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80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dic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19.537, sobre copropiedad inmobiliaria, para facilitar la administración de copropiedades y la presentación de proyectos de mejoramiento o ampliación de condominios de viviendas sociales</w:t>
      </w:r>
      <w:r>
        <w:rPr/>
        <w:t>, correspondiente al Boletín N° 8.232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8 Senadores, de un total de 38 Senadores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1°, numerales 17) y 18); 2°; 4°, letra b), permanentes, y el artículo transitorio de la iniciativa fueron aprobados con los votos de 31 Senadores, de un total de 38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876, de 26 de agost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08:00Z</dcterms:created>
  <dc:creator>Departamento de Informática #</dc:creator>
  <dc:description/>
  <dc:language>en-US</dc:language>
  <cp:lastModifiedBy>Comisiones</cp:lastModifiedBy>
  <cp:lastPrinted>2013-12-23T11:23:00Z</cp:lastPrinted>
  <dcterms:modified xsi:type="dcterms:W3CDTF">2013-12-23T18:08:00Z</dcterms:modified>
  <cp:revision>2</cp:revision>
  <dc:subject/>
  <dc:title/>
</cp:coreProperties>
</file>