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0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8070</wp:posOffset>
                </wp:positionH>
                <wp:positionV relativeFrom="paragraph">
                  <wp:posOffset>-42545</wp:posOffset>
                </wp:positionV>
                <wp:extent cx="10001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7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-3.35pt;mso-position-vertical-relative:text;margin-left:-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7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diciembre de 2013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motivo del mensaje, informe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lang w:val="es-CL"/>
        </w:rPr>
        <w:t>“Acuerdo de Cooperación Técnica y Científica entre el Gobierno de la República de Chile y el Gobierno de San Vicente y las Granadinas”, suscrito en Kingstown, el 30 de noviembre de 2012</w:t>
      </w:r>
      <w:r>
        <w:rPr>
          <w:rFonts w:cs="Courier New" w:ascii="Courier New" w:hAnsi="Courier New"/>
        </w:rPr>
        <w:t>, correspondiente al boletín N° 9164-10, del tenor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6573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3.0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 el “Acuerdo de Cooperación Técnica y Científica entre el Gobierno de la República de Chile y el Gobierno de San Vicente y las Granadinas”, suscrito en Kingstown, el 30 de noviembre de 2012.”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DELMASTRO NASO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  <w:spacing w:val="-20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Prosecretario de la Cámara de Diputados</w:t>
      </w:r>
    </w:p>
    <w:sectPr>
      <w:type w:val="nextPage"/>
      <w:pgSz w:w="12240" w:h="18720"/>
      <w:pgMar w:left="2552" w:right="1418" w:gutter="0" w:header="0" w:top="2722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2:00Z</dcterms:created>
  <dc:creator>jherrera</dc:creator>
  <dc:description/>
  <cp:keywords/>
  <dc:language>en-US</dc:language>
  <cp:lastModifiedBy>mramos</cp:lastModifiedBy>
  <cp:lastPrinted>2013-12-19T10:59:00Z</cp:lastPrinted>
  <dcterms:modified xsi:type="dcterms:W3CDTF">2013-12-19T14:12:00Z</dcterms:modified>
  <cp:revision>9</cp:revision>
  <dc:subject/>
  <dc:title/>
</cp:coreProperties>
</file>