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>INDICACIONES AL PROYECTO DE LEY QUE REGULA EL ALZAMIENTO DE HIPOTECAS QUE CAUCIONEN CRÉDITOS HIPOTECARI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letín N° 8069-1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- De los diputados señores René Manuel García, José Miguel Ortiz y René Saffi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1.- Para intercalar en la oración que se propone agregar en el inciso quinto del artículo 17 D de la ley N°19.496, mediante el artículo único del proyecto de ley, entre las expresiones "Extinguidas" y "totalmente", la frase "mediante el pago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2.- Para agregar un número 2) al artículo único del proyecto, que modifica el artículo 17 D de la ley N°19.496, del tenor siguiente, pasando la única modificación propuesta a ser número 1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Agrégase el siguiente inciso sexto, pasando el actual sexto a ser inciso séptim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"Pendiente el plazo establecido en el inciso anterior, el propietario del inmueble hipotecado podrá manifestar por escrito su voluntad de mantener vigente la hipoteca, o de ampliar el plazo para su cancelación y alzamient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34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5:00Z</dcterms:created>
  <dc:creator>mtcalderon</dc:creator>
  <dc:description/>
  <cp:keywords/>
  <dc:language>en-US</dc:language>
  <cp:lastModifiedBy>CCamara</cp:lastModifiedBy>
  <cp:lastPrinted>2013-09-10T10:34:00Z</cp:lastPrinted>
  <dcterms:modified xsi:type="dcterms:W3CDTF">2014-03-20T18:42:00Z</dcterms:modified>
  <cp:revision>4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