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0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4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4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7 de diciembre de 2013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dado su aprobación al proyecto de ley de ese H. Senado </w:t>
      </w:r>
      <w:r>
        <w:rPr>
          <w:rFonts w:cs="Courier New" w:ascii="Courier New" w:hAnsi="Courier New"/>
          <w:lang w:val="es-ES"/>
        </w:rPr>
        <w:t xml:space="preserve">que modifica la ley General de Servicios Eléctricos con el fin de promover la interconexión de sistemas eléctricos independientes, </w:t>
      </w:r>
      <w:r>
        <w:rPr>
          <w:rFonts w:cs="Courier New" w:ascii="Courier New" w:hAnsi="Courier New"/>
        </w:rPr>
        <w:t>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9022-08, con las siguientes enmiendas a su artículo único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UMERAL 1</w:t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12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12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ha modificado de la siguiente manera:</w:t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12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120"/>
        <w:ind w:firstLine="2552"/>
        <w:contextualSpacing/>
        <w:rPr/>
      </w:pPr>
      <w:r>
        <w:rPr>
          <w:rFonts w:cs="Courier New" w:ascii="Courier New" w:hAnsi="Courier New"/>
          <w:szCs w:val="24"/>
        </w:rPr>
        <w:t>-</w:t>
        <w:tab/>
        <w:t>Ha agregado las siguientes letras b) y c), nuevas:</w:t>
      </w:r>
    </w:p>
    <w:p>
      <w:pPr>
        <w:pStyle w:val="TextBody"/>
        <w:tabs>
          <w:tab w:val="clear" w:pos="3402"/>
          <w:tab w:val="left" w:pos="2268" w:leader="none"/>
          <w:tab w:val="left" w:pos="3261" w:leader="none"/>
        </w:tabs>
        <w:spacing w:lineRule="auto" w:line="360" w:before="0" w:after="12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</w:t>
        <w:tab/>
        <w:t>Sustitúyese la letra c) del inciso primero por la siguiente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120"/>
        <w:ind w:firstLine="2552"/>
        <w:contextualSpacing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c)</w:t>
      </w: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Cs w:val="24"/>
          <w:lang w:val="es-ES"/>
        </w:rPr>
        <w:t>La calificación de líneas, subestaciones e interconexiones existentes y,o en construcción como nuevas obras troncales, incluso aquellas adicionales que interconecten o faciliten la interconexión de dos o más sistemas eléctricos.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120"/>
        <w:ind w:firstLine="2552"/>
        <w:contextualSpacing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c)</w:t>
        <w:tab/>
        <w:t>Sustitúyese, en la letra d) del inciso primero, la expresión “y b)”, por la frase “, b) y c), en su caso,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-</w:t>
        <w:tab/>
        <w:t>Las letras b) y c) han pasado a ser d) y e), respectivamente, sin enmiendas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  <w:lang w:val="es-ES"/>
        </w:rPr>
        <w:t>-</w:t>
        <w:tab/>
        <w:t>Ha agregado una letra f), del siguiente tenor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  <w:lang w:val="es-ES"/>
        </w:rPr>
        <w:t>f)</w:t>
        <w:tab/>
        <w:t>Intercálase en el inciso tercero, que ha pasado a ser cuarto, a continuación del vocablo “generadoras”, la expresión “o transmisoras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UMERAL 2 (NUEVO)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</w:t>
        <w:tab/>
        <w:t>Ha intercalado el siguiente numeral 2), nuevo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)</w:t>
        <w:tab/>
        <w:t>Modifícase el inciso segundo del artículo 86 de la siguiente manera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a)</w:t>
        <w:tab/>
        <w:t xml:space="preserve">Intercálase en su letra a), a continuación de la palabra </w:t>
      </w: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</w:rPr>
        <w:t>instalaciones</w:t>
      </w:r>
      <w:r>
        <w:rPr>
          <w:rFonts w:cs="Courier New" w:ascii="Courier New" w:hAnsi="Courier New"/>
          <w:szCs w:val="24"/>
          <w:lang w:val="es-ES"/>
        </w:rPr>
        <w:t>”</w:t>
      </w:r>
      <w:r>
        <w:rPr>
          <w:rFonts w:cs="Courier New" w:ascii="Courier New" w:hAnsi="Courier New"/>
          <w:szCs w:val="24"/>
        </w:rPr>
        <w:t xml:space="preserve">, la frase </w:t>
      </w: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</w:rPr>
        <w:t>existentes o en construcción</w:t>
      </w:r>
      <w:r>
        <w:rPr>
          <w:rFonts w:cs="Courier New" w:ascii="Courier New" w:hAnsi="Courier New"/>
          <w:szCs w:val="24"/>
          <w:lang w:val="es-ES"/>
        </w:rPr>
        <w:t>”</w:t>
      </w:r>
      <w:r>
        <w:rPr>
          <w:rFonts w:cs="Courier New" w:ascii="Courier New" w:hAnsi="Courier New"/>
          <w:szCs w:val="24"/>
        </w:rPr>
        <w:t xml:space="preserve">, y elimínase la palabra </w:t>
      </w: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</w:rPr>
        <w:t>existentes</w:t>
      </w:r>
      <w:r>
        <w:rPr>
          <w:rFonts w:cs="Courier New" w:ascii="Courier New" w:hAnsi="Courier New"/>
          <w:szCs w:val="24"/>
          <w:lang w:val="es-ES"/>
        </w:rPr>
        <w:t>”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</w:t>
        <w:tab/>
        <w:t>Reemplázase en su letra g) el vocablo “tercero” por “cuarto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UMERAL 2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</w:t>
        <w:tab/>
        <w:t>Ha pasado a ser 3, con las siguientes enmiendas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-</w:t>
        <w:tab/>
        <w:t>Ha agregado la siguiente letra a), nueva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Intercálase, en la letra a) del inciso segundo, luego del vocablo “existentes”, la expresión “y en construcción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-</w:t>
        <w:tab/>
        <w:t>Sus letras a) y b) han pasado a ser letras b) y c), sin cambios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</w:t>
        <w:tab/>
        <w:t>Ha agregado una letra d), del siguiente tenor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d) Intercálase en el inciso cuarto, que ha pasado a ser quinto, a continuación de la expresión “letra a)”, la frase “y del inciso tercero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UMERAL 3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-</w:t>
        <w:tab/>
        <w:t>Ha pasado a ser numeral 4, sin modificaciones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UMERAL 4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</w:t>
        <w:tab/>
        <w:t>Ha pasado a ser numeral 5, con la siguiente modificación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</w:t>
        <w:tab/>
        <w:t>Ha incorporado la siguiente letra b), nueva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Modifícase el inciso segundo de la siguiente manera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i) Sustitúyese la preposición “de”, que se encuentra a continuación del vocablo “condiciones”, la primera vez que aparece, por la siguiente frase: “objetivas que serán consideradas para determinar la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</w:t>
        <w:tab/>
        <w:t>La letra b) del H. Senado ha pasado a ser literal ii) de la nueva letra b), sin enmiendas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UMERALES 5 Y 6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 Han pasado a ser numerales 6 y 7, respectivamente, sin modificaciones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UMERAL 7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</w:t>
        <w:tab/>
        <w:t>Ha pasado a ser numeral 8, modificado como sigue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-</w:t>
        <w:tab/>
        <w:t>Ha introducido una letra a), nueva, del siguiente tenor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a) Reemplázase, en su inciso segundo, la palabra “tercero” por “cuarto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-</w:t>
        <w:tab/>
        <w:t>Ha contemplado, como letra b), el texto propuesto en el numeral 7, con los siguientes cambios: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)</w:t>
        <w:tab/>
        <w:t>Ha sustituido la expresión “estime necesarias” por la frase “sean necesarias para adecuar el plan de expansión del sistema troncal a los efectos del inciso segundo de este artículo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ii)</w:t>
        <w:tab/>
        <w:t>Ha intercalado entre las expresiones “justificación técnico-económica” y “de las obras propuestas” la frase “y de política pública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/>
      </w:pPr>
      <w:r>
        <w:rPr>
          <w:rFonts w:cs="Courier New" w:ascii="Courier New" w:hAnsi="Courier New"/>
          <w:szCs w:val="24"/>
        </w:rPr>
        <w:t>iii)</w:t>
        <w:tab/>
        <w:t>Ha intercalado, entre la expresión “de las obras propuestas” y el punto que le sigue, la oración “en condiciones equivalentes a las establecidas en el estudio de transmisión troncal”.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UMERAL 8</w:t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261" w:leader="none"/>
          <w:tab w:val="left" w:pos="3402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 Ha pasado a ser numeral 9, sin modificacion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 w:before="240" w:after="240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741/SEC/13, de 11 de septiembre de 2013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EDMUNDO ELUCHANS URENDA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610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Č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610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38:00Z</dcterms:created>
  <dc:creator>MARIA EUGENIA GONZALEZ SILVA</dc:creator>
  <dc:description/>
  <cp:keywords/>
  <dc:language>en-US</dc:language>
  <cp:lastModifiedBy>CCamara</cp:lastModifiedBy>
  <cp:lastPrinted>2013-12-17T13:52:00Z</cp:lastPrinted>
  <dcterms:modified xsi:type="dcterms:W3CDTF">2013-12-17T17:17:00Z</dcterms:modified>
  <cp:revision>35</cp:revision>
  <dc:subject>oficio senado</dc:subject>
  <dc:title>camara aprueba cpn modificaciones</dc:title>
</cp:coreProperties>
</file>