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58/SEC/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1 de diciembre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 la siguiente iniciativa, correspondiente al Boletín número 9.069-07:</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t>PROYECTO DE REFORMA CONSTITU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único.- Intercálase, en el artículo 13 de la Constitución Política de la República, el siguiente inciso tercero, nuevo, pasando el actual inciso tercero a ser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ciudadanos con derecho a sufragio que se encuentren fuera del país podrán sufragar desde el extranjero en las elecciones de Presidente de la República y en los plebiscitos nacionales, por el solo hecho de solicitarlo para cada elección o plebiscito. Dicha solicitud se dirigirá al Servicio Electoral, pudiendo realizarse en Chile o a través de los Consulados de Chile en el extranjero, indicando el Consulado donde se ejercerá este derecho. Una ley orgánica constitucional establecerá los requisitos formales que deberá contener la mencionada solicitud y regulará la manera en que se realizarán los procesos electorales y plebiscitarios en el extranjero, en conformidad a lo dispuesto en los incisos primero y segundo del artículo 1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ste proyecto de reforma constitucional fue aprobado, en general, con el voto favorable de 26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único de la iniciativa fue aprobado con el voto afirmativo de 29 Senadores, de un total de 38 en ejercicio, dándose así cumplimiento a lo dispuesto en el inciso segundo del artículo 127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ind w:left="720" w:hanging="0"/>
        <w:jc w:val="center"/>
        <w:rPr/>
      </w:pPr>
      <w:r>
        <w:rPr/>
        <w:t>- - -</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JORGE PIZARRO SO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22:00Z</dcterms:created>
  <dc:creator>Departamento de Informática #</dc:creator>
  <dc:description/>
  <dc:language>en-US</dc:language>
  <cp:lastModifiedBy>Comisiones</cp:lastModifiedBy>
  <cp:lastPrinted>2013-12-11T12:58:00Z</cp:lastPrinted>
  <dcterms:modified xsi:type="dcterms:W3CDTF">2013-12-11T19:22:00Z</dcterms:modified>
  <cp:revision>2</cp:revision>
  <dc:subject/>
  <dc:title/>
</cp:coreProperties>
</file>