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47/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dic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N° 19.803, que establece una asignación de mejoramiento de la gestión municipal, para homologarla con la dispuesta en la ley N° 19.553, que concede una asignación de modernización a la Administración Pública, el cual no fue objeto de observaciones por Su Excelencia el Presidente de la República, según consta de su Mensaje Nº 376-361, de 9 de diciembre de 2013, el que fue ingresado en la Oficina de Partes del Senado con fecha 10 de diciembre de 2013,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afirmativo de 35 Senadores, de un total de 38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único del proyecto de ley y el artículo cuarto transitorio también fueron aprobados con los votos de 35 Senadores, de un total de 38 Senadores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artículo único y el artículo cuarto transitorio del proyecto de ley fueron aprobados en general con 86 votos, en tanto que en particular lo fueron con el voto favorable de 85 Diputados, en ambos casos de 116 Diputados en ejercicio, dándose cumplimiento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376-361, de Su Excelencia el Presidente de la República, de 9 de diciembre de 2013; del oficio número 901/SEC/13, del Senado, de fecha 20 de noviembre de 2013, y del oficio número 11.029, de la Honorable Cámara de Diputados, de fecha 3 de dic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JORGE PIZARRO SOTO</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MARIO LABBÉ ARANEDA</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20:00Z</dcterms:created>
  <dc:creator>Departamento de Informática #</dc:creator>
  <dc:description/>
  <dc:language>en-US</dc:language>
  <cp:lastModifiedBy>Comisiones</cp:lastModifiedBy>
  <cp:lastPrinted>2013-12-10T13:19:00Z</cp:lastPrinted>
  <dcterms:modified xsi:type="dcterms:W3CDTF">2013-12-11T01:20:00Z</dcterms:modified>
  <cp:revision>2</cp:revision>
  <dc:subject/>
  <dc:title/>
</cp:coreProperties>
</file>