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31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7 de agost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0 de mayo de 2016,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 xml:space="preserve">el Ministerio de Relaciones Exteriores, el </w:t>
      </w:r>
      <w:r>
        <w:rPr>
          <w:rFonts w:cs="Arial" w:ascii="Arial" w:hAnsi="Arial"/>
          <w:sz w:val="24"/>
          <w:szCs w:val="24"/>
          <w:lang w:val="es-ES"/>
        </w:rPr>
        <w:t>abogado del Departamento Servicios, Inversiones y Transporte Aéreo de la Dirección General de Relaciones Económicas Internacionales, señor Oscar Douglas. D</w:t>
      </w:r>
      <w:r>
        <w:rPr>
          <w:rFonts w:eastAsia="Times New Roman" w:cs="Arial" w:ascii="Arial" w:hAnsi="Arial"/>
          <w:sz w:val="24"/>
          <w:szCs w:val="20"/>
          <w:lang w:val="es-ES" w:eastAsia="es-ES"/>
        </w:rPr>
        <w:t xml:space="preserve">el </w:t>
      </w:r>
      <w:r>
        <w:rPr>
          <w:rFonts w:cs="Arial" w:ascii="Arial" w:hAnsi="Arial"/>
          <w:sz w:val="24"/>
          <w:szCs w:val="24"/>
          <w:lang w:val="es-ES"/>
        </w:rPr>
        <w:t>Ministerio de Hacienda, el Asesor de Política Tributaria, señor Javier Alarc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currieron del Servicio de Impuestos Internos, el Subjefe de la División de Asuntos Internacionales, señor Patricio Baraona, y el abogado de esa División, señor Néstor Venegas.</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También participó la A</w:t>
      </w:r>
      <w:r>
        <w:rPr>
          <w:rFonts w:cs="Arial" w:ascii="Arial" w:hAnsi="Arial"/>
          <w:bCs/>
          <w:sz w:val="24"/>
          <w:szCs w:val="24"/>
          <w:lang w:val="es-ES"/>
        </w:rPr>
        <w:t>sesora del Senador Chahuán</w:t>
      </w:r>
      <w:r>
        <w:rPr>
          <w:rFonts w:cs="Arial" w:ascii="Arial" w:hAnsi="Arial"/>
          <w:sz w:val="24"/>
          <w:szCs w:val="24"/>
          <w:lang w:val="es-ES"/>
        </w:rPr>
        <w:t>, señorita Ariana Rosenqvst.</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ES"/>
        </w:rPr>
        <w:t>Convenio para Evitar la Doble Imposición y para Prevenir la Evasión Fiscal en Relación al Impuesto a la Renta y al Patrimonio celebrado con la República de Sudáfrica es similar a los instrumentos suscritos con Australia, Bélgica, Brasil, Canadá, Colombia, Corea, Croacia, Dinamarca, Ecuador, España, Estados Unidos, Francia, Irlanda, Malasia, México, Noruega, Nueva Zelandia, Paraguay, Perú, Polonia, Portugal, Reino Unido, Rusia, Suecia, Suiza y Tailandia, que se basan en el modelo elaborado por la Organización para la Cooperación y el Desarrollo Económico (OCDE); con diferencias específicas derivadas de la necesidad de cada país de adecuarlo a su propia legislación y política impositiva. Hace presente que, si bien los comentarios a ese modelo no son anexos al Convenio que se firme, que es el único instrumento jurídicamente obligatorio de carácter internacional, pueden, no obstante, ser de gran ayuda para la aplicación e interpretación d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que, entre los fundamentos del presente Convenio, se encuentran la prevención de la evasión fiscal y, por supuesto, evitar la doble imposición internacional. Además, se consideran los positivos efectos que este tipo de instrumentos tienen en la economía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Ejecutivo indica que los objetivos perseguidos por el Convenio, son los siguientes: evit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nsaje señala que la eliminación o disminución de las trabas impositivas que afectan a las actividades e inversiones desde o hacia Chile tiene incidencias muy importantes para la economía nacional, y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stituye un fuerte estímulo para el inversionista y prestador de servicios residente en Chile, quien verá incrementados los beneficios fiscales a que puede acceder en caso de desarrollar actividades en Sudáfr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Ejecutivo menciona que, si bien la aplicación de Convenios de este tipo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En segundo lugar, hay que tener presente que una menor carga tributaria incentiva el aumento de las actividades transnacionales susceptibles de ser gravadas con impuestos, con lo que se compensa la disminución ini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nsaje señala que, respecto de ciertos tipos de rentas, so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Hace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9 de septiembre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3 de octubre de 2015 y aprobó, por la unanimidad de sus miembros presentes, el proyecto en informe. A su vez, la Comisión de Hacienda trató la iniciativa en sesión realizada el día 5 de enero de 2016, y aprobó, por la unanimidad de sus miembro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mayo de 2016, aprobó el proyecto, en general y en particular, por 76 votos a favor y 2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siete Capítulos,</w:t>
      </w:r>
      <w:r>
        <w:rPr>
          <w:rFonts w:eastAsia="Times New Roman" w:cs="Arial" w:ascii="Arial" w:hAnsi="Arial"/>
          <w:sz w:val="24"/>
          <w:szCs w:val="24"/>
          <w:lang w:val="es-ES" w:eastAsia="es-ES"/>
        </w:rPr>
        <w:t xml:space="preserve"> 29 artículos y un Protoco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cs="Arial" w:ascii="Arial" w:hAnsi="Arial"/>
          <w:sz w:val="24"/>
          <w:szCs w:val="24"/>
          <w:lang w:val="es-ES"/>
        </w:rPr>
        <w:t>En el Preámbulo, los Estados Contratantes manifiestan la intención perseguida con la suscripción del Conve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 establece que el Convenio se aplica a las personas residentes de uno o ambos Estados Contrat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2 dispone que el Convenio se aplica a los impuestos sobre la renta y sobre el patrimonio exigibles por cada uno de los Estados Contrat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A su vez, el artículo 3 señala las definiciones aplicables al Conven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4 indica que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5 define que “establecimiento permanente”, significa un lugar fijo de negocios mediante el cual una empresa realiza toda o parte de su actividad. También comprende: una obra o proyecto de construcción, instalación o montaje o las actividades de supervisión relacionadas con esa obra o proyecto, pero solo cuando dicha obra, proyecto o actividad tenga una duración superior a seis meses; la prestación de servicios por parte de una empresa, incluidos los servicios de consultoría, por intermedio de empleados u otras personas naturales encomendados por la empresa para ese fin en el caso de que tales actividades prosigan en el país durante un período o períodos que en total excedan de 183 días, dentro de un lapso cualquiera de doce meses que comience o termine en el año tributario considerado y, la prestación de servicios profesionales y otras actividades de naturaleza independiente en un Estado Contratante por una persona natural, si esa persona está presente en ese Estado Contratante durante un período o períodos que en total excedan de 183 días, dentro de una etapa cualquiera de doce meses que comience o termine en el año tributario consider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6 señala que las rentas que un residente de un Estado Contratante obtiene de bienes inmuebles situados en el otro Estado, incluidas las provenientes de explotaciones agrícolas o forestales, pueden gravarse en ambos Estados, sin que se aplique límite alguno para el gravamen impuesto por aquél donde se encuentren situados los bie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7 dispone que los beneficios de una empresa de un Estado Contratante solamente pueden someterse a imposición en ese Estado, es decir, en aquel donde reside quien explota dicha empresa. Sin embargo, si la empresa realiza actividades en el otro por medio de un establecimiento permanente situado en él, los beneficios de la empresa también pueden someterse a imposición en ese otro Estado Contratante sin límite alguno, pero solo en la medida en que puedan atribuirse a ese establecimiento perman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8 establece que los beneficios de una empresa de un Estado Contratante procedentes de la explotación de buques o aeronaves en tráfico internacional solo pueden someterse a imposición en ese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9 regula que 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stablece, además, que cuando un Estado ha rectificado la base imponible de una empresa asociada, residente en su territorio, el otro practicará el ajuste correspondiente de la cuantía del impuesto que ha percibido sobre esas utilidades, siempre que esté de acuerdo que el ajuste efectuado por el primer Estado está justificado tanto en sí mismo como con respecto a su mo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0 señala que los dividendos pagados por una sociedad residente de un Estado Contratante a un residente del otro Estado pueden someterse a imposición en ambos Estados. Con todo, el párrafo 2 dispone que si el beneficiario efectivo de los dividendos es un residente del otro Estado, el impuesto no podrá exceder del 5 por ciento del importe bruto de los dividendos si el beneficiario efectivo de esos dividendos es una sociedad que controla directamente al menos el 25 por ciento del capital de la sociedad que paga dichos dividendos; y 15 por ciento del importe bruto de los dividendos en todos los demás cas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inciso final del párrafo 2 establece que las disposiciones anteriores no limitarán la aplicación del Impuesto Adicional a pagar en Chile en la medida en que el Impuesto de Primera Categoría sea totalmente deducible contra aqué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11 expresa que los intereses pueden ser gravados en ambos Estados Contratantes. Sin embargo, se limita el derecho a gravarlos por parte del Estado del que procedan, si el beneficiario efectivo de los intereses es residente del otro Estado, en cuyo caso el impuesto exigido no puede exceder determinados lími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Respecto de intereses, el impuesto exigido no puede exceder del 5 por ciento del importe bruto de los intereses provenientes de: préstamos otorgados por bancos y compañías de seguros; bonos o valores que son substancial y regularmente transados en una bolsa de valores reconocida; y la venta crédito de maquinaria y equipo, pagados por el comprador al beneficiario efectivo que es el vendedor de dicha maquinaria y equipo. En todos los demás casos, el impuesto no puede exceder de 15 por c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2 regula las regalías pueden ser gravadas en ambos Estados Contratantes. Sin embargo, se limita el derecho a gravarlos por parte del Estado del que procedan, si el beneficiario efectivo de las regalías es residente del otro Estado, en cuyo caso el impuesto exigido no puede exceder determinados lími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Tratándose de regalías, el impuesto exigido no puede exceder del 5 por ciento del importe bruto de las regalías pagadas por el uso o el derecho al uso de equipos industriales, comerciales o científicos, y del 10 por ciento en todos los demás cas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artículo 13 dispone que las ganancias que un residente de un Estado Contratante obtenga de la enajenación de bienes inmuebles situados en el otro Estado Contratante y las ganancias derivadas de la enajenación de bienes muebles que formen parte del activo de un establecimiento permanente que una empresa de un Estado Contratante tenga en el otro Estado Contratante, comprendidas las ganancias derivadas de la enajenación de ese establecimiento permanente, pueden gravarse en ambos Estados, sin restricciones de ninguna especi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s ganancias derivadas de la enajenación de buques o aeronaves explotados en tráfico internacional o de bienes muebles afectos a la explotación de dichos buques o aeronaves, solo pueden someterse a imposición en el Estado Contratante donde reside el enajen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s ganancias que un residente de un Estado Contratante obtenga por la enajenación de acciones u otros derechos representativos del capital de una sociedad, pueden someterse a imposición en ese otro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las ganancias de capital provenientes de la enajenación de cualquier otro bien solo pueden someterse a imposición en el Estado Contratante en que resida el enajen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4 norma que las rentas provenientes de un empleo realizado en el otro Estado Contratante pueden gravarse tanto en el Estado de residencia como en aquél donde se presta el servicio. Sin embargo, solo el Estado de residencia podrá gravar esta renta cuando el perceptor permanece en aquél donde presta el servicio por 183 días o menos, las remuneraciones se pagan por o en nombre de un empleador que no es residente del Estado donde se presta el servicio y las remuneraciones no son soportadas por un establecimiento permanente que una persona tenga en el país donde se presta el serv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Después, el artículo 15 señala que los honorarios de directores y otros pagos similares que un residente de un Estado Contratante obtenga como miembro de un directorio o de un órgano similar de una sociedad residente del otro Estado Contratante pueden someterse a imposición en amb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6 establece que, de igual forma, pueden gravarse en ambos Estados las rentas que obtenga un artista o deportista residente en un Estado Contratante, por actividades realizadas en el otro Estado. De acuerdo al párrafo 4 del Protocolo, el mismo tratamiento se aplica a las rentas obtenidas respecto de cualquier actividad personal, ejercida en el otro Estado, relacionada con el renombre de la persona como artista o deportis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17 dispone que las pensiones pueden someterse a imposición en ambos Estados. Los alimentos y otros pagos de manutención efectuados a un residente de un Estado Contratante solo pueden someterse a imposición en ese Estado. Sin embargo, los alimentos y otros pagos de manutención efectuados por un residente de un Estado Contratante a un residente del otro Estado serán, en la medida que no sean deducibles para el pagador, sometidos a imposición solo en el Estado mencionado en primer lugar. En el párrafo 6 del Protocolo se precisa que el término “pensiones” incluye cualquier pago efectuado a un miembro o beneficiario de un plan de pensiones en conformidad con las disposiciones de dicho plan, reconocido para efectos tributarios por el Estado Contratante en el que se origina la pen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8 regula que los sueldos, salarios y otras remuneraciones pagadas por un Estado Contratante o por una de sus subdivisiones políticas o autoridades locales a una persona natural por servicios prestados a ese Estado, subdivisión o autoridad, por regla general, solo pueden someterse a imposición en dicho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19 señala que las cantidades que reciban para sus gastos los estudiantes o personas en práctica que se encuentren temporalmente en un Estado Contratante con el único fin de proseguir sus estudios o formación y que sean o hubieran sido inmediatamente antes de llegar a ese Estado, residentes del otro, no pueden someterse a imposición en aquél mencionado en primer lugar, siempre que procedan de fuentes situadas fuera de ese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0 norma que las rentas de un residente de un Estado Contratante, cualquiera que fuese su procedencia, no mencionadas en los otros artículos del Convenio, solo pueden someterse a imposición en ese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Seguidamente, el artículo 21 regula expresamente la imposición del patrimonio, que, en el caso de estar constituido por bienes inmuebles o por bienes muebles de un establecimiento permanente que un residente de un Estado Contratante tiene en el otro Estado, pueden gravarse en ambos Estados Contrat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Respecto de buques o aeronaves explotados en tráfico internacional y bienes muebles afectos a la explotación de tales buques o aeronaves y demás elementos del patrimonio que posea un residente de un Estado Contratante, solo pueden someterse a imposición en ese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2 establece que, en aquellos casos en que ambos Estados tienen el derecho de someter a imposición una renta o un patrimonio, el Estado Contratante donde reside el perceptor de la renta o el titular del patrimonio debe otorgar un crédito por los impuestos pagados en el otro Estado, en la forma que se indica a continu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En Chile, los residentes que obtengan rentas o posean patrimonio que, de acuerdo con las disposiciones del Convenio, han sido sometidas a imposición en Sudáfrica, podrán acreditar contra los impuestos chilenos correspondientes a esas rentas o patrimonio los impuestos pagados en Sudáfrica, de acuerdo con las disposiciones aplicables de la legislación chilena. Esta norma se aplicará a todas las rentas tratadas en el Acuer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uando de conformidad con cualquier disposición del Convenio, las rentas obtenidas por un residente de Chile o el patrimonio que este posea estén exentas de imposición en nuestro país, Chile podrá, sin embargo, tener en cuenta las rentas o el patrimonio exentos a efectos de calcular el importe del impuesto sobre las demás rentas o el patrimonio de dicho resid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 xml:space="preserve">- </w:t>
      </w:r>
      <w:r>
        <w:rPr>
          <w:rFonts w:cs="Arial" w:ascii="Arial" w:hAnsi="Arial"/>
          <w:sz w:val="24"/>
          <w:szCs w:val="24"/>
        </w:rPr>
        <w:t>En Sudáfrica, y supeditado a las disposiciones de su legislación interna, el impuesto chileno pagado por residentes de Sudáfrica con respecto a la renta o el patrimonio gravado en Chile, de acuerdo con las disposiciones del Convenio, se deducirá de los impuestos devengados de acuerdo con la legislación fiscal de Sudáfrica. Sin embargo, tal deducción no excederá el monto que corresponde al impuesto total a pagar en Sudáfrica en la proporción que corresponde a la renta o patrimonio en cuestión respecto al monto total de la renta o patrimonio, segú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ab/>
        <w:tab/>
        <w:tab/>
        <w:tab/>
        <w:t xml:space="preserve">Posteriormente, el artículo 23 </w:t>
      </w:r>
      <w:r>
        <w:rPr>
          <w:rFonts w:cs="Arial" w:ascii="Arial" w:hAnsi="Arial"/>
          <w:sz w:val="24"/>
          <w:szCs w:val="24"/>
          <w:lang w:val="es-ES"/>
        </w:rPr>
        <w:t>reconoce el principio de la no discriminación al disponer que los nacionales de un Estado Contratante no serán sometidos en el otro Estado a un trato menos favorable que el que se aplica a los nacionales de este último Estado que se encuentren en las mismas condiciones. Asimismo, regula la manera en que el principio de no discriminación beneficia a los establecimientos permanentes que una empresa de un Estado Contratante tenga en el otro y a las sociedades residentes de un Estado Contratante cuyo capital esté total o parcialmente detentado o controlado por uno o varios residentes del otro Estado, así como la forma en que se aplica respecto de la deducibilidad de los gastos pagados por una empresa de un Estado Contratante a un residente del ot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4 dispone que las autoridades competentes de los Estados Contratantes harán lo posible por resolver mediante acuerdo mutuo las cuestiones derivadas de reclamaciones de contribuyentes que hayan considerado que las medidas adoptadas por uno o ambos Estados implican o pueden implicar una imposición que no esté conforme con el Convenio. El caso deberá plantearse dentro de los 3 años siguientes a la primera notificación de la medida que implique una imposición no conforme a las disposiciones del Tra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Se establece a continuación que las autoridades competentes de los Estados Contratantes harán lo posible por resolver las dificultades o las dudas que plantee la interpretación o aplicación del Convenio mediante un acuerdo mutu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25 contempla, para efectos de la aplicación del Convenio y de la legislación tributaria de los Estados Contratantes, el mecanismo de intercambio de información entre las autoridades compet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6 dispone que el Convenio no afecta los privilegios fiscales de miembros de misiones diplomáticas u oficinas consu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 continuación, el artículo 27 norma una serie de </w:t>
      </w:r>
      <w:r>
        <w:rPr>
          <w:rFonts w:cs="Arial" w:ascii="Arial" w:hAnsi="Arial"/>
          <w:sz w:val="24"/>
          <w:szCs w:val="24"/>
        </w:rPr>
        <w:t xml:space="preserve">disposiciones misceláneas. </w:t>
      </w:r>
      <w:r>
        <w:rPr>
          <w:rFonts w:cs="Arial" w:ascii="Arial" w:hAnsi="Arial"/>
          <w:sz w:val="24"/>
          <w:szCs w:val="24"/>
          <w:lang w:val="es-ES"/>
        </w:rPr>
        <w:t>El párrafo 1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olo con el consentimiento de ambos Estados Contrata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párrafo 2, a su vez,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ley N° 18.657), con respecto de las inversiones en bienes situados en Chi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párrafo 3, por su parte, busca evitar cualquier colisión que pudiera producirse por la aplicación del Convenio con relación a las disposiciones del Decreto Ley N° 600 (“Estatuto de la Inversión Extranjera”). Para ello, señala expresamente que nada del Convenio afectará la aplicación de las disposiciones de dicho Estatuto, conforme estén en vigor a la fecha de este Acuerdo y aún cuando fueren eventualmente modificadas sin alterar su principio gene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párrafo 4 establece, con la finalidad de facilitar el traslado temporal de trabajadores de un país a otro, que las contribuciones pagadas por, o por cuenta de una persona natural que es residente de un Estado Contratante o que está presente temporalmente en ese Estado, a un plan de pensiones establecido en el otro Estado, se tratarán en el Estado mencionado en primer lugar en la misma forma que una contribución a un sistema de pensiones reconocido para fines impositivos en ese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párrafo 5, igualmente, señala que nada en el Convenio afectará la imposición en Chile de un residente en Sudáfrica en relación a los beneficios atribuibles a un establecimiento permanente situado en Chile, tanto bajo el Impuesto de Primera Categoría como el Impuesto Adicional, siempre que aquél sea deducible contra és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párrafo 6, por último, dispone que nada en el Convenio impedirá que Sudáfrica someta a imposición las utilidades atribuibles a un establecimiento permanente en Sudáfrica de una sociedad residente en Chile, con un impuesto cuya tasa no exceda en más de cinco puntos porcentuales la tasa norma de impuesto sobre las socie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8 dispone que cada uno de los Estados Contratantes notificará al otro, a través de la vía diplomática, el cumplimiento de los procedimientos exigidos por su legislación para la entrada en vigor del Convenio. Éste entrará en vigor en la fecha de recepción de la última de estas notific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29 dispone que el Convenio tendrá una vigencia indefinida y podrá ser denunciado por cualquiera de los Estados a más tardar el 30 de junio de cada año calendario, una vez transcurridos cinco años después del año en que el instrumento entre en vigor, mediante un aviso por escrito, a través de la vía diplomát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Finalmente, el Protocolo del Convenio forma parte integrante de éste y regula situaciones de carácter general o específico. Respecto de estas últimas, ellas se tratan en los artículos que afect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el párrafo 1 se consagra el compromiso de los dos Gobiernos para que, a través de sus autoridades competentes, se consulten respecto de los términos, funcionamiento y aplicación del Convenio para asegurar que continúe sirviendo a los propósitos de evitar la doble imposición y prevenir la evasión fiscal y, cuando ellos lo consideren apropiado, concluir Protocolos para modificarlo. Agrega el párrafo que cualquiera de los Gobiernos puede, en cualquier momento, proponer consultas sobre materias relacionadas con los términos, funcionamiento y aplicación del Convenio que consideren requiere una solución urgente, las que serán llevadas a cabo por las autoridades competentes de una manera expedi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el párrafo 4, igualmente, se establece que los formularios chilenos contenidos en la Circular N° 17, de 2004, del Servicio de Impuestos Internos, cumplen con el requisito de acreditar la residencia, y, por lo tanto, permiten a los residentes en Chile acceder a los beneficios del Conve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w:t>
      </w:r>
      <w:r>
        <w:rPr>
          <w:rFonts w:cs="Arial" w:ascii="Arial" w:hAnsi="Arial"/>
          <w:bCs/>
          <w:sz w:val="24"/>
          <w:szCs w:val="24"/>
          <w:lang w:val="es-ES_tradnl"/>
        </w:rPr>
        <w:t xml:space="preserve">l </w:t>
      </w:r>
      <w:r>
        <w:rPr>
          <w:rFonts w:cs="Arial" w:ascii="Arial" w:hAnsi="Arial"/>
          <w:sz w:val="24"/>
          <w:szCs w:val="24"/>
          <w:lang w:val="es-ES"/>
        </w:rPr>
        <w:t xml:space="preserve">abogado del Departamento Servicios, Inversiones y Transporte Aéreo de la Dirección General de Relaciones Económicas Internacionales </w:t>
      </w:r>
      <w:r>
        <w:rPr>
          <w:rFonts w:eastAsia="Times New Roman" w:cs="Arial" w:ascii="Arial" w:hAnsi="Arial"/>
          <w:sz w:val="24"/>
          <w:szCs w:val="20"/>
          <w:lang w:val="es-ES" w:eastAsia="es-ES"/>
        </w:rPr>
        <w:t>d</w:t>
      </w:r>
      <w:r>
        <w:rPr>
          <w:rFonts w:cs="Arial" w:ascii="Arial" w:hAnsi="Arial"/>
          <w:bCs/>
          <w:sz w:val="24"/>
          <w:szCs w:val="24"/>
          <w:lang w:val="es-ES_tradnl"/>
        </w:rPr>
        <w:t xml:space="preserve">el Ministerio de Relaciones Exteriores, </w:t>
      </w:r>
      <w:r>
        <w:rPr>
          <w:rFonts w:cs="Arial" w:ascii="Arial" w:hAnsi="Arial"/>
          <w:sz w:val="24"/>
          <w:szCs w:val="24"/>
          <w:lang w:val="es-ES"/>
        </w:rPr>
        <w:t xml:space="preserve">señor Oscar Douglas, explicó que el presente Convenio </w:t>
      </w:r>
      <w:r>
        <w:rPr>
          <w:rFonts w:cs="Arial" w:ascii="Arial" w:hAnsi="Arial"/>
          <w:sz w:val="24"/>
          <w:szCs w:val="24"/>
        </w:rPr>
        <w:t>con Sudáfrica fue firmado el 11 de julio de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Complementando la infornación, el Asesor de Política Tributaria d</w:t>
      </w:r>
      <w:r>
        <w:rPr>
          <w:rFonts w:eastAsia="Times New Roman" w:cs="Arial" w:ascii="Arial" w:hAnsi="Arial"/>
          <w:sz w:val="24"/>
          <w:szCs w:val="20"/>
          <w:lang w:val="es-ES" w:eastAsia="es-ES"/>
        </w:rPr>
        <w:t xml:space="preserve">el </w:t>
      </w:r>
      <w:r>
        <w:rPr>
          <w:rFonts w:cs="Arial" w:ascii="Arial" w:hAnsi="Arial"/>
          <w:sz w:val="24"/>
          <w:szCs w:val="24"/>
          <w:lang w:val="es-ES"/>
        </w:rPr>
        <w:t xml:space="preserve">Ministerio de Hacienda, señor Javier Alarcón, señaló que el instrumento internacional en estudio es similar a otros convenios sobre doble tributación suscritos por nuestro país. Añadió que Chile tiene veintiséis tratados sobre esta materia, los cuales siguen el modelo recomendado por la </w:t>
      </w:r>
      <w:r>
        <w:rPr>
          <w:rStyle w:val="Emphasis"/>
          <w:rFonts w:cs="Arial" w:ascii="Arial" w:hAnsi="Arial"/>
          <w:bCs/>
          <w:i w:val="false"/>
          <w:iCs w:val="false"/>
          <w:sz w:val="24"/>
          <w:szCs w:val="24"/>
          <w:shd w:fill="FFFFFF" w:val="clear"/>
        </w:rPr>
        <w:t>Organización para la Cooperación y el Desarrollo Económicos (</w:t>
      </w:r>
      <w:r>
        <w:rPr>
          <w:rFonts w:cs="Arial" w:ascii="Arial" w:hAnsi="Arial"/>
          <w:sz w:val="24"/>
          <w:szCs w:val="24"/>
          <w:lang w:val="es-ES"/>
        </w:rPr>
        <w:t xml:space="preserve">OCDE). Destacó que la importancia de la aprobación del mismo y que ya se encuentre </w:t>
      </w:r>
      <w:r>
        <w:rPr>
          <w:rFonts w:cs="Arial" w:ascii="Arial" w:hAnsi="Arial"/>
          <w:sz w:val="24"/>
          <w:szCs w:val="24"/>
        </w:rPr>
        <w:t>aprobado en Sudáfr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pacing w:val="-3"/>
          <w:sz w:val="24"/>
          <w:szCs w:val="24"/>
        </w:rPr>
        <w:tab/>
        <w:tab/>
        <w:tab/>
        <w:tab/>
        <w:t xml:space="preserve">Indicó que la finalidad principal del Tratado es promover un mayor flujo de inversiones y relaciones comerciales con </w:t>
      </w:r>
      <w:r>
        <w:rPr>
          <w:rFonts w:cs="Arial" w:ascii="Arial" w:hAnsi="Arial"/>
          <w:sz w:val="24"/>
          <w:szCs w:val="24"/>
        </w:rPr>
        <w:t xml:space="preserve">Sudáfrica </w:t>
      </w:r>
      <w:r>
        <w:rPr>
          <w:rFonts w:cs="Arial" w:ascii="Arial" w:hAnsi="Arial"/>
          <w:spacing w:val="-3"/>
          <w:sz w:val="24"/>
          <w:szCs w:val="24"/>
        </w:rPr>
        <w:t>y mejorar los mecanismos de prevención de la evasión fiscal internacional respecto de los impuestos a la renta y el patrimoni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pacing w:val="-3"/>
          <w:sz w:val="24"/>
          <w:szCs w:val="24"/>
        </w:rPr>
        <w:tab/>
        <w:tab/>
        <w:tab/>
        <w:tab/>
        <w:t>Lo anterior, informó, se pretende lograr a través de la eliminación de la doble tributación internacional sobre las rentas que obtengan los residentes de los Estados Contratantes, para reducir de esta forma las barreras fiscales al flujo de capitales y servicios; el incremento de la inversión extranjera directa en Chile; el impulso a las exportaciones de servicios y la facilitación de la transferencia de tecnología y conocimientos; el fortalecimiento de la integridad del sistema tributario, proporcionando el marco a través del cual las administraciones tributarias pueden prevenir la evasión fiscal internacional mediante el intercambio de información y la cooperación administrativa, y la contribución a un mayor grado de certeza en materia tributaria para los contribuyentes, mediante el establecimiento de un marco internacionalmente aceptado, basado en el modelo de convenio tributario de la OCDE, para la tributación de las inversiones y operaciones transfronteriz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ab/>
        <w:tab/>
        <w:tab/>
        <w:tab/>
        <w:t xml:space="preserve">A continuación, el </w:t>
      </w:r>
      <w:r>
        <w:rPr>
          <w:rFonts w:cs="Arial" w:ascii="Arial" w:hAnsi="Arial"/>
          <w:sz w:val="24"/>
          <w:szCs w:val="24"/>
          <w:lang w:val="es-ES"/>
        </w:rPr>
        <w:t>Subjefe de la División de Asuntos Internacionales del Servicio de Impuestos Internos, señor Patricio Baraona, indicó que la aplicación del Convenio implicará en los primeros años una menor recaudación fiscal. Sin embargo, añadió que dichos montos se recuperan en los años siguientes, debido a la mayor tributación que se genera, producto de la mayor inver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ES"/>
        </w:rPr>
        <w:t xml:space="preserve">Apruébase el </w:t>
      </w:r>
      <w:r>
        <w:rPr>
          <w:rFonts w:cs="Arial" w:ascii="Arial" w:hAnsi="Arial"/>
          <w:sz w:val="24"/>
          <w:szCs w:val="24"/>
          <w:lang w:val="es-ES"/>
        </w:rPr>
        <w:t>Convenio entre la República de Chile y la República de Sudáfrica para Evitar la Doble Imposición y para Prevenir la Evasión Fiscal en Relación al Impuesto a la Renta y al Patrimonio, y su Protocolo,</w:t>
      </w:r>
      <w:r>
        <w:rPr>
          <w:rFonts w:cs="Arial" w:ascii="Arial" w:hAnsi="Arial"/>
          <w:spacing w:val="-3"/>
          <w:sz w:val="24"/>
          <w:szCs w:val="24"/>
          <w:lang w:val="es-ES"/>
        </w:rPr>
        <w:t xml:space="preserve"> suscritos en Pretoria, Sudáfrica, el 11 de julio de 2012.”.</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1 de may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1 de may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Normal"/>
        <w:spacing w:lineRule="auto" w:line="240" w:before="0" w:after="0"/>
        <w:jc w:val="center"/>
        <w:rPr/>
      </w:pPr>
      <w:r>
        <w:rPr>
          <w:rFonts w:eastAsia="Times New Roman" w:cs="Arial" w:ascii="Arial" w:hAnsi="Arial"/>
          <w:b/>
          <w:sz w:val="24"/>
          <w:szCs w:val="24"/>
          <w:lang w:val="es-ES" w:eastAsia="es-ES"/>
        </w:rPr>
        <w:t>(Boletín Nº 10.31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sz w:val="24"/>
          <w:szCs w:val="24"/>
          <w:lang w:val="es-MX"/>
        </w:rPr>
        <w:t xml:space="preserve"> siete Capítulos,</w:t>
      </w:r>
      <w:r>
        <w:rPr>
          <w:rFonts w:eastAsia="Times New Roman" w:cs="Arial" w:ascii="Arial" w:hAnsi="Arial"/>
          <w:sz w:val="24"/>
          <w:szCs w:val="24"/>
          <w:lang w:val="es-ES" w:eastAsia="es-ES"/>
        </w:rPr>
        <w:t xml:space="preserve"> 29 artículos y un Protocol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6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0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31 de may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87"/>
        </w:tabs>
        <w:ind w:left="368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845" w:hanging="705"/>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ourier New" w:hAnsi="Courier New" w:cs="Courier New"/>
        <w:color w:val="000000"/>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709"/>
      <w:jc w:val="both"/>
      <w:textAlignment w:val="baseline"/>
      <w:outlineLvl w:val="1"/>
    </w:pPr>
    <w:rPr>
      <w:rFonts w:ascii="Courier New" w:hAnsi="Courier New" w:eastAsia="Times New Roman" w:cs="Arial"/>
      <w:b/>
      <w:bCs/>
      <w:iCs/>
      <w:sz w:val="24"/>
      <w:szCs w:val="28"/>
      <w:lang w:val="es-ES"/>
    </w:rPr>
  </w:style>
  <w:style w:type="paragraph" w:styleId="Heading3">
    <w:name w:val="Heading 3"/>
    <w:basedOn w:val="Normal"/>
    <w:next w:val="Normal"/>
    <w:qFormat/>
    <w:pPr>
      <w:keepNext w:val="true"/>
      <w:numPr>
        <w:ilvl w:val="0"/>
        <w:numId w:val="5"/>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1z5">
    <w:name w:val="WW8Num1z5"/>
    <w:qFormat/>
    <w:rPr/>
  </w:style>
  <w:style w:type="character" w:styleId="WW8Num2z3">
    <w:name w:val="WW8Num2z3"/>
    <w:qFormat/>
    <w:rPr>
      <w:b/>
    </w:rPr>
  </w:style>
  <w:style w:type="character" w:styleId="WW8Num3z5">
    <w:name w:val="WW8Num3z5"/>
    <w:qFormat/>
    <w:rPr>
      <w:rFonts w:ascii="Symbol" w:hAnsi="Symbol" w:cs="Symbol"/>
      <w:b/>
    </w:rPr>
  </w:style>
  <w:style w:type="character" w:styleId="WW8Num4z5">
    <w:name w:val="WW8Num4z5"/>
    <w:qFormat/>
    <w:rPr>
      <w:b/>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b/>
    </w:rPr>
  </w:style>
  <w:style w:type="character" w:styleId="WW8Num8z0">
    <w:name w:val="WW8Num8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Ttulo4Car">
    <w:name w:val="Título4 Car"/>
    <w:qFormat/>
    <w:rPr>
      <w:rFonts w:ascii="Courier New" w:hAnsi="Courier New" w:eastAsia="Times New Roman" w:cs="Courier New"/>
      <w:b/>
      <w:sz w:val="24"/>
      <w:szCs w:val="24"/>
      <w:lang w:val="en-U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tulo4">
    <w:name w:val="Título4"/>
    <w:basedOn w:val="Prrafodelista"/>
    <w:qFormat/>
    <w:pPr>
      <w:numPr>
        <w:ilvl w:val="0"/>
        <w:numId w:val="4"/>
      </w:numPr>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50:00Z</dcterms:created>
  <dc:creator>Comisiones</dc:creator>
  <dc:description/>
  <dc:language>en-US</dc:language>
  <cp:lastModifiedBy>Secretaria Comisiones</cp:lastModifiedBy>
  <cp:lastPrinted>2016-06-07T18:08:00Z</cp:lastPrinted>
  <dcterms:modified xsi:type="dcterms:W3CDTF">2016-06-07T22:50:00Z</dcterms:modified>
  <cp:revision>2</cp:revision>
  <dc:subject/>
  <dc:title/>
</cp:coreProperties>
</file>