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4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4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7 de noviembre de 2013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</w:rPr>
        <w:tab/>
        <w:t>Con motivo de la moción, informes y demás antecedentes que tengo a honra pasar a manos de V.E., la Cámara de Diputados ha tenido a bien prestar su aprobación al proyecto de ley que protege la libre elección en los servicios de cable, internet o telefonía, correspondiente al boletín N° 9007-03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635</wp:posOffset>
                </wp:positionV>
                <wp:extent cx="133413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65pt;mso-wrap-distance-left:7.05pt;mso-wrap-distance-right:7.05pt;mso-wrap-distance-top:0pt;mso-wrap-distance-bottom:0pt;margin-top:0.05pt;mso-position-vertical-relative:text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1°.- Incorpórase el siguiente párrafo segundo en la letra b) del inciso segundo del artículo 3° del decreto ley N°211, de 1973, cuyo texto refundido, coordinado y sistematizado fue fijado por el decreto con fuerza de ley N°1, de 2004, del Ministerio de Economía, Fomento y Reconstrucción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</w:rPr>
        <w:t xml:space="preserve">Se </w:t>
      </w:r>
      <w:r>
        <w:rPr>
          <w:rFonts w:cs="Courier New" w:ascii="Courier New" w:hAnsi="Courier New"/>
          <w:bCs/>
          <w:iCs/>
        </w:rPr>
        <w:t>considerará como abuso de posición dominante todo acto jurídico encaminado a limitar la libertad de elección consagrada en la ley N°19.496, como la celebración de contratos y acuerdos de exclusividad en la provisión de servicios domiciliarios, tales como telefonía fija, televisión por cable o internet, entre otro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ab/>
        <w:t>Artículo 2°.- Agrégase el siguiente inciso final en el artículo 9° de la ley N°19.537, sobre Copropiedad Inmobiliari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ab/>
      </w: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ES"/>
        </w:rPr>
        <w:t>Las edificaciones nuevas deberán contar con al menos dos ductos para la conexión de los servicios de distribución, tales como telefonía fija, internet, televisión y otros. El propietario, arrendatario u ocupante del inmueble tendrá siempre el derecho a elegir libremente la contratación de estos servicios, y le serán inoponibles los acuerdos que sobre el particular adopten la asamblea de copropietarios o el Comité de Administración</w:t>
      </w:r>
      <w:r>
        <w:rPr>
          <w:rFonts w:cs="Courier New" w:ascii="Courier New" w:hAnsi="Courier New"/>
          <w:bCs/>
          <w:iCs/>
        </w:rPr>
        <w:t>.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22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TextBody"/>
        <w:ind w:left="2268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835" w:right="1418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15:00Z</dcterms:created>
  <dc:creator>Patricio Velásquez Weisse</dc:creator>
  <dc:description/>
  <cp:keywords/>
  <dc:language>en-US</dc:language>
  <cp:lastModifiedBy>CCamara</cp:lastModifiedBy>
  <cp:lastPrinted>2013-09-09T19:49:00Z</cp:lastPrinted>
  <dcterms:modified xsi:type="dcterms:W3CDTF">2013-11-27T16:01:00Z</dcterms:modified>
  <cp:revision>15</cp:revision>
  <dc:subject/>
  <dc:title>OFICIO 2</dc:title>
</cp:coreProperties>
</file>