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33020</wp:posOffset>
                </wp:positionV>
                <wp:extent cx="796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2pt;mso-wrap-distance-left:9.05pt;mso-wrap-distance-right:9.05pt;mso-wrap-distance-top:0pt;mso-wrap-distance-bottom:0pt;margin-top:-2.6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3 de dic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21 de noviembre próximo pasado, rechazó la idea de legislar respecto del proyecto de ese H. Senado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reconoce a la rayuela como deporte nacional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correspondiente al boletín N° 8097-0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 xml:space="preserve">Celso Morales Muñoz 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Pedro Pablo Álvarez-Salamanca Ramírez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Sergio Ojeda Uribe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Ximena Vidal Lázaro</w:t>
      </w:r>
    </w:p>
    <w:p>
      <w:pPr>
        <w:pStyle w:val="Normal"/>
        <w:ind w:firstLine="1843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Leopoldo Pérez Lahse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1.092/SEC/12, de 12 de diciembre de 2012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5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6:00Z</dcterms:created>
  <dc:creator>MARIA EUGENIA GONZALEZ SILVA</dc:creator>
  <dc:description/>
  <cp:keywords/>
  <dc:language>en-US</dc:language>
  <cp:lastModifiedBy>mramos</cp:lastModifiedBy>
  <cp:lastPrinted>2013-12-03T11:38:00Z</cp:lastPrinted>
  <dcterms:modified xsi:type="dcterms:W3CDTF">2013-12-03T14:38:00Z</dcterms:modified>
  <cp:revision>11</cp:revision>
  <dc:subject>MISMOS TERMINOS SENADO</dc:subject>
  <dc:title/>
</cp:coreProperties>
</file>