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23</w: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3175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2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8 de noviembre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de Presupuestos del Sector Público para el año 2014, correspondiente al boletín N°9117-05, </w:t>
      </w:r>
      <w:r>
        <w:rPr>
          <w:rFonts w:cs="Courier New" w:ascii="Courier New" w:hAnsi="Courier New"/>
          <w:sz w:val="24"/>
          <w:szCs w:val="24"/>
        </w:rPr>
        <w:t>con excepción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sterio de Educac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grama 2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btítulo 24, Ítem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losa 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suprimido los incisos segundo y tercero de esta Glosa, asociada a las Asignaciones 266, Subvención Escolar Preferencial, Ley Nº 20.248, y 268, Subvención por Concentración, Art. 16 de la ley Nº 20.24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sterio de Educac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ítulo 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btítulo 24, 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ignación 17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losa 0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eliminado el texto que reza: “Este personal profesional y técnico tendrá derecho a percibir remuneraciones y asignaciones homologadas a aquellas que recibe el personal técnico y profesional que se desempeña en la Fundación Integra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a 5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soro Públi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gram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ha rechaz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Pepe Auth Stewart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José Miguel Ortiz Novoa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don Carlos Recondo Lavanderos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Alejandro Santana Tirachini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</w:rPr>
        <w:t>Ernesto Silva Méndez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928/SEC/13</w:t>
      </w:r>
      <w:r>
        <w:rPr>
          <w:rFonts w:cs="Courier New" w:ascii="Courier New" w:hAnsi="Courier New"/>
        </w:rPr>
        <w:t>, de 28 de noviembre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MARIA EUGENIA GONZALEZ SILVA</dc:creator>
  <dc:description/>
  <dc:language>en-US</dc:language>
  <cp:lastModifiedBy>CCamara</cp:lastModifiedBy>
  <cp:lastPrinted>2013-11-28T13:47:00Z</cp:lastPrinted>
  <dcterms:modified xsi:type="dcterms:W3CDTF">2013-11-28T16:48:00Z</dcterms:modified>
  <cp:revision>15</cp:revision>
  <dc:subject/>
  <dc:title>si observaciones senado</dc:title>
</cp:coreProperties>
</file>