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73266688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17ª, en miércoles 1º de agost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9:2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 xml:space="preserve">SECRETARIOS, LOS SEÑORES CARLOS HOFFMANN CONTRERAS, TITULAR, </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concesiones de nacionalidad chilena (1855-17, 1995-17, 2561-07, 2711-07), y solicitudes de rehabilitación de ciudadanía ( S 537-04, S 548-04 y S 558-04)</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renueva vigencia de facultad para condonación de deudas municipales conferida en la ley Nº 19.704 (2729-06)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sobre sistemas de prevención de infección causada por virus de inmunodeficiencia humana (2020-11)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Detección y análisis sobre prevalencia de violencia intrafamiliar (observaciones de la señora Frei)</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mpliación de norma que bonifica forestación de suelos degradados.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Extensión de área de operaciones a región contigua para explotación de recursos hidrobiológicos bentónicos en Aisén.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Zonificación para desarrollo y perspectiva de acuicultura en Región de Aisén. Oficios (observaciones del señor Horvath)</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as señoras Ministra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Salud y Directora del Servicio Nacional de la Muje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1</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4ª, ordinaria, y 15ª, ordinaria, en su parte secreta, en 17 y 18 de julio del año en curso, respectivamente, que no han sido observadas.</w:t>
      </w:r>
    </w:p>
    <w:p>
      <w:pPr>
        <w:pStyle w:val="Extenso"/>
        <w:spacing w:lineRule="auto" w:line="360"/>
        <w:rPr/>
      </w:pPr>
      <w:r>
        <w:rPr>
          <w:rFonts w:eastAsia="Times New Roman" w:cs="Times New Roman" w:ascii="Times New Roman" w:hAnsi="Times New Roman"/>
          <w:color w:val="000080"/>
          <w:sz w:val="26"/>
          <w:szCs w:val="26"/>
        </w:rPr>
        <w:tab/>
        <w:tab/>
        <w:t>El acta de la sesión</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15ª, ordinaria, en su parte pública, en 18 de juli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responde un oficio enviado en nombre del Senador señor Horvath, relativo a un proyecto de integración del servicio de energía eléctrica entre localidades de la Undécima Región y puntos situados en el sector fronterizo argen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contesta un oficio enviado en nombre del Senador señor Horvath, referido a la posibilidad de privilegiar la contratación de mano de obra local en la próxima construcción de viviendas para diversos comités habitacionales de la comuna de Cochrane,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del Programa Chile Barrio, con el que da respuesta a un oficio enviado en nombre del Senador señor Lagos, atinente a la situación de la Villa Quitasoles, de la ciudad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del Servicio de Salud de Iquique, con el que contesta un oficio enviado en nombre del Senador señor Lagos, sobre la adopción de medidas tendientes a la eliminación selectiva de perros vagos en la localidad de Alto Hospici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color w:val="000080"/>
          <w:sz w:val="26"/>
          <w:szCs w:val="26"/>
          <w:u w:val="single"/>
        </w:rPr>
        <w:t>Quedan a disposición de los señores Senadores.</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Gobierno, Descentralización y Regionalización, recaído en el proyecto de ley, en primer trámite constitucional e iniciado en Mensaje de Su Excelencia el Presidente de la República, sobre transparencia, límite y control del gasto electoral (boletín Nº 2.745-06).</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Hacienda, recaído en el proyecto de ley, en primer trámite constitucional e iniciado en Mensaje de Su Excelencia el Presidente de la República, que flexibiliza las inversiones de los fondos mutuos y compañías de seguros, crea Administradora General de Fondos, facilita la internacionalización de la banca y perfecciona leyes de sociedades anónimas y de fondos de inversión, con urgencia calificada de “suma” (boletín Nº 2.722-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Educación, Cultura, Ciencia y Tecnología, recaído en el proyecto de ley, en segundo trámite constitucional, que autoriza a erigir un monumento en memoria de los payadores de Chile, en la comuna de Casablanca (boletín Nº 2.690-0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Vivienda y Urbanismo, recaídos en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en primer trámite constitucional e iniciado en Mensaje de Su Excelencia el Presidente de la República, sobre financiamiento urbano compartido (boletín Nº 2.651-14),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ley, en segundo trámite constitucional, que introduce modificaciones a la ley Nº 19.715, Orgánica Constitucional sobre Gobierno y Administración Regional, y a otros cuerpos legales, en materia de planes reguladores (boletín Nº 2.680-0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nsportes y Telecomunicaciones, recaído en el proyecto de ley, en segundo trámite constitucional, que modifica el Código de Comercio en lo relativo a dar mérito ejecutivo a la carta de porte en que conste el recibo de la mercadería, con urgencia calificada de “simple” (boletín Nº 2.591-1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Derechos Humanos, Nacionalidad y Ciudadanía, recaído en la solicitud de rehabilitación de la ciudadanía presentada por don Héctor Guillermo Olivares (boletín Nº S 523-04).</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color w:val="000080"/>
          <w:sz w:val="26"/>
          <w:szCs w:val="26"/>
          <w:u w:val="single"/>
        </w:rPr>
        <w:t>Quedan para tabla.</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Viera-Gallo, con la que inicia un proyecto de ley que establece un mecanismo para corregir errores formales en la declaración de candidaturas municipales y parlamentarias (boletín Nº 2.763-0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n lugar de pasar el asunto a la Comisión de Gobierno, Descentralización y Regionalización, como dice la Cuenta, debe ser enviado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así se h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PÚLVEDA (Prosecretario).- Otra moción, del Senador señor Ominami, inicia un proyecto de reforma constitucional que modifica el inciso segundo del artículo 47 de la Carta Fundamental, en materia de reelección de Parlamentarios (boletín Nº 2.764-07).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color w:val="000080"/>
          <w:sz w:val="26"/>
          <w:szCs w:val="26"/>
          <w:u w:val="single"/>
        </w:rPr>
        <w:t>Pasa a la Comisión de Constitución, Legislación, Justicia y Reglamento.</w:t>
      </w:r>
    </w:p>
    <w:p>
      <w:pPr>
        <w:pStyle w:val="Extenso"/>
        <w:spacing w:lineRule="auto" w:line="360"/>
        <w:jc w:val="center"/>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u w:val="single"/>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Carlos Enrique Godoy Parada y Tomás Rodrigo Villavicencio Pizarro, con las que piden la rehabilitación de sus respectivas ciudadanías (boletines números S 571-04 y S 572-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color w:val="000080"/>
          <w:sz w:val="26"/>
          <w:szCs w:val="26"/>
          <w:u w:val="single"/>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comenzar el tratamiento de la tabla, hago presente que quedaron dos puntos pendientes en la sesión de 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es el término para formular indicaciones respecto del proyecto que modifica la ley de alcoholes. Sugiero que se disponga de todo el mes de agosto para tal efecto, ya que el 15 es feriado y la última semana se halla destinada al trabajo regional, de modo que se puede fijar como plazo el martes 4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uede ser ant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 el viernes de la semana previa, es decir, el 31 de agosto, a las 12, para que dicho martes puedan trabajar las Com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so es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ya que se trata lo relativo a la presentación de indicaciones, le solicito recabar el acuerdo de la Sala para prorrogar el plazo de las atinentes al proyecto que modifica la Ley Orgánica de la Contraloría, que vence el próximo lunes 6. Algunos Honorables colegas me han destacado la conveniencia de contar por lo menos con una seman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ay objeciones, se fijará como término el lunes 13 de agost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gunda cuestión relativa al proyecto que modifica la ley de alcoholes se refiere a enviarlo, como lo plantearon algunos señores Senadores, a las Comisiones unidas de Salud y de Constitución, y, si procediere, a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Una vez concluida la tabla de Fácil Despacho, se incorporará a la sesión la señora Ministra de Salud, quien ha venido tres veces con motivo del proyecto sobre el virus de inmunodeficiencia humana. Propongo, por lo tanto, que ese asunto sea tratado en el primer lugar del Orden del Día, trasladándolo desde el tercer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cuerdo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constituirá la Sala en sesión secreta, porque se considerarán temas de interés particular que afectan a personas determina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e la Sala en sesión secreta a las 16:28 y adopta resolución, en primer lugar, sobre las solicitudes de concesión de nacionalidad chilena, por especial gracia, a la señora Karolina Mayer Holfbeck y  a los señores Francisco Javier Braun Hecht, Manuel Bahl Sack y Ricardo Sammon O’Brian, y en segundo lugar, sobre las rehabilitaciones de ciudadanía de las señoras Magdalena Dariela Hidalgo Niño, Roxana del Carmen Gallardo Concha y María Carolina Rudolph Villarroe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7:3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DONACIÓN DE DEUDAS MUNICIPALESDE LEY Nº 19.70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acuerdo unánime de los Comités, corresponde tratar en primer lugar el proyecto de ley de la Cámara de Diputados que renueva la vigencia de la facultad para la condonación de deudas municipales conferida en la ley Nº 19.704, con informe de la Comisión de Hacienda y urgencia calificada de “sum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29-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31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verbal), sesión 17ª, en 1 de agost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ste proyecto tiene como objetivo facultar a las municipalidades, por una sola vez, para condonar el 50 por ciento de las deudas por derechos municipales devengados hasta el 31 de diciembre del 2000, incluidos los intereses y multas devengados a l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s municipalidades, en razón de las condiciones socioeconómicas de los deudores y sólo respecto de las deudas por derechos de aseo, podrán condonar hasta el ciento por ciento de 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probó en general y particular este proyecto por la unanimidad de sus miembros presentes, Senadores señora Matthei y señores Boeninger, Foxley y Prat, en los mismos términos como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la iniciativa requiere contar para su aprobación con el voto conforme de los cuatro séptimos de los señores Senadores en ejercicio, esto es, 27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rresponde recordar que la Sala, en sesión del día de ayer, autorizó a la Comisión de Hacienda para efectuar un informe verbal sobre el proyecto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para un informe verbal,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ste proyecto se discutió en la Comisión de Hacienda donde fue aprobado por unanimidad, y tiene por objeto facultar a las municipalidades para condonar el 50 por ciento de las deudas por derechos municipales y, al mismo tiempo, permitir que el pago del 50 por ciento restante sea cubierto en cuotas mensuales, sin pagar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que el 50 por ciento restante se pagara al contado, se autoriza a la municipalidad para conceder una rebaja adicional de 20 por ciento, con lo cual el deudor sólo cancelaría el 30 por ciento del to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los derecho de aseo, el proyecto propone que se pueda condonar hasta el ciento por ciento de la deuda para determinado tipo de deudores, como los desempleados inscritos en el registro de cesantes, personas mayores de 65 años beneficiarias del sector público de salud, en las categorías A, B, C y D del FONASA, y beneficiarios del sector público en las categorías A y B del Fondo Nacional de Salud. Asimismo, se incluye a los beneficiarios de viviendas so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la iniciativa lo único que hace es extender la fecha de vigencia y el plazo para otorgar estas condonaciones, porque había una ley anterior del 28 de diciembre del año 2000 que condonaba los derechos municipales devengados hasta el 31 de diciembre de 1999. El proyecto, como dije, fue aprobado por unanimidad en la Comisión y en esa condición se presenta en el Sen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dejándose constancia, para los efectos del quórum constitucional requerido, de que emitieron pronunciamiento favorable 27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STEMAS DE PREVENCIÓN ANTE VIRUS DE INMUNODEFICIENCIA HUMANA</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ley de la Honorable Cámara de Diputados sobre sistemas de prevención de la infección causada por el virus de inmunodeficiencia humana, con segundo informe de la Comisión de Salud e informe de la Comisión de Hacienda y con urgencia calificada de “simp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20-1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1ª, en 18 de abril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sión 37ª, en 17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alud (segundo), sesión 14ª, en 17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4ª, en 17 de jul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ones 39ª, en 18 de abril de 2001 (queda para segunda discusión); 41ª, en 3 de mayo de 2001 (se aprueb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Este proyecto fue aprobado en general en la sesión de 3 de mayo del año en cur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Salud deja constancia en su informe, para los efectos reglamentarios, de que no fueron objeto de indicaciones ni de modificaciones los artículos 1º, 2º, 3º, 4º, 6º, 8º, 9º, 10 y 11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acuerdo con lo preceptuado por el artículo 124 del Reglamento, corresponde darlos por aprob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Presidente).- Por lo tanto, quedan aprob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s demás constancias reglamentarias figuran en la página 1 del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l informe de la Comisión de Salud consigna la modificación introducida al proyecto aprobado en general, la que fue acordada por la unanimidad de sus miembros, Senadores señores Bombal, Cordero, Ríos, Ruiz-Esquide y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informe de la Comisión de Hacienda señala haberse ocupado del estudio de los preceptos de su competencia, consignando las enmiendas introducidas al texto despachado por la Comisión de Salud. Estas modificaciones fueron acordadas por la unanimidad de los integrantes de la Comisión, Senadores señora Matthei y señores Bitar, Boeninger, Foxley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boletín comparado dividido en cinco columnas que contemplan el texto despachado por la Cámara de Diputados, el aprobado en general por el Senado, la modificación acordada en el segundo informe de la Comisión de Salud, las modificaciones propuestas por la de Hacienda y el texto final que resultaría de aprobarse las enmiendas suger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niciativa será sometida a discusión particular. Por lo tanto, el debate se hará artículo por artículo, salvo los ya aprobados reglamentariamente. Aplicando lo dispuesto en el inciso sexto del artículo 133, daríamos por aprobados, sin debate, todos los artículos acogidos por unanimidad en la Comisión, y sólo someteríamos a votación aquellos cuyo tratamiento lo solicitaran expresament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indicaciones renovadas por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de ellas es al artículo 5ºaprobado por la Comisión de Salud, para sustituirl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5º- Todo examen de detección del virus de inmunodeficiencia humana será siempre confidencial y voluntario, debiendo constar por escrito la voluntad del interesado o de su representante legal. El examen de detección se realizará previa información a éstos acerca de las características, naturaleza y consecuencias que para la salud implica la infección causada por dicho virus, así como de las medidas preventivas científicamente comprobadas como efic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ntrega de los resultados deberá efectuarse siempre personal y reservadamente al interesado o a su representante legal, a través de personal debidamente capacitado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erio de Salud señalará los procedimientos destinados a proporcionar la información enunciada en los incisos anteriores, así como la forma de resguardar la privacidad y confidencialidad de ésta. Serán aplicables a esta materia las disposiciones de la ley Nº 19.628, sobre protección de datos 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Señor Presidente, el Gobierno propone reponer el artículo que venía aprobado por la Cámara de Diputados, porque no comparte la innovación introducida en cuanto a disponer la eventual obligatoriedad del examen para ciertas personas en razón de la naturaleza de las funciones que cumplen o de las situaciones de alto riesgo en que puedan llegar a encontrarse. Tal obligatoriedad puede ser admitida sólo excepcionalmente, como en el caso de las transfusiones sanguíneas, pero no respecto de personas o funcionarios, porque con ello se da una señal errónea, ya que la posibilidad de contagio no proviene del ejercicio de una función ni de las condiciones de trabajo, sino de determinadas conductas 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nos parece que establecer como obligatorio el examen de sida es una herramienta poco eficaz que podría producir situaciones contraproducentes, como el ocultamiento de la enfermedad o la adulteración del resultado de los exám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i el examen de sida se tornara obligatorio para ciertos funcionarios -por ejemplo, para los integrantes de las Fuerzas Armadas y de Orden-, podría ocurrir que a las personas que fueran VIH positivo se les diera de baja, produciéndose una situación de discriminación que sería contraria a lo que se ha pretendido en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frente a diversas situaciones en las cuales efectivamente existen condiciones de riesgo, queremos insistir en que nos parece que no corresponde la obligatoriedad del examen, sino ofrecer éste y realizarlo, previo consentimiento y consejería -esto es, toda la información-, de manera de poder evitar realmente conductas de riesgo e inf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respecto, permítanme señalar algunos p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específico de las poblaciones carcelarias, quienes se encuentran en tal mundo, efectivamente tienen riesgos concretos. Existen relaciones sexuales no protegidas entre hombres; uso compartido de agujas y jeringas en la práctica de drogadicción inyectable. El mundo carcelario, además, no es cerrado, pues en él entran y salen personas frecu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antecedentes nos demuestran la imperiosa necesidad de implementar programas de prevención adecuados a la población privada de libertad, los que deben incluir educación permanente sobre el VIH, modos de transmisión y medidas de prevención, enfatizando el uso de distintas estrategias que se permitan de acuerdo a sus condiciones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manda la responsabilidad del Estado en los términos de favorecer la entrega de recursos con este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examen de detección del VIH no constituye una medida de prevención, ni en la población penal ni en ninguna otra, como lo demuestran las experiencias e investigaciones. Los exámenes identifican a las personas infectadas por medio de la detección de anticuerpos anti VIH que el organismo produce frente a la presencia del virus. Un porcentaje de estas personas no será diagnosticada debido a la existencia del denominado “Período de Ventana”, que es el tiempo que transcurre entre la adquisición del VIH y la capacidad del organismo de producir estos anticuerpos. Por otro lado, al existir contacto con el exterior, si no se implementan medidas de prevención, el riesgo de transmisión se mantiene sin vari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emos que el examen, en ese caso, no debe ser obligatorio. Sí debe producirse un ofrecimiento del examen apoyado con consejería, para que haya una prevención de la infección por VI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s embarazadas, la prevalencia de infección por VIH durante 1999 alcanzó a 0,03 por ciento; es decir, una de cada 3 mil 333 embara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996 se ofrece a toda mujer VIH positiva el acceso a un protocolo terapéutico que reduce la tasa de transmisión de madre a hijo. En nuestro país la aplicación de este esquema ha reducido las tasas de infección madre a hijo de 30 a 8 por ciento. Por esta razón pensamos que debe ofrecerse a las embarazadas la realización voluntaria del examen y también que es nuestra obligación ofrecer y asegurar el tratamiento concord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í estamos plenamente de acuerdo en la obligatoriedad del examen en sangre humana o hemoderivados destinados a transfusiones. Esto ya se encuentra determinado desde 1987, año en que se obligó a realizar esta detección en todas las donaciones de sangre, lo cual tiene por objeto prevenir la transmisión del VIH a través de transfusiones de sangre o hemoderi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xiste todo un ordenamiento del sistema en donde se realiza esto en los bancos de sang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tocante al tema de las Fuerzas Armadas y de Orden, entendiendo que pudiera haber reglamentaciones específicas que a juicio de sus directivos consideraran una situación especial, nos parece que habría que revisar el hecho de que ser VIH positivo no implique término de la función, pues de lo contrario sería un acto discrimina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tengo problema en que intervenga Su Señoría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sólo quiero informar que en la discusión particular lo relevante son tres ideas: en primer lugar, las características y circunstancias del examen de detección, lo que se encuentra establecido en el artículo 5º; en segundo término, la proscripción eficaz de la discriminación contra los portadores y enfermos, que se consigna en el artículo 7º, y, por último, la bonificación fiscal a favor de personas de escasos recursos afectadas por ésta y otras enfermedades catastróficas, dispuesto en los artículos transitorios, donde la Comisión de Hacienda dividió la enfermedad del SIDA de las catastróficas respecto de la bonificación para hacer más claro el beneficio.</w:t>
      </w:r>
    </w:p>
    <w:p>
      <w:pPr>
        <w:pStyle w:val="Extenso"/>
        <w:spacing w:lineRule="auto" w:line="360"/>
        <w:rPr/>
      </w:pPr>
      <w:r>
        <w:rPr>
          <w:rFonts w:eastAsia="Times New Roman" w:cs="Times New Roman" w:ascii="Times New Roman" w:hAnsi="Times New Roman"/>
          <w:color w:val="000080"/>
          <w:sz w:val="26"/>
          <w:szCs w:val="26"/>
        </w:rPr>
        <w:tab/>
        <w:tab/>
        <w:t xml:space="preserve">En lo que dice relación a las características y circunstancias que deben rodear al examen para la detección del VIH, el proyecto aprobado por la Cámara de Diputados en el primer trámite constitucional consagraba su </w:t>
      </w:r>
      <w:r>
        <w:rPr>
          <w:rFonts w:eastAsia="Times New Roman" w:cs="Times New Roman" w:ascii="Times New Roman" w:hAnsi="Times New Roman"/>
          <w:color w:val="000080"/>
          <w:sz w:val="26"/>
          <w:szCs w:val="26"/>
          <w:u w:val="single"/>
        </w:rPr>
        <w:t xml:space="preserve">confidencialidad </w:t>
      </w:r>
      <w:r>
        <w:rPr>
          <w:rFonts w:eastAsia="Times New Roman" w:cs="Times New Roman" w:ascii="Times New Roman" w:hAnsi="Times New Roman"/>
          <w:color w:val="000080"/>
          <w:sz w:val="26"/>
          <w:szCs w:val="26"/>
        </w:rPr>
        <w:t xml:space="preserve">y </w:t>
      </w:r>
      <w:r>
        <w:rPr>
          <w:rFonts w:eastAsia="Times New Roman" w:cs="Times New Roman" w:ascii="Times New Roman" w:hAnsi="Times New Roman"/>
          <w:color w:val="000080"/>
          <w:sz w:val="26"/>
          <w:szCs w:val="26"/>
          <w:u w:val="single"/>
        </w:rPr>
        <w:t>voluntariedad</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u w:val="single"/>
        </w:rPr>
        <w:t>sin excepciones</w:t>
      </w:r>
      <w:r>
        <w:rPr>
          <w:rFonts w:eastAsia="Times New Roman" w:cs="Times New Roman" w:ascii="Times New Roman" w:hAnsi="Times New Roman"/>
          <w:color w:val="000080"/>
          <w:sz w:val="26"/>
          <w:szCs w:val="26"/>
        </w:rPr>
        <w:t>, así como la asesoría especializada, previa y posterior al mismo (artículo 9º, que en el Senado pasó a ser 5º).</w:t>
      </w:r>
    </w:p>
    <w:p>
      <w:pPr>
        <w:pStyle w:val="Extenso"/>
        <w:spacing w:lineRule="auto" w:line="360"/>
        <w:rPr/>
      </w:pPr>
      <w:r>
        <w:rPr>
          <w:rFonts w:eastAsia="Times New Roman" w:cs="Times New Roman" w:ascii="Times New Roman" w:hAnsi="Times New Roman"/>
          <w:color w:val="000080"/>
          <w:sz w:val="26"/>
          <w:szCs w:val="26"/>
        </w:rPr>
        <w:tab/>
        <w:tab/>
        <w:t xml:space="preserve">En cuanto a </w:t>
      </w:r>
      <w:r>
        <w:rPr>
          <w:rFonts w:eastAsia="Times New Roman" w:cs="Times New Roman" w:ascii="Times New Roman" w:hAnsi="Times New Roman"/>
          <w:color w:val="000080"/>
          <w:sz w:val="26"/>
          <w:szCs w:val="26"/>
          <w:u w:val="single"/>
        </w:rPr>
        <w:t>la no discriminación,</w:t>
      </w:r>
      <w:r>
        <w:rPr>
          <w:rFonts w:eastAsia="Times New Roman" w:cs="Times New Roman" w:ascii="Times New Roman" w:hAnsi="Times New Roman"/>
          <w:color w:val="000080"/>
          <w:sz w:val="26"/>
          <w:szCs w:val="26"/>
        </w:rPr>
        <w:t xml:space="preserve"> el proyecto de la Cámara de Diputados proscribía toda exclusión o postergación de personas portadoras del virus o enfermas de sida, fundada en una de esas mismas condiciones, en los ámbitos educacional, laboral y sanitario (artículo 10, que en el Senado pasó a ser 7º).</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color w:val="000080"/>
          <w:sz w:val="26"/>
          <w:szCs w:val="26"/>
          <w:u w:val="single"/>
        </w:rPr>
        <w:t>El texto aprobado en general por el Senado</w:t>
      </w:r>
      <w:r>
        <w:rPr>
          <w:rFonts w:eastAsia="Times New Roman" w:cs="Times New Roman" w:ascii="Times New Roman" w:hAnsi="Times New Roman"/>
          <w:color w:val="000080"/>
          <w:sz w:val="26"/>
          <w:szCs w:val="26"/>
        </w:rPr>
        <w:t xml:space="preserve"> modificó los artículos  5º y 7º -esenciales del proyecto-, para incorporar en ellos sendas excepcion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color w:val="000080"/>
          <w:sz w:val="26"/>
          <w:szCs w:val="26"/>
          <w:u w:val="single"/>
        </w:rPr>
        <w:t>En lo relativo a la voluntariedad del examen</w:t>
      </w:r>
      <w:r>
        <w:rPr>
          <w:rFonts w:eastAsia="Times New Roman" w:cs="Times New Roman" w:ascii="Times New Roman" w:hAnsi="Times New Roman"/>
          <w:color w:val="000080"/>
          <w:sz w:val="26"/>
          <w:szCs w:val="26"/>
        </w:rPr>
        <w:t xml:space="preserve"> se hizo reserva del caso del personal de los sectores de Salud y de las Fuerzas Armadas y de Orden, así como de la población penitenciaria, respecto de los cuales los reglamentos institucionales respectivos podrán fijar situaciones en que la pesquisa será oblig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respecto de la no discriminación laboral, se excluyó al personal de las Fuerzas Armadas y de Orden sólo en cuanto al ingreso a las instituciones, no así para la permanencia en ellas o la promoción en la carrera funcio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señaló la señora Ministra, el Ejecutivo formuló dos indicaciones. Una para reemplazar el artículo 5º del proyecto y reponer la idea original de un examen siempre y únicamente voluntario. Ella fue rechazada por la Comisión de Salud en forma unánime, porque se llegó a un consenso en torno de la idea de dividir la votación para no aludir en el inciso segundo de la referida disposición al personal de los hospitales y demás establecimientos de salud, manteniendo las excepciones en él contenidas. Sin embargo, por motivos reglamentarios, ya que no se alcanzó la unanimidad exigida en el inciso final del artículo 121 del Reglamento del Senado, la propuesta fue recha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otra indicación del Ejecutivo fue para suprimir el inciso segundo del artículo 7º, que también fue rechazada unánimemente por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ido a que Su Excelencia el Presidente de la República renovó ambas indicaciones, se abre nuevamente debate sobre tales cuestiones. En consecuencia, de acuerdo a lo dispuesto en el artículo 124 del Reglamento, solicitamos que se someta a discusión y votación el artículo 5º del proyecto y, además, en el ejercicio del derecho reconocido en el artículo 164 del Reglamento, pedimos que se divida la votación, a fin de poder pronunciarnos separadamente respecto de la frase “del personal que trabaje en establecimientos hospitalarios o de salud”, contenida en el inciso segundo, proponiendo que ella sea rechaz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uego a  Su Señoría hacer llegar por escrito a la Mesa la solicitud de división de la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reafirmar lo expresado por el Presidente de la Comisión de Salud en el sentido de que el Senado debe decidir si habrá o no habrá alguna excepción a la voluntariedad del examen de det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spués de discutir largamente la materia, resolvió exceptuar de la voluntariedad del examen –lo cual no quiere decir que sea obligatorio, sino que podría serlo- a las Fuerzas Armadas, a Carabineros y a Gendarmería, por motivos relacionados con la vida interna de esas instituciones o con el problema de la población carcelaria. Hubo un informe bastante voluminoso del Director Nacional de Gendarmería, donde se pronunciaba en ese sentido. A los anteriores organismos, después se sumó al personal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luego de repensar el asunto, la Comisión plantea eliminar al personal que trabaja en el área de la salud, de manera tal que sólo queden exceptuadas de la voluntariedad del examen las Fuerzas Armadas, Carabineros y Gendarme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lograr tal objetivo, el Senado debería rechazar la indicación del Ejecutivo y dividir la votación –como solicitó el Senador señor Bombal- del artículo 5º, pronunciándose separadamente respecto de la frase individualizada. De esa manera, se podría establecer como únicas excepciones a la voluntariedad del examen -si se desea establecer tales excepciones- las relativas a las instituciones ya señal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ambio, si la Corporación quiere que no exista excepción alguna, tendría que aprobar la indicación del Presidente de la República en los términos indicados por la señora Minis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Martín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a Ministra, el problema planteado en torno de que el examen de detección del sida pueda ser una medida discriminatoria contra el personal en servicio de las Fuerzas Armadas y Carabineros -porque atañe a ambas instituciones-, se encuentra solucionado desde el punto de vista de una directiva ministerial -con el valor legal que ella tiene, que es absoluto-, en términos de que los funcionarios con VIH positivo pasan a depender del sistema preventivo de salud de las Fuerzas Armadas y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so significa que dicho personal continúa en servicio en la institución respectiva, con todos los beneficios correspondientes, pero son retirados de la parte activa, porque se trata de una enfermedad de largo tratamiento que tiene elevados costos, los cuales son asumidos por el propio sistema de previsión de las Fuerzas Armadas o de Carabin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se trata de una norma que está en aplicación desde hace varios años en las instituciones de la Defen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l problema relativo a que el examen de detección “podrá ser obligatorio, según la forma que establezcan los reglamentos respectivos”, ello reviste suma importancia por una razón muy sencilla. En situaciones de combate o de emergencia, es necesario hacer transfusiones de sangre sobre la marcha con el objeto de salvar vidas, y si hay alguien dentro del personal contagiado con el virus del sida que no se ha hecho el examen respectivo, significa un alto riesgo, a pesar de que el peligro igual está presente en otras situaciones imposibles de contro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arece absolutamente necesario -de acuerdo al planteamiento formulado por el Senador señor Viera-Gallo- mantener lo estipulado en el artículo 5º propuesto por la Comisión, porque los perjuicios son mucho mayores en comparación a cualquier otro argumento relativo a la discriminación o a cosas por el esti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ra lo que deseaba hacer notar,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Mor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Señor Presidente, discrepo del informe de la Comisión, por ciertas razones de fo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aludida indicación del Ejecutivo es más pertinente, porque establece un principio que los señores Senadores hemos tratado de cautelar celosamente: la igualdad ante la ley. Y, por lo tanto, introducir factores de discriminación coloca a ciudadanas y ciudadanos en situación de desprotección respecto de los derechos que les asis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que se trata de una enfermedad muy compleja, como lo fueron otras en el pasado, por ejemplo, la tuberculosis o la lepra, que la sociedad enfrentó en su momento más bien sobre la base de sus temores más que en virtud de sus sol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norma respectiva se establece la facultad de exigir. Es cierto que se dice: “podrá ser obligatorio”, pero todos entendemos que el examen de detección terminará reglamentariamente por ser obligato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a una persona que trabaja en un centro hospitalario le imponen como condición obligatoria realizarse el examen, a mi juicio, ese es un acto que lesiona su dignidad. Porque en tal caso habrá que discriminar si está a cargo de la distribución de remedios, de la estadística, de las transfusiones o de transportar al enfermo a la sala de operaciones. En definitiva, será una labor enormemente complej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fondo, vamos a obligar a la funcionaria o al funcionario que trabaja en clínicas privadas o en el servicio público a someterse a un examen que hoy día los propios médicos indican que no necesario ni obligatorio, de  acuerdo al tipo de relación existente con e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ferirme también al caso de la gente que se encuentra confinada en recintos penitenciarios cumpliendo una condena impuesta por la sociedad. Quienes en alguna etapa de nuestra vida hemos trabajado ayudando a esas personas conocemos el hacinamiento existente en las cárceles y todos sus problemas. Por eso, considero que hacer obligatoria una medida discriminatoria de tal naturaleza dentro de los establecimientos carcelarios es una sanción adicional que se impone a los reclu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no hacemos entonces obligatoria la misma situación a quienes cuidan a párvulos, a los que distribuyen alimentos en todo el sistema escolar o en el mundo laboral? ¿Cuál es la diferencia entre un manipulador de alimentos y las personas individualizadas en la referida dis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Con la venia de la Mesa, no tengo inconveniente,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respecto de los trabajadores del sector Salud, estamos totalmente de acuerdo con lo señalado por el Senador señor Mor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la población carcelaria el problema es el siguiente. Todos sabemos -y los informes sobre el particular lo confirman- que existe promiscuidad sexual dentro de las cárce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in embargo, como no hay medidas preventivas suficientes ante esa circunstancia en el sistema carcelario chileno -por mil razones distintas-, lo que hace el servicio de prisiones es colocar a las personas infectadas con el virus del sida (por ejemplo, en la Penitenciaría) en un lugar especial. Normalmente, las personas en esa situación acceden a realizarse el examen, pero puede ocurrir que alguien no quiera hacérse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ante la eventualidad muy probable de que esa persona, sobre todo si permanece prolongadamente en la cárcel, tenga relaciones sexuales con otros reclusos y se produzca el contagio, se establece –no digo que con razón o sin ella - que la autoridad penitenciaria pueda dictar un reglamento para que en condiciones excepcionales se pueda obligar a aquélla a realizarse el examen, y otorgarle un tratamiento penitenciario difer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continuar el Honorable señor Mor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no pretendo crear polémica sobre el particular, porque comprendo que el problema es de tremenda complejidad y sensibilidad. Pero me asilo en el hecho de que si una persona conscientemente se niega al examen, por qué debemos doblegar su voluntad. Ése es el punto. Porque, con el mismo argumento, habría que obligar a practicárselo, en forma férrea, a personas que pudieran mantener contactos sexuales ocasionales y que se sabe que se hallan infectados. ¿Cuál es la diferencia entre uno y otro? Aparentemente, que uno se encuentra obligado a concretarlo entre rejas y el otro en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comparado, sobre la base de la lectura que se ha hecho, la indicación del Ejecutivo, y a lo que ésta conduce, en el fondo, es a eliminar el inciso segundo del texto final del artículo 5º que tenemos a la vista en el informe. En lo personal, me doy por satisfecho con las explicaciones que he escuchado a la señora Ministra y votaré por la proposi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no se obliga. Se emplea la palabra “podrá”. Lo que sucede es que el texto aprobado por la Comisión del Senado entrega la facultad a los organismos pertinentes -el Ministerio de Salud, en fin- para que resuelvan la forma de proceder. Reitero que la norma no obli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s para obligar al exa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 puede obligar. Y en algunas circunstancias, efectivamente, Salud y Defensa podrán resolverlo así ante situaciones que lo ameri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el tema del SIDA existen cientos de opiniones diversas sobre las formas de transmisión, que se hallan sometidas a estudio. Por tal motivo, me parece absurdo que el Senado no les entregue al Ministerio del ramo y a los otros organismos la facultad para decidir. Ello es lo que se está determin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 hecho de que ya los Honorables señores Bombal y Viera-Gallo estén de acuerdo en mantener la atribución en las Fuerzas Armadas y en Prisiones y en restarle la responsabilidad al Ministerio de Salud, en cuanto a su personal, también es un error, desde mi punto de vista. Basta, para la no aplicación, con que la ley se publique y la señora Ministra, en el reglamento, señale la falta de obligatoriedad. Pero, de repente, podrá disponer, en un aspecto determinado, que el personal de tal lugar sí debe hacerse el examen por los efectos prácticos del momento y del área donde se presente una cier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e impresiona que de partida el Ejecutivo no quiera contar con la libertad que el Senado le entregaría para resolver. Eso es lo primero. Y, en segundo lugar, se proporcionaría tal posibilidad porque se confía en la dignidad con que se debe actuar en el ámbito que nos ocupa. Se han considerado, en consecuencia, tres organismos: Gendarmería, Ministerio de Defensa y Ministerio de Salud. Es así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cabe recordar que los resultados del examen, según el inciso tercero del artículo 5º, “se entregarán en forma personal y reservada”. No se trata de que si se descubre una persona con SIDA en el Regimiento tanto, de tal lugar, se transmita la noticia a toda la unidad o a todo el país. Lo mismo ocurre en Salud. Lo mismo ocurre en Prisiones. Existe la responsabilidad -y eso sí que es obligatorio- de mantener la reser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jo! El artículo 2º transitorio, en su inciso segundo, expresa: “Para los efectos señalados en el inciso anterior, se entenderá por enfermedades catastróficas aquellas con riesgo inminente de muerte”. Solamente en el SIDA se obliga a la reserva y se establece todo el proceso descrito. Ello no se extiende al resto de dichos males. Por mi parte, alego que a la persona con cáncer también le asiste el derecho a que se mantenga reserva sobre su examen. Pero la norma no lo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ntiendo que la ética médica se traduce en que todo diagnóstico les pertenece al paciente y al facultativo. Y nadie puede entrar a difundir una enfermedad mayor o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diálogos se deben evitar dirigiéndose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el uso d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La verdad de las cosas, señor Presidente, es que existe una disposición legal que si se cumpliera en plenitud importaría que la norma de que se trata no debiera dictarse y que solamente se considerase el artículo transitorio, que es el comp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que, en definitiva, la cuestión consiste única y exclusivamente en lo siguiente: o se le entrega la facultad a los Ministerios de Defensa, de Salud y de Justicia –eventualmente, a Gendarmería-, para que definan si es necesario o no practicar el examen del virus, o no. Ése es todo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soy partidario de que se entregue la atribución y no se restrinja, así como de que no se obligue. Se podría ejercer libremente. Por tal motivo, votaré en contra de la proposi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BACHELET (Ministra de Salud).- Señor Presidente, quería acotar algo sobre los trabajadores de salud, que no mencioné pensando que no se hallaban incluidos. Cometí un error. Nosotros estamos en contra de las excepciones en ese caso, primero que todo, por no existir un fundamento adecuado para exigirles un examen. No se registra evidencia alguna, en ninguna parte del mundo –y tampoco en Chile, desde luego- de que uno de ellos infectado por el VIH haya transmitido tal patología a otr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tratándose de personas que sufren accidentes laborales en los que se pinchan o son afectados de otra manera por quienes sí son VIH positivos, se encuentra plenamente establecido un protocolo de diagnóstico, de seguimiento y de tratamiento, instrumento conforme al cual, después de muchos años, tampoco se registra evidencia de alguien que en un accidente claro se haya infectado. Nada se ha comprobado al respect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tamos de acuerdo con lo planteado, porque lo fundamental, desde el punto de vista de la salud, es que la gente actúe según lo correspondiente al mecanismo de las llamadas “medidas de precauciones universales”, que debe seguir cualquiera que trabaje en salud no sólo con el VIH, sino también con la hepatitis, el hanta o cualquier tipo de patología. Y es lo mismo que sucede, a nuestro juicio, con el conjunto de los sectores mencionados en relación con el examen a que se ha hecho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focalizan nuestros esfuerzos en ese test, que, además, constituye una respuesta del organismo a la presencia de un virus, y no en la prevención, en la conducta de riesgo, procederemos de una manera no adecuada. Porque dicha prueba puede ser hoy normal y, sin embargo, encontrarse infectada la persona. Y, por lo tanto, se les puede dar una falsa sensación de seguridad a ella y a los que la rode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stamos plenamente de acuerdo en ofrecer el examen a todos aquellos que incurren en conductas de riesgo o que por el hecho de infectarse pudieran poner en peligro a la pareja, a un hijo, etcétera. Pero, por sobre todas las cosas, y más que el test, en todas partes del mundo se halla demostrado que lo más importante es la consejería, vale decir, la información en virtud de la cual el individuo descubre cuáles son las conductas de riesgo que debe eliminar y cómo debe protegerse, de acuerdo con sus propias ideas, valor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deseamos insistir. No estamos de acuerdo con ninguna excepción. Estimamos indispensable hacer hincapié en la prevención y en que hay medidas suficiente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tro tema. En general, nadie declara que termina un contrato laboral porque una persona es VIH positiva. Generalmente, se aplica otro tipo de opiniones y criterios. En la última Asamblea de Naciones Unidas, el Director de la Organización Internacional del Trabajo (OIT) presentó un informe de esa entidad -enviaremos una copia a esta Corporación- que es un acuerdo entre empresarios y trabajadores sobre cómo plantear el tema del VIH y la relación con el trabajo, en el que también se consagra el tema de la voluntariedad del exa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ré lo más breve posible, para que se despache finalmente el proyecto. Pero, en definitiva, no quiero dejar de consignar cuáles han sido las razones que nos han impulsado en la Comisión de Salud, para que no se señale aquí una suerte de actitud excesivamente discrimin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que todo, en el tema central concordamos -a la luz de los conocimientos actuales sobre el SIDA, que mañana podrían cambiar bastante-, en cuanto a que el esfuerzo debe hacerse sobre la base de la prevención y del concepto de que constituye una tarea personal de todos preocuparse del asunto.</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En ese sentido, las organizaciones de salud –y ello es universal- afirman que no se puede buscar la obligatoriedad del examen, porque ello, a la larga, provoca el que las personas sean renuentes a una actitud mucho más abierta. Ése es un criterio válido. A lo mejor, no lo es en un mes o un año, pero, en definitiva, hoy se trabaja conforme a es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argumentación central del Ministerio de Salud al formular la proposición que ha manifestado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stá lo relativo a la no discriminación -esto se encuentra expresamente señalado en todo el texto- en lo que respecta al trabajo y a una serie de garantías personales. A mi juicio, ese aspecto no se toca en el artículo 5º. Porque cuando se alude a la discriminación se olvida señalar que ésta -por lo menos, en estricta definición- significa un tratamiento distinto para personas que se hallan en la misma cond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esencia de la discriminación. Pero ésta no se da en el caso de personas que trabajan en condiciones absolutamente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uego a la señora Ministra que escuche con atención lo que expresaré ahora, porque, en verdad, constituye una especie de reconocimiento expreso a la petición que ella ha formulado. Deseo explicar por qué lo hac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el hecho de tratar de manera diferente a alguien que se encuentre en determinada condición producto de esta enfermedad pueda eventualmente entenderse como una discriminación. Simplemente, es un problema de manejo y de apreciación que se genera debido al lugar específico donde se encuentre l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 presenta el tema concerniente al manejo de la situación, lo cual no se utiliza como argumento, pero es algo que en definitiva está. Me refiero al derecho de buscar no sólo la prevención, o tener cuidado por el mayor trabajo que realiza la persona, o tomar los protocolos necesarios, sino también a resguardar el bien general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fue un aspecto muy discutido en la Comisión. Y, al respecto, uno podría alegar lo siguiente: “El hecho de que usted tenga una obligatoriedad respecto de determinado asunto no necesariamente significa que está actuando en esa línea”. Sin embargo, es la argumentación que se tiene hasta l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la Comisión se acordó consignar como inciso segundo del artículo 5º el texto que figura en el informe, estableciéndose la obligatoriedad del examen en los términos que indica. Y en este sentido, deseo insistir en cuanto a lo argumentado por el Senador señor Ríos: es una opción que toma o el Ministerio de Justicia, o el Ministerio de Salud, o el Ministerio de 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steriormente, al ser rediscutido el punto, adecuamos nuestro pensamiento sobre la base de las razones finales que se dieron y del planteamiento -y esto debo reconocerlo- formulado por los propios trabajadores, a quienes afecta el articulado. Vale decir, se excluye al personal que trabaje en establecimientos hospitalarios, de salud, etcétera. </w:t>
        <w:tab/>
        <w:t>Por tal razón, se ha descartado la idea de una votación dividida, de manera de excluir absolutamente todo lo referente al personal de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cuanto al resto de los funcionarios aludidos en la norma, honestamente votaré por mantener el criterio de la obligatoriedad respecto de Gendarmería y del Ministerio de Defensa Nacional, porque me parece que en esos ámbitos existen condiciones muy distintas. Éstas podemos debatirlas después, porque exceden un poco la discusión que estamos sosteniendo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ha significado que hayamos ido introduciendo cambios y discutiendo de manera distinta es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como ha dicho el Senador señor Moreno con mucha lucidez, creo que lo más correcto es -por lo menos, yo así procederé- rechazar el articulado de la Comisión y votar separadamente, de manera tal que el personal vinculado a la salud quede libre de esta obligatoriedad; más aún, que el Ministerio de Salud ni siquiera tenga derecho a plantear que el examen se realice optativamente. En todo caso, votaré por la opción que involucra a los otros grupos mencionados en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 con cargo a su segundo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 mi juicio, acá se han planteado dos problemas que apuntan en direcciones opue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 un error hablar de discriminación cuando se establecen requisitos para desarrollar determinadas tareas, porque las exigencias son para que los funcionarios cumplan su labor con la mayor eficiencia posible y asegurar que las personas reciban los esfuerzos y la atención de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parece absolutamente lógico que el personal de los establecimientos de salud -a pesar del antecedente entregado por la señora Ministra- quede sometido a este control, por lo menos en algunas de las áreas donde trabaja. Esto no significa discriminación, sino que se está asegurando la permanencia de determinado requi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es similar para el personal de las Fuerzas Armadas y de Orden. A modo de ejemplo, yo pensaba qué pasaría si, por razones de compromiso internacional, se envía un destacamento a una isla del Caribe o se establece una fuerza de paz, donde un mando no chileno pida como requisito que las tropas acudan con examen VIH. Lo señalo porque es posible que un grupo de combate que esté operando a través de las Naciones Unidas estime conveniente en ese momento dicha exigencia. ¿Le diremos: “Señor, ¿usted está discriminando a los chilenos?” Ciertamente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l establecimiento de requisitos es para asegurar dos cosas: primero, el beneficio colectivo que se obtiene por ese esfuerzo, y segundo, que los funcionarios estén en condiciones de salud aptas para desarrollar determinadas lab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aspecto es muy importante para las Fuerzas Armadas y Carabineros, porque normalmente realizan ejercicios, van a campañas, y efectúan operaciones. Y, por desgracia, ocurren accidentes, respecto de los cuales el personal se encuentra preparado para prestarse auxilio a sí mismo. Por lo tanto, si se ignora que en ese grupo hay portadores de VIH positivo   -éstos pueden transmitirlo a través de contacto sanguíneo, que es uno de las causas de contagio- podrían generarse consecuencias bastante más serias que las que surgirían si se supiera que todo el personal está libre de dicha enferm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tal como se encuentra establecido en el artículo 5º, el examen de VIH resulta efectivamente muy cuidadoso, porque se reserva la identidad, es voluntario, se explica de qué se trata, etcétera. Pero el hecho de argumentar que el establecimiento de exigencias importa una discriminación, constituye, a mi juicio, una equivocación muy grave  que puede traer consecuencias bastante neg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necesidad de mantener en la norma al personal de la salud, de los servicios carcelarios y de la Defensa Nacional es, por  lógica, algo absolutamente necesario. Y yo insistiría en es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e seguido con el mayor detenimiento el debate. Y realmente me extraña que, en definitiva, el Gobierno esté priorizando una supuesta defensa en contra de la discriminación, frente a lo que significa el objetivo fundamental del proyecto, cual es establecer sistemas de prevención de infecciones causadas por el VIH, que azota a la humanidad y es tan peligroso que hace necesaria la dictación de una ley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la obligación fundamental y el espíritu que, a mi juicio, debe inspirar a todo el proyecto d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quí nos encontramos ante una discriminación  respecto de la cual se ha demostrado que no es tal, por cuanto todos quienes están en igual condición pueden ser sometidos al mismo examen. De no ser así, simplemente se estaría corriendo un riesgo al no utilizar un medio para evitar una enfermedad que causa tantos estragos en el mundo, especialmente en África. Por tal motivo, coincido con el planteamiento de la Comisió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deseo manifestar que en la indicación del Ejecutivo se suprime el párrafo que dice: “Asimismo deberá practicarse siempre en los casos de transfusiones sanguíneas, elaboraciones de plasma, trasplantes y cualesquiera otras actividades médicas que pudieren ocasionar contagio.”. Vale decir, se cae en un extremo, por cuanto se pierde o se debilita dicha facultad respecto de situaciones donde evidentemente el peligro es tremendo. Y sabemos que en el mundo se han presentado muchos casos precisamente a raíz de transfusiones sanguíneas. Al respecto, cabe recordar especialmente lo acontecido en Francia, que comprometió a miles d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sa parte debería que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erdónenme, Sus Señorías! La indicación del Ejecutivo que estamos analizando es para sustituir el artículo 5º, pero en ella no figura el párrafo a que aludí. Formulo el planteamiento para evitar toda duda al respecto. Tal vez, no sea el espíritu de la norma exclu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me inclino por mantener la redacción actual, porque así cumplimos con el verdadero objetivo de la ley, que corresponde a una necesidad de la sociedad mod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l resultado, espero que en definitiva no se elimine la disposición mencionada, la que no aparece en la indicación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 xml:space="preserve">El señor ZALDÍVAR, don Andrés (Presidente).- </w:t>
      </w:r>
      <w:r>
        <w:rPr>
          <w:rFonts w:eastAsia="Times New Roman" w:cs="Times New Roman" w:ascii="Times New Roman" w:hAnsi="Times New Roman"/>
          <w:color w:val="000080"/>
          <w:sz w:val="26"/>
          <w:szCs w:val="26"/>
          <w:lang w:val="es-CL"/>
        </w:rPr>
        <w:t>Cerrado el deba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procederá a votar la indicación Nº1, renovada por el Ejecutivo. Si ella es rechazada, se votará en forma dividida el texto propuesto por la Comisión, para pronunciarse sobre la frase señalada por el Senador señor Bombal, relativa al personal que trabaja en establecimientos hospitalarios o de salu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 nominal la indicación renovada Nº 1.</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Durante la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ABURTO.- Señor Presidente, me ausenté por un momento de la Sala. En consecuencia, agradeceré que se me explique en forma clara qué se está vot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vota la indicación renovada Nº 1, del Ejecutivo, consistente en sustituir por otro el texto del artículo 5º aprobado por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ABURTO.- Voto en cont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estoy pareado con el Honorable señor Ruiz y voté. Pero advierto que Su Señoría no está presente. Por ende, ruego dar por retirado mi voto y hacer constar el pareo respectiv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sí se hará.</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Se rechaza la indicación renovada Nº 1</w:t>
      </w: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b/>
          <w:bCs/>
          <w:color w:val="000080"/>
          <w:sz w:val="26"/>
          <w:szCs w:val="26"/>
          <w:lang w:val="es-CL"/>
        </w:rPr>
        <w:t>(15 votos contra 8, y un pare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Votaron por la negativa</w:t>
      </w:r>
      <w:r>
        <w:rPr>
          <w:rFonts w:eastAsia="Times New Roman" w:cs="Times New Roman" w:ascii="Times New Roman" w:hAnsi="Times New Roman"/>
          <w:color w:val="000080"/>
          <w:sz w:val="26"/>
          <w:szCs w:val="26"/>
          <w:lang w:val="es-CL"/>
        </w:rPr>
        <w:t xml:space="preserve"> los señores Aburto, Bombal, Cordero, Díez, Frei (don Eduardo), Horvath, Martínez, Páez, Ríos, Ruiz-Esquide, Stange</w:t>
      </w:r>
      <w:r>
        <w:rPr>
          <w:rFonts w:eastAsia="Times New Roman" w:cs="Times New Roman" w:ascii="Times New Roman" w:hAnsi="Times New Roman"/>
          <w:b/>
          <w:bCs/>
          <w:color w:val="000080"/>
          <w:sz w:val="26"/>
          <w:szCs w:val="26"/>
          <w:lang w:val="es-CL"/>
        </w:rPr>
        <w:t>,</w:t>
      </w:r>
      <w:r>
        <w:rPr>
          <w:rFonts w:eastAsia="Times New Roman" w:cs="Times New Roman" w:ascii="Times New Roman" w:hAnsi="Times New Roman"/>
          <w:color w:val="000080"/>
          <w:sz w:val="26"/>
          <w:szCs w:val="26"/>
          <w:lang w:val="es-CL"/>
        </w:rPr>
        <w:t xml:space="preserve"> Urenda, Vega, Viera-Gallo y Zaldívar (don Andrés).</w:t>
      </w:r>
    </w:p>
    <w:p>
      <w:pPr>
        <w:pStyle w:val="Extenso"/>
        <w:spacing w:lineRule="auto" w:line="360"/>
        <w:rPr/>
      </w:pPr>
      <w:r>
        <w:rPr>
          <w:rFonts w:eastAsia="Times New Roman" w:cs="Times New Roman" w:ascii="Times New Roman" w:hAnsi="Times New Roman"/>
          <w:b/>
          <w:bCs/>
          <w:color w:val="000080"/>
          <w:sz w:val="26"/>
          <w:szCs w:val="26"/>
          <w:lang w:val="es-CL"/>
        </w:rPr>
        <w:tab/>
        <w:tab/>
        <w:t xml:space="preserve">Votaron por la afirmativa </w:t>
      </w:r>
      <w:r>
        <w:rPr>
          <w:rFonts w:eastAsia="Times New Roman" w:cs="Times New Roman" w:ascii="Times New Roman" w:hAnsi="Times New Roman"/>
          <w:color w:val="000080"/>
          <w:sz w:val="26"/>
          <w:szCs w:val="26"/>
          <w:lang w:val="es-CL"/>
        </w:rPr>
        <w:t>los señores Bitar, Frei (doña Carmen), Gazmuri, Lavandero, Moreno, Ominami, Parra y Pizarro.</w:t>
      </w:r>
    </w:p>
    <w:p>
      <w:pPr>
        <w:pStyle w:val="Extenso"/>
        <w:spacing w:lineRule="auto" w:line="360"/>
        <w:rPr/>
      </w:pPr>
      <w:r>
        <w:rPr>
          <w:rFonts w:eastAsia="Times New Roman" w:cs="Times New Roman" w:ascii="Times New Roman" w:hAnsi="Times New Roman"/>
          <w:b/>
          <w:bCs/>
          <w:color w:val="000080"/>
          <w:sz w:val="26"/>
          <w:szCs w:val="26"/>
          <w:lang w:val="es-CL"/>
        </w:rPr>
        <w:tab/>
        <w:tab/>
        <w:t xml:space="preserve">No votó, por estar pareado, </w:t>
      </w:r>
      <w:r>
        <w:rPr>
          <w:rFonts w:eastAsia="Times New Roman" w:cs="Times New Roman" w:ascii="Times New Roman" w:hAnsi="Times New Roman"/>
          <w:color w:val="000080"/>
          <w:sz w:val="26"/>
          <w:szCs w:val="26"/>
          <w:lang w:val="es-CL"/>
        </w:rPr>
        <w:t>el señor Fernánd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votar el artículo 5º, suprimiendo la siguiente frase de su inciso segundo: “del personal que trabaje en establecimientos hospitalarios o de salu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e a la Sala, en votación económica, se aprobará el referido precepto en los términos recién explicit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Con mi voto en contra, señor Presidente. Y quiero reiterar el motiv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importante entregar al Ministerio de Salud la facultad de resolver sobre el personal en cuest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é ocurre, por ejemplo, con el personal trasladado de pronto a Isla de Pascua u otros lugares lejanos y que, en cumplimiento de las exigencias del caso, lleva todos sus exámenes? Es un hecho natur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xisten numerosas razones para pensar que en el problema del sida, que acumula muchos estudios, surgirán numerosos caminos, que se comentarán con posterioridad (ya tuvimos un adelanto sobre parte de ellos en la Comisión de Salu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facultar al referido Ministerio en el sentido expuesto es de toda lóg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MBAL.- Señor Presidente, cuando se discutió esta materia en la Comisión, el punto central consistió en asumir y reconocer que, en los protocolos del Ministerio de Salud -según los procedimientos incluso de las Organizaciones Mundial y Panamericana de la Salud, en fin-, todo el aspecto en cuestión se encuentra normado, por lo cual no es necesario entrar en la obligatoriedad plante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o lado, aquí se pone mucho énfasis en lo relativo al examen, pero, en verdad, él no es revelador de nada, pues el período de ventana tiene gran amplitud. De modo que si una persona es sometida a examen y al día siguiente se la destina a determinado lugar, él no tiene mucha utilidad, ya que el período de análisis de ventana toma seis mes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los protocolos de dicha Secretaría de Estado –si interpreto bien lo que nos planteó la señora Ministra- son bastante más amplios. Porque debe tenerse en cuenta que todos estos exámenes suponen un período de ventana, que en algunos casos –lo vimos en Nueva York- dura varios añ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la prevención es muy relevante. No podemos confiar en que nos precavemos de tal enfermedad porque se practica el examen a medio mundo, pues él no sirve de mucho. Ello, porque la persona puede estar contagiada y sin embargo, ante un examen aparentemente negativo, seguir desarrollando una vida norm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debe tenerse cuidado al ponderar la utilidad de los exáme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 sentido, el Ministerio de Salud nos informó que los protocolos que maneja aseguran que está debidamente resguardado todo su personal y, especialmente, que la población se halla protegida de lo que éste hac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ñora Ministra puede decir si interpreto bien lo que se nos hizo presente en l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BACHELET (Ministra de Salud).- El Senador señor Bombal me interpretó muy bien, señor Presidente. Empero, deseo añadir que el hecho de que estemos opinando que el examen no debe ser obligatorio para el personal en cuestión es muy distinto de señalar que, claramente, en ciertas situaciones vamos a ofrecer, sugerir, recomendar, etcétera. Además, hay protocolos -como se ha hecho saber- frente a situaciones de accidentes laborales u otro tipo de exposiciones al VI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no sentimos vulnerada la posibilidad de que el Ministerio de Salud tome una serie de determinaciones al pensar que el examen no debe ser obligatorio para los trabajadores del sector en cuest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artínez, último orador inscri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sólo quiero manifestar mi oposición a la modalidad de votación económica planteada por la Mesa. De acuerdo al Reglamento, solicito votación nomi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stá en su derecho,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Sala debe votar el artículo 5º propuesto por la Comisión, sin la frase que se ha indic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fondo, significa aprobar la indicación...</w:t>
      </w:r>
    </w:p>
    <w:p>
      <w:pPr>
        <w:pStyle w:val="Extenso"/>
        <w:spacing w:lineRule="auto" w:line="360"/>
        <w:ind w:left="0"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Perdón, señor Presidente.</w:t>
      </w:r>
    </w:p>
    <w:p>
      <w:pPr>
        <w:pStyle w:val="Extenso"/>
        <w:spacing w:lineRule="auto" w:line="360"/>
        <w:ind w:left="0"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Si uno vota que no, ¿qué ocurr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Vamos a aclarar el procedimi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meteremos a votación la supresión de la fra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ún no se ha votado el artícul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entiende aprobado el artículo si se suprime la fra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lo mismo, pero al revé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ESQUIDE.-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360"/>
        <w:rPr/>
      </w:pPr>
      <w:r>
        <w:rPr>
          <w:rFonts w:eastAsia="Times New Roman" w:cs="Times New Roman" w:ascii="Times New Roman" w:hAnsi="Times New Roman"/>
          <w:color w:val="000080"/>
          <w:sz w:val="26"/>
          <w:szCs w:val="26"/>
          <w:lang w:val="es-CL"/>
        </w:rPr>
        <w:t xml:space="preserve">El señor RUIZ-ESQUIDE.- Es indiferente el empleo de una fórmula u otra. En definitiva, lo importante es tener en cuenta que el retiro de la frase relativa al personal de los establecimientos hospitalarios o de salud implica la posibilidad de hacer obligatorio el examen sólo respecto de </w:t>
      </w:r>
      <w:r>
        <w:rPr>
          <w:rFonts w:eastAsia="Times New Roman" w:cs="Times New Roman" w:ascii="Times New Roman" w:hAnsi="Times New Roman"/>
          <w:color w:val="000080"/>
          <w:sz w:val="26"/>
          <w:szCs w:val="26"/>
        </w:rPr>
        <w:t>los otros sectores que se indican en la norma. Por lo tanto, los funcionarios que se desempeñan en establecimientos hospitalarios o de salud se regirán por el mismo precepto que se contempla para el resto de la población; o sea, para ellos el examen será absolutamente volu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eso estoy proponiendo votar la frase. Si se opta por eliminarla, se entiende aprobado el resto del artículo. En caso contrario, la norma queda aprobada con la frase inclu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votar “sí” significa suprimir la frase, y “no”, mantener la disposición tal como la sugirió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nominal la fr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supresión de la frase (16 votos por la afirmativa, 7 por la negativa y un pare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itar, Bombal, Cordero, Frei (doña Carmen), Frei (don Eduardo), Gazmuri, Lavandero, Moreno, Novoa, Páez, Parra, Pizarro, Ruiz-Esquide, Vega, Viera-Gallo y Zaldívar (don Andrés).</w:t>
      </w:r>
    </w:p>
    <w:p>
      <w:pPr>
        <w:pStyle w:val="Extenso"/>
        <w:spacing w:lineRule="auto" w:line="360"/>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Aburto, Díez, Horvath, Martínez, Ríos, Stange y Urenda.</w:t>
      </w:r>
    </w:p>
    <w:p>
      <w:pPr>
        <w:pStyle w:val="Extenso"/>
        <w:spacing w:lineRule="auto" w:line="360"/>
        <w:rPr/>
      </w:pPr>
      <w:r>
        <w:rPr>
          <w:rFonts w:eastAsia="Times New Roman" w:cs="Times New Roman" w:ascii="Times New Roman" w:hAnsi="Times New Roman"/>
          <w:b/>
          <w:bCs/>
          <w:color w:val="000080"/>
          <w:sz w:val="26"/>
          <w:szCs w:val="26"/>
        </w:rPr>
        <w:tab/>
        <w:tab/>
        <w:t>No votó, por estar pareado,</w:t>
      </w:r>
      <w:r>
        <w:rPr>
          <w:rFonts w:eastAsia="Times New Roman" w:cs="Times New Roman" w:ascii="Times New Roman" w:hAnsi="Times New Roman"/>
          <w:color w:val="000080"/>
          <w:sz w:val="26"/>
          <w:szCs w:val="26"/>
        </w:rPr>
        <w:t xml:space="preserve"> 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queda aprobado el artículo 5º sin la frase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rresponde pronunciarse sobre la otra indicación renovada del Ejecutivo, consistente en suprimir el inciso segundo del artículo 7º aprobad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é por repetida la votación anterio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laro, porque esta indicación es consecuencia de la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acto: es consecu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bría acuerdo para rechazar la indicación renovada del Ejecutivo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chaza en esos términos y queda terminada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Hay indicaciones del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Falta el artículo 1º transitorio, que fue objeto de votación dividida. He estado esper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gún lo informado por Secretaría, di por aprobados todos los demás artículos, sal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Quiero hacer una precisión, si me lo permite la Mesa: en la Comisión de Hacienda el artículo 1º transitorio fue dividido, siendo aprobad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lo dimos por aprobad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o ocurrió en la Comisión de Hacienda, pero no en la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sotros votamos sobre la base del inform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Hay que arreglar el proyecto, señor Presidente, para que sea útil al Ministerio y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l Honorable señor Ríos presentó indicaciones al artículo 1º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ero no las he renova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ñor Secretario informar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gún el informe de la Comisión de Salud, la única modificación que ella introdujo al proyecto fue acordada por la unanimidad de sus miembros, Honorables señores Bombal, Cordero, Ríos, Ruiz-Esquide y Viera-Gallo. Y las enmiendas propuestas por la Comisión de Hacienda también se aprobaron por la unanimidad de sus integrantes, Senadores señora Matthei y señores Bitar, Boeninger, Foxley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las di por aprob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ñor Presidente. El señor Secretario está equiv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1º transitorio presenté dos indicaciones, y la votación es divi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indicaciones se rechazaron y no fueron reno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De acuerdo, señor Presidente. Pero el hecho de que no estén renovadas no significa que las normas respectivas se den por aprobadas. Reglamentariamente, corresponde su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debería haber renovado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rtículo 1º transitorio fue aprobado por unanimidad tanto en la Comisión de Salud como en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que se rechazó con votación parcial fueron las dos indicaciones que presentó uste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 Después la Mesa procederá conforme a su interpretación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Secretaría entiende que, al ser rechazadas las indicaciones por unanimidad, el artículo quedó sin ningun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erdón, señor Presidente. Las indicaciones no fueron rechazadas por unanimidad. Está equivocado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Me permite hacer un alcanc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o que sucede es que, si bien el artículo 1º fue aprobado por unanimidad en la Comisión de Hacienda, ésta lo dividió en dos, con lo que marcó una diferencia respecto del despachado por la Comisión de Salud. El precepto de la Comisión de Salud incorpora el sida y las enfermedades catastróficas (corresponde a la norma original del Ejecutivo). Sin embargo, la Comisión de Hacienda estimó conveniente mantener el sida en el artículo 1º transitorio y trasladar las enfermedades catastróficas al artículo 2º transitorio que ella plantea. Es decir, mantuvo a los mismos beneficiarios, pero en disposicione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hay que definir cuál de los dos textos prevalecerá: si el de la Comisión de Salud o el de la Comisión de Hacienda, que –insisto- dividió en dos el artículo 1º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 acuerdo con el Reglamento, estamos votando esta materia con el informe de la Comisión de Hacie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eso siempre hemos estado en des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donde se aprobaron por unanimidad los artículos 1º y 2º transitorios derivados de la división del precepto que despachó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conforme al artículo 133, inciso sexto, del Reglamento, cualquier Senador puede solicitar votación específica para un artículo, aun cuando a su respecto haya habido unanimidad en la Comisión correspondiente. O sea, si el Honorable señor Ríos quiere que se vote uno de los artículos transitorios aprobados por unanimidad, debe presentar la indicación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l punto es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iscúlpeme, señor Senador, pero debo aclarar la cuestión planteada a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Conform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onorable señor Ríos, ¿desea que se vote alguno de los artículos trans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sólo pido dos minutos para explicar el motivo por el cual voy a solicitar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primero diga si va a pedir o no votación específica, señor Senador, para que la Mesa pueda poner en discusión la materia. Recién ahí podré otorgarle la palabra a fin de que explique las razones de su solic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formalmente que la letra d) del artículo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qué artículo transitorio se refier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Al 1º transitorio, en el que hay dos párrafos respecto de los cuales solicito votación separada. Explicaré el mo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Vamos a votar el artículo 1º transito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n el fondo, se desea resolver un problema que se le plantea tanto al Ministerio de Salud como a otros agentes vinculados a la importación de productos para los enfermos de SIDA y los que sufren enfermedades catastróf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el artículo 1° transitorio propone una bonificación fiscal para quienes no poseen recursos para solventar la adquisición de fármacos básicos para atender su síndrome de inmunodeficiencia adquirida. En el fondo, es un subsidio, tal como los que se otorgan a la compra de viviendas, a la pavimentación participativa y a muchos rubros en nuestra institucionalidad. Para que este subsidio funcione, se debe dar cumplimiento a un conjunto de requerimientos, a uno de los cuales alude la letra d) del artículo 1º transitorio del informe de la Comisión de Salud, que dice: "que efectúen la importación a través de instituciones sin fines de lucro que se acrediten y registren ante el Ministerio de Salud". Esta redacción presenta tres problemas. Primero, el subsidio no puede destinarse por ley a fármacos fabricados en Chile, lo que es un error. Segundo, no permite a la Central de Abastecimientos del Ministerio de Salud importar esos productos. Tercero, no es posible tener seguridad de que el producto que llegue sea plenamente aceptado y con prontitud, si se margina eventualmente al laboratorio representante del organismo internacional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eñor Presidente, estoy planteando la supresión de la letra d) del artículo 1º transitorio. Con ello, primero, no se elimina la bonificación fiscal, sino que se está permitiendo al Ministerio de Salud la importación de esos productos a través de la Central de Abastecimientos. Segundo, se hace posible que los representantes de los laboratorios internacionales puedan traer el producto, y se aplique ahí la bonificación. Y tercero, se puede bonificar el producto cuando sea fabricado en Chile, lo que creo de gran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Senado considera que estas razones son valederas, habrá también que votar separadamente un par de incisos posteriores que más adelante daré a cono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tendida la trascendencia de la indicación planteada por el Honorable señor Ríos, insistiré acerca del punto in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se está en presencia de dos textos. A nuestro juicio, el informe de la Comisión de Hacienda viene siendo una indicación aprobada unánimemente sobre el proyecto original de la Comisión de Salud, a cuyo informe se refiere la indicación del Honorable señor Ríos. Es más, esta indicación tendría que hacerse extensiva al artículo 2º transitorio, dado que éste alude a otras enfermedades catastróf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mo la Sala está conociendo por primera vez la indicación que la Comisión de Hacienda hizo al informe de la Comisión de Salud, se entendería aprobado el texto de aquélla, asumiendo que se divide en dos artículos transitorios. Así podremos acoger las indicaciones que se están presentando. Pero en este momento nos encontramos frente a dos textos, señor Presidente. Como responsable de la Comisión de Salud, debo señalar que aprobamos en forma unánime uno de ellos -independientemente de la indicación presentada por el Honorable señor Ríos-, pero la Comisión de Hacienda acogió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quiero explicar la situación desde el punto de vista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tonces, la pregunta es cuál preva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 para que tengamos conciencia de cómo se trabaja en el Senado. Se vota sobre el último informe. En este caso, el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Quiere decir que la Comisión de Salud –que analizó el proyecto específicamente, porque la de Hacienda lo estudió solamente respecto de materias económicas- se encuentra ante un texto totalmente diferente, aun cuando en este caso lo com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pregunta es qué redacción preva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 Comisión de Hacienda sólo puede pronunciarse sobre artículos que corresponden a su competencia, pero no acerca de los de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erfecto. Pero la Comisión de Hacienda ha separado nada menos las enfermedades catastróficas de lo referente al SIDA. Por lo tanto, se ha pronunciado sobre una materia que es propia del conocimiento de la Comisión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la Comisión de Hacienda respetamos estrictamente lo aprobado por la Comisión de Salud. No se ha tocado ninguna materia relacionada con el aspecto técnic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tratarse de un proyecto íntegramente referido al SIDA, el artículo 1° transitorio de la Comisión de Salud sólo incorporaba las enfermedades catastróficas. Con el fin de facilitar la discusión, consideramos que era más coherente –y por eso se aprobó por unanimidad- dividir en dos la norma: la primera destinada al SIDA, y la segunda, a aquellas materias relacionadas con las enfermedades catastróficas, porque eso da más consistencia y lógica al texto. Además –si mañana la disposición relativa a enfermedades catastróficas se modifica de una manera distinta de la del SIDA, a que se refiere el proyecto en su totalidad-, permite introducir enmiendas más fácilmente. Por lo tanto, no hay ninguna alteración de conten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únicamente se ha separado lo relativo al SIDA de lo tocante a las enfermedades catastróficas, pero se mantienen las mismas bonificaciones, normas y requisitos propuestos en el informe de la Comisión de Salud. De manera que es muy simple votar. Y si se introduce alguna enmienda en un artículo, ella tiene que extenderse al otro. De lo contrario, se aprueban los dos de un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quiero precisar lo que, a mi juicio, hay qu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omparto la preocupación del Honorable señor Bombal, en orden a que el último informe puede cambiar todo lo que discutió la Comisión técnica. Pero así es el funcionamiento del Senado. Se supone que la Comisión de Hacienda sólo puede tratar materias de su incumbencia y no analizar su fondo. Entonces, lo que ha hecho la Comisión de Salud es resignar su derecho a alegar sobre lo que Hacienda define. Ésa es la norma con que estamos funcionando. Por lo menos yo lo entiendo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 partir de los artículos transitorios, que he revisado en forma rápida, lo único que hizo la Comisión de Hacienda fue separar lo atinente al SIDA de lo relativo a las enfermedades catastróficas. Creo que la mayoría de los integrantes de la Comisión de Salud comparte ese criterio. Por lo tanto, hasta ahí no hay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lo planteado por el Senador señor Ríos lo discutimos en la mañana y guarda relación fundamentalmente con la letra d). Sin transformarme en exégeta del señor Senador, tengo la impresión de que sus palabras apuntan a un asunto bastante más de fondo, que es el siguiente. La letra d) establece como exigencia básica que los derechos para impetrar la devolución de los impuestos de importación son aplicables cuando esta importación se hace a través de instituciones sin fines de lucro. El Honorable señor Ríos, por las razones que ha dado, considera que eso no debe consignarse y que debe quedar abierto, porque a la larga es el Estado el que debe pagar el 30 por ciento, como en definitiva sucederá. Por lo tanto, es un tema que amerita un debate más extenso. En la Comisión de Salud lo discutimos y no hubo acuerdo unáni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esclarecer este asunto, propongo al Honorable señor Ríos y al Senado aprobar el texto en los términos propuestos, porque a estas alturas del debate no es posible introducirle mod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si la Cámara de Diputados rediscute esta materia e incorpora alguna enmienda, cabe atenerse a dos expedientes: uno, la Comisión Mixta, y otro, el veto d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uego al Senador señor Ríos que no insista en el punto, para poder despachar el proyecto. Es racional volver a discutir el tema, porque habría algunos elementos positivos en su planteamiento, que no comparto, pero estoy abierto a que sea analizado. Reitero: aún restan dos instancias para pronunciarse al respecto. Sin embargo, si se sigue insistiendo sobre el particular, tendremos un grave conflicto, pues el proyecto no saldrá nunca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Dí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sin entrar al fondo de la modificación, deseo aclarar el aspecto reglamen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boletín comparado entregado por Secretaría figuran las siguientes columnas: “Texto de la H. Cámara de Diputados”, “Texto aprobado en general”, “Modificaciones aprobadas en el segundo informe de la Comisión de Salud”, “Modificaciones propuestas por la Comisión de Hacienda”. Pero no conocemos el texto final, dado que esta última sugiere enmien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imero se votan las modificaciones propuestas por la Comisión de Hacienda, y deben votarse siempre, aunque hayan sido aprobadas por unanimidad, porque son indicaciones al proyecto formulado por otra Comisión. De ese modo, la Sala, si lo desea, puede optar por el texto de la Comisión especializada o el criterio de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empre que haya indicaciones,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or lo tanto, la Mesa tiene razón en que primero debe votarse el texto propuesto por la Comisión de Hacienda. ¡Pero se debe votar siempre! No se puede dar por aprobado, porque hay opiniones divergentes. Hay dos informes con texto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o hacer una aclaración, dado que la Mesa tiene responsabilidad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comienzo del debate, conforme al artículo 133 del Reglamento, señalé que se darían por aprobadas todas las disposiciones aprobadas por unanimidad en la Comisión, salvo que un señor Senador solicite votación separada de algún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Aprobadas por unanimidad”, pero ¿en cuál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s Comisiones de Hacienda y de Salud. Es el informe que tengo de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 que son contradictorias las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eñor Senador. Lo invito a leer la letra d) del artículo 1º transitorio del primer informe, aprobado en general. Ambas Comisiones, tanto la de Hacienda como de Salud, aprobaron el mismo texto respecto de dicha letra. Son iguales, no hay modificación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Qué indicación formuló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ubo una indicación del Senador señor Ríos para suprimir la letra 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 Comisión de Hacienda formuló indicaciones y dividió el artículo 1º transitorio en 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único cambio realizado por la Comisión de Hacienda fue poner en dos artículos lo que estaba en uno, pero el contenido es 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 proposición de dividir el artículo 1º transitorio en dos preceptos debe vot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ientras yo presida la sesión, aplicaré el artículo 133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 y luego, se pondrá término a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xcúseme, señor Presidente. Yo estaba haciendo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Hay demasiada pasión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ante todo, hay que destacar que ésta es una gran conquista para rebajar el precio de los remedios, junto con lo que la señora Ministra ha logrado con las empresas farmacéuticas. Es algo importante, porque se va a dar tratamiento a un número mucho mayor d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hay dos inquietudes. Una, la que plantea el Senador señor Ríos, que no se refiere tanto al SIDA, sino al hecho de que, para otras enfermedades catastróficas, puede haber remedios que se produzcan en Chile y la bonificación sólo favorece a los que vienen de afuera. Este punto habría que hablarlo en su momento con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inquietud tiene que ver con que los servicios de salud no van a poder obtener directamente la bonificación fiscal, sino sólo a través de las ONG. Esta materia también habría que conversarla con Hacienda –no se trata tanto de un problema de salud- y ver si se puede arreglar. Si no fuere posible una solución al respecto, de todos modos dichos servicios pueden operar con las ONG con las cuales tienen muy buena colab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do que no se miren tanto los defectos sino las virtudes de esta gran conqu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 y luego,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BACHELET (Ministra de Salud).- Señor Presidente, la intención del Ejecutivo al introducir en enero último este artículo transitorio fue resolver parcialmente un problema que afecta a las personas que deben comprar medicamentos muy caros o que no son producidos en el país. Ciertamente, los medicamentos de altísimo costo provienen del extranjero. Por eso, la norma se refiere, en especial, al ítem de la importación, dado que el hecho de provenir del exterior encarece extraordinariamente el costo de los fárma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tiene sentido –insisto- bonificar a las personas, pues, conforme a nuestra experiencia, debe incurrirse en un extraordinario gasto de bolsillo -esto alude a gente de los sectores privado y público- para obtener medicamentos de altísimo c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nos parece que la modificación de la Comisión de Hacienda es coherente con la indicación del Ejecutivo, y estamos de acuerdo en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también lo planteado por el Honorable señor Ruiz-Esquide. Sin duda, hay materias que pueden seguir discutiéndose en los otros trámi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Senador señor Viera-Gallo hizo un llamado a que considere esta conquista. Ocurre que deseo que esta conquista sea buena y carezca de todas las dificultades que pres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va a ser lógico dictar una normativa en que se permita el subsidio a personas y se margine a la Central de Abastecimiento del Sistema Nacional de Servicios de Salud chileno? Es ilógico, toda vez que dicha entidad perfectamente podría ser la gran importadora de tales productos, evitándose la discusión acerca de si se persigue o no se persigue fines de luc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 mi juicio, lo que estamos tratando de hacer es precisamente resolver mejor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stimo que la Mesa debería declarar inadmisible la proposición de la Comisión de Hacienda. Deseo recordar –y así lo hice presente en la Comisión de Salud- que estamos viendo un proyecto que beneficia a un área de las enfermedades catastróficas: el SIDA. Luego, a través de una indicación del Ejecutivo, se incorporaron otras enfermedades catastróficas y quedaron afuera los discapacitados, quienes permanentemente requieren fármacos cuyo costo es, a veces, incluso más c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Me permite una interrupción,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cúsem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s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dice el Honorable señor Ríos no es tan exacto. Esperamos que la discapacidad, como la derivada de la esquizofrenia, se considere dentro de las enfermedades catastróficas. Y ello dependerá más del reglamento que dictarán los Ministerios de Salud y de Hacienda, donde todos deberemos luchar para que abarque el mayor número de enfermedades que producen discapa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l Senador señor Viera-Gallo dijo una verdad: “Esperamos”. En verdad, yo no quiero esperar, sino que esas discapacidades queden consideradas ahora. Punto. No deseo que haya dudas. Ése es el tema, señor Senador. Ese es el motiv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mparto lo señalado por el Honorable señor Ruiz-Esquide, en el sentido de aprobar el texto tal como está. Siempre se aprueba lo más malo para ver la posibilidad de arreglarlo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motivo la Central de Abastecimiento del Sistema Nacional de Servicios de Salud no puede hacer la importación? Se da a la persona la responsabilidad de la importación del producto a través de organismos como cooperativas u otros similares que se crearán para tal efecto. Y como los servicios de salud carecen de capacidad para resolver la  incorporación de personas a su unidad jurídica –por así decirlo-, no pueden importar. Es verdad que el sistema de adquisición del servicio de salud no persigue fines de lucro. Entonces, ¿por qué no puede hacer la importación de esos medicamentos?  Porque precisamente la norma quedó redactada de modo que fuese la persona la que, incorporada en una entidad jurídica sin fines de lucro, pueda hacer la importación de los fármac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con esto termino-, si existen laboratorios en Francia, Inglaterra, Estados Unidos de América, que producen esos medicamentos y llegan a nuestro país a través de laboratorios chilenos, que son filiales de ellos, es lógico que todo el proceso se lleve a cabo a través de ese sistema. No hay que dejar de considerarlo, porque de repente podemos marginar un fármaco, lo que sería mucho pe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votaré favorablemente –al parecer soy el único- para que se elimine la letra d) del artículo 1º transitorio y así permitir que todos los organismos, entre ellos la Central de Abastecimiento del Sistema Nacional de Servicios de Salud, puedan participar en la importación de fárma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no estoy de acuerdo con la interpretación que ha dado el señor Senador que me precedió en e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jar constancia, para los efectos de la historia de la ley, de que el proyecto otorga un beneficio a personas que deben adquirir remedios, con la condición de que la importación se efectúe a través de una entidad que no persiga fines de lucro, a fin de excluir importaciones realizadas por medio de organismos que se beneficien indebidamente con esta franqu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no excluye que los servicios de salud puedan adquirir esos fármacos. Y el precio que paguen por ellos nada tiene que ver con esta situación, porque podrán importar, y si en definitiva han de pagar derechos, el Estado lo hará por un lado y recibirá la devolución por otro. En consecuencia, las personas recibirán gratis sus medicamentos. De modo que se trata de dos situaciones completamente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onsidero un error que se deje en la historia de la ley que esta disposición excluye la posibilidad de que los servicios de salud operen este sistema, porque no es el alcance correcto. Aquí únicamente se pretende evitar la posibilidad de que alguien lucre con el beneficio, lo cual me parec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letra d) del artículo 1º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vot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en votación nomi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compaño al Honorable señor Ríos para los efectos de que se pueda hacer un debate sobre la materia, tal como fue planteado por el Senador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Hay que aclarar que aquí no se ha presentado ning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se ha pedido votación separada de la letra 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Voto a favor de la indicación d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ning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be votar a favor o en contra de la letra 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votan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uedo hacer una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a alguna aclara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De dónde surge la indicación de votar sepa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que se solicitó votación separada de la letra d) del artículo 1º transitorio. Y ahora nos estamos pronunciando a favor o en contra de es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a continuación, conforme a lo señalado por el Honorable señor Díez, ¿votaremos la modificación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Lo único que se me ha pedido es votar separadamente la letra d). No hay otr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apoyo el planteamiento d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la verdad es que el debate ha llevado a ciertas confusiones y cabe señalarlo a fin de que quede claramente establecido en la historia fidedign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erdo con lo sostenido por el Senador señor Novoa en el sentido de que no tiene nada que ver uno de los planteamientos hechos por el Senador señor Ríos con lo que aquí estamos discut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o sostenido por el Honorable señor Ríos -lo dijo en la mañana en la Comisión y lo reiteró ahora en la Sala- tiene que ver con lo que pueden o no pueden efectuar las instituciones privadas con fines de lucro, porque, en definitiva, -según Su Señoría- eso permite un sistema equit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de ningún texto que tengo en mi poder he deducido -y así lo he sostenido siempre en la Comisión- que en el futuro los servicios de salud o el Ministerio de la Salud no podrán realizar importaciones directas. Ése es un tema absolutamente a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sta norma pretende hacer respetar la permanente solicitud que se manifiesta en el Senado, en orden a que los recursos se focalicen en las personas y, al mismo tiempo, que no se burocratice en exceso, a través del Estado, la aplicación de estos fondos para determinado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be quedar claro que no estamos negando tal posibilidad, porque ello sería un absurdo y significaría admitir, mediante el proyecto en debate, que no funciona el sistema estatal de salud. Eso es un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timo que no procedía dividir la votación de la letra d), porque el número 1º del inciso cuarto del artículo 62 de la Constitución Política establece que corresponde al Presidente de la República la iniciativa exclusiva de “Imponer, suprimir, reducir o condonar tributos de cualquier clase o naturaleza, establecer exenciones o modificar las existentes, y determinar su forma, proporcionalidad o prog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Mandatario ha determinado establecer la exención de un tributo y ha fijado esta forma, y no otra. De manera que nos pronunciábamos sobre la disposición como la propuso el Ejecutivo, o no se vot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timo un error dividir la votación de est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Su Señoría ha representado a la Mesa un aspecto constitucional, debo destacar que a los Parlamentarios aún nos queda la posibilidad de aprobar o rechazar lo que propone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mos ejerciendo es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ero se debe ejercer en su conjun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letra d) del artículo 1º transitorio (13 votos contra 7 y un pareo), y queda despachado el proyecto en este trámite.</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ordero, Frei (doña Carmen), Frei (don Eduardo), Gazmuri, Moreno, Novoa, Páez, Pizarro, Ruiz-Esquide, Vega, Viera-Gallo y Zaldívar (don André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Bombal, Díez, Horvath, Martínez, Ríos, Romero y Urenda.</w:t>
      </w:r>
    </w:p>
    <w:p>
      <w:pPr>
        <w:pStyle w:val="Extenso"/>
        <w:spacing w:lineRule="auto" w:line="360"/>
        <w:rPr/>
      </w:pPr>
      <w:r>
        <w:rPr>
          <w:rFonts w:eastAsia="Times New Roman" w:cs="Times New Roman" w:ascii="Times New Roman" w:hAnsi="Times New Roman"/>
          <w:b/>
          <w:bCs/>
          <w:color w:val="000080"/>
          <w:sz w:val="26"/>
          <w:szCs w:val="26"/>
        </w:rPr>
        <w:tab/>
        <w:tab/>
        <w:t xml:space="preserve">No votó, por estar pareado, </w:t>
      </w:r>
      <w:r>
        <w:rPr>
          <w:rFonts w:eastAsia="Times New Roman" w:cs="Times New Roman" w:ascii="Times New Roman" w:hAnsi="Times New Roman"/>
          <w:color w:val="000080"/>
          <w:sz w:val="26"/>
          <w:szCs w:val="26"/>
        </w:rPr>
        <w:t>el señor Fernández.</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una comunicación que ha llegado a la Mesa, la que se agregará a la Cuenta de hoy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Informe de la Comisión de Hacienda recaído en el proyecto, en segundo trámite constitucional, que modifica el decreto ley Nº 824, de 1974, sobre Impuesto a la Renta. (Boletín Nº 2751-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r>
        <w:br w:type="page"/>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INCLUSIÓN EN PRESUPUESTO DE 2002 DE RECURSOS PARA MEJORAMIENTO DE RUTA INTERNACIONAL 215-PUYEHUE, y al señor Ministro de Bienes Nacionales, sobre SANEAMIENTO DE TÍTULOS DE PROPIEDAD DE DON ARTURO WERNER LEISCHNER, COLONO DE COMUNA DE HUALAIHUÉ,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los Comités Socialista, Institucionales 2 y Mixto no harán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Demócrata Cristiano,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TECCIÓN Y ANÁLISIS SOBRE PREVALENCIA DE VIOLENCIA INTRAFAMI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desde el año 1994 existe en Chile la Ley sobre Violencia Intrafamiliar, que sanciona a quienes la ejerzan y protege a los que sufren sus efectos. Infortunadamente, en estos días ha producido un terrible impacto entre la opinión pública de nuestro país el resultado de un estudio del Centro de Análisis de Políticas Públicas de la Universidad de Chile, denominado “Detección y Análisis sobre Prevalencia de la Violencia Intrafamiliar”, elaborado por encargo del Servicio Nacional de la Muj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estudio ha mostrado en sus cifras signos alarmantes para nuestro país y, en forma muy sintética, quiero señalar sus alcances.</w:t>
      </w:r>
    </w:p>
    <w:p>
      <w:pPr>
        <w:pStyle w:val="Extenso"/>
        <w:spacing w:lineRule="auto" w:line="360"/>
        <w:rPr/>
      </w:pPr>
      <w:r>
        <w:rPr>
          <w:rFonts w:eastAsia="Times New Roman" w:cs="Times New Roman" w:ascii="Times New Roman" w:hAnsi="Times New Roman"/>
          <w:color w:val="000080"/>
          <w:sz w:val="26"/>
          <w:szCs w:val="26"/>
        </w:rPr>
        <w:tab/>
        <w:tab/>
        <w:t xml:space="preserve">Un 16,3 por ciento de las mujeres actual o anteriormente casadas o convivientes, ha vivido violencia sicológica. </w:t>
      </w:r>
      <w:r>
        <w:rPr>
          <w:rFonts w:eastAsia="Times New Roman" w:cs="Times New Roman" w:ascii="Times New Roman" w:hAnsi="Times New Roman"/>
          <w:b/>
          <w:bCs/>
          <w:color w:val="000080"/>
          <w:sz w:val="26"/>
          <w:szCs w:val="26"/>
        </w:rPr>
        <w:t>Esto significa que más de una de cada diez mujeres chilenas ha sido víctima de violencia sicológica.</w:t>
      </w:r>
    </w:p>
    <w:p>
      <w:pPr>
        <w:pStyle w:val="Extenso"/>
        <w:spacing w:lineRule="auto" w:line="360"/>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Un 34 por ciento de las mujeres ha sufrido violencia física y/o sexual. Es decir, </w:t>
      </w:r>
      <w:r>
        <w:rPr>
          <w:rFonts w:eastAsia="Times New Roman" w:cs="Times New Roman" w:ascii="Times New Roman" w:hAnsi="Times New Roman"/>
          <w:b/>
          <w:bCs/>
          <w:color w:val="000080"/>
          <w:sz w:val="26"/>
          <w:szCs w:val="26"/>
        </w:rPr>
        <w:t>una de cada tres mujeres chilenas ha vivido violencia física y/o sexual.</w:t>
      </w:r>
    </w:p>
    <w:p>
      <w:pPr>
        <w:pStyle w:val="Extenso"/>
        <w:spacing w:lineRule="auto" w:line="360"/>
        <w:rPr/>
      </w:pPr>
      <w:r>
        <w:rPr>
          <w:rFonts w:eastAsia="Times New Roman" w:cs="Times New Roman" w:ascii="Times New Roman" w:hAnsi="Times New Roman"/>
          <w:b/>
          <w:bCs/>
          <w:i/>
          <w:iCs/>
          <w:color w:val="000080"/>
          <w:sz w:val="26"/>
          <w:szCs w:val="26"/>
        </w:rPr>
        <w:tab/>
        <w:tab/>
      </w:r>
      <w:r>
        <w:rPr>
          <w:rFonts w:eastAsia="Times New Roman" w:cs="Times New Roman" w:ascii="Times New Roman" w:hAnsi="Times New Roman"/>
          <w:color w:val="000080"/>
          <w:sz w:val="26"/>
          <w:szCs w:val="26"/>
        </w:rPr>
        <w:t xml:space="preserve">Un 50,3 por ciento, o sea, </w:t>
      </w:r>
      <w:r>
        <w:rPr>
          <w:rFonts w:eastAsia="Times New Roman" w:cs="Times New Roman" w:ascii="Times New Roman" w:hAnsi="Times New Roman"/>
          <w:b/>
          <w:bCs/>
          <w:color w:val="000080"/>
          <w:sz w:val="26"/>
          <w:szCs w:val="26"/>
        </w:rPr>
        <w:t>la mitad de las mujeres chilenas,</w:t>
      </w:r>
      <w:r>
        <w:rPr>
          <w:rFonts w:eastAsia="Times New Roman" w:cs="Times New Roman" w:ascii="Times New Roman" w:hAnsi="Times New Roman"/>
          <w:color w:val="000080"/>
          <w:sz w:val="26"/>
          <w:szCs w:val="26"/>
        </w:rPr>
        <w:t xml:space="preserve"> actual o anteriormente casadas, ha experimentado situaciones de violencia en la relación de pareja, alguna vez en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14,9 por ciento de las mujeres chilenas, actual o anteriormente casadas o en convivencia, sufre violencia sexual por parte de su pareja; es decir, </w:t>
      </w:r>
      <w:r>
        <w:rPr>
          <w:rFonts w:eastAsia="Times New Roman" w:cs="Times New Roman" w:ascii="Times New Roman" w:hAnsi="Times New Roman"/>
          <w:b/>
          <w:bCs/>
          <w:color w:val="000080"/>
          <w:sz w:val="26"/>
          <w:szCs w:val="26"/>
        </w:rPr>
        <w:t>más de una de cada diez mujeres se encuentran en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violencia en el pololeo, las cifras –sumamente impactantes- muestran que la violencia sicológica tiene una prevalencia de 11,4 por ciento en las parejas de pololos, y la violencia física o sexual, de un 9,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38 por ciento de las mujeres de estrato socioeconómico alto y medio alto ha vivido situaciones de violencia en la pareja (de la cual 12,1 por ciento es violencia sicológica, y 26,7 por ciento violencia física y/o sex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ujeres de estrato medio presentan un índice más alarmante: 44,8 por ciento de violencia de parte de la pareja (18 por ciento corresponde a violencia sicológica, y 26,8 por ciento a violencia física y/o sex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estratos bajo y muy bajo, el 59,4 por ciento de las mujeres vive violencia de parte de la pareja (16,6 por ciento, violencia sicológica, y 42,8 por ciento, violencia física y/o sex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el 48 por ciento de los casos, la pareja de la mujer, o sea, los hombres, recibió maltrato físico de parte de sus padres cuando niño. Del mismo modo, 49,5 por ciento de las mujeres entrevistadas relata que en su familia el padre ejercía violencia contra su madre. ¡Casi 5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44,7 por ciento de las mujeres entrevistadas denuncia haber recibido maltrato físico de parte de sus padres cuando niñas. Y 20 por ciento de las sometidas a violencia física grave, ha sido amenazada con a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cifras son muy alarmantes y aterradoras, sobre todo en un país que se precia de ser muy civilizado y donde hablamos de la globalización y de éxitos económicos. Por eso, señor Presidente, sobre la base de estas consideraciones, solicito a Su Señoría plantear a los Comités la posibilidad de suscribir un proyecto de acuerdo que proponga la siguientes me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Apoyar la Campaña Nacional de Prevención de la Violencia en la Pareja, impulsada por el Gobierno de Chile, a través del Servicio Nacional de la Mujer, y las acciones tendientes a la prevención de esta problemática que afecta tan dramáticamente a las familias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Adoptar las medidas necesarias para que los proyectos de ley relativos a tribunales de familia y a la modificación de la ley Nº 19.325, que sanciona la violencia intrafamiliar, sean tramitados y votados en las Cámaras en el menor tiempo posible, para así responder, de modo eficaz y oportuno, a las necesidades de quienes viven esta problem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ro don Alvaro García señaló ayer que, a raíz de la experiencia obtenida tras su aplicación, es preciso realizar algunos ajustes a la Ley sobre Violencia Intrafamiliar. Por ello, estamos pidiendo que, además de la creación de los tribunales de familia, se efectúen esta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ré entrega del texto del proyecto de acuerdo a fin de que Su Señoría lo someta a la consideración de los Comités, y se estudie la posibilidad de votarlo el 14 de agosto, si así lo decidieren, en una sesión a la que se invitaría a la señora Ministra Directora del SERNA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cederá en la forma solicitada por la señora Senadora, sin perjuicio de que, si lo estima conveniente, podríamos presentarlo en la Sala, porque así quedaría automáticamente en situación de ser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Lo que ocurre es que la señora Ministra me dijo que ella podría estar presente en la sesión del 14 de ago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ambién la invitarí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con lo cual realzaría la importancia del tema que acabo de abordar, como lo han captado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meteré el proyecto de acuerdo a los Comités, los que considerarán si le prestan su patrocinio, Creo que no habrá inconveniente al respecto y les pediremos tratarlo en la fecha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turno siguiente corresponde al Comité Renovación Nacional e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MPLIACIÓN DE NORMA QUE BONIFICA FORESTACIÓN DE SUELOS DEGRADADO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quiero referirme a ciertas características de la actual ley Nº 19.561 que, a su vez, modificó el decreto ley Nº 701, de 1974, que bonifica la forestación en Chile en zonas donde ha habido pérdidas de la cobertura, suelos degradados y otorga protección de carácter ambiental. Ésta, en el artículo 12 del Título III, señala que “El Estado, en el período de 15 años, contado desde el 1º de enero de 1996, bonificará, por una sola vez por cada superficie, un porcentaje de los costos netos…”, etcétera, en el cual clasifica una serie de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con ensayos, prácticas e investigaciones de la CONAF, del Instituto Forestal, y de empresas forestales y entidades como la Corporación de Desarrollo de la Zona Austral, se ha podido establecer que para poder forestar con especies nativas, en muchos casos se requiere un área de protección que dan justamente las especies exóticas. Me explico: en el caso de que no haya una protección al viento, una suficiente cobertura al exceso de luminosidad o a los cambios climáticos, las especies nativas no pueden prender. En cambio, en un área donde se ha plantado, por ejemplo, pino oregón, contorta o ponderosa, a los cuatro o cinco años, entremedio de estos pinos se pueden plantar especies nativas con excelentes resul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stulo ante los Ministerios de Agricultura y de Hacienda el que se pueda interpretar este artículo en el sentido de bonificar más de una plantación en una misma superficie; es decir, plantando con cierta gradualidad y permitiendo la combinación de especies para fomentar la mezcla de especies exóticas con nativas, y para que en lo futuro se pueda optar por unas u otras, en particular, en los casos de las especies nativas, tal vez con mejores resultados ambientales y, desde luego,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olicito oficiar al respecto a los Ministerios mencion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TENSIÓN DE ÁREA DE OPERACIONES A REGIÓN CONTIGUA PARA EXPLOTACIÓN DE RECURSOS HIDROBIOLÓGICOS BENTÓNICOS EN AISÉ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En segundo lugar, en el día de ayer, presenté algunos antecedentes respecto de la inconveniencia de declarar zonas contiguas en relación con recursos bentónicos, específicamente el erizo, entre las Regiones Undécima y Duodéci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mos recibido antecedentes en cuanto a que se estaría fundamentando la posible declaración de zona contigua mediante decreto, sobre la base de estudios del Instituto de Fomento Pesquero, realizados en un plazo no superior a un año. Al revisar tales antecedentes, se concluye que Chile, por tener el mayor banco mundial del recurso erizo, es el principal proveedor del mismo, con 56% de reserva, seguido por Estados Unidos y Japón, con 15 y 13%, respectiv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las áreas donde se obtiene la mayor cantidad del recurso corresponden a la Undécima Región de Aisén. Y de acuerdo con el análisis de las capturas, los datos se obtienen al dividir en macrozonas las distintas tallas de pesca: la macrozona 1, desde el paralelo 42, en Ancud, hacia el sur, figura con apenas el 1,2% bajo la talla mínima; la macrozona 2, desde Ancud al sur a partir de la isla Guafo, el 42% se encuentra bajo la talla mínima; la macrozona 3, desde el paralelo 43º 40’, latitud sur, hasta el paralelo 44º 40’ (isla Stokes), acusa el 35,5%, y la última macrozona, en torno de Puerto Chacabuco, el porcentaje de capturas bajo la talla mínima es de 1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duce, entonces, que en las áreas más lejanas a los lugares con presencia de población y de servicios públicos y en forma bastante notaria no se cumple con el requisito de capturar especímenes que tengan la talla adecuada, con lo cual se afecta el recurso. Y al declarar las zonas contiguas, precisamente esa situación se agudiz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s estudios que existen no son suficientes. Por otro lado, las cifras que se dan sobre la cantidad de buzos mariscadores que tiene la zona austral y acerca de la capacidad de sus plantas de proceso, permitirían asegurar en mejor forma el cuidado del recurso y fomentar la instalación de industrias procesadoras en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ante oficio, deseo hacer llegar estos antecedentes adicionales a la Subsecretaría de Pesca, a fin de que los agregue a lo planteado en el día de ayer y los tome en cuenta para la dictación o no dictación del decreto a que he hecho m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misma materia relacionada con recursos bentónicos, debo señalar que en lo referente al loco se plantea una situación que debe ser investigada, por cuanto, pese a que la Décimo Segunda Región, en este momento, es la única que tiene el permiso de extracción de esa especie, los buzos, mariscadores y organizaciones de pescadores artesanales de Aisén han dado a conocer que, de alguna manera, se capturan locos en esta última región y que se  certifican o visan ante la autoridad como procedentes de Magallanes. Frente a ello las organizaciones de Aisén están solicitando que se les autorice una cuota de extracción del mencionado recurso para investigación y estudio, lo provean ellas mismas, eviten la fuga, puedan justificar su captura y procedan a cuidar su existencia a nivel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ambién queremos hacer llegar estas inquietudes a las autoridades de la Subsecretaría del ramo y del Servicio de  Pesca de la Región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ZONIFICACIÓN PARA DESARROLLO Y PERSPECTIVA DE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ICULTURA EN REGIÓN DE AISÉN.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Durante la realización de un seminario llevado a cabo la semana pasada –el cual inclusive contó con la presencia del señor Presidente del Senado-, se realizaron dos encuentros sobre el desarrollo y perspectiva de la acuicultura en la Región de Aisén. Uno de ellos se llevó a cabo con la participación de las organizaciones de turismo, pesca artesanal, centros ecologistas y organismos estatales, como el Servicio de Planificación Regional. Allí se planteó la necesidad de una zonificación de las distintas opciones de uso del borde costero, demostrando que el potencial se puede desarrollar en buena forma, pero sin que un uso afecte a otro, como sucede con las balsas-jaulas en áreas que son claramente de tipo turístico u otras, en las cuales se deben proteger caletas, líneas de navegación, áreas de pesca y de manejo y uso por parte de mariscadores, más algunas que son de preservación y con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 desarrolló un seminario con la participación de la Asociación de Productores de Salmón y Trucha, en el cual se han creado diversas instancias para hacer más expedita la nueva ley sobre acuicultura, estimulando todo el potencial de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no hubo un encuentro entre las dos entidades; y, como creo que ello no es conveniente, me permito solicitar a los Ministerios de Planificación y Cooperación  y al de Economía. Fomento y Reconstrucción que estudien la posibilidad de buscar una instancia de encuentro entre las agrupaciones de acuicultores y las otras organizaciones de uso, con el objeto de que se proceda a una zonificación en detalle que no genere polémic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todos los oficios solicitados,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umplido el objeto de la presente sesión, se levant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9:2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Univers">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lang w:val="es-CL"/>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eastAsia="Arial" w:cs="Arial"/>
      <w:color w:val="auto"/>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color w:val="auto"/>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color w:val="auto"/>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Arial" w:cs="Arial"/>
      <w:b/>
      <w:bCs/>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auto"/>
      <w:u w:val="single"/>
      <w:lang w:val="es-ES"/>
    </w:rPr>
  </w:style>
  <w:style w:type="paragraph" w:styleId="Heading9">
    <w:name w:val="Heading 9"/>
    <w:basedOn w:val="Normal"/>
    <w:next w:val="Normal"/>
    <w:qFormat/>
    <w:pPr>
      <w:keepNext w:val="true"/>
      <w:numPr>
        <w:ilvl w:val="8"/>
        <w:numId w:val="1"/>
      </w:numPr>
      <w:ind w:firstLine="2835"/>
      <w:jc w:val="center"/>
      <w:outlineLvl w:val="8"/>
    </w:pPr>
    <w:rPr>
      <w:rFonts w:ascii="Arial" w:hAnsi="Arial" w:eastAsia="Arial" w:cs="Arial"/>
      <w:b/>
      <w:bCs/>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Arial" w:hAnsi="Arial" w:eastAsia="Arial" w:cs="Arial"/>
      <w:color w:val="auto"/>
      <w:lang w:val="es-C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color w:val="auto"/>
      <w:sz w:val="26"/>
      <w:szCs w:val="26"/>
      <w:lang w:val="es-ES"/>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440" w:leader="none"/>
        <w:tab w:val="left" w:pos="-720" w:leader="none"/>
      </w:tabs>
      <w:jc w:val="center"/>
    </w:pPr>
    <w:rPr>
      <w:rFonts w:ascii="Arial" w:hAnsi="Arial" w:eastAsia="Arial" w:cs="Arial"/>
      <w:b/>
      <w:bCs/>
      <w:color w:val="auto"/>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color w:val="auto"/>
    </w:rPr>
  </w:style>
  <w:style w:type="paragraph" w:styleId="BodyText2">
    <w:name w:val="Body Text 2"/>
    <w:basedOn w:val="Normal"/>
    <w:qFormat/>
    <w:pPr>
      <w:jc w:val="both"/>
    </w:pPr>
    <w:rPr>
      <w:rFonts w:ascii="Arial" w:hAnsi="Arial" w:eastAsia="Arial" w:cs="Arial"/>
      <w:color w:val="auto"/>
      <w:lang w:val="es-ES"/>
    </w:rPr>
  </w:style>
  <w:style w:type="paragraph" w:styleId="WWBodyText2">
    <w:name w:val="WW-Body Text 2"/>
    <w:basedOn w:val="Normal"/>
    <w:qFormat/>
    <w:pPr>
      <w:tabs>
        <w:tab w:val="clear" w:pos="708"/>
        <w:tab w:val="left" w:pos="3402" w:leader="none"/>
        <w:tab w:val="left" w:pos="3686" w:leader="none"/>
      </w:tabs>
      <w:jc w:val="both"/>
    </w:pPr>
    <w:rPr>
      <w:rFonts w:ascii="Arial" w:hAnsi="Arial" w:eastAsia="Arial" w:cs="Arial"/>
      <w:color w:val="auto"/>
      <w:lang w:val="es-ES"/>
    </w:rPr>
  </w:style>
  <w:style w:type="paragraph" w:styleId="BodyTextIndent2">
    <w:name w:val="Body Text Indent 2"/>
    <w:basedOn w:val="Normal"/>
    <w:qFormat/>
    <w:pPr>
      <w:spacing w:before="240" w:after="0"/>
      <w:ind w:firstLine="709"/>
      <w:jc w:val="both"/>
    </w:pPr>
    <w:rPr>
      <w:color w:val="auto"/>
      <w:spacing w:val="-3"/>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color w:val="auto"/>
      <w:spacing w:val="-24"/>
      <w:lang w:val="es-CL"/>
    </w:rPr>
  </w:style>
  <w:style w:type="paragraph" w:styleId="PlainText">
    <w:name w:val="Plain Text"/>
    <w:basedOn w:val="Normal"/>
    <w:qFormat/>
    <w:pPr/>
    <w:rPr>
      <w:rFonts w:ascii="Courier New" w:hAnsi="Courier New" w:eastAsia="Courier New" w:cs="Courier New"/>
      <w:color w:val="auto"/>
      <w:sz w:val="20"/>
      <w:szCs w:val="20"/>
      <w:lang w:val="es-ES"/>
    </w:rPr>
  </w:style>
  <w:style w:type="paragraph" w:styleId="BodyTextIndent3">
    <w:name w:val="Body Text Indent 3"/>
    <w:basedOn w:val="Normal"/>
    <w:qFormat/>
    <w:pPr>
      <w:tabs>
        <w:tab w:val="clear" w:pos="708"/>
        <w:tab w:val="left" w:pos="2552" w:leader="none"/>
      </w:tabs>
      <w:ind w:firstLine="2835"/>
      <w:jc w:val="both"/>
    </w:pPr>
    <w:rPr>
      <w:rFonts w:ascii="Arial" w:hAnsi="Arial" w:eastAsia="Arial" w:cs="Arial"/>
      <w:color w:val="auto"/>
      <w:lang w:val="es-ES"/>
    </w:rPr>
  </w:style>
  <w:style w:type="paragraph" w:styleId="Personal">
    <w:name w:val="personal"/>
    <w:basedOn w:val="Normal"/>
    <w:qFormat/>
    <w:pPr>
      <w:jc w:val="both"/>
    </w:pPr>
    <w:rPr>
      <w:rFonts w:ascii="Arial" w:hAnsi="Arial" w:eastAsia="Arial" w:cs="Arial"/>
      <w:color w:val="auto"/>
      <w:spacing w:val="5"/>
    </w:rPr>
  </w:style>
  <w:style w:type="paragraph" w:styleId="BodyText22">
    <w:name w:val="Body Text 22"/>
    <w:basedOn w:val="Normal"/>
    <w:qFormat/>
    <w:pPr>
      <w:widowControl w:val="false"/>
      <w:jc w:val="both"/>
    </w:pPr>
    <w:rPr>
      <w:color w:val="auto"/>
      <w:spacing w:val="-3"/>
    </w:rPr>
  </w:style>
  <w:style w:type="paragraph" w:styleId="Textonotafinal">
    <w:name w:val="Texto nota final"/>
    <w:basedOn w:val="Normal"/>
    <w:qFormat/>
    <w:pPr>
      <w:tabs>
        <w:tab w:val="clear" w:pos="708"/>
        <w:tab w:val="left" w:pos="2835" w:leader="none"/>
      </w:tabs>
      <w:jc w:val="both"/>
    </w:pPr>
    <w:rPr>
      <w:rFonts w:ascii="Arial" w:hAnsi="Arial" w:eastAsia="Arial" w:cs="Arial"/>
      <w:color w:val="auto"/>
      <w:sz w:val="22"/>
      <w:szCs w:val="22"/>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4:00Z</dcterms:created>
  <dc:creator>Redacción de Sesiones del Senado</dc:creator>
  <dc:description/>
  <dc:language>en-US</dc:language>
  <cp:lastModifiedBy>Alejandra Carvallo Migliaro</cp:lastModifiedBy>
  <cp:lastPrinted>2001-08-06T18:27:00Z</cp:lastPrinted>
  <dcterms:modified xsi:type="dcterms:W3CDTF">2002-01-15T19:04:00Z</dcterms:modified>
  <cp:revision>2</cp:revision>
  <dc:subject/>
  <dc:title>REPÚBLICA DE CHILE</dc:title>
</cp:coreProperties>
</file>