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ind w:left="3120" w:hanging="0"/>
        <w:jc w:val="both"/>
        <w:rPr/>
      </w:pPr>
      <w:r>
        <w:rPr>
          <w:rFonts w:cs="Arial" w:ascii="Arial" w:hAnsi="Arial"/>
          <w:b/>
          <w:szCs w:val="24"/>
        </w:rPr>
        <w:t>INFORME DE LA COMISIÓN MIXTA,</w:t>
      </w:r>
      <w:r>
        <w:rPr>
          <w:rFonts w:cs="Arial" w:ascii="Arial" w:hAnsi="Arial"/>
          <w:szCs w:val="24"/>
        </w:rPr>
        <w:t xml:space="preserve"> formada de conformidad a lo establecido en el artículo 71 de la Constitución Política de la República, para proponer la forma de resolver las dificultades respecto de la tramitación del proyecto </w:t>
      </w:r>
      <w:r>
        <w:rPr>
          <w:rFonts w:cs="Arial" w:ascii="Arial" w:hAnsi="Arial"/>
          <w:szCs w:val="24"/>
          <w:lang w:val="es-ES"/>
        </w:rPr>
        <w:t xml:space="preserve">que modifica la ley N° 19.496, sobre protección de los derechos de los consumidores, con el objeto de regular el cobro del servicio de parquímetros y estacionamientos en los lugares que indica. </w:t>
      </w:r>
    </w:p>
    <w:p>
      <w:pPr>
        <w:pStyle w:val="TextBody"/>
        <w:tabs>
          <w:tab w:val="left" w:pos="3120" w:leader="none"/>
        </w:tabs>
        <w:ind w:left="3120" w:hanging="0"/>
        <w:rPr>
          <w:rFonts w:ascii="Arial" w:hAnsi="Arial" w:cs="Arial"/>
          <w:b/>
          <w:b/>
          <w:szCs w:val="24"/>
          <w:lang w:val="es-ES"/>
        </w:rPr>
      </w:pPr>
      <w:r>
        <w:rPr>
          <w:rFonts w:cs="Arial" w:ascii="Arial" w:hAnsi="Arial"/>
          <w:b/>
          <w:szCs w:val="24"/>
          <w:lang w:val="es-ES"/>
        </w:rPr>
      </w:r>
    </w:p>
    <w:p>
      <w:pPr>
        <w:pStyle w:val="TextBody"/>
        <w:tabs>
          <w:tab w:val="left" w:pos="3120" w:leader="none"/>
        </w:tabs>
        <w:ind w:left="3120" w:hanging="0"/>
        <w:jc w:val="both"/>
        <w:rPr/>
      </w:pPr>
      <w:r>
        <w:rPr>
          <w:rFonts w:cs="Arial" w:ascii="Arial" w:hAnsi="Arial"/>
          <w:b/>
          <w:szCs w:val="24"/>
          <w:lang w:val="es-ES"/>
        </w:rPr>
        <w:t>BOLETÍN Nº 9.729-03</w:t>
      </w:r>
      <w:r>
        <w:rPr>
          <w:rFonts w:cs="Arial" w:ascii="Arial" w:hAnsi="Arial"/>
          <w:szCs w:val="24"/>
        </w:rPr>
        <w:t>.</w:t>
      </w:r>
    </w:p>
    <w:p>
      <w:pPr>
        <w:pStyle w:val="Normal"/>
        <w:tabs>
          <w:tab w:val="left" w:pos="0" w:leader="none"/>
          <w:tab w:val="left" w:pos="2268" w:leader="none"/>
          <w:tab w:val="left" w:pos="3120" w:leader="none"/>
        </w:tabs>
        <w:spacing w:lineRule="auto" w:line="240"/>
        <w:ind w:left="3120" w:hanging="0"/>
        <w:rPr/>
      </w:pPr>
      <w:r>
        <w:rPr>
          <w:rFonts w:cs="Arial" w:ascii="Arial" w:hAnsi="Arial"/>
          <w:b/>
          <w:sz w:val="24"/>
          <w:szCs w:val="24"/>
          <w:lang w:val="es-CL"/>
        </w:rPr>
        <w:t>__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szCs w:val="24"/>
        </w:rPr>
      </w:pPr>
      <w:r>
        <w:rPr>
          <w:rFonts w:cs="Arial" w:ascii="Arial" w:hAnsi="Arial"/>
          <w:szCs w:val="24"/>
        </w:rPr>
      </w:r>
    </w:p>
    <w:p>
      <w:pPr>
        <w:pStyle w:val="Normal"/>
        <w:spacing w:lineRule="auto" w:line="240"/>
        <w:rPr>
          <w:rFonts w:ascii="Arial" w:hAnsi="Arial" w:cs="Arial"/>
          <w:b/>
          <w:b/>
          <w:sz w:val="24"/>
          <w:szCs w:val="24"/>
        </w:rPr>
      </w:pPr>
      <w:r>
        <w:rPr>
          <w:rFonts w:cs="Arial" w:ascii="Arial" w:hAnsi="Arial"/>
          <w:b/>
          <w:sz w:val="24"/>
          <w:szCs w:val="24"/>
        </w:rPr>
        <w:t>HONORABLE CÁMARA DE DIPUTADO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t>HONORABLE SENAD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sz w:val="24"/>
          <w:szCs w:val="24"/>
        </w:rPr>
      </w:r>
    </w:p>
    <w:p>
      <w:pPr>
        <w:pStyle w:val="Textoindependiente2"/>
        <w:tabs>
          <w:tab w:val="left" w:pos="2835" w:leader="none"/>
        </w:tabs>
        <w:rPr/>
      </w:pPr>
      <w:r>
        <w:rPr>
          <w:rFonts w:cs="Arial" w:ascii="Arial" w:hAnsi="Arial"/>
          <w:szCs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 iniciado</w:t>
      </w:r>
      <w:r>
        <w:rPr/>
        <w:t xml:space="preserve"> </w:t>
      </w:r>
      <w:r>
        <w:rPr>
          <w:rFonts w:cs="Arial" w:ascii="Arial" w:hAnsi="Arial"/>
          <w:szCs w:val="24"/>
        </w:rPr>
        <w:t>en moción de los Honorables Diputados señores Chahin, don Fuad; Chávez, don Marcelo; Cornejo, don Aldo; Espejo, don Sergio; Flores, don Iván; Lorenzini, don Pablo; Torres, don Víctor y Walker, don Matí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______________</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9"/>
          <w:tab w:val="left" w:pos="2592" w:leader="none"/>
        </w:tabs>
        <w:ind w:firstLine="2835"/>
        <w:jc w:val="both"/>
        <w:rPr/>
      </w:pPr>
      <w:r>
        <w:rPr/>
        <w:t>La Cámara de Diputados, cámara de origen, en sesión de 22 de marzo  de 2016 designó como miembros de la Comisión Mixta a los Honorables Diputados señora Maya Fernández Allende y señores Marcelo Chávez Velásquez, José Manuel Edwards Silva, Joaquín Lavín León y Joaquín Tuma Zedá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l Senado, por su parte, en sesión celebrada el día 22 de marzo de 2016, designó como integrantes de la Comisión Mixta a los Honorables Senadores que conforman su Comisión de Economía.</w:t>
      </w:r>
    </w:p>
    <w:p>
      <w:pPr>
        <w:pStyle w:val="Normal"/>
        <w:tabs>
          <w:tab w:val="clear" w:pos="2268"/>
          <w:tab w:val="left" w:pos="2835" w:leader="none"/>
        </w:tabs>
        <w:spacing w:lineRule="auto" w:line="240"/>
        <w:rPr>
          <w:rFonts w:ascii="Arial" w:hAnsi="Arial" w:cs="Arial"/>
          <w:sz w:val="24"/>
          <w:szCs w:val="24"/>
          <w:highlight w:val="lightGray"/>
        </w:rPr>
      </w:pPr>
      <w:r>
        <w:rPr>
          <w:rFonts w:cs="Arial" w:ascii="Arial" w:hAnsi="Arial"/>
          <w:sz w:val="24"/>
          <w:szCs w:val="24"/>
          <w:highlight w:val="lightGray"/>
        </w:rPr>
      </w:r>
    </w:p>
    <w:p>
      <w:pPr>
        <w:pStyle w:val="Default"/>
        <w:tabs>
          <w:tab w:val="clear" w:pos="709"/>
          <w:tab w:val="left" w:pos="2592" w:leader="none"/>
        </w:tabs>
        <w:ind w:firstLine="2835"/>
        <w:jc w:val="both"/>
        <w:rPr/>
      </w:pPr>
      <w:r>
        <w:rPr/>
        <w:tab/>
        <w:t>Previa citación del señor Presidente del Senado, la Comisión Mixta se constituyó el día 13 de abril de 2016, con la asistencia de sus miembros Honorables Senadores señora Lily Pérez San Martín y señores Iván Moreira Barros, Jorge Pizarro Soto, Eugenio Tuma Zedán y Honorables Diputados señora Maya Fernández Allende y señores Fuad Chahín Valenzuela, José Manuel Edwards Silva, Joaquín Lavín León y Joaquín Tuma Zedán. En dicha oportunidad, por unanimidad eligió como Presidente al Honorable Senador señor Eugenio Tum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ab/>
        <w:t>A una o ambas sesiones concurrieron, además de sus integrantes, las siguientes persona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ab/>
      </w:r>
      <w:r>
        <w:rPr>
          <w:rFonts w:eastAsia="Calibri" w:cs="Arial" w:ascii="Arial" w:hAnsi="Arial"/>
          <w:sz w:val="24"/>
          <w:szCs w:val="24"/>
          <w:lang w:val="es-CL" w:eastAsia="en-US"/>
        </w:rPr>
        <w:t>Del Ministerio de Economía, Fomento y Turismo: el Ministro, señor Luis Felipe Céspedes; los asesores señores Diego Jara, Adrián Fuentes, Mauricio Garetto y Jorge Grunberg.</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pPr>
      <w:r>
        <w:rPr>
          <w:rFonts w:eastAsia="Calibri" w:cs="Arial" w:ascii="Arial" w:hAnsi="Arial"/>
          <w:sz w:val="24"/>
          <w:szCs w:val="24"/>
          <w:lang w:val="es-CL" w:eastAsia="en-US"/>
        </w:rPr>
        <w:t>De la Cámara Chilena de Centros Comerciales: el Presidente, señor Manuel Melero, y el abogado, señor Christian Acuñ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De la Corporación Nacional de Consumidores y Usuarios (CONADECUS): el Presidente, señor Hernán Calderón.</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b/>
          <w:b/>
          <w:sz w:val="24"/>
          <w:szCs w:val="24"/>
          <w:lang w:val="es-CL" w:eastAsia="en-US"/>
        </w:rPr>
      </w:pPr>
      <w:r>
        <w:rPr>
          <w:rFonts w:eastAsia="Calibri" w:cs="Arial" w:ascii="Arial" w:hAnsi="Arial"/>
          <w:b/>
          <w:sz w:val="24"/>
          <w:szCs w:val="24"/>
          <w:lang w:val="es-CL" w:eastAsia="en-US"/>
        </w:rPr>
        <w:t>Otros asistentes, en calidad de oyentes:</w:t>
      </w:r>
    </w:p>
    <w:p>
      <w:pPr>
        <w:pStyle w:val="Normal"/>
        <w:tabs>
          <w:tab w:val="clear" w:pos="2268"/>
        </w:tabs>
        <w:spacing w:lineRule="auto" w:line="240"/>
        <w:ind w:firstLine="2835"/>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De la Secretaría General de la Presidencia: la asesora señora Vanesa Astete y el asesor señor Luis Batallé.</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Los asesores, señores Eduardo Faúndez, (Honorable Senadora señora Lily Pérez); Pablo Terrazas (Honorable Senador señor Iván Moreira); Jorge Frits (Senador señor Rabindranath Quinteros) y Eduardo Barros (Honorable Senador señor Eugenio Tuma).</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La Jefa de Gabinete, señora Kareen Herrera (Honorable Senador señor Jorge Pizarro).</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Del Instituto Igualdad, el asesor, señor Francisco González.</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 xml:space="preserve">De la Fundación Jaime Guzmán, el analista señor Diego Vicuña. </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La Asesora de la Bancada DC (Cámara de Diputados), señora Ximena Gutiérrez.</w:t>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s>
        <w:spacing w:lineRule="auto" w:line="240"/>
        <w:ind w:firstLine="2835"/>
        <w:rPr>
          <w:rFonts w:ascii="Arial" w:hAnsi="Arial" w:eastAsia="Calibri" w:cs="Arial"/>
          <w:sz w:val="24"/>
          <w:szCs w:val="24"/>
          <w:lang w:val="es-CL" w:eastAsia="en-US"/>
        </w:rPr>
      </w:pPr>
      <w:r>
        <w:rPr>
          <w:rFonts w:eastAsia="Calibri" w:cs="Arial" w:ascii="Arial" w:hAnsi="Arial"/>
          <w:sz w:val="24"/>
          <w:szCs w:val="24"/>
          <w:lang w:val="es-CL" w:eastAsia="en-US"/>
        </w:rPr>
        <w:t>El Presidente de APOCE A.G., señor Fernando Allendes y los asesores señores Felipe del Solar y Felipe Barrueto (APOCE/Extend).</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_______________</w:t>
      </w:r>
      <w:r>
        <w:br w:type="page"/>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TextBody"/>
        <w:tabs>
          <w:tab w:val="left" w:pos="2552" w:leader="none"/>
        </w:tabs>
        <w:spacing w:before="0" w:after="0"/>
        <w:ind w:right="-7" w:hanging="0"/>
        <w:jc w:val="both"/>
        <w:rPr>
          <w:rFonts w:ascii="Arial" w:hAnsi="Arial" w:cs="Arial"/>
          <w:sz w:val="24"/>
          <w:szCs w:val="24"/>
        </w:rPr>
      </w:pPr>
      <w:r>
        <w:rPr>
          <w:rFonts w:cs="Arial" w:ascii="Arial" w:hAnsi="Arial"/>
          <w:sz w:val="24"/>
          <w:szCs w:val="24"/>
        </w:rPr>
      </w:r>
    </w:p>
    <w:p>
      <w:pPr>
        <w:pStyle w:val="TextBody"/>
        <w:tabs>
          <w:tab w:val="left" w:pos="2552" w:leader="none"/>
        </w:tabs>
        <w:spacing w:before="0" w:after="0"/>
        <w:ind w:right="-7" w:hanging="0"/>
        <w:jc w:val="both"/>
        <w:rPr>
          <w:rFonts w:ascii="Arial" w:hAnsi="Arial" w:cs="Arial"/>
          <w:b/>
          <w:b/>
        </w:rPr>
      </w:pPr>
      <w:r>
        <w:rPr>
          <w:rFonts w:cs="Arial" w:ascii="Arial" w:hAnsi="Arial"/>
        </w:rPr>
        <w:tab/>
      </w:r>
      <w:r>
        <w:rPr>
          <w:rFonts w:cs="Arial" w:ascii="Arial" w:hAnsi="Arial"/>
          <w:b/>
        </w:rPr>
        <w:t xml:space="preserve">En primer trámite constitucional, </w:t>
      </w:r>
      <w:r>
        <w:rPr>
          <w:rFonts w:cs="Arial" w:ascii="Arial" w:hAnsi="Arial"/>
          <w:b/>
          <w:u w:val="single"/>
        </w:rPr>
        <w:t>la Cámara de Diputados</w:t>
      </w:r>
      <w:r>
        <w:rPr>
          <w:rFonts w:cs="Arial" w:ascii="Arial" w:hAnsi="Arial"/>
          <w:b/>
        </w:rPr>
        <w:t xml:space="preserve"> aprobó el siguiente proyecto de ley:</w:t>
      </w:r>
    </w:p>
    <w:p>
      <w:pPr>
        <w:pStyle w:val="TextBody"/>
        <w:tabs>
          <w:tab w:val="left" w:pos="2552" w:leader="none"/>
        </w:tabs>
        <w:spacing w:before="0" w:after="0"/>
        <w:ind w:right="-7" w:hanging="0"/>
        <w:jc w:val="both"/>
        <w:rPr>
          <w:rFonts w:ascii="Arial" w:hAnsi="Arial" w:cs="Arial"/>
          <w:b/>
          <w:b/>
        </w:rPr>
      </w:pPr>
      <w:r>
        <w:rPr>
          <w:rFonts w:cs="Arial" w:ascii="Arial" w:hAnsi="Arial"/>
          <w:b/>
        </w:rPr>
      </w:r>
    </w:p>
    <w:p>
      <w:pPr>
        <w:pStyle w:val="TextBody"/>
        <w:tabs>
          <w:tab w:val="left" w:pos="2552" w:leader="none"/>
        </w:tabs>
        <w:ind w:right="-7" w:hanging="0"/>
        <w:jc w:val="both"/>
        <w:rPr/>
      </w:pPr>
      <w:r>
        <w:rPr>
          <w:rFonts w:cs="Arial" w:ascii="Arial" w:hAnsi="Arial"/>
        </w:rPr>
        <w:tab/>
        <w:t>“Artículo único.- Incorpóranse, a continuación del artículo 15 de la ley N°19.496, sobre protección de los derechos de los consumidores, los siguientes artículos 15 A, 15 B, 15 C y 15 D:</w:t>
      </w:r>
    </w:p>
    <w:p>
      <w:pPr>
        <w:pStyle w:val="TextBody"/>
        <w:tabs>
          <w:tab w:val="left" w:pos="2552" w:leader="none"/>
        </w:tabs>
        <w:ind w:right="-7" w:hanging="0"/>
        <w:jc w:val="both"/>
        <w:rPr>
          <w:rFonts w:ascii="Arial" w:hAnsi="Arial" w:cs="Arial"/>
        </w:rPr>
      </w:pPr>
      <w:r>
        <w:rPr>
          <w:rFonts w:cs="Arial" w:ascii="Arial" w:hAnsi="Arial"/>
        </w:rPr>
      </w:r>
    </w:p>
    <w:p>
      <w:pPr>
        <w:pStyle w:val="TextBody"/>
        <w:tabs>
          <w:tab w:val="left" w:pos="2552" w:leader="none"/>
        </w:tabs>
        <w:ind w:right="-7" w:hanging="0"/>
        <w:jc w:val="both"/>
        <w:rPr/>
      </w:pPr>
      <w:r>
        <w:rPr>
          <w:rFonts w:cs="Arial" w:ascii="Arial" w:hAnsi="Arial"/>
        </w:rPr>
        <w:tab/>
        <w:t>“Artículo 15 A.- En los establecimientos que, de acuerdo a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centros comerciales, supermercados, aeropuertos y otros similares, se seguirán los siguientes parámetros para el cobro por el uso de los estacionamientos:</w:t>
      </w:r>
    </w:p>
    <w:p>
      <w:pPr>
        <w:pStyle w:val="TextBody"/>
        <w:tabs>
          <w:tab w:val="left" w:pos="2552" w:leader="none"/>
        </w:tabs>
        <w:ind w:right="-7" w:hanging="0"/>
        <w:jc w:val="both"/>
        <w:rPr/>
      </w:pPr>
      <w:r>
        <w:rPr>
          <w:rFonts w:cs="Arial" w:ascii="Arial" w:hAnsi="Arial"/>
        </w:rPr>
        <w:tab/>
        <w:t>a) La primera media hora de uso en dichos estacionamientos será gratuita, y no podrá condicionarse de forma alguna el ejercicio de este derecho establecido en la presente ley.</w:t>
      </w:r>
    </w:p>
    <w:p>
      <w:pPr>
        <w:pStyle w:val="TextBody"/>
        <w:tabs>
          <w:tab w:val="left" w:pos="2552" w:leader="none"/>
        </w:tabs>
        <w:ind w:right="-7" w:hanging="0"/>
        <w:jc w:val="both"/>
        <w:rPr/>
      </w:pPr>
      <w:r>
        <w:rPr>
          <w:rFonts w:cs="Arial" w:ascii="Arial" w:hAnsi="Arial"/>
        </w:rPr>
        <w:tab/>
        <w:t>b) Una vez trascurrido este lapso y por las siguientes dos horas de permanencia en estas dependencias, el usuario quedará liberado del pago, con la presentación de una boleta debidamente emitida por alguno de los proveedores de bienes o servicios presentes en dicha edificación.</w:t>
      </w:r>
    </w:p>
    <w:p>
      <w:pPr>
        <w:pStyle w:val="TextBody"/>
        <w:tabs>
          <w:tab w:val="left" w:pos="2552" w:leader="none"/>
        </w:tabs>
        <w:ind w:right="-7" w:hanging="0"/>
        <w:jc w:val="both"/>
        <w:rPr/>
      </w:pPr>
      <w:r>
        <w:rPr>
          <w:rFonts w:cs="Arial" w:ascii="Arial" w:hAnsi="Arial"/>
        </w:rPr>
        <w:tab/>
        <w:t>c) Una vez transcurridas las dos horas y media de estadía, o la primera media hora de uso en caso de no presentación de una boleta según la letra anterior, sólo se podrá cobrar por minuto efectivo de permanencia, quedando prohibido el cargo por rangos o tramos de tiempo, sin que pueda el prestador del servicio redondear la tarifa al alza.</w:t>
      </w:r>
    </w:p>
    <w:p>
      <w:pPr>
        <w:pStyle w:val="TextBody"/>
        <w:tabs>
          <w:tab w:val="left" w:pos="2552" w:leader="none"/>
        </w:tabs>
        <w:ind w:right="-7" w:hanging="0"/>
        <w:jc w:val="both"/>
        <w:rPr/>
      </w:pPr>
      <w:r>
        <w:rPr>
          <w:rFonts w:cs="Arial" w:ascii="Arial" w:hAnsi="Arial"/>
        </w:rPr>
        <w:tab/>
        <w:t>d) En caso de pérdida del comprobante de ingreso, estará prohibido cobrar una tarifa prefijada. Será obligación del proveedor del servicio consultar sus registros con el fin de determinar de manera fehaciente el tiempo transcurrido desde el comienzo del uso del servicio, sin que pueda obligar al usuario a abonar una suma mayor.</w:t>
      </w:r>
    </w:p>
    <w:p>
      <w:pPr>
        <w:pStyle w:val="TextBody"/>
        <w:tabs>
          <w:tab w:val="left" w:pos="2552" w:leader="none"/>
        </w:tabs>
        <w:ind w:right="-7" w:hanging="0"/>
        <w:jc w:val="both"/>
        <w:rPr/>
      </w:pPr>
      <w:r>
        <w:rPr>
          <w:rFonts w:cs="Arial" w:ascii="Arial" w:hAnsi="Arial"/>
        </w:rPr>
        <w:tab/>
        <w:t>Cada móvil podrá disponer del beneficio de gratuidad sólo por una vez al día.</w:t>
      </w:r>
    </w:p>
    <w:p>
      <w:pPr>
        <w:pStyle w:val="TextBody"/>
        <w:tabs>
          <w:tab w:val="left" w:pos="2552" w:leader="none"/>
        </w:tabs>
        <w:ind w:right="-7" w:hanging="0"/>
        <w:jc w:val="both"/>
        <w:rPr/>
      </w:pPr>
      <w:r>
        <w:rPr>
          <w:rFonts w:cs="Arial" w:ascii="Arial" w:hAnsi="Arial"/>
        </w:rPr>
        <w:tab/>
        <w:t>Artículo 15 B.- Los prestadores institucionales con servicio de urgencia, de acuerdo a lo establecido en el decreto con fuerza de ley N°1, de 2006, del Ministerio de Salud, no podrán realizar cobro alguno por el servicio de estacionamiento durante el tiempo que dure la atención de urgencia.</w:t>
      </w:r>
    </w:p>
    <w:p>
      <w:pPr>
        <w:pStyle w:val="TextBody"/>
        <w:tabs>
          <w:tab w:val="left" w:pos="2552" w:leader="none"/>
        </w:tabs>
        <w:ind w:right="-7" w:hanging="0"/>
        <w:jc w:val="both"/>
        <w:rPr/>
      </w:pPr>
      <w:r>
        <w:rPr>
          <w:rFonts w:cs="Arial" w:ascii="Arial" w:hAnsi="Arial"/>
        </w:rPr>
        <w:tab/>
        <w:t>Artículo 15 C.- Los estacionamientos de los hospitales públicos, sean estos concesionados o no, en cuyas dependencias funcionen los Centros de Diagnóstico y Tratamiento o Centros de Referencia de Salud, no podrán cobrar a los pacientes.</w:t>
      </w:r>
    </w:p>
    <w:p>
      <w:pPr>
        <w:pStyle w:val="TextBody"/>
        <w:tabs>
          <w:tab w:val="left" w:pos="2552" w:leader="none"/>
        </w:tabs>
        <w:ind w:right="-7" w:hanging="0"/>
        <w:jc w:val="both"/>
        <w:rPr/>
      </w:pPr>
      <w:r>
        <w:rPr>
          <w:rFonts w:cs="Arial" w:ascii="Arial" w:hAnsi="Arial"/>
        </w:rPr>
        <w:tab/>
        <w:t>Artículo 15 D.- Para el cobro del servicio de estacionamiento en parquímetros establecidos en la vía pública, el proveedor o concesionario del servicio deberá cobrar por minuto efectivo de permanencia, y no le estará permitido exigir al usuario el pago por rangos o tramos de tiempo.”.</w:t>
      </w:r>
    </w:p>
    <w:p>
      <w:pPr>
        <w:pStyle w:val="TextBody"/>
        <w:tabs>
          <w:tab w:val="left" w:pos="2552" w:leader="none"/>
        </w:tabs>
        <w:spacing w:before="0" w:after="0"/>
        <w:ind w:right="-7" w:hanging="0"/>
        <w:jc w:val="both"/>
        <w:rPr>
          <w:rFonts w:ascii="Arial" w:hAnsi="Arial" w:cs="Arial"/>
        </w:rPr>
      </w:pPr>
      <w:r>
        <w:rPr>
          <w:rFonts w:cs="Arial" w:ascii="Arial" w:hAnsi="Arial"/>
        </w:rPr>
        <w:tab/>
        <w:t>Artículo transitorio.- La presente ley entrará en vigencia al día siguiente de su publicación en el Diario Oficial. No obstante lo anterior, los contratos en ejecución a esa fecha se regirán por la ley vigente al momento de su celebración, hasta el vencimiento de los plazos que estén pendientes.”.</w:t>
      </w:r>
    </w:p>
    <w:p>
      <w:pPr>
        <w:pStyle w:val="TextBody"/>
        <w:tabs>
          <w:tab w:val="left" w:pos="2552" w:leader="none"/>
        </w:tabs>
        <w:spacing w:before="0" w:after="0"/>
        <w:ind w:right="-7" w:hanging="0"/>
        <w:jc w:val="both"/>
        <w:rPr>
          <w:rFonts w:ascii="Arial" w:hAnsi="Arial" w:cs="Arial"/>
        </w:rPr>
      </w:pPr>
      <w:r>
        <w:rPr>
          <w:rFonts w:cs="Arial" w:ascii="Arial" w:hAnsi="Arial"/>
        </w:rPr>
      </w:r>
    </w:p>
    <w:p>
      <w:pPr>
        <w:pStyle w:val="TextBody"/>
        <w:tabs>
          <w:tab w:val="left" w:pos="2552" w:leader="none"/>
        </w:tabs>
        <w:spacing w:before="0" w:after="0"/>
        <w:ind w:right="-7" w:hanging="0"/>
        <w:jc w:val="center"/>
        <w:rPr>
          <w:rFonts w:ascii="Arial" w:hAnsi="Arial" w:cs="Arial"/>
        </w:rPr>
      </w:pPr>
      <w:r>
        <w:rPr>
          <w:rFonts w:cs="Arial" w:ascii="Arial" w:hAnsi="Arial"/>
        </w:rPr>
        <w:t>________</w:t>
      </w:r>
    </w:p>
    <w:p>
      <w:pPr>
        <w:pStyle w:val="TextBody"/>
        <w:tabs>
          <w:tab w:val="left" w:pos="2552" w:leader="none"/>
        </w:tabs>
        <w:spacing w:before="0" w:after="0"/>
        <w:ind w:right="-7" w:hanging="0"/>
        <w:jc w:val="both"/>
        <w:rPr>
          <w:rFonts w:ascii="Arial" w:hAnsi="Arial" w:cs="Arial"/>
        </w:rPr>
      </w:pPr>
      <w:r>
        <w:rPr>
          <w:rFonts w:cs="Arial" w:ascii="Arial" w:hAnsi="Arial"/>
        </w:rPr>
      </w:r>
    </w:p>
    <w:p>
      <w:pPr>
        <w:pStyle w:val="NormalWeb"/>
        <w:spacing w:before="0" w:after="0"/>
        <w:ind w:right="-7" w:firstLine="2835"/>
        <w:jc w:val="both"/>
        <w:rPr>
          <w:rFonts w:ascii="Arial" w:hAnsi="Arial" w:cs="Arial"/>
          <w:b/>
          <w:b/>
          <w:szCs w:val="24"/>
          <w:u w:val="single"/>
        </w:rPr>
      </w:pPr>
      <w:r>
        <w:rPr>
          <w:rFonts w:cs="Arial" w:ascii="Arial" w:hAnsi="Arial"/>
          <w:b/>
          <w:szCs w:val="24"/>
        </w:rPr>
        <w:t xml:space="preserve">En segundo trámite constitucional, </w:t>
      </w:r>
      <w:r>
        <w:rPr>
          <w:rFonts w:cs="Arial" w:ascii="Arial" w:hAnsi="Arial"/>
          <w:b/>
          <w:szCs w:val="24"/>
          <w:u w:val="single"/>
        </w:rPr>
        <w:t>el Senado</w:t>
      </w:r>
      <w:r>
        <w:rPr>
          <w:rFonts w:cs="Arial" w:ascii="Arial" w:hAnsi="Arial"/>
          <w:b/>
          <w:szCs w:val="24"/>
        </w:rPr>
        <w:t xml:space="preserve"> introdujo diversas modificaciones al proyecto aprobado por la Cámara de Diputados, la mayoría de las cuales, en tercer trámite constitucional, fueron aprobadas por ésta, con excepción de aquella que sustituye el artículo 15 A incorporado por el artículo único del proyecto, y las que introducen nuevos artículos segundo y tercero transitorios.</w:t>
      </w:r>
    </w:p>
    <w:p>
      <w:pPr>
        <w:pStyle w:val="TextBody"/>
        <w:tabs>
          <w:tab w:val="left" w:pos="2552" w:leader="none"/>
        </w:tabs>
        <w:spacing w:before="0" w:after="0"/>
        <w:ind w:right="-7" w:hanging="0"/>
        <w:jc w:val="both"/>
        <w:rPr>
          <w:rFonts w:ascii="Arial" w:hAnsi="Arial" w:cs="Arial"/>
          <w:b/>
          <w:b/>
          <w:szCs w:val="24"/>
          <w:u w:val="single"/>
        </w:rPr>
      </w:pPr>
      <w:r>
        <w:rPr>
          <w:rFonts w:cs="Arial" w:ascii="Arial" w:hAnsi="Arial"/>
          <w:b/>
          <w:szCs w:val="24"/>
          <w:u w:val="single"/>
        </w:rPr>
      </w:r>
    </w:p>
    <w:p>
      <w:pPr>
        <w:pStyle w:val="TextBody"/>
        <w:tabs>
          <w:tab w:val="left" w:pos="2552" w:leader="none"/>
        </w:tabs>
        <w:spacing w:before="0" w:after="0"/>
        <w:ind w:right="-7" w:hanging="0"/>
        <w:jc w:val="center"/>
        <w:rPr>
          <w:rFonts w:ascii="Arial" w:hAnsi="Arial" w:cs="Arial"/>
        </w:rPr>
      </w:pPr>
      <w:r>
        <w:rPr>
          <w:rFonts w:cs="Arial" w:ascii="Arial" w:hAnsi="Arial"/>
        </w:rPr>
        <w:t>________</w:t>
      </w:r>
    </w:p>
    <w:p>
      <w:pPr>
        <w:pStyle w:val="TextBody"/>
        <w:tabs>
          <w:tab w:val="left" w:pos="2552" w:leader="none"/>
        </w:tabs>
        <w:spacing w:before="0" w:after="0"/>
        <w:ind w:right="-7" w:hanging="0"/>
        <w:jc w:val="both"/>
        <w:rPr>
          <w:rFonts w:ascii="Arial" w:hAnsi="Arial" w:cs="Arial"/>
        </w:rPr>
      </w:pPr>
      <w:r>
        <w:rPr>
          <w:rFonts w:cs="Arial" w:ascii="Arial" w:hAnsi="Arial"/>
        </w:rPr>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tabs>
          <w:tab w:val="clear" w:pos="2268"/>
          <w:tab w:val="left" w:pos="2835" w:leader="none"/>
        </w:tabs>
        <w:spacing w:lineRule="auto" w:line="240"/>
        <w:ind w:firstLine="2880"/>
        <w:rPr/>
      </w:pPr>
      <w:r>
        <w:rPr>
          <w:rFonts w:cs="Arial" w:ascii="Arial" w:hAnsi="Arial"/>
          <w:sz w:val="24"/>
          <w:szCs w:val="24"/>
        </w:rPr>
        <w:t>A continuación se efectúa una relación de las diferencias suscitadas entre ambas Corporaciones durante la tramitación de la iniciativa, así como de los acuerdos adoptados por la Comisión Mixta a su resp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15 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pPr>
      <w:r>
        <w:rPr>
          <w:rFonts w:cs="Arial" w:ascii="Arial" w:hAnsi="Arial"/>
          <w:sz w:val="24"/>
          <w:szCs w:val="24"/>
        </w:rPr>
        <w:t>La</w:t>
      </w:r>
      <w:r>
        <w:rPr>
          <w:rFonts w:cs="Arial" w:ascii="Arial" w:hAnsi="Arial"/>
          <w:b/>
          <w:sz w:val="24"/>
          <w:szCs w:val="24"/>
        </w:rPr>
        <w:t xml:space="preserve"> Cámara de Diputados</w:t>
      </w:r>
      <w:r>
        <w:rPr>
          <w:rFonts w:cs="Arial" w:ascii="Arial" w:hAnsi="Arial"/>
          <w:sz w:val="24"/>
          <w:szCs w:val="24"/>
        </w:rPr>
        <w:t>, en primer trámite constitucional, aprobó incorporar un artículo 15 A, a continuación del artículo 15 de la ley N°19.496, sobre protección de los derechos de los consumidores, del siguiente tenor:</w:t>
      </w:r>
    </w:p>
    <w:p>
      <w:pPr>
        <w:pStyle w:val="Normal"/>
        <w:spacing w:lineRule="auto" w:line="240"/>
        <w:rPr>
          <w:rFonts w:ascii="Arial" w:hAnsi="Arial" w:cs="Arial"/>
          <w:sz w:val="24"/>
          <w:szCs w:val="24"/>
        </w:rPr>
      </w:pPr>
      <w:r>
        <w:rPr>
          <w:rFonts w:cs="Arial" w:ascii="Arial" w:hAnsi="Arial"/>
          <w:sz w:val="24"/>
          <w:szCs w:val="24"/>
        </w:rPr>
      </w:r>
    </w:p>
    <w:p>
      <w:pPr>
        <w:pStyle w:val="TextBody"/>
        <w:tabs>
          <w:tab w:val="left" w:pos="2552" w:leader="none"/>
        </w:tabs>
        <w:ind w:right="-7" w:hanging="0"/>
        <w:jc w:val="both"/>
        <w:rPr/>
      </w:pPr>
      <w:r>
        <w:rPr>
          <w:rFonts w:cs="Arial" w:ascii="Arial" w:hAnsi="Arial"/>
        </w:rPr>
        <w:tab/>
        <w:t>“Artículo 15 A.- En los establecimientos que, de acuerdo a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centros comerciales, supermercados, aeropuertos y otros similares, se seguirán los siguientes parámetros para el cobro por el uso de los estacionamientos:</w:t>
      </w:r>
    </w:p>
    <w:p>
      <w:pPr>
        <w:pStyle w:val="TextBody"/>
        <w:tabs>
          <w:tab w:val="left" w:pos="2552" w:leader="none"/>
        </w:tabs>
        <w:ind w:right="-7" w:hanging="0"/>
        <w:jc w:val="both"/>
        <w:rPr/>
      </w:pPr>
      <w:r>
        <w:rPr>
          <w:rFonts w:cs="Arial" w:ascii="Arial" w:hAnsi="Arial"/>
        </w:rPr>
        <w:tab/>
        <w:t>a) La primera media hora de uso en dichos estacionamientos será gratuita, y no podrá condicionarse de forma alguna el ejercicio de este derecho establecido en la presente ley.</w:t>
      </w:r>
    </w:p>
    <w:p>
      <w:pPr>
        <w:pStyle w:val="TextBody"/>
        <w:tabs>
          <w:tab w:val="left" w:pos="2552" w:leader="none"/>
        </w:tabs>
        <w:ind w:right="-7" w:hanging="0"/>
        <w:jc w:val="both"/>
        <w:rPr/>
      </w:pPr>
      <w:r>
        <w:rPr>
          <w:rFonts w:cs="Arial" w:ascii="Arial" w:hAnsi="Arial"/>
        </w:rPr>
        <w:tab/>
        <w:t>b) Una vez trascurrido este lapso y por las siguientes dos horas de permanencia en estas dependencias, el usuario quedará liberado del pago, con la presentación de una boleta debidamente emitida por alguno de los proveedores de bienes o servicios presentes en dicha edificación.</w:t>
      </w:r>
    </w:p>
    <w:p>
      <w:pPr>
        <w:pStyle w:val="TextBody"/>
        <w:tabs>
          <w:tab w:val="left" w:pos="2552" w:leader="none"/>
        </w:tabs>
        <w:ind w:right="-7" w:hanging="0"/>
        <w:jc w:val="both"/>
        <w:rPr/>
      </w:pPr>
      <w:r>
        <w:rPr>
          <w:rFonts w:cs="Arial" w:ascii="Arial" w:hAnsi="Arial"/>
        </w:rPr>
        <w:tab/>
        <w:t>c) Una vez transcurridas las dos horas y media de estadía, o la primera media hora de uso en caso de no presentación de una boleta según la letra anterior, sólo se podrá cobrar por minuto efectivo de permanencia, quedando prohibido el cargo por rangos o tramos de tiempo, sin que pueda el prestador del servicio redondear la tarifa al alza.</w:t>
      </w:r>
    </w:p>
    <w:p>
      <w:pPr>
        <w:pStyle w:val="TextBody"/>
        <w:tabs>
          <w:tab w:val="left" w:pos="2552" w:leader="none"/>
        </w:tabs>
        <w:ind w:right="-7" w:hanging="0"/>
        <w:jc w:val="both"/>
        <w:rPr/>
      </w:pPr>
      <w:r>
        <w:rPr>
          <w:rFonts w:cs="Arial" w:ascii="Arial" w:hAnsi="Arial"/>
        </w:rPr>
        <w:tab/>
        <w:t>d) En caso de pérdida del comprobante de ingreso, estará prohibido cobrar una tarifa prefijada. Será obligación del proveedor del servicio consultar sus registros con el fin de determinar de manera fehaciente el tiempo transcurrido desde el comienzo del uso del servicio, sin que pueda obligar al usuario a abonar una suma mayor.</w:t>
      </w:r>
    </w:p>
    <w:p>
      <w:pPr>
        <w:pStyle w:val="TextBody"/>
        <w:tabs>
          <w:tab w:val="left" w:pos="2552" w:leader="none"/>
        </w:tabs>
        <w:ind w:right="-7" w:hanging="0"/>
        <w:jc w:val="both"/>
        <w:rPr>
          <w:rFonts w:ascii="Arial" w:hAnsi="Arial" w:cs="Arial"/>
        </w:rPr>
      </w:pPr>
      <w:r>
        <w:rPr>
          <w:rFonts w:cs="Arial" w:ascii="Arial" w:hAnsi="Arial"/>
        </w:rPr>
        <w:tab/>
        <w:t>Cada móvil podrá disponer del beneficio de gratuidad sólo por una vez al dí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r>
      <w:r>
        <w:rPr>
          <w:rFonts w:cs="Arial" w:ascii="Arial" w:hAnsi="Arial"/>
          <w:b/>
          <w:sz w:val="24"/>
          <w:szCs w:val="24"/>
        </w:rPr>
        <w:t>El Senado, en segundo trámite constitucional, sustituyó la norma por la siguiente</w:t>
      </w:r>
      <w:r>
        <w:rPr>
          <w:rFonts w:cs="Arial" w:ascii="Arial" w:hAnsi="Arial"/>
          <w:sz w:val="24"/>
          <w:szCs w:val="24"/>
        </w:rPr>
        <w:t>:</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lang w:val="es-ES"/>
        </w:rPr>
        <w:tab/>
        <w:t>“Artículo 15 A.- Los proveedores que ofrezcan servicios de estacionamiento de acceso al público general se regirán por las siguientes regla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a) El cobro de uso del servicio de estacionamiento por períodos inferiores a 24 horas se podrá efectuar optando por alguna de las siguientes modalidades:</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i) Cobro por minuto efectivo de uso del servicio, quedando prohibido el cargo por períodos, rangos o tramos de tiemp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ii) Cobro por tramo de tiempo vencido, no pudiendo establecer un período inicial inferior a media hora. Los siguientes tramos o períodos no podrán ser inferiores a 10 minutos cada un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b) Cualquiera sea la modalidad de cobro que utilice el proveedor del servicio de estacionamiento no podrá, bajo circunstancia alguna, redondear o aproximar la tarifa al alz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c) Los proveedores de servicio de estacionamiento podrán fijar un período de uso del servicio sin cobro, de acuerdo a sus políticas comerciales o a las condiciones de uso de dicho servici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d) 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podrá solicitar al consumidor cualquier antecedente que permita acreditar o identificar al propietario del vehículo.</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e) Si, con ocasión del servicio y como consecuencia de la falta de medidas de seguridad adecuadas en la prestación de éste, se producen hurtos o robos de vehículos, o daño en éstos, el proveedor del servicio será civilmente responsable de los perjuicios causados al consumidor, sin perjuicio de la responsabilidad infraccional que corresponda de acuerdo a las reglas generales de esta le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 xml:space="preserve">Cualquier declaración del proveedor en orden a eximir o a limitar su responsabilidad por hurtos, robos o daños ocurridos con ocasión del servicio no producirá efecto alguno y se considerará como inexistente. </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tab/>
        <w:t>f) El proveedor deberá exhibir de forma visible y clara, en los puntos donde se realice el pago del estacionamiento y en los ingresos del recinto, el listado de los derechos y obligaciones establecidos en la ley, haciendo mención del derecho del consumidor de acudir al Servicio Nacional del Consumidor o al Juzgado de Policía Local competente, en caso de infracción.”.</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La Cámara de Diputados, en tercer trámite constitucional, rechazó esta enmiend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Artículos segundo y tercero transitorio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b/>
          <w:sz w:val="24"/>
          <w:szCs w:val="24"/>
        </w:rPr>
        <w:tab/>
        <w:tab/>
      </w:r>
      <w:r>
        <w:rPr>
          <w:rFonts w:cs="Arial" w:ascii="Arial" w:hAnsi="Arial"/>
          <w:sz w:val="24"/>
          <w:szCs w:val="24"/>
        </w:rPr>
        <w:t>Estos artículos fueron introducidos por el Senado en el segundo trámite constitucional, y son del siguiente tenor:</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rtículo segundo.- Lo dispuesto en el presente ley no se aplicará a las concesiones de obras públicas vigentes, reguladas por el decreto supremo N° 900, del Ministerio de Obras Públicas, promulgado y publicado el año 1996, que fija el texto refundido, coordinado y sistematizado del decreto con fuerza de ley N° 164, del mencionado Ministerio, publicado el año 1991, Ley de Concesiones de Obras Públicas, y por el decreto con fuerza de ley N° 850, del Ministerio de Obras Públicas, promulgado el año 1997 y publicado el año 1998, y que entre los servicios incorporados en la concesión se encuentre el de estacionamientos que considere el cobro por el uso de los mismo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rtículo tercero.- Lo dispuesto en el artículo 15 C de la ley N° 19.496 no se aplicará a los contratos de servicios de estacionamiento concesionados en la vía pública suscritos con anterioridad a la entrada en vigencia de esta ley, cuando las bases de licitación del servicio o el contrato de concesión hayan dispuesto expresamente otra modalidad de cobro y sólo por el tiempo que dichos contratos estén vigent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pPr>
      <w:r>
        <w:rPr>
          <w:rFonts w:cs="Arial" w:ascii="Arial" w:hAnsi="Arial"/>
          <w:sz w:val="24"/>
          <w:szCs w:val="24"/>
        </w:rPr>
        <w:t>La Cámara de Diputados, en tercer trámite constitucional, rechazó ambos artículos transitori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jc w:val="center"/>
        <w:rPr>
          <w:rFonts w:ascii="Arial" w:hAnsi="Arial" w:cs="Arial"/>
          <w:b/>
          <w:b/>
          <w:sz w:val="24"/>
          <w:szCs w:val="24"/>
        </w:rPr>
      </w:pPr>
      <w:r>
        <w:rPr>
          <w:rFonts w:cs="Arial" w:ascii="Arial" w:hAnsi="Arial"/>
          <w:b/>
          <w:sz w:val="24"/>
          <w:szCs w:val="24"/>
        </w:rPr>
        <w:t>_________________</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A sugerencia del señor Presidente, la unanimidad de la Comisión acordó celebrar una sesión para escuchar el parecer del señor Ministro de Economía, Fomento y Turismo, así como también para recibir a representantes de la Cámara Chilena de Centros Comerciales, que solicitó ser recibida por la Comisión Mixta, e invitar al ex Director del SERNAC, señor </w:t>
      </w:r>
      <w:r>
        <w:rPr>
          <w:rFonts w:cs="Arial" w:ascii="Arial" w:hAnsi="Arial"/>
          <w:sz w:val="24"/>
          <w:lang w:val="es-CL"/>
        </w:rPr>
        <w:t>Juan Antonio Peribonio</w:t>
      </w:r>
      <w:r>
        <w:rPr>
          <w:rFonts w:cs="Arial" w:ascii="Arial" w:hAnsi="Arial"/>
          <w:sz w:val="24"/>
          <w:szCs w:val="24"/>
        </w:rPr>
        <w:t>, y, en el caso que él no pudiese asistir, a CONADECUS.</w:t>
      </w:r>
    </w:p>
    <w:p>
      <w:pPr>
        <w:pStyle w:val="BodyText2"/>
        <w:widowControl/>
        <w:tabs>
          <w:tab w:val="left" w:pos="2835" w:leader="none"/>
        </w:tabs>
        <w:spacing w:before="0" w:after="0"/>
        <w:rPr>
          <w:rFonts w:ascii="Arial" w:hAnsi="Arial" w:cs="Arial"/>
          <w:sz w:val="24"/>
          <w:szCs w:val="24"/>
        </w:rPr>
      </w:pPr>
      <w:r>
        <w:rPr>
          <w:rFonts w:cs="Arial" w:ascii="Arial" w:hAnsi="Arial"/>
          <w:sz w:val="24"/>
          <w:szCs w:val="24"/>
        </w:rPr>
      </w:r>
    </w:p>
    <w:p>
      <w:pPr>
        <w:pStyle w:val="BodyText2"/>
        <w:widowControl/>
        <w:tabs>
          <w:tab w:val="left" w:pos="2835" w:leader="none"/>
        </w:tabs>
        <w:spacing w:before="0" w:after="0"/>
        <w:rPr>
          <w:rFonts w:ascii="Arial" w:hAnsi="Arial" w:cs="Arial"/>
          <w:szCs w:val="24"/>
        </w:rPr>
      </w:pPr>
      <w:r>
        <w:rPr>
          <w:rFonts w:cs="Arial" w:ascii="Arial" w:hAnsi="Arial"/>
          <w:szCs w:val="24"/>
        </w:rPr>
        <w:tab/>
        <w:t>En sesión de 3 de mayo, la Comisión Mixta escuchó los planteamientos de las personas e instituciones antes señaladas.</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jc w:val="center"/>
        <w:rPr>
          <w:rFonts w:ascii="Arial" w:hAnsi="Arial" w:cs="Arial"/>
          <w:b/>
          <w:b/>
          <w:szCs w:val="24"/>
        </w:rPr>
      </w:pPr>
      <w:r>
        <w:rPr>
          <w:rFonts w:cs="Arial" w:ascii="Arial" w:hAnsi="Arial"/>
          <w:b/>
          <w:szCs w:val="24"/>
        </w:rPr>
        <w:t>Cámara Chilena de Centros Comerciales</w:t>
      </w:r>
    </w:p>
    <w:p>
      <w:pPr>
        <w:pStyle w:val="BodyText2"/>
        <w:tabs>
          <w:tab w:val="left" w:pos="2835" w:leader="none"/>
        </w:tabs>
        <w:rPr>
          <w:rFonts w:ascii="Arial" w:hAnsi="Arial" w:cs="Arial"/>
          <w:szCs w:val="24"/>
        </w:rPr>
      </w:pPr>
      <w:r>
        <w:rPr>
          <w:rFonts w:cs="Arial" w:ascii="Arial" w:hAnsi="Arial"/>
          <w:szCs w:val="24"/>
        </w:rPr>
        <w:tab/>
        <w:t>En primer término, la Comisión recibió a representantes de la Cámara Chilena de Centros Comerciales.</w:t>
      </w:r>
    </w:p>
    <w:p>
      <w:pPr>
        <w:pStyle w:val="BodyText2"/>
        <w:tabs>
          <w:tab w:val="left" w:pos="2835" w:leader="none"/>
        </w:tabs>
        <w:rPr/>
      </w:pPr>
      <w:r>
        <w:rPr>
          <w:rFonts w:cs="Arial" w:ascii="Arial" w:hAnsi="Arial"/>
          <w:szCs w:val="24"/>
        </w:rPr>
        <w:tab/>
        <w:t xml:space="preserve">Su Presidente, el señor Manuel Melero, señaló que el proyecto, iniciado en moción e ingresado a tramitación a la Cámara de Diputados con fecha 17 de noviembre de 2014, tenía por objeto regular el cobro del servicio de estacionamientos en clínicas, hospitales, centros comerciales, </w:t>
      </w:r>
      <w:r>
        <w:rPr>
          <w:rFonts w:cs="Arial" w:ascii="Arial" w:hAnsi="Arial"/>
          <w:i/>
          <w:szCs w:val="24"/>
        </w:rPr>
        <w:t>malls</w:t>
      </w:r>
      <w:r>
        <w:rPr>
          <w:rFonts w:cs="Arial" w:ascii="Arial" w:hAnsi="Arial"/>
          <w:szCs w:val="24"/>
        </w:rPr>
        <w:t xml:space="preserve">, </w:t>
      </w:r>
      <w:r>
        <w:rPr>
          <w:rFonts w:cs="Arial" w:ascii="Arial" w:hAnsi="Arial"/>
          <w:i/>
          <w:szCs w:val="24"/>
        </w:rPr>
        <w:t>strip</w:t>
      </w:r>
      <w:r>
        <w:rPr>
          <w:rFonts w:cs="Arial" w:ascii="Arial" w:hAnsi="Arial"/>
          <w:szCs w:val="24"/>
        </w:rPr>
        <w:t xml:space="preserve"> </w:t>
      </w:r>
      <w:r>
        <w:rPr>
          <w:rFonts w:cs="Arial" w:ascii="Arial" w:hAnsi="Arial"/>
          <w:i/>
          <w:szCs w:val="24"/>
        </w:rPr>
        <w:t>centers</w:t>
      </w:r>
      <w:r>
        <w:rPr>
          <w:rFonts w:cs="Arial" w:ascii="Arial" w:hAnsi="Arial"/>
          <w:szCs w:val="24"/>
        </w:rPr>
        <w:t>, supermercados y otros similares, estableciendo que la primera media hora de servicio debía otorgarse en forma gratuita y también la hora y media siguiente, si se presentaba una boleta emitida por alguno de dichos establecimientos. Vencido los anteriores tiempos, se disponía que el cobro debía ser por minuto, prohibiéndose el cargo por rangos o tramos de tiempo, así como redondear la tarifa.</w:t>
      </w:r>
    </w:p>
    <w:p>
      <w:pPr>
        <w:pStyle w:val="BodyText2"/>
        <w:tabs>
          <w:tab w:val="left" w:pos="2835" w:leader="none"/>
        </w:tabs>
        <w:rPr/>
      </w:pPr>
      <w:r>
        <w:rPr>
          <w:rFonts w:cs="Arial" w:ascii="Arial" w:hAnsi="Arial"/>
          <w:szCs w:val="24"/>
        </w:rPr>
        <w:tab/>
        <w:t>A un año y medio de su ingreso y luego de un extenso y razonado debate, tanto en la Cámara de Diputados como en el Senado, del cual fueron parte activa y transparente en su calidad de Asociación Gremial, la iniciativa ha sido perfeccionada, incluyéndose elementos como: /i/ la posibilidad de cobrar por minuto efectivo de uso o por tramos, estableciéndose límites máximos, en este último caso; /ii/ la regulación de la pérdida del comprobante de ingreso; /iii/ la responsabilidad del proveedor en caso de hurtos o robos de vehículos, o daño en éstos y; /iv/ finalmente, la publicidad de los derechos y obligaciones de los usuarios de estacionamientos.</w:t>
      </w:r>
    </w:p>
    <w:p>
      <w:pPr>
        <w:pStyle w:val="BodyText2"/>
        <w:tabs>
          <w:tab w:val="left" w:pos="2835" w:leader="none"/>
        </w:tabs>
        <w:rPr/>
      </w:pPr>
      <w:r>
        <w:rPr>
          <w:rFonts w:cs="Arial" w:ascii="Arial" w:hAnsi="Arial"/>
          <w:szCs w:val="24"/>
        </w:rPr>
        <w:tab/>
        <w:t>Como Asociación Gremial han manifestado su disposición a aceptar los anteriores perfeccionamientos, dado que van en directo beneficio de los usuarios de dichos estacionamientos, sean o no consumidores de nuestros establecimientos comerciales. Sin embargo, lo que no pueden aceptar y, que ha sido la mayor discrepancia entre ambas Cámaras, es el establecimiento de la gratuidad obligatoria del servicio. Más allá de las observaciones constitucionales que les merece la materia y que han sido reiteradas tanto por Senadores como Diputados de diversas visiones políticas, forzar la gratuidad del servicio de estacionamientos tendrá graves efectos económicos, no sólo para los Centros Comerciales, sino que también para todos sus consumidores.</w:t>
      </w:r>
    </w:p>
    <w:p>
      <w:pPr>
        <w:pStyle w:val="BodyText2"/>
        <w:tabs>
          <w:tab w:val="left" w:pos="2835" w:leader="none"/>
        </w:tabs>
        <w:rPr/>
      </w:pPr>
      <w:r>
        <w:rPr>
          <w:rFonts w:cs="Arial" w:ascii="Arial" w:hAnsi="Arial"/>
          <w:szCs w:val="24"/>
        </w:rPr>
        <w:tab/>
        <w:t>Forzar la gratuidad, como lo hacía el proyecto aprobado originalmente por la Cámara de Diputados, afectaría el necesario equilibrio que debe existir entre proveedores que prestan un servicio y consumidores que pagan por el mismo. Nada incide en esta relación el hecho que los estacionamientos pudieren considerarse anexos a los centros comerciales, dado que esta circunstancia no justifica, bajo concepto alguno, la gratuidad que se pretendió establecer. Ir más allá de esto es equivalente a regalar algo que es de otro, con todos los graves efectos que esto genera, como ya se señaló, no sólo para los proveedores que legítimamente efectuaron una inversión, sino que también para los consumidores.</w:t>
      </w:r>
    </w:p>
    <w:p>
      <w:pPr>
        <w:pStyle w:val="BodyText2"/>
        <w:tabs>
          <w:tab w:val="left" w:pos="2835" w:leader="none"/>
        </w:tabs>
        <w:rPr/>
      </w:pPr>
      <w:r>
        <w:rPr>
          <w:rFonts w:cs="Arial" w:ascii="Arial" w:hAnsi="Arial"/>
          <w:szCs w:val="24"/>
        </w:rPr>
        <w:tab/>
        <w:t xml:space="preserve">El hecho que un servicio no se pague no significa que éste no tenga un costo para quien es forzado a brindarlo gratuitamente. La gratuidad impuesta por ley, necesariamente deberá ser pagada por un tercero. Este tercero será en primer lugar el propio Centro Comercial, pero también serán los consumidores, sea que utilicen o no tales estacionamientos. En efecto, los Centros Comerciales se verán en la obligación de incluir en los arriendos de sus locatarios el costo de estacionamientos y quienes, por su parte, deberán traspasar tales costos a sus consumidores. Esto se traducirá, en definitiva, en un subsidio cruzado entre los consumidores de a pie o que utilizan el transporte público respecto de quienes utilicen los estacionamientos, los que pueden incluso no ser consumidores del </w:t>
      </w:r>
      <w:r>
        <w:rPr>
          <w:rFonts w:cs="Arial" w:ascii="Arial" w:hAnsi="Arial"/>
          <w:i/>
          <w:szCs w:val="24"/>
        </w:rPr>
        <w:t>mall</w:t>
      </w:r>
      <w:r>
        <w:rPr>
          <w:rFonts w:cs="Arial" w:ascii="Arial" w:hAnsi="Arial"/>
          <w:szCs w:val="24"/>
        </w:rPr>
        <w:t>.</w:t>
      </w:r>
    </w:p>
    <w:p>
      <w:pPr>
        <w:pStyle w:val="BodyText2"/>
        <w:tabs>
          <w:tab w:val="left" w:pos="2835" w:leader="none"/>
        </w:tabs>
        <w:rPr/>
      </w:pPr>
      <w:r>
        <w:rPr>
          <w:rFonts w:cs="Arial" w:ascii="Arial" w:hAnsi="Arial"/>
          <w:szCs w:val="24"/>
        </w:rPr>
        <w:tab/>
        <w:t>Además de los costos directos mencionados, una política pública como ésta, genera diversos efectos indirectos, los que no han sido señalados por este gremio sino que, por diversas carteras, entre las que se encuentra el Ministerio de Transportes y Telecomunicaciones. Dichos efectos dicen relación con una mayor contaminación y congestión vehicular, debido a este incentivo al uso del transporte particular, en desmedro del servicio de transporte público. No resulta coherente con los esfuerzos de la autoridad de desincentivar el uso del automóvil otorgar gratuidad en los estacionamientos de los Centros Comerciales.</w:t>
      </w:r>
    </w:p>
    <w:p>
      <w:pPr>
        <w:pStyle w:val="BodyText2"/>
        <w:tabs>
          <w:tab w:val="left" w:pos="2835" w:leader="none"/>
        </w:tabs>
        <w:rPr>
          <w:rFonts w:ascii="Arial" w:hAnsi="Arial" w:cs="Arial"/>
          <w:szCs w:val="24"/>
        </w:rPr>
      </w:pPr>
      <w:r>
        <w:rPr>
          <w:rFonts w:cs="Arial" w:ascii="Arial" w:hAnsi="Arial"/>
          <w:szCs w:val="24"/>
        </w:rPr>
        <w:tab/>
        <w:t>Es por todo lo anterior que mantienen su firme rechazo a la gratuidad forzosa que fundamentó la presentación de esta iniciativa, pero que ha sido rechazada tanto por el Senado como por parte de la Cámara de Diputados y que hoy es objeto de discusión en esta Comisión Mixta.</w:t>
      </w:r>
    </w:p>
    <w:p>
      <w:pPr>
        <w:pStyle w:val="BodyText2"/>
        <w:tabs>
          <w:tab w:val="left" w:pos="2835" w:leader="none"/>
        </w:tabs>
        <w:jc w:val="center"/>
        <w:rPr>
          <w:rFonts w:ascii="Arial" w:hAnsi="Arial" w:cs="Arial"/>
          <w:szCs w:val="24"/>
        </w:rPr>
      </w:pPr>
      <w:r>
        <w:rPr>
          <w:rFonts w:cs="Arial" w:ascii="Arial" w:hAnsi="Arial"/>
          <w:szCs w:val="24"/>
        </w:rPr>
        <w:t>___________________</w:t>
      </w:r>
    </w:p>
    <w:p>
      <w:pPr>
        <w:pStyle w:val="BodyText2"/>
        <w:tabs>
          <w:tab w:val="left" w:pos="2835" w:leader="none"/>
        </w:tabs>
        <w:jc w:val="center"/>
        <w:rPr>
          <w:rFonts w:ascii="Arial" w:hAnsi="Arial" w:cs="Arial"/>
          <w:b/>
          <w:b/>
          <w:szCs w:val="24"/>
        </w:rPr>
      </w:pPr>
      <w:r>
        <w:rPr>
          <w:rFonts w:cs="Arial" w:ascii="Arial" w:hAnsi="Arial"/>
          <w:b/>
          <w:szCs w:val="24"/>
        </w:rPr>
        <w:t>CONADECUS</w:t>
      </w:r>
    </w:p>
    <w:p>
      <w:pPr>
        <w:pStyle w:val="BodyText2"/>
        <w:tabs>
          <w:tab w:val="left" w:pos="2835" w:leader="none"/>
        </w:tabs>
        <w:rPr>
          <w:rFonts w:ascii="Arial" w:hAnsi="Arial" w:cs="Arial"/>
          <w:szCs w:val="24"/>
        </w:rPr>
      </w:pPr>
      <w:r>
        <w:rPr>
          <w:rFonts w:cs="Arial" w:ascii="Arial" w:hAnsi="Arial"/>
          <w:szCs w:val="24"/>
        </w:rPr>
        <w:tab/>
        <w:t>Luego, la Comisión escuchó al Presidente de la Corporación Nacional de Usuarios y Consumidores, CONADECUS, señor Hernán Calderón.</w:t>
      </w:r>
    </w:p>
    <w:p>
      <w:pPr>
        <w:pStyle w:val="BodyText2"/>
        <w:tabs>
          <w:tab w:val="left" w:pos="2835" w:leader="none"/>
        </w:tabs>
        <w:jc w:val="center"/>
        <w:rPr>
          <w:rFonts w:ascii="Arial" w:hAnsi="Arial" w:cs="Arial"/>
          <w:szCs w:val="24"/>
        </w:rPr>
      </w:pPr>
      <w:r>
        <w:rPr>
          <w:rFonts w:cs="Arial" w:ascii="Arial" w:hAnsi="Arial"/>
          <w:szCs w:val="24"/>
        </w:rPr>
        <w:t>INTRODUCCIÓN</w:t>
      </w:r>
    </w:p>
    <w:p>
      <w:pPr>
        <w:pStyle w:val="BodyText2"/>
        <w:tabs>
          <w:tab w:val="left" w:pos="2835" w:leader="none"/>
        </w:tabs>
        <w:rPr>
          <w:rFonts w:ascii="Arial" w:hAnsi="Arial" w:cs="Arial"/>
          <w:szCs w:val="24"/>
        </w:rPr>
      </w:pPr>
      <w:r>
        <w:rPr>
          <w:rFonts w:cs="Arial" w:ascii="Arial" w:hAnsi="Arial"/>
          <w:szCs w:val="24"/>
        </w:rPr>
        <w:tab/>
        <w:t xml:space="preserve">-Justicia con los consumidores. </w:t>
      </w:r>
    </w:p>
    <w:p>
      <w:pPr>
        <w:pStyle w:val="BodyText2"/>
        <w:tabs>
          <w:tab w:val="left" w:pos="2835" w:leader="none"/>
        </w:tabs>
        <w:rPr/>
      </w:pPr>
      <w:r>
        <w:rPr>
          <w:rFonts w:cs="Arial" w:ascii="Arial" w:hAnsi="Arial"/>
          <w:szCs w:val="24"/>
        </w:rPr>
        <w:tab/>
        <w:t xml:space="preserve">La Cámara de Centros Comerciales no se opone a la primera media hora gratis, pero sí rechaza establecer gratuidad hasta las dos horas y media de permanencia presentando una boleta. </w:t>
      </w:r>
    </w:p>
    <w:p>
      <w:pPr>
        <w:pStyle w:val="BodyText2"/>
        <w:tabs>
          <w:tab w:val="left" w:pos="2835" w:leader="none"/>
        </w:tabs>
        <w:rPr/>
      </w:pPr>
      <w:r>
        <w:rPr>
          <w:rFonts w:cs="Arial" w:ascii="Arial" w:hAnsi="Arial"/>
          <w:szCs w:val="24"/>
        </w:rPr>
        <w:tab/>
        <w:t>Implementar un cobro después de los 30 minutos significa un verdadero impuesto al consumo. El interés de un consumidor al concurrir a estos establecimientos es consumir bienes o servicios y no emplear servicios de estacionamientos. En muchas ocasiones puede resultar un costo mayor el estacionamiento que lo que está adquiriendo, como es el caso en los servicios de salud, bancos o pagos de cuentas.</w:t>
      </w:r>
    </w:p>
    <w:p>
      <w:pPr>
        <w:pStyle w:val="BodyText2"/>
        <w:tabs>
          <w:tab w:val="left" w:pos="2835" w:leader="none"/>
        </w:tabs>
        <w:rPr>
          <w:rFonts w:ascii="Arial" w:hAnsi="Arial" w:cs="Arial"/>
          <w:szCs w:val="24"/>
        </w:rPr>
      </w:pPr>
      <w:r>
        <w:rPr>
          <w:rFonts w:cs="Arial" w:ascii="Arial" w:hAnsi="Arial"/>
          <w:szCs w:val="24"/>
        </w:rPr>
        <w:tab/>
        <w:t>-Ordenanza General de Urbanismo y Construcción.</w:t>
      </w:r>
    </w:p>
    <w:p>
      <w:pPr>
        <w:pStyle w:val="BodyText2"/>
        <w:tabs>
          <w:tab w:val="left" w:pos="2835" w:leader="none"/>
        </w:tabs>
        <w:rPr>
          <w:rFonts w:ascii="Arial" w:hAnsi="Arial" w:cs="Arial"/>
          <w:szCs w:val="24"/>
        </w:rPr>
      </w:pPr>
      <w:r>
        <w:rPr>
          <w:rFonts w:cs="Arial" w:ascii="Arial" w:hAnsi="Arial"/>
          <w:szCs w:val="24"/>
        </w:rPr>
        <w:tab/>
        <w:t xml:space="preserve">La Ordenanza General de Construcción y Urbanismo fija normas sobre la cantidad de estacionamientos mínimos para la construcción de establecimientos comerciales de acuerdo a su carga de ocupación. </w:t>
      </w:r>
    </w:p>
    <w:p>
      <w:pPr>
        <w:pStyle w:val="BodyText2"/>
        <w:tabs>
          <w:tab w:val="left" w:pos="2835" w:leader="none"/>
        </w:tabs>
        <w:rPr/>
      </w:pPr>
      <w:r>
        <w:rPr>
          <w:rFonts w:cs="Arial" w:ascii="Arial" w:hAnsi="Arial"/>
          <w:szCs w:val="24"/>
        </w:rPr>
        <w:t>Esta es una medida de mitigación por el impacto vial y las externalidades negativas que producen en las zonas donde están emplazados. En consecuencia, no puede el consumidor pagar el costo de estas mitigaciones obligatorias, las cuales fueron calculadas por los desarrolladores en sus costos, sin considerar retorno, los cuales han sido históricamente cargados a locatarios en los arriendos, quienes lo han traspasado a los consumidores.</w:t>
      </w:r>
    </w:p>
    <w:p>
      <w:pPr>
        <w:pStyle w:val="BodyText2"/>
        <w:tabs>
          <w:tab w:val="left" w:pos="2835" w:leader="none"/>
        </w:tabs>
        <w:rPr>
          <w:rFonts w:ascii="Arial" w:hAnsi="Arial" w:cs="Arial"/>
          <w:szCs w:val="24"/>
        </w:rPr>
      </w:pPr>
      <w:r>
        <w:rPr>
          <w:rFonts w:cs="Arial" w:ascii="Arial" w:hAnsi="Arial"/>
          <w:szCs w:val="24"/>
        </w:rPr>
        <w:tab/>
        <w:t xml:space="preserve">-El cobro por tramo. </w:t>
      </w:r>
    </w:p>
    <w:p>
      <w:pPr>
        <w:pStyle w:val="BodyText2"/>
        <w:tabs>
          <w:tab w:val="left" w:pos="2835" w:leader="none"/>
        </w:tabs>
        <w:rPr/>
      </w:pPr>
      <w:r>
        <w:rPr>
          <w:rFonts w:cs="Arial" w:ascii="Arial" w:hAnsi="Arial"/>
          <w:szCs w:val="24"/>
        </w:rPr>
        <w:tab/>
        <w:t>El cobro por tramo es un sistema abusivo, porque el consumidor siempre paga por servicios no prestados. En consecuencia, debe implementarse el cobro por minuto o tramo vencido en todos los estacionamientos, incluyendo los edificios de estacionamientos no asociados a centros comerciales u hospitales y otros.</w:t>
      </w:r>
    </w:p>
    <w:p>
      <w:pPr>
        <w:pStyle w:val="BodyText2"/>
        <w:tabs>
          <w:tab w:val="left" w:pos="2835" w:leader="none"/>
        </w:tabs>
        <w:rPr>
          <w:rFonts w:ascii="Arial" w:hAnsi="Arial" w:cs="Arial"/>
          <w:szCs w:val="24"/>
        </w:rPr>
      </w:pPr>
      <w:r>
        <w:rPr>
          <w:rFonts w:cs="Arial" w:ascii="Arial" w:hAnsi="Arial"/>
          <w:szCs w:val="24"/>
        </w:rPr>
        <w:tab/>
        <w:t xml:space="preserve">En este contexto CONADECUS propone: </w:t>
      </w:r>
    </w:p>
    <w:p>
      <w:pPr>
        <w:pStyle w:val="BodyText2"/>
        <w:tabs>
          <w:tab w:val="left" w:pos="2835" w:leader="none"/>
        </w:tabs>
        <w:rPr/>
      </w:pPr>
      <w:r>
        <w:rPr>
          <w:rFonts w:cs="Arial" w:ascii="Arial" w:hAnsi="Arial"/>
          <w:szCs w:val="24"/>
        </w:rPr>
        <w:tab/>
        <w:t>--Cuando el servicio se presta de manera complementaria o accesoria, se debería cobrar por tiempo vencido. Además, estarían exceptuados de pago los consumidores que demuestren consumo de bienes o servicios.</w:t>
      </w:r>
    </w:p>
    <w:p>
      <w:pPr>
        <w:pStyle w:val="BodyText2"/>
        <w:tabs>
          <w:tab w:val="left" w:pos="2835" w:leader="none"/>
        </w:tabs>
        <w:rPr>
          <w:rFonts w:ascii="Arial" w:hAnsi="Arial" w:cs="Arial"/>
          <w:szCs w:val="24"/>
        </w:rPr>
      </w:pPr>
      <w:r>
        <w:rPr>
          <w:rFonts w:cs="Arial" w:ascii="Arial" w:hAnsi="Arial"/>
          <w:szCs w:val="24"/>
        </w:rPr>
        <w:tab/>
        <w:t>--Estacionamientos liberados de pago en servicio complementario o accesorio.</w:t>
      </w:r>
    </w:p>
    <w:p>
      <w:pPr>
        <w:pStyle w:val="BodyText2"/>
        <w:tabs>
          <w:tab w:val="left" w:pos="2835" w:leader="none"/>
        </w:tabs>
        <w:rPr/>
      </w:pPr>
      <w:r>
        <w:rPr>
          <w:rFonts w:cs="Arial" w:ascii="Arial" w:hAnsi="Arial"/>
          <w:szCs w:val="24"/>
        </w:rPr>
        <w:tab/>
        <w:t>1.- CONADECUS propone que el consumidor que adquiera bienes o servicios y que acredite la relación de consumo tenga gratuidad hasta por un máximo de dos horas.</w:t>
      </w:r>
    </w:p>
    <w:p>
      <w:pPr>
        <w:pStyle w:val="BodyText2"/>
        <w:tabs>
          <w:tab w:val="left" w:pos="2835" w:leader="none"/>
        </w:tabs>
        <w:rPr/>
      </w:pPr>
      <w:r>
        <w:rPr>
          <w:rFonts w:cs="Arial" w:ascii="Arial" w:hAnsi="Arial"/>
          <w:szCs w:val="24"/>
        </w:rPr>
        <w:tab/>
        <w:t xml:space="preserve">2.-  Cumplido el tiempo exceptuado o cancelado por el consumidor, los administradores o propietarios, sean estos servicios de estacionamiento  el giro principal, o complementarios o accesorios, deberán otorgar un tiempo adicional  para desalojar el estacionamiento. </w:t>
      </w:r>
    </w:p>
    <w:p>
      <w:pPr>
        <w:pStyle w:val="BodyText2"/>
        <w:tabs>
          <w:tab w:val="left" w:pos="2835" w:leader="none"/>
        </w:tabs>
        <w:rPr/>
      </w:pPr>
      <w:r>
        <w:rPr>
          <w:rFonts w:cs="Arial" w:ascii="Arial" w:hAnsi="Arial"/>
          <w:szCs w:val="24"/>
        </w:rPr>
        <w:tab/>
        <w:t>3.- Cualquier diferencia de tiempo más allá de las 2 horas propuestas más el tiempo adicional para desalojar el estacionamiento, deberá ser cancelada por plazo vencido por el consumidor.</w:t>
      </w:r>
    </w:p>
    <w:p>
      <w:pPr>
        <w:pStyle w:val="BodyText2"/>
        <w:tabs>
          <w:tab w:val="left" w:pos="2835" w:leader="none"/>
        </w:tabs>
        <w:rPr/>
      </w:pPr>
      <w:r>
        <w:rPr>
          <w:rFonts w:cs="Arial" w:ascii="Arial" w:hAnsi="Arial"/>
          <w:szCs w:val="24"/>
        </w:rPr>
        <w:tab/>
        <w:t>4.- A partir de las dos horas se cobrará por tiempo efectivo de permanencia en el estacionamiento.</w:t>
      </w:r>
    </w:p>
    <w:p>
      <w:pPr>
        <w:pStyle w:val="BodyText2"/>
        <w:tabs>
          <w:tab w:val="left" w:pos="2835" w:leader="none"/>
        </w:tabs>
        <w:rPr>
          <w:rFonts w:ascii="Arial" w:hAnsi="Arial" w:cs="Arial"/>
          <w:szCs w:val="24"/>
        </w:rPr>
      </w:pPr>
      <w:r>
        <w:rPr>
          <w:rFonts w:cs="Arial" w:ascii="Arial" w:hAnsi="Arial"/>
          <w:szCs w:val="24"/>
        </w:rPr>
        <w:tab/>
        <w:t>-En relación con los argumentos de la Cámara de Centros Comerciales.</w:t>
      </w:r>
    </w:p>
    <w:p>
      <w:pPr>
        <w:pStyle w:val="BodyText2"/>
        <w:tabs>
          <w:tab w:val="left" w:pos="2835" w:leader="none"/>
        </w:tabs>
        <w:rPr/>
      </w:pPr>
      <w:r>
        <w:rPr>
          <w:rFonts w:cs="Arial" w:ascii="Arial" w:hAnsi="Arial"/>
          <w:szCs w:val="24"/>
        </w:rPr>
        <w:tab/>
        <w:t>La Cámara de Centros Comerciales ha argumentado que permitir gratuidad por un tiempo de 2 o más horas significara una saturación en los estacionamientos, ya que habría un uso abusivo en lugares cercanos a oficinas por parte de los trabajadores, quienes estacionan sin consumir en estos establecimientos.</w:t>
      </w:r>
    </w:p>
    <w:p>
      <w:pPr>
        <w:pStyle w:val="BodyText2"/>
        <w:tabs>
          <w:tab w:val="left" w:pos="2835" w:leader="none"/>
        </w:tabs>
        <w:rPr/>
      </w:pPr>
      <w:r>
        <w:rPr>
          <w:rFonts w:cs="Arial" w:ascii="Arial" w:hAnsi="Arial"/>
          <w:szCs w:val="24"/>
        </w:rPr>
        <w:tab/>
        <w:t>Además, la Cámara de Centros Comerciales ha intentado confundir a la ciudadanía, considerando los estacionamientos de estos centros comerciales como si fueran iguales que, los considerados en la ordenanza como edificios de estacionamientos. Estos tienen como giro prestar servicios de estacionamientos, sin estar asociados a comercio o centros comerciales, y en consecuencia no tienen la obligación que impone la Ordenanza de Construcción y Urbanismo.</w:t>
      </w:r>
    </w:p>
    <w:p>
      <w:pPr>
        <w:pStyle w:val="BodyText2"/>
        <w:tabs>
          <w:tab w:val="left" w:pos="2835" w:leader="none"/>
        </w:tabs>
        <w:rPr>
          <w:rFonts w:ascii="Arial" w:hAnsi="Arial" w:cs="Arial"/>
          <w:szCs w:val="24"/>
        </w:rPr>
      </w:pPr>
      <w:r>
        <w:rPr>
          <w:rFonts w:cs="Arial" w:ascii="Arial" w:hAnsi="Arial"/>
          <w:szCs w:val="24"/>
        </w:rPr>
        <w:tab/>
        <w:t>En opinión de CONADECUS:</w:t>
      </w:r>
    </w:p>
    <w:p>
      <w:pPr>
        <w:pStyle w:val="BodyText2"/>
        <w:tabs>
          <w:tab w:val="left" w:pos="2835" w:leader="none"/>
        </w:tabs>
        <w:rPr/>
      </w:pPr>
      <w:r>
        <w:rPr>
          <w:rFonts w:cs="Arial" w:ascii="Arial" w:hAnsi="Arial"/>
          <w:szCs w:val="24"/>
        </w:rPr>
        <w:tab/>
        <w:t>A) No hay estudios que permitan saber exactamente cuánto es el uso de estacionamientos  que ocupan trabajadores externos que laboran cerca a estos establecimientos.</w:t>
      </w:r>
    </w:p>
    <w:p>
      <w:pPr>
        <w:pStyle w:val="BodyText2"/>
        <w:tabs>
          <w:tab w:val="left" w:pos="2835" w:leader="none"/>
        </w:tabs>
        <w:rPr/>
      </w:pPr>
      <w:r>
        <w:rPr>
          <w:rFonts w:cs="Arial" w:ascii="Arial" w:hAnsi="Arial"/>
          <w:szCs w:val="24"/>
        </w:rPr>
        <w:tab/>
        <w:t>B) Asimismo, si el argumento esgrimido para el cobro por la Cámara de Centros Comerciales es la saturación de los estacionamientos y la congestión vial que provocarían el uso de empleados de oficinas, zonas con alta densidad del comercio y concentración de oficinas alrededor, no se justificaría el cobro en días de fiesta, sábados y domingos.</w:t>
      </w:r>
    </w:p>
    <w:p>
      <w:pPr>
        <w:pStyle w:val="BodyText2"/>
        <w:tabs>
          <w:tab w:val="left" w:pos="2835" w:leader="none"/>
        </w:tabs>
        <w:rPr/>
      </w:pPr>
      <w:r>
        <w:rPr>
          <w:rFonts w:cs="Arial" w:ascii="Arial" w:hAnsi="Arial"/>
          <w:szCs w:val="24"/>
        </w:rPr>
        <w:tab/>
        <w:t>C) La Cámara de Centros Comerciales rechaza el uso de la boleta como forma de no pago por el uso del estacionamiento, porque es inviable operacionalmente. Uno de los argumentos de este gremio es la complejidad de implementar este sistema. Sostienen que hay comercios que no emiten boletas electrónicas y que, como el sistema de cobro se valida sólo en máquinas, exigiría que todos los locales estén en línea con el dispositivo donde se valida el código de barras o el ticket.</w:t>
      </w:r>
    </w:p>
    <w:p>
      <w:pPr>
        <w:pStyle w:val="BodyText2"/>
        <w:tabs>
          <w:tab w:val="left" w:pos="2835" w:leader="none"/>
        </w:tabs>
        <w:rPr/>
      </w:pPr>
      <w:r>
        <w:rPr>
          <w:rFonts w:cs="Arial" w:ascii="Arial" w:hAnsi="Arial"/>
          <w:szCs w:val="24"/>
        </w:rPr>
        <w:tab/>
        <w:t>D) Desde que se inició la expansión de grandes centros comerciales, incorporando tiendas,  supermercados, centros de salud y otros servicios, con grandes superficies, aquéllos han declarado los estacionamientos como servicios accesorios. Esto ha permitido que soliciten año a año rebajas al impuesto territorial: acogerse a este beneficio ha permitido rebajar hasta en un 75% el pago de contribuciones a los centros comerciales.</w:t>
      </w:r>
    </w:p>
    <w:p>
      <w:pPr>
        <w:pStyle w:val="BodyText2"/>
        <w:tabs>
          <w:tab w:val="left" w:pos="2835" w:leader="none"/>
        </w:tabs>
        <w:rPr/>
      </w:pPr>
      <w:r>
        <w:rPr>
          <w:rFonts w:cs="Arial" w:ascii="Arial" w:hAnsi="Arial"/>
          <w:szCs w:val="24"/>
        </w:rPr>
        <w:tab/>
        <w:t>E) Los Centros Comerciales argumentan que la gratuidad de estacionamientos perjudica a los consumidores, porque todos terminan pagando por ésta. Es verdad que los consumidores han pagado los estacionamientos,  porque los locatarios lo pagan en los arriendos, quienes lo traspasan a sus consumidores. En consecuencia, no debe cobrarse por este servicio, ya que todos los costos que implican mantención, seguridad y sistema de control están incorporados en el costo final de los productos y servicios adquiridos por el consumidor.</w:t>
      </w:r>
    </w:p>
    <w:p>
      <w:pPr>
        <w:pStyle w:val="BodyText2"/>
        <w:tabs>
          <w:tab w:val="left" w:pos="2835" w:leader="none"/>
        </w:tabs>
        <w:rPr>
          <w:rFonts w:ascii="Arial" w:hAnsi="Arial" w:cs="Arial"/>
          <w:szCs w:val="24"/>
        </w:rPr>
      </w:pPr>
      <w:r>
        <w:rPr>
          <w:rFonts w:cs="Arial" w:ascii="Arial" w:hAnsi="Arial"/>
          <w:szCs w:val="24"/>
        </w:rPr>
        <w:tab/>
      </w:r>
    </w:p>
    <w:p>
      <w:pPr>
        <w:pStyle w:val="BodyText2"/>
        <w:tabs>
          <w:tab w:val="left" w:pos="2835" w:leader="none"/>
        </w:tabs>
        <w:rPr>
          <w:rFonts w:ascii="Arial" w:hAnsi="Arial" w:cs="Arial"/>
          <w:szCs w:val="24"/>
        </w:rPr>
      </w:pPr>
      <w:r>
        <w:rPr>
          <w:rFonts w:cs="Arial" w:ascii="Arial" w:hAnsi="Arial"/>
          <w:szCs w:val="24"/>
        </w:rPr>
      </w:r>
    </w:p>
    <w:p>
      <w:pPr>
        <w:pStyle w:val="BodyText2"/>
        <w:tabs>
          <w:tab w:val="left" w:pos="2835" w:leader="none"/>
        </w:tabs>
        <w:rPr>
          <w:rFonts w:ascii="Arial" w:hAnsi="Arial" w:cs="Arial"/>
          <w:szCs w:val="24"/>
        </w:rPr>
      </w:pPr>
      <w:r>
        <w:rPr>
          <w:rFonts w:cs="Arial" w:ascii="Arial" w:hAnsi="Arial"/>
          <w:szCs w:val="24"/>
        </w:rPr>
        <w:tab/>
        <w:t>-Estacionamientos en bienes nacionales de uso público.</w:t>
      </w:r>
    </w:p>
    <w:p>
      <w:pPr>
        <w:pStyle w:val="BodyText2"/>
        <w:tabs>
          <w:tab w:val="left" w:pos="2835" w:leader="none"/>
        </w:tabs>
        <w:rPr/>
      </w:pPr>
      <w:r>
        <w:rPr>
          <w:rFonts w:cs="Arial" w:ascii="Arial" w:hAnsi="Arial"/>
          <w:szCs w:val="24"/>
        </w:rPr>
        <w:tab/>
        <w:t>Los municipios tienen atribuciones para licitar y entregar en concesión el uso de calles para estacionamientos. Esto les ha significado importantes ingresos. Sin embargo, esta modalidad se ha prestado para abusos en los cobros, tales como  los establecidos por tramos de 15, 20 ó 30 minutos, además de  otros por medios días o días enteros.</w:t>
      </w:r>
    </w:p>
    <w:p>
      <w:pPr>
        <w:pStyle w:val="BodyText2"/>
        <w:tabs>
          <w:tab w:val="left" w:pos="2835" w:leader="none"/>
        </w:tabs>
        <w:rPr>
          <w:rFonts w:ascii="Arial" w:hAnsi="Arial" w:cs="Arial"/>
          <w:szCs w:val="24"/>
        </w:rPr>
      </w:pPr>
      <w:r>
        <w:rPr>
          <w:rFonts w:cs="Arial" w:ascii="Arial" w:hAnsi="Arial"/>
          <w:szCs w:val="24"/>
        </w:rPr>
        <w:tab/>
        <w:t>Sobre el particular, CONADECUS propone:</w:t>
      </w:r>
    </w:p>
    <w:p>
      <w:pPr>
        <w:pStyle w:val="BodyText2"/>
        <w:tabs>
          <w:tab w:val="left" w:pos="2835" w:leader="none"/>
        </w:tabs>
        <w:rPr>
          <w:rFonts w:ascii="Arial" w:hAnsi="Arial" w:cs="Arial"/>
          <w:szCs w:val="24"/>
        </w:rPr>
      </w:pPr>
      <w:r>
        <w:rPr>
          <w:rFonts w:cs="Arial" w:ascii="Arial" w:hAnsi="Arial"/>
          <w:szCs w:val="24"/>
        </w:rPr>
        <w:tab/>
        <w:t>A)</w:t>
        <w:tab/>
        <w:t>Regular este servicio como uno de precios máximos para todos los municipios del país.</w:t>
      </w:r>
    </w:p>
    <w:p>
      <w:pPr>
        <w:pStyle w:val="BodyText2"/>
        <w:tabs>
          <w:tab w:val="left" w:pos="2835" w:leader="none"/>
        </w:tabs>
        <w:rPr>
          <w:rFonts w:ascii="Arial" w:hAnsi="Arial" w:cs="Arial"/>
          <w:szCs w:val="24"/>
        </w:rPr>
      </w:pPr>
      <w:r>
        <w:rPr>
          <w:rFonts w:cs="Arial" w:ascii="Arial" w:hAnsi="Arial"/>
          <w:szCs w:val="24"/>
        </w:rPr>
        <w:tab/>
        <w:t>B)</w:t>
        <w:tab/>
        <w:t>Todos los municipios deben exigir a sus concesionarios el cobro por minuto.</w:t>
      </w:r>
    </w:p>
    <w:p>
      <w:pPr>
        <w:pStyle w:val="BodyText2"/>
        <w:tabs>
          <w:tab w:val="left" w:pos="2835" w:leader="none"/>
        </w:tabs>
        <w:rPr/>
      </w:pPr>
      <w:r>
        <w:rPr>
          <w:rFonts w:cs="Arial" w:ascii="Arial" w:hAnsi="Arial"/>
          <w:szCs w:val="24"/>
        </w:rPr>
        <w:tab/>
        <w:t>C)</w:t>
        <w:tab/>
        <w:t>El beneficio del municipio debiera ser del 60% de lo recaudado. El 40% debiera ser administrado en un fondo del Ministerio de Transportes para mejorar el transporte público, plazas y áreas verdes, considerando experiencias internacionales.</w:t>
      </w:r>
    </w:p>
    <w:p>
      <w:pPr>
        <w:pStyle w:val="BodyText2"/>
        <w:tabs>
          <w:tab w:val="left" w:pos="2835" w:leader="none"/>
        </w:tabs>
        <w:rPr>
          <w:rFonts w:ascii="Arial" w:hAnsi="Arial" w:cs="Arial"/>
          <w:szCs w:val="24"/>
        </w:rPr>
      </w:pPr>
      <w:r>
        <w:rPr>
          <w:rFonts w:cs="Arial" w:ascii="Arial" w:hAnsi="Arial"/>
          <w:szCs w:val="24"/>
        </w:rPr>
        <w:tab/>
        <w:t>- La responsabilidad por hurto, daños o pérdida de accesorios del vehículo.</w:t>
      </w:r>
    </w:p>
    <w:p>
      <w:pPr>
        <w:pStyle w:val="BodyText2"/>
        <w:tabs>
          <w:tab w:val="left" w:pos="2835" w:leader="none"/>
        </w:tabs>
        <w:rPr/>
      </w:pPr>
      <w:r>
        <w:rPr>
          <w:rFonts w:cs="Arial" w:ascii="Arial" w:hAnsi="Arial"/>
          <w:szCs w:val="24"/>
        </w:rPr>
        <w:tab/>
        <w:t>a) Cuando el servicio de estacionamientos es principal, será responsable el titular del servicio de estacionamiento.</w:t>
      </w:r>
    </w:p>
    <w:p>
      <w:pPr>
        <w:pStyle w:val="BodyText2"/>
        <w:tabs>
          <w:tab w:val="left" w:pos="2835" w:leader="none"/>
        </w:tabs>
        <w:rPr/>
      </w:pPr>
      <w:r>
        <w:rPr>
          <w:rFonts w:cs="Arial" w:ascii="Arial" w:hAnsi="Arial"/>
          <w:szCs w:val="24"/>
        </w:rPr>
        <w:tab/>
        <w:t>b) Cuando el servicio de estacionamiento es complementario o accesorio, el titular, administrador o quien gestione el servicio de estacionamientos será responsable.</w:t>
      </w:r>
    </w:p>
    <w:p>
      <w:pPr>
        <w:pStyle w:val="BodyText2"/>
        <w:tabs>
          <w:tab w:val="left" w:pos="2835" w:leader="none"/>
        </w:tabs>
        <w:rPr/>
      </w:pPr>
      <w:r>
        <w:rPr>
          <w:rFonts w:cs="Arial" w:ascii="Arial" w:hAnsi="Arial"/>
          <w:szCs w:val="24"/>
        </w:rPr>
        <w:tab/>
        <w:t xml:space="preserve">c) En ambos casos señalados anteriormente el titular, administrador o quien gestione el servicio de estacionamientos es responsable, y debe proceder a la restitución de pérdidas, hurtos o daños del vehículo debidamente acreditados. En caso de bienes de valor en el interior de los vehículos no considerados accesorios o partes del vehículo, el consumidor debe proceder a informar sobre éstos al responsable del estacionamiento y dejarlos en custodia mientras dura su estadía. </w:t>
      </w:r>
    </w:p>
    <w:p>
      <w:pPr>
        <w:pStyle w:val="BodyText2"/>
        <w:tabs>
          <w:tab w:val="left" w:pos="2835" w:leader="none"/>
        </w:tabs>
        <w:rPr>
          <w:rFonts w:ascii="Arial" w:hAnsi="Arial" w:cs="Arial"/>
          <w:szCs w:val="24"/>
        </w:rPr>
      </w:pPr>
      <w:r>
        <w:rPr>
          <w:rFonts w:cs="Arial" w:ascii="Arial" w:hAnsi="Arial"/>
          <w:szCs w:val="24"/>
        </w:rPr>
        <w:tab/>
        <w:t>-Procedimiento para reconocimiento de hurto, daños o pérdidas.</w:t>
      </w:r>
    </w:p>
    <w:p>
      <w:pPr>
        <w:pStyle w:val="BodyText2"/>
        <w:tabs>
          <w:tab w:val="left" w:pos="2835" w:leader="none"/>
        </w:tabs>
        <w:rPr/>
      </w:pPr>
      <w:r>
        <w:rPr>
          <w:rFonts w:cs="Arial" w:ascii="Arial" w:hAnsi="Arial"/>
          <w:szCs w:val="24"/>
        </w:rPr>
        <w:tab/>
        <w:t>Para efectos de solicitar la restitución del vehículo, daños o pérdidas, el consumidor debe cumplir en forma previa y obligatoria lo siguiente:</w:t>
      </w:r>
    </w:p>
    <w:p>
      <w:pPr>
        <w:pStyle w:val="BodyText2"/>
        <w:tabs>
          <w:tab w:val="left" w:pos="2835" w:leader="none"/>
        </w:tabs>
        <w:rPr>
          <w:rFonts w:ascii="Arial" w:hAnsi="Arial" w:cs="Arial"/>
          <w:szCs w:val="24"/>
        </w:rPr>
      </w:pPr>
      <w:r>
        <w:rPr>
          <w:rFonts w:cs="Arial" w:ascii="Arial" w:hAnsi="Arial"/>
          <w:szCs w:val="24"/>
        </w:rPr>
        <w:tab/>
      </w:r>
    </w:p>
    <w:p>
      <w:pPr>
        <w:pStyle w:val="BodyText2"/>
        <w:tabs>
          <w:tab w:val="left" w:pos="2835" w:leader="none"/>
        </w:tabs>
        <w:rPr/>
      </w:pPr>
      <w:r>
        <w:rPr>
          <w:rFonts w:cs="Arial" w:ascii="Arial" w:hAnsi="Arial"/>
          <w:szCs w:val="24"/>
        </w:rPr>
        <w:tab/>
        <w:t xml:space="preserve">a) El titular, administrador o quien gestione el servicio del estacionamiento deberá tener a disposición del consumidor un formulario para llenar con todos los datos del vehículo, información personal del afectado, y espacio para detallar los daños, pérdidas y otros. </w:t>
      </w:r>
    </w:p>
    <w:p>
      <w:pPr>
        <w:pStyle w:val="BodyText2"/>
        <w:tabs>
          <w:tab w:val="left" w:pos="2835" w:leader="none"/>
        </w:tabs>
        <w:rPr/>
      </w:pPr>
      <w:r>
        <w:rPr>
          <w:rFonts w:cs="Arial" w:ascii="Arial" w:hAnsi="Arial"/>
          <w:szCs w:val="24"/>
        </w:rPr>
        <w:tab/>
        <w:t>b) El propietario o conductor del vehículo debe informar de inmediato al titular o responsable del establecimiento de las pérdidas, daños o hurto.</w:t>
      </w:r>
    </w:p>
    <w:p>
      <w:pPr>
        <w:pStyle w:val="BodyText2"/>
        <w:tabs>
          <w:tab w:val="left" w:pos="2835" w:leader="none"/>
        </w:tabs>
        <w:rPr/>
      </w:pPr>
      <w:r>
        <w:rPr>
          <w:rFonts w:cs="Arial" w:ascii="Arial" w:hAnsi="Arial"/>
          <w:szCs w:val="24"/>
        </w:rPr>
        <w:tab/>
        <w:t>c) El propietario o el conductor del vehículo debe acreditar la relación de consumo o la contratación del servicio de estacionamiento en la fecha y hora de los hechos denunciados.</w:t>
      </w:r>
    </w:p>
    <w:p>
      <w:pPr>
        <w:pStyle w:val="BodyText2"/>
        <w:tabs>
          <w:tab w:val="left" w:pos="2835" w:leader="none"/>
        </w:tabs>
        <w:rPr/>
      </w:pPr>
      <w:r>
        <w:rPr>
          <w:rFonts w:cs="Arial" w:ascii="Arial" w:hAnsi="Arial"/>
          <w:szCs w:val="24"/>
        </w:rPr>
        <w:tab/>
        <w:t>d) El propietario o el conductor del vehículo debe presentar la denuncia a carabineros antes de 24 horas. El titular o responsable del establecimiento debe constatar los hechos al recibir el formulario de reconocimiento disponible para los consumidores.</w:t>
      </w:r>
    </w:p>
    <w:p>
      <w:pPr>
        <w:pStyle w:val="BodyText2"/>
        <w:tabs>
          <w:tab w:val="left" w:pos="2835" w:leader="none"/>
        </w:tabs>
        <w:rPr/>
      </w:pPr>
      <w:r>
        <w:rPr>
          <w:rFonts w:cs="Arial" w:ascii="Arial" w:hAnsi="Arial"/>
          <w:szCs w:val="24"/>
        </w:rPr>
        <w:tab/>
        <w:t xml:space="preserve">e) Los titulares o responsables de estacionamientos estarán obligados a prestar facilidades para las diligencias, pruebas, pericias o cualquier trámite policial o judicial necesario para determinar la pérdida, hurto o daño. </w:t>
      </w:r>
    </w:p>
    <w:p>
      <w:pPr>
        <w:pStyle w:val="BodyText2"/>
        <w:tabs>
          <w:tab w:val="left" w:pos="2835" w:leader="none"/>
        </w:tabs>
        <w:rPr/>
      </w:pPr>
      <w:r>
        <w:rPr>
          <w:rFonts w:cs="Arial" w:ascii="Arial" w:hAnsi="Arial"/>
          <w:szCs w:val="24"/>
        </w:rPr>
        <w:tab/>
        <w:t>d) Los proveedores de servicios de estacionamientos deberán implementar servicios para guardar especies y valores de los usuarios (</w:t>
      </w:r>
      <w:r>
        <w:rPr>
          <w:rFonts w:cs="Arial" w:ascii="Arial" w:hAnsi="Arial"/>
          <w:i/>
          <w:szCs w:val="24"/>
        </w:rPr>
        <w:t>locker</w:t>
      </w:r>
      <w:r>
        <w:rPr>
          <w:rFonts w:cs="Arial" w:ascii="Arial" w:hAnsi="Arial"/>
          <w:szCs w:val="24"/>
        </w:rPr>
        <w:t>).</w:t>
      </w:r>
    </w:p>
    <w:p>
      <w:pPr>
        <w:pStyle w:val="BodyText2"/>
        <w:tabs>
          <w:tab w:val="left" w:pos="2835" w:leader="none"/>
        </w:tabs>
        <w:rPr>
          <w:rFonts w:ascii="Arial" w:hAnsi="Arial" w:cs="Arial"/>
          <w:szCs w:val="24"/>
        </w:rPr>
      </w:pPr>
      <w:r>
        <w:rPr>
          <w:rFonts w:cs="Arial" w:ascii="Arial" w:hAnsi="Arial"/>
          <w:szCs w:val="24"/>
        </w:rPr>
        <w:tab/>
        <w:t>Consideraciones finales.</w:t>
      </w:r>
    </w:p>
    <w:p>
      <w:pPr>
        <w:pStyle w:val="BodyText2"/>
        <w:tabs>
          <w:tab w:val="left" w:pos="2835" w:leader="none"/>
        </w:tabs>
        <w:rPr/>
      </w:pPr>
      <w:r>
        <w:rPr>
          <w:rFonts w:cs="Arial" w:ascii="Arial" w:hAnsi="Arial"/>
          <w:szCs w:val="24"/>
        </w:rPr>
        <w:tab/>
        <w:t>Por todo lo descrito anteriormente, CONADECUS considera que este proyecto acoge una demanda de los consumidores al momento de hacer sus compras de bienes o servicios, que es pagar el precio justo por un servicio en el comercio. No comparte las modificaciones incorporadas por el Senado.</w:t>
      </w:r>
    </w:p>
    <w:p>
      <w:pPr>
        <w:pStyle w:val="BodyText2"/>
        <w:tabs>
          <w:tab w:val="left" w:pos="2835" w:leader="none"/>
        </w:tabs>
        <w:rPr>
          <w:rFonts w:ascii="Arial" w:hAnsi="Arial" w:cs="Arial"/>
          <w:szCs w:val="24"/>
        </w:rPr>
      </w:pPr>
      <w:r>
        <w:rPr>
          <w:rFonts w:cs="Arial" w:ascii="Arial" w:hAnsi="Arial"/>
          <w:szCs w:val="24"/>
        </w:rPr>
        <w:tab/>
        <w:t>CONADECUS apoya lo propuesto por los Diputados en el proyecto para implementar un sistema liberado de pago por compras de bienes o servicios hasta dos horas o también por tramos según monto de lo adquirido por el consumidor, siempre considerando un  tiempo liberado de pago de 30 minutos a todo evento y dos horas máximo adicionales, y si es necesario establecer tramos según volumen de compras.</w:t>
      </w:r>
    </w:p>
    <w:p>
      <w:pPr>
        <w:pStyle w:val="BodyText2"/>
        <w:tabs>
          <w:tab w:val="left" w:pos="2835" w:leader="none"/>
        </w:tabs>
        <w:jc w:val="center"/>
        <w:rPr>
          <w:rFonts w:ascii="Arial" w:hAnsi="Arial" w:cs="Arial"/>
          <w:szCs w:val="24"/>
        </w:rPr>
      </w:pPr>
      <w:r>
        <w:rPr>
          <w:rFonts w:cs="Arial" w:ascii="Arial" w:hAnsi="Arial"/>
          <w:szCs w:val="24"/>
        </w:rPr>
        <w:t>______________</w:t>
      </w:r>
    </w:p>
    <w:p>
      <w:pPr>
        <w:pStyle w:val="BodyText2"/>
        <w:tabs>
          <w:tab w:val="left" w:pos="2835" w:leader="none"/>
        </w:tabs>
        <w:rPr>
          <w:rFonts w:ascii="Arial" w:hAnsi="Arial" w:cs="Arial"/>
          <w:szCs w:val="24"/>
        </w:rPr>
      </w:pPr>
      <w:r>
        <w:rPr>
          <w:rFonts w:cs="Arial" w:ascii="Arial" w:hAnsi="Arial"/>
          <w:szCs w:val="24"/>
        </w:rPr>
      </w:r>
      <w:r>
        <w:br w:type="page"/>
      </w:r>
    </w:p>
    <w:p>
      <w:pPr>
        <w:pStyle w:val="BodyText2"/>
        <w:tabs>
          <w:tab w:val="left" w:pos="2835" w:leader="none"/>
        </w:tabs>
        <w:rPr/>
      </w:pPr>
      <w:r>
        <w:rPr>
          <w:rFonts w:cs="Arial" w:ascii="Arial" w:hAnsi="Arial"/>
          <w:szCs w:val="24"/>
        </w:rPr>
        <w:tab/>
      </w:r>
      <w:r>
        <w:rPr>
          <w:rFonts w:cs="Arial" w:ascii="Arial" w:hAnsi="Arial"/>
          <w:b/>
          <w:szCs w:val="24"/>
        </w:rPr>
        <w:t>Finalmente, la Comisión escuchó al Ministro de Economía, Fomento y Turismo, señor Luis Felipe Céspedes.</w:t>
      </w:r>
    </w:p>
    <w:p>
      <w:pPr>
        <w:pStyle w:val="BodyText2"/>
        <w:tabs>
          <w:tab w:val="left" w:pos="2835" w:leader="none"/>
        </w:tabs>
        <w:rPr>
          <w:rFonts w:ascii="Arial" w:hAnsi="Arial" w:cs="Arial"/>
          <w:szCs w:val="24"/>
        </w:rPr>
      </w:pPr>
      <w:r>
        <w:rPr>
          <w:rFonts w:cs="Arial" w:ascii="Arial" w:hAnsi="Arial"/>
          <w:szCs w:val="24"/>
        </w:rPr>
        <w:tab/>
        <w:t>Expuso sobre los alcances del Ministerio de Economía al proyecto de ley de estacionamientos.</w:t>
      </w:r>
    </w:p>
    <w:p>
      <w:pPr>
        <w:pStyle w:val="BodyText2"/>
        <w:tabs>
          <w:tab w:val="left" w:pos="2835" w:leader="none"/>
        </w:tabs>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r>
      <w:r>
        <w:rPr>
          <w:rFonts w:cs="Arial" w:ascii="Arial" w:hAnsi="Arial"/>
          <w:b/>
          <w:szCs w:val="24"/>
        </w:rPr>
        <w:t>I. Antecedentes Generales</w:t>
      </w:r>
    </w:p>
    <w:p>
      <w:pPr>
        <w:pStyle w:val="BodyText2"/>
        <w:tabs>
          <w:tab w:val="left" w:pos="2835" w:leader="none"/>
        </w:tabs>
        <w:spacing w:before="0" w:after="0"/>
        <w:rPr>
          <w:rFonts w:ascii="Arial" w:hAnsi="Arial" w:cs="Arial"/>
          <w:b/>
          <w:b/>
          <w:szCs w:val="24"/>
        </w:rPr>
      </w:pPr>
      <w:r>
        <w:rPr>
          <w:rFonts w:cs="Arial" w:ascii="Arial" w:hAnsi="Arial"/>
          <w:b/>
          <w:szCs w:val="24"/>
        </w:rPr>
      </w:r>
    </w:p>
    <w:p>
      <w:pPr>
        <w:pStyle w:val="BodyText2"/>
        <w:tabs>
          <w:tab w:val="left" w:pos="2835" w:leader="none"/>
        </w:tabs>
        <w:spacing w:before="0" w:after="0"/>
        <w:rPr/>
      </w:pPr>
      <w:r>
        <w:rPr>
          <w:rFonts w:cs="Arial" w:ascii="Arial" w:hAnsi="Arial"/>
          <w:szCs w:val="24"/>
        </w:rPr>
        <w:tab/>
        <w:t>Es importante valorar que esta iniciativa permite avanzar en un mejor resguardo de los derechos de los consumidores. No obstante, debe ser objeto de un profundo debate y perfeccionamiento, que permita, por una parte, resguardar adecuadamente sus derechos, pero que, por otra, no afecte el normal desarrollo de una actividad económica o servicio en particular, como es el caso de los estacionamientos.</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El proyecto debe regular un aspecto específico y determinado del servicio de estacionamientos, pero no desde una perspectiva genérica, sin realizar distinciones entre actividades que pueden estar sujetas a una concesión (pública, privada o municipal) o a contratos entre privados, así como tampoco se debe extender esta regulación, bajo el prisma de favorecer o resguardar el derecho de los consumidores, a situaciones o actuaciones que no forman parte de las ideas matrices del proyecto.</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r>
      <w:r>
        <w:rPr>
          <w:rFonts w:cs="Arial" w:ascii="Arial" w:hAnsi="Arial"/>
          <w:b/>
          <w:szCs w:val="24"/>
        </w:rPr>
        <w:t>II.  Con respecto al proyecto original de la Cámara de Diputados:</w:t>
      </w:r>
    </w:p>
    <w:p>
      <w:pPr>
        <w:pStyle w:val="BodyText2"/>
        <w:tabs>
          <w:tab w:val="left" w:pos="2835" w:leader="none"/>
        </w:tabs>
        <w:spacing w:before="0" w:after="0"/>
        <w:rPr>
          <w:rFonts w:ascii="Arial" w:hAnsi="Arial" w:cs="Arial"/>
          <w:b/>
          <w:b/>
          <w:szCs w:val="24"/>
        </w:rPr>
      </w:pPr>
      <w:r>
        <w:rPr>
          <w:rFonts w:cs="Arial" w:ascii="Arial" w:hAnsi="Arial"/>
          <w:b/>
          <w:szCs w:val="24"/>
        </w:rPr>
      </w:r>
    </w:p>
    <w:p>
      <w:pPr>
        <w:pStyle w:val="BodyText2"/>
        <w:tabs>
          <w:tab w:val="left" w:pos="2835" w:leader="none"/>
        </w:tabs>
        <w:spacing w:before="0" w:after="0"/>
        <w:rPr/>
      </w:pPr>
      <w:r>
        <w:rPr>
          <w:rFonts w:cs="Arial" w:ascii="Arial" w:hAnsi="Arial"/>
          <w:szCs w:val="24"/>
        </w:rPr>
        <w:tab/>
        <w:t>Cabe considerar que el trabajo desarrollado en el Senado permitió salvar los inconvenientes, técnicos y jurídicos, que contenía la moción aprobada en la Cámara, los cuales afectaban no sólo la viabilidad técnica de su implementación, sino que derechamente eran de dudosa constitucionalidad.</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Entre las disposiciones señaladas se encuentran las siguientes:</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1. El proyecto de ley no hacía distinción entre los servicios de estacionamientos de un centro comercial y aquellos que tienen como único giro este tipo de servicios, al utilizar la expresión “y otros similares”.</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2. Los términos y extensión de la gratuidad del servicio adolecían de serios problemas de constitucionalidad, por cuanto se afectaban garantías como el derecho de propiedad, no discriminación arbitraria y el derecho a realizar actividades económicas.</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3. Afectaba directamente la política de concesiones vigente. El proyecto pretendía regular la actividad o el servicio de estacionamientos en situaciones que pueden estar sujetas a una concesión (pública, privada o municipal), constituyendo una variación relevante en las condiciones pactadas, por ejemplo en las bases de concesión. También implicaba una expropiación encubierta de las rentas que fueron previa y libremente acordadas, y que motivaron la construcción o administración de los estacionamientos, por ejemplo en los contratos en aeropuertos u otros servicios concesionados, los cuales ya contienen en sus fórmulas de financiamiento y ecuaciones financieras pactadas el cobro de estos servicios.</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4. Afectaba la libertad contractual que motivó, en muchos casos, la construcción e implementación del servicio de estacionamientos: en este sentido la moción contenía vicios de constitucionalidad, porque alteraba directamente las condiciones pactadas legítimamente entre los distintos contratantes, como rentas proyectadas, condiciones de servicio etc.</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5. La mención al DFL Nº 1 de Salud es incorrecta, por cuanto este cuerpo legal no regula la prestación del servicio de estacionamiento y las distintas situaciones que pueden ocurrir en dichos establecimientos.</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rFonts w:ascii="Arial" w:hAnsi="Arial" w:cs="Arial"/>
          <w:szCs w:val="24"/>
        </w:rPr>
      </w:pPr>
      <w:r>
        <w:rPr>
          <w:rFonts w:cs="Arial" w:ascii="Arial" w:hAnsi="Arial"/>
          <w:szCs w:val="24"/>
        </w:rPr>
        <w:tab/>
        <w:t>Adicionalmente, si bien la intención de la moción podría ser atendible al aplicarse a los servicios de salud privado, se debía determinar de mejor forma el procedimiento y alcance de la norma. Por ejemplo, debía aclararse la calidad de “paciente” y si la norma también se iba a aplicar a hospitales, consultorio y centros de atención primaria de salud, teniendo en cuenta que la regulación era genérica.</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r>
      <w:r>
        <w:rPr>
          <w:rFonts w:cs="Arial" w:ascii="Arial" w:hAnsi="Arial"/>
          <w:b/>
          <w:szCs w:val="24"/>
        </w:rPr>
        <w:t>III.  Modificaciones efectuadas en el Senado:</w:t>
      </w:r>
    </w:p>
    <w:p>
      <w:pPr>
        <w:pStyle w:val="BodyText2"/>
        <w:tabs>
          <w:tab w:val="left" w:pos="2835" w:leader="none"/>
        </w:tabs>
        <w:spacing w:before="0" w:after="0"/>
        <w:rPr>
          <w:rFonts w:ascii="Arial" w:hAnsi="Arial" w:cs="Arial"/>
          <w:b/>
          <w:b/>
          <w:szCs w:val="24"/>
        </w:rPr>
      </w:pPr>
      <w:r>
        <w:rPr>
          <w:rFonts w:cs="Arial" w:ascii="Arial" w:hAnsi="Arial"/>
          <w:b/>
          <w:szCs w:val="24"/>
        </w:rPr>
      </w:r>
    </w:p>
    <w:p>
      <w:pPr>
        <w:pStyle w:val="BodyText2"/>
        <w:tabs>
          <w:tab w:val="left" w:pos="2835" w:leader="none"/>
        </w:tabs>
        <w:spacing w:before="0" w:after="0"/>
        <w:rPr/>
      </w:pPr>
      <w:r>
        <w:rPr>
          <w:rFonts w:cs="Arial" w:ascii="Arial" w:hAnsi="Arial"/>
          <w:szCs w:val="24"/>
        </w:rPr>
        <w:tab/>
        <w:t>Es destacable que en el proyecto de ley aprobado en el Senado, fue abordado un conjunto de materias que permiten resguardar de mejor forma los derechos de los consumidores frente al servicio de estacionamiento que se presta en distintos establecimientos. Así podemos destacar las siguientes:</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1. Cobro fraccionado por tiempo efectivamente utilizado: este es uno de los puntos más sentidos por los consumidores, en cuanto a que se cobre y se pague por el tiempo efectivo de uso de un determinado servicio.</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2. Cobro por tramos vencidos, estableciéndose un tramo inicial mínimo de 30 minutos.</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rFonts w:ascii="Arial" w:hAnsi="Arial" w:cs="Arial"/>
          <w:szCs w:val="24"/>
        </w:rPr>
      </w:pPr>
      <w:r>
        <w:rPr>
          <w:rFonts w:cs="Arial" w:ascii="Arial" w:hAnsi="Arial"/>
          <w:szCs w:val="24"/>
        </w:rPr>
        <w:tab/>
        <w:t>3. El proyecto habilita a los proveedores de servicios de estacionamientos para establecer períodos exentos de cobro, conforme a sus políticas comerciales.</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4. Regulación por pérdida de voucher: este es otro punto relevante de la iniciativa, por cuanto permite abordar una de las situaciones consideradas más injustas por los consumidores.</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5.  No cobro de estacionamientos en servicios de urgencia de establecimientos asistenciales: el proyecto plantea una solución de justicia respecto de aquellas personas que requieren utilizar un estacionamiento en servicios de salud, con motivo de la utilización del servicio de urgencia.</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6. Se incorporaron reglas más claras respecto de la responsabilidad civil que recae sobre el proveedor del servicio en caso de robo o hurto de vehículos, así como también respecto del daño que sufre el consumidor con ocasión del robo o hurto de especies dentro de ellos.</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tabs>
          <w:tab w:val="left" w:pos="2835" w:leader="none"/>
        </w:tabs>
        <w:spacing w:before="0" w:after="0"/>
        <w:rPr/>
      </w:pPr>
      <w:r>
        <w:rPr>
          <w:rFonts w:cs="Arial" w:ascii="Arial" w:hAnsi="Arial"/>
          <w:szCs w:val="24"/>
        </w:rPr>
        <w:tab/>
        <w:t>7. Se incorporó una norma que obliga a los proveedores de estos servicios a publicar las tarifas y toda la información respecto de los derechos que la ley ha establecido.</w:t>
      </w:r>
    </w:p>
    <w:p>
      <w:pPr>
        <w:pStyle w:val="BodyText2"/>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rPr>
          <w:rFonts w:ascii="Arial" w:hAnsi="Arial" w:cs="Arial"/>
          <w:szCs w:val="24"/>
        </w:rPr>
      </w:pPr>
      <w:r>
        <w:rPr>
          <w:rFonts w:cs="Arial" w:ascii="Arial" w:hAnsi="Arial"/>
          <w:szCs w:val="24"/>
        </w:rPr>
        <w:tab/>
        <w:t>8. Finalmente, el proyecto aprobado por el Senado considera normas transitorias que permiten una aplicación paulatina de la ley de modo tal de evitar no sólo eventuales conflictos, sino que además permitir las adecuaciones técnicas y de sistemas para su correcta aplicación.</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BodyText2"/>
        <w:widowControl/>
        <w:tabs>
          <w:tab w:val="left" w:pos="2835" w:leader="none"/>
        </w:tabs>
        <w:spacing w:before="0" w:after="0"/>
        <w:jc w:val="center"/>
        <w:rPr>
          <w:rFonts w:ascii="Arial" w:hAnsi="Arial" w:cs="Arial"/>
          <w:szCs w:val="24"/>
        </w:rPr>
      </w:pPr>
      <w:r>
        <w:rPr>
          <w:rFonts w:cs="Arial" w:ascii="Arial" w:hAnsi="Arial"/>
          <w:szCs w:val="24"/>
        </w:rPr>
        <w:t>___________________</w:t>
      </w:r>
    </w:p>
    <w:p>
      <w:pPr>
        <w:pStyle w:val="BodyText2"/>
        <w:widowControl/>
        <w:tabs>
          <w:tab w:val="left" w:pos="2835" w:leader="none"/>
        </w:tabs>
        <w:spacing w:before="0" w:after="0"/>
        <w:rPr>
          <w:rFonts w:ascii="Arial" w:hAnsi="Arial" w:cs="Arial"/>
          <w:szCs w:val="24"/>
        </w:rPr>
      </w:pPr>
      <w:r>
        <w:rPr>
          <w:rFonts w:cs="Arial" w:ascii="Arial" w:hAnsi="Arial"/>
          <w:szCs w:val="24"/>
        </w:rPr>
      </w:r>
    </w:p>
    <w:p>
      <w:pPr>
        <w:pStyle w:val="Normal"/>
        <w:widowControl w:val="false"/>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r>
        <w:br w:type="page"/>
      </w:r>
    </w:p>
    <w:p>
      <w:pPr>
        <w:pStyle w:val="Normal"/>
        <w:widowControl w:val="false"/>
        <w:tabs>
          <w:tab w:val="clear" w:pos="2268"/>
          <w:tab w:val="left" w:pos="2835" w:leader="none"/>
        </w:tabs>
        <w:spacing w:lineRule="auto" w:line="240"/>
        <w:rPr/>
      </w:pPr>
      <w:r>
        <w:rPr>
          <w:rFonts w:cs="Arial" w:ascii="Arial" w:hAnsi="Arial"/>
          <w:sz w:val="24"/>
          <w:lang w:val="es-CL"/>
        </w:rPr>
        <w:tab/>
        <w:t>Terminadas las exposiciones, el Presidente de la Comisión Mixta, Honorable Senador señor Tuma, ofreció el uso de la palabra.</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ES"/>
        </w:rPr>
      </w:pPr>
      <w:r>
        <w:rPr>
          <w:rFonts w:cs="Arial" w:ascii="Arial" w:hAnsi="Arial"/>
          <w:sz w:val="24"/>
          <w:lang w:val="es-ES"/>
        </w:rPr>
        <w:t>La</w:t>
      </w:r>
      <w:r>
        <w:rPr>
          <w:rFonts w:cs="Arial" w:ascii="Arial" w:hAnsi="Arial"/>
          <w:b/>
          <w:sz w:val="24"/>
          <w:lang w:val="es-ES"/>
        </w:rPr>
        <w:t xml:space="preserve"> Honorable Diputada señora Maya Fernández </w:t>
      </w:r>
      <w:r>
        <w:rPr>
          <w:rFonts w:cs="Arial" w:ascii="Arial" w:hAnsi="Arial"/>
          <w:sz w:val="24"/>
          <w:lang w:val="es-ES"/>
        </w:rPr>
        <w:t>manifestó su preocupación por la efectiva aplicación paulatina de la ley, regulada en los artículos segundo y tercero transitorios. Debe evitarse que se burle por algún mecanismo, como, por ejemplo, con una mala interpretación de las cláusulas de renovación de los contratos. Además muchos de tales contratos son de larga duración.</w:t>
      </w:r>
      <w:r>
        <w:rPr/>
        <w:t xml:space="preserve"> </w:t>
      </w:r>
      <w:r>
        <w:rPr>
          <w:rFonts w:cs="Arial" w:ascii="Arial" w:hAnsi="Arial"/>
          <w:sz w:val="24"/>
          <w:lang w:val="es-ES"/>
        </w:rPr>
        <w:t>Consultó al señor Ministro de Economía sobre el particular.</w:t>
      </w:r>
    </w:p>
    <w:p>
      <w:pPr>
        <w:pStyle w:val="Normal"/>
        <w:widowControl w:val="false"/>
        <w:tabs>
          <w:tab w:val="clear" w:pos="2268"/>
          <w:tab w:val="left" w:pos="2835" w:leader="none"/>
        </w:tabs>
        <w:spacing w:lineRule="auto" w:line="240"/>
        <w:ind w:firstLine="2835"/>
        <w:rPr>
          <w:rFonts w:ascii="Arial" w:hAnsi="Arial" w:cs="Arial"/>
          <w:sz w:val="24"/>
          <w:lang w:val="es-ES"/>
        </w:rPr>
      </w:pPr>
      <w:r>
        <w:rPr>
          <w:rFonts w:cs="Arial" w:ascii="Arial" w:hAnsi="Arial"/>
          <w:sz w:val="24"/>
          <w:lang w:val="es-ES"/>
        </w:rPr>
      </w:r>
    </w:p>
    <w:p>
      <w:pPr>
        <w:pStyle w:val="Normal"/>
        <w:widowControl w:val="false"/>
        <w:tabs>
          <w:tab w:val="clear" w:pos="2268"/>
          <w:tab w:val="left" w:pos="2835" w:leader="none"/>
        </w:tabs>
        <w:spacing w:lineRule="auto" w:line="240"/>
        <w:ind w:firstLine="2835"/>
        <w:rPr>
          <w:rFonts w:ascii="Arial" w:hAnsi="Arial" w:cs="Arial"/>
          <w:sz w:val="24"/>
          <w:lang w:val="es-ES"/>
        </w:rPr>
      </w:pPr>
      <w:r>
        <w:rPr>
          <w:rFonts w:cs="Arial" w:ascii="Arial" w:hAnsi="Arial"/>
          <w:sz w:val="24"/>
          <w:lang w:val="es-ES"/>
        </w:rPr>
        <w:t xml:space="preserve">Hizo presente que no hay claridad en la norma contenida en el artículo tercero transitorio aprobado por el Senado y rechazado por la Cámara, según el cual, lo dispuesto en el artículo 15 C no se aplicará a los contratos de servicios de estacionamiento concesionados en la vía pública suscritos con anterioridad a la entrada en vigencia de esta ley, cuando las bases de licitación del servicio o el contrato de concesión hayan dispuesto expresamente otra modalidad de cobro y sólo por el tiempo que dichos contratos estén vigentes. </w:t>
      </w:r>
    </w:p>
    <w:p>
      <w:pPr>
        <w:pStyle w:val="Normal"/>
        <w:widowControl w:val="false"/>
        <w:tabs>
          <w:tab w:val="clear" w:pos="2268"/>
          <w:tab w:val="left" w:pos="2835" w:leader="none"/>
        </w:tabs>
        <w:spacing w:lineRule="auto" w:line="240"/>
        <w:ind w:firstLine="2835"/>
        <w:rPr>
          <w:rFonts w:ascii="Arial" w:hAnsi="Arial" w:cs="Arial"/>
          <w:sz w:val="24"/>
          <w:lang w:val="es-ES"/>
        </w:rPr>
      </w:pPr>
      <w:r>
        <w:rPr>
          <w:rFonts w:cs="Arial" w:ascii="Arial" w:hAnsi="Arial"/>
          <w:sz w:val="24"/>
          <w:lang w:val="es-ES"/>
        </w:rPr>
      </w:r>
    </w:p>
    <w:p>
      <w:pPr>
        <w:pStyle w:val="Normal"/>
        <w:widowControl w:val="false"/>
        <w:tabs>
          <w:tab w:val="clear" w:pos="2268"/>
          <w:tab w:val="left" w:pos="2835" w:leader="none"/>
        </w:tabs>
        <w:spacing w:lineRule="auto" w:line="240"/>
        <w:ind w:firstLine="2835"/>
        <w:rPr>
          <w:rFonts w:ascii="Arial" w:hAnsi="Arial" w:cs="Arial"/>
          <w:sz w:val="24"/>
          <w:lang w:val="es-ES"/>
        </w:rPr>
      </w:pPr>
      <w:r>
        <w:rPr>
          <w:rFonts w:cs="Arial" w:ascii="Arial" w:hAnsi="Arial"/>
          <w:sz w:val="24"/>
          <w:lang w:val="es-ES"/>
        </w:rPr>
        <w:t>Al respecto, pidió precisar el significado de la  expresión “otra modalidad de cobro”, y consultó sobre qué sucede con la renovación automática de los contratos en los municipios, porque podrían existir contratos que se renuevan automáticamente y, eventualmente, nunca entrar en vigencia.</w:t>
      </w:r>
    </w:p>
    <w:p>
      <w:pPr>
        <w:pStyle w:val="Normal"/>
        <w:widowControl w:val="false"/>
        <w:tabs>
          <w:tab w:val="clear" w:pos="2268"/>
          <w:tab w:val="left" w:pos="2835" w:leader="none"/>
        </w:tabs>
        <w:spacing w:lineRule="auto" w:line="240"/>
        <w:ind w:firstLine="2835"/>
        <w:rPr>
          <w:rFonts w:ascii="Arial" w:hAnsi="Arial" w:cs="Arial"/>
          <w:sz w:val="24"/>
          <w:lang w:val="es-ES"/>
        </w:rPr>
      </w:pPr>
      <w:r>
        <w:rPr>
          <w:rFonts w:cs="Arial" w:ascii="Arial" w:hAnsi="Arial"/>
          <w:sz w:val="24"/>
          <w:lang w:val="es-ES"/>
        </w:rPr>
      </w:r>
    </w:p>
    <w:p>
      <w:pPr>
        <w:pStyle w:val="Normal"/>
        <w:widowControl w:val="false"/>
        <w:tabs>
          <w:tab w:val="clear" w:pos="2268"/>
          <w:tab w:val="left" w:pos="2835" w:leader="none"/>
        </w:tabs>
        <w:spacing w:lineRule="auto" w:line="240"/>
        <w:ind w:firstLine="2835"/>
        <w:rPr/>
      </w:pPr>
      <w:r>
        <w:rPr>
          <w:rFonts w:cs="Arial" w:ascii="Arial" w:hAnsi="Arial"/>
          <w:sz w:val="24"/>
          <w:lang w:val="es-ES"/>
        </w:rPr>
        <w:t xml:space="preserve">Luego señaló que el espíritu de la ley está bien, pero concentra todo en los </w:t>
      </w:r>
      <w:r>
        <w:rPr>
          <w:rFonts w:cs="Arial" w:ascii="Arial" w:hAnsi="Arial"/>
          <w:i/>
          <w:sz w:val="24"/>
          <w:lang w:val="es-ES"/>
        </w:rPr>
        <w:t>malls</w:t>
      </w:r>
      <w:r>
        <w:rPr>
          <w:rFonts w:cs="Arial" w:ascii="Arial" w:hAnsi="Arial"/>
          <w:sz w:val="24"/>
          <w:lang w:val="es-ES"/>
        </w:rPr>
        <w:t xml:space="preserve"> y, en su parecer, deja fuera a los estacionamientos en la vía pública y de los municipios. </w:t>
      </w:r>
    </w:p>
    <w:p>
      <w:pPr>
        <w:pStyle w:val="Normal"/>
        <w:widowControl w:val="false"/>
        <w:tabs>
          <w:tab w:val="clear" w:pos="2268"/>
          <w:tab w:val="left" w:pos="2835" w:leader="none"/>
        </w:tabs>
        <w:spacing w:lineRule="auto" w:line="240"/>
        <w:ind w:firstLine="2835"/>
        <w:rPr>
          <w:rFonts w:ascii="Arial" w:hAnsi="Arial" w:cs="Arial"/>
          <w:sz w:val="24"/>
          <w:lang w:val="es-ES"/>
        </w:rPr>
      </w:pPr>
      <w:r>
        <w:rPr>
          <w:rFonts w:cs="Arial" w:ascii="Arial" w:hAnsi="Arial"/>
          <w:sz w:val="24"/>
          <w:lang w:val="es-ES"/>
        </w:rPr>
      </w:r>
    </w:p>
    <w:p>
      <w:pPr>
        <w:pStyle w:val="Normal"/>
        <w:widowControl w:val="false"/>
        <w:tabs>
          <w:tab w:val="clear" w:pos="2268"/>
          <w:tab w:val="left" w:pos="2835" w:leader="none"/>
        </w:tabs>
        <w:spacing w:lineRule="auto" w:line="240"/>
        <w:ind w:firstLine="2835"/>
        <w:rPr/>
      </w:pPr>
      <w:r>
        <w:rPr>
          <w:rFonts w:cs="Arial" w:ascii="Arial" w:hAnsi="Arial"/>
          <w:sz w:val="24"/>
          <w:lang w:val="es-ES"/>
        </w:rPr>
        <w:t xml:space="preserve">Hizo presente su preocupación por los locales de barrios, los cuales también se ven afectados por este servicio de estacionamiento. Podría llegar a ocurrir que la ley imponga que los estacionamientos en los </w:t>
      </w:r>
      <w:r>
        <w:rPr>
          <w:rFonts w:cs="Arial" w:ascii="Arial" w:hAnsi="Arial"/>
          <w:i/>
          <w:sz w:val="24"/>
          <w:lang w:val="es-ES"/>
        </w:rPr>
        <w:t xml:space="preserve">malls </w:t>
      </w:r>
      <w:r>
        <w:rPr>
          <w:rFonts w:cs="Arial" w:ascii="Arial" w:hAnsi="Arial"/>
          <w:sz w:val="24"/>
          <w:lang w:val="es-ES"/>
        </w:rPr>
        <w:t xml:space="preserve">sean gratuitos, o que se rebaje lo que cobran, pero los consumidores de barrio no tendrán los mismos beneficios respecto de los estacionamientos en la vía pública y, quizás, no van a querer acudir a estos centros de comercio tradicional, los locales de barrio, de pequeños comerciantes. Estima que podrían verse perjudicados con el proyecto. </w:t>
      </w:r>
    </w:p>
    <w:p>
      <w:pPr>
        <w:pStyle w:val="Normal"/>
        <w:widowControl w:val="false"/>
        <w:tabs>
          <w:tab w:val="clear" w:pos="2268"/>
          <w:tab w:val="left" w:pos="2835" w:leader="none"/>
        </w:tabs>
        <w:spacing w:lineRule="auto" w:line="240"/>
        <w:ind w:firstLine="2835"/>
        <w:rPr>
          <w:rFonts w:ascii="Arial" w:hAnsi="Arial" w:cs="Arial"/>
          <w:sz w:val="24"/>
          <w:lang w:val="es-ES"/>
        </w:rPr>
      </w:pPr>
      <w:r>
        <w:rPr>
          <w:rFonts w:cs="Arial" w:ascii="Arial" w:hAnsi="Arial"/>
          <w:sz w:val="24"/>
          <w:lang w:val="es-ES"/>
        </w:rPr>
      </w:r>
    </w:p>
    <w:p>
      <w:pPr>
        <w:pStyle w:val="Normal"/>
        <w:widowControl w:val="false"/>
        <w:tabs>
          <w:tab w:val="clear" w:pos="2268"/>
          <w:tab w:val="left" w:pos="2835" w:leader="none"/>
        </w:tabs>
        <w:spacing w:lineRule="auto" w:line="240"/>
        <w:ind w:firstLine="2835"/>
        <w:rPr/>
      </w:pPr>
      <w:r>
        <w:rPr>
          <w:rFonts w:cs="Arial" w:ascii="Arial" w:hAnsi="Arial"/>
          <w:sz w:val="24"/>
          <w:lang w:val="es-ES"/>
        </w:rPr>
        <w:t>Hizo presente que debió haberse escuchado al Consorcio Asesor de Desarrollo Urbano. Muchos ciclistas se oponen a este proyecto y, a la vez, a muchos peatones les inquieta que el traspaso del costo no sea solamente para los automovilistas, sino que también los afecte a ellos. No se sabe cuánto de aquello es realidad, pero es un tema que plantearon tanto ciclistas como peatones. Desde el punto de vista del desarrollo urbano, la Asociación de Ciclistas tiene reparos con este proyecto de ley.</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 xml:space="preserve">Luego, el </w:t>
      </w:r>
      <w:r>
        <w:rPr>
          <w:rFonts w:cs="Arial" w:ascii="Arial" w:hAnsi="Arial"/>
          <w:b/>
          <w:sz w:val="24"/>
          <w:lang w:val="es-CL"/>
        </w:rPr>
        <w:t>Honorable Senador señor Iván Moreira</w:t>
      </w:r>
      <w:r>
        <w:rPr>
          <w:rFonts w:cs="Arial" w:ascii="Arial" w:hAnsi="Arial"/>
          <w:sz w:val="24"/>
          <w:lang w:val="es-CL"/>
        </w:rPr>
        <w:t xml:space="preserve"> indicó que no estuvo en la votación de este proyecto en la Comisión, porque no era integrante en ese tiempo.</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Sin embargo, señaló que el proyecto obedece a una buena idea, independiente de las modificaciones que el proyecto haya sufrido en el Senado, que se hicieron de buena fe en el contexto de resguardar los intereses de los consumidores. En el debate que habrá en la Comisión se verá la manera de hacer algún tipo de modificación y llegar a un acuerdo.</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 xml:space="preserve">Destacó dos puntos que, aunque no son esenciales, es necesario tomarlos en cuenta, a saber: </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La necesidad de dejar claro el tema de la renovación automática de los contratos con las municipalidades. Señaló que consultó si existe algún tipo de contrato con otras empresas que también tengan renovación automática, y le informaron que son muy pocas las empresas que ofrecen este tipo de servicio, dejando fuera las municipalidades, que tengan el sistema de contrato automático.</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Este proyecto deja cerrada las puertas a nuevas tecnologías. En varios países, sobre todo en Europa, existe la modalidad del  prepago. Puso el ejemplo de España, donde hay aplicaciones en los teléfonos que permiten a las personas que se estacionan en un determinado lugar ingresar el número de su patente, e indicar y pagar por el tiempo que estará estacionado. Hizo un llamado a dejar las puertas abiertas para incorporar nuevas tecnologías.</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Por su parte, el</w:t>
      </w:r>
      <w:r>
        <w:rPr>
          <w:rFonts w:cs="Arial" w:ascii="Arial" w:hAnsi="Arial"/>
          <w:b/>
          <w:sz w:val="24"/>
          <w:lang w:val="es-CL"/>
        </w:rPr>
        <w:t xml:space="preserve"> Honorable Diputado señor Chávez </w:t>
      </w:r>
      <w:r>
        <w:rPr>
          <w:rFonts w:cs="Arial" w:ascii="Arial" w:hAnsi="Arial"/>
          <w:sz w:val="24"/>
          <w:lang w:val="es-CL"/>
        </w:rPr>
        <w:t>lo primero que señaló fue que se está en presencia de una industria abusiva</w:t>
      </w:r>
      <w:r>
        <w:rPr>
          <w:rFonts w:cs="Arial" w:ascii="Arial" w:hAnsi="Arial"/>
          <w:b/>
          <w:sz w:val="24"/>
          <w:lang w:val="es-CL"/>
        </w:rPr>
        <w:t xml:space="preserve"> </w:t>
      </w:r>
      <w:r>
        <w:rPr>
          <w:rFonts w:cs="Arial" w:ascii="Arial" w:hAnsi="Arial"/>
          <w:sz w:val="24"/>
          <w:lang w:val="es-CL"/>
        </w:rPr>
        <w:t>y así lo dejó en evidencian el Presidente de la Cámara de Centros Comerciales. Es bueno recordarlo, porque a veces se pierde la perspectiva de la discusión en la que se está.</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 xml:space="preserve">Efectivamente, lo que se ha avanzado en la materia en discusión ha sido mérito del Parlamento, y no de los Centros Comerciales. </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 xml:space="preserve">Indicó que es necesario tener presente, para el contexto de la discusión, hechos como las multas por pérdida de los </w:t>
      </w:r>
      <w:r>
        <w:rPr>
          <w:rFonts w:cs="Arial" w:ascii="Arial" w:hAnsi="Arial"/>
          <w:i/>
          <w:sz w:val="24"/>
          <w:lang w:val="es-CL"/>
        </w:rPr>
        <w:t>tickets</w:t>
      </w:r>
      <w:r>
        <w:rPr>
          <w:rFonts w:cs="Arial" w:ascii="Arial" w:hAnsi="Arial"/>
          <w:sz w:val="24"/>
          <w:lang w:val="es-CL"/>
        </w:rPr>
        <w:t xml:space="preserve">; cobros por los minutos que no se han utilizado; que los centros comerciales no se hacen responsables de los robos y hurtos al interior de los vehículos, según se lee en las cartas a los diarios. </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Le llama la atención que los centros comerciales expresen su rechazo tan tajante a una gratuidad condicionada, que fue la propuesta, en circunstancias que en el año 2012,  el entonces Ministro de Economía, señor Pablo Longueira, y el Director del Servicio Nacional del Consumidor, señor Juan Antonio Peribonio, se allanaron a un acuerdo de gratuidad. Luego, se pregunta por qué en 2012 sí se llegó a un acuerdo sobre la gratuidad y, hoy en día, en el año 2016, no tienen, al menos públicamente, ninguna voluntad de establecer una gratuidad condicionada. ¿Cuál es la diferencia entre el año 2012 y el año 2016? Más aún, agregó, cuando el año 2012 ni siquiera cumplieron tal acuerdo.</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 xml:space="preserve">Como segundo punto mencionó los costos involucrados, en el sentido que, como ya se indicó, alguien tendrá que pagarlos. Con esto se reconoce, de alguna manera, que los consumidores lo han estado haciendo. Luego, ¿qué significa cobrar? Desde su perspectiva, es cobrar dos veces, porque cómo sabemos efectivamente a quién se le cargará ese costo. Si hoy se reconoce que ese costo se ha cargado, sea por la vía de los arrendatarios de los locales comerciales o por la vía directa, y si el usuario del servicio de estacionamiento tendrá que pagar además, entonces, habrá un doble pago. </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 xml:space="preserve">En esa misma línea argumental, considera muy legítimo preguntar dónde están los números que acreditan que con este proyecto de ley, que permitirá el cobro por el uso de los estacionamientos de los centros comerciales, será rebajado el canon de arrendamiento de los locales de los mismos. </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Indicó que ha recibido correos de titulares de locales que funcionan dentro de centros comerciales, que suscribieron un contrato en una condición de gratuidad de los servicios de estacionamiento. Sin embargo, sucede que, posteriormente, el servicio de estacionamiento lo cobran, y aquellos locales han visto afectada su clientela. Dio como ejemplo un gimnasio, el cual suscribió un contrato con condiciones de gratuidad de los servicios de estacionamiento, y posteriormente el centro comercial comenzó a cobrar, lo que significó una merma de las personas que asistían al gimnasio. ¿Quién se hace cargo de eso?</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Explicó que, cuando propusieron el proyecto originalmente, no quisieron mencionar expresamente la responsabilidad civil de los servicios de estacionamiento, porque era un tema resuelto por la vía jurisprudencial. Sí ahora el proyecto lo consagra expresamente, enhorabuena, porque aporta. Hizo presente que a muchas personas afectadas los centros comerciales no les respondieron y que está lleno de carteles en los servicios de estacionamientos que señalan: “esta empresa no responde por los daños”.</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Le gustaría que los Centros Comerciales se pronunciaran al respecto, porque éstos están preocupados por la viabilidad urbana, por las normas ambientales, y le parece bien que así sea. Pero esa preocupación no se expresa solamente en palabras, sino también en los hechos, y éstos, al día de hoy, demuestran otra cosa.</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 xml:space="preserve">El Presidente de los Centros Comerciales, señor Manuel Melero, señaló que el cobro se impone para no afectar y generar congestión. </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 xml:space="preserve">Continuó su intervención el Honorable Diputado señor Chávez, poniendo como ejemplo el </w:t>
      </w:r>
      <w:r>
        <w:rPr>
          <w:rFonts w:cs="Arial" w:ascii="Arial" w:hAnsi="Arial"/>
          <w:i/>
          <w:sz w:val="24"/>
          <w:lang w:val="es-CL"/>
        </w:rPr>
        <w:t xml:space="preserve">mall </w:t>
      </w:r>
      <w:r>
        <w:rPr>
          <w:rFonts w:cs="Arial" w:ascii="Arial" w:hAnsi="Arial"/>
          <w:sz w:val="24"/>
          <w:lang w:val="es-CL"/>
        </w:rPr>
        <w:t>Plaza el Trébol</w:t>
      </w:r>
      <w:r>
        <w:rPr>
          <w:rFonts w:cs="Arial" w:ascii="Arial" w:hAnsi="Arial"/>
          <w:i/>
          <w:sz w:val="24"/>
          <w:lang w:val="es-CL"/>
        </w:rPr>
        <w:t xml:space="preserve"> </w:t>
      </w:r>
      <w:r>
        <w:rPr>
          <w:rFonts w:cs="Arial" w:ascii="Arial" w:hAnsi="Arial"/>
          <w:sz w:val="24"/>
          <w:lang w:val="es-CL"/>
        </w:rPr>
        <w:t>de Concepción, que no tiene ninguna oficina cerca. Al respecto indicó que durante más de quince años nunca cobró por estacionamiento, y hoy lo está haciendo. Entonces, qué impacto, desde el punto de vista de la congestión urbana, se genera por la vía de cobrar el estacionamiento. La respuesta es ninguno. Solicita una respuesta de los centros comerciales, porque los hechos son distintos a las palabras.</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Para finalizar, expuso que la propuesta de la Cámara de Diputados es equilibrada, en el sentido de evitar todo tipo de abuso. No establece una gratuidad indiscriminada, sino más bien, una que está condicionada efectivamente para impedir otro abuso, el de la persona que deja todo el día su vehículo en un estacionamiento de centro comercial u otra actividad análoga. Eso es abusivo y condenable.  Por eso se planteó consagrar la primera media hora de estacionamiento gratis y después hasta un lapso de dos horas, con la presentación de una boleta que compruebe que adquirió un bien o contrató un servicio.</w:t>
      </w:r>
    </w:p>
    <w:p>
      <w:pPr>
        <w:pStyle w:val="Normal"/>
        <w:widowControl w:val="false"/>
        <w:tabs>
          <w:tab w:val="clear" w:pos="2268"/>
          <w:tab w:val="left" w:pos="2835" w:leader="none"/>
        </w:tabs>
        <w:spacing w:lineRule="auto" w:line="240"/>
        <w:rPr>
          <w:rFonts w:ascii="Arial" w:hAnsi="Arial" w:cs="Arial"/>
          <w:b/>
          <w:b/>
          <w:sz w:val="24"/>
          <w:lang w:val="es-CL"/>
        </w:rPr>
      </w:pPr>
      <w:r>
        <w:rPr>
          <w:rFonts w:cs="Arial" w:ascii="Arial" w:hAnsi="Arial"/>
          <w:b/>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En relación al artículo 3° transitorio, indicó que la duda sobre si será una norma eficiente surge a propósito de la redacción de la parte final: “y sólo por el tiempo que dichos contratos estén vigentes”. La inquietud radica en que al operar una cláusula de renovación automática podría entenderse que el contrato está vigente. Estima que debería quedar explícitamente señalado que no califica ninguna cláusula de renovación automática del mismo contrato, porque de lo contrario, haría inaplicable esta disposición, en la práctica.</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Ante la consulta formulada por el</w:t>
      </w:r>
      <w:r>
        <w:rPr>
          <w:rFonts w:cs="Arial" w:ascii="Arial" w:hAnsi="Arial"/>
          <w:b/>
          <w:sz w:val="24"/>
          <w:lang w:val="es-CL"/>
        </w:rPr>
        <w:t xml:space="preserve"> </w:t>
      </w:r>
      <w:r>
        <w:rPr>
          <w:rFonts w:cs="Arial" w:ascii="Arial" w:hAnsi="Arial"/>
          <w:sz w:val="24"/>
          <w:lang w:val="es-CL"/>
        </w:rPr>
        <w:t>señor Diputado Marcelo Chávez, sobre el tema de la gratuidad, el Presidente de los Centros Comerciales señor Manuel Melero, indicó que como gremio jamás la han propiciado. Al contrario, se han negado a ella de manera pública y reiterada, por las razones que explicó en la exposición.</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 xml:space="preserve">Con relación al acuerdo del año 2012, señaló que fue distinto, puesto que fue voluntario, y no fue de gratuidad, sino de cobro de tiempo vencido a los 30 minutos. Es decir, si la persona está veintinueve minutos estacionada, no le cobró; si está treinta minutos, le cobro los treinta; y si está treinta y un minutos, le cobro los treinta y un minutos. Eso es lo que llama cobro de tiempo vencido. Si fuera gratis, añadió, cobrarían un minuto desde el minuto treinta y uno. En resumen, el acuerdo del año 2012 estableció treinta minutos del tiempo vencido, y eso es lo que tienen hoy en práctica la mayoría de los </w:t>
      </w:r>
      <w:r>
        <w:rPr>
          <w:rFonts w:cs="Arial" w:ascii="Arial" w:hAnsi="Arial"/>
          <w:i/>
          <w:sz w:val="24"/>
          <w:lang w:val="es-CL"/>
        </w:rPr>
        <w:t>malls</w:t>
      </w:r>
      <w:r>
        <w:rPr>
          <w:rFonts w:cs="Arial" w:ascii="Arial" w:hAnsi="Arial"/>
          <w:sz w:val="24"/>
          <w:lang w:val="es-CL"/>
        </w:rPr>
        <w:t>. Como fue voluntario, reconoce que no lo cumplieron todos, pero sí la mayoría.</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 xml:space="preserve">Añadió que siguen oponiéndose a la gratuidad, porque siempre lo han hecho. </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 xml:space="preserve">En relación con cobrar dos veces, en el sentido que si ya se cobra, y si bajarán los cánones o no, señaló que existe una competencia tremenda entre los actores del mercado por atraer a los clientes y a los locatarios. El tema de los cobros y las políticas de cobro de cada establecimiento están regidas por ese mercado competitivo, tremendamente activo y cada vez más masificado de consumidores, locatarios y de establecimientos que han proliferado enormemente. </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 xml:space="preserve">Agregó que a ningún centro comercial le interesa abusar para que los consumidores no asistan. Existen casos de centros comerciales que subieron las tarifas por estacionar y se quedaron sin clientes, como el ejemplo que dio el Diputado que afectó a un gimnasio. Al respecto se pregunta si eso efectivamente puede convenirle al centro comercial, dado que percibe sus ingresos sobre la base de la afluencia de público. Ningún Centro Comercial tiene prácticas predatorias en ese sentido. </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Nadie cobrará dos veces, porque el mercado no lo resistiría, y la competencia tampoco.</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Por lo tanto, y respondiendo a la pregunta del Diputado señor Chávez, el hecho de que se cobre o no, no debería incidir en ese tipo de políticas.</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 xml:space="preserve">Finalmente, en relación con el tema de la congestión, en el debate en el Senado, especialistas señalaron que la  gratuidad lo único que hace es aumentar el flujo de automóviles, provocando congestión y contaminación. Es parte de las políticas públicas y parte del análisis que se hizo. </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 xml:space="preserve">Mencionó que no conoce el caso del </w:t>
      </w:r>
      <w:r>
        <w:rPr>
          <w:rFonts w:cs="Arial" w:ascii="Arial" w:hAnsi="Arial"/>
          <w:i/>
          <w:sz w:val="24"/>
          <w:lang w:val="es-CL"/>
        </w:rPr>
        <w:t>mall</w:t>
      </w:r>
      <w:r>
        <w:rPr>
          <w:rFonts w:cs="Arial" w:ascii="Arial" w:hAnsi="Arial"/>
          <w:sz w:val="24"/>
          <w:lang w:val="es-CL"/>
        </w:rPr>
        <w:t xml:space="preserve"> El Trébol de Concepción y, en consecuencia, tampoco cuáles fueron las razones que tuvo para comenzar a cobrar. </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 xml:space="preserve">La Cámara nunca ha pensado que cobrar ha estado prohibido y, por lo tanto, no están cometiendo ninguna ilegalidad por el hecho de cobrar. Cada actor del mercado es dueño o no de hacerlo, hay diferentes tarifas, distintas modalidades; unos que cobran desde los primeros treinta minutos, otros no lo hacen así. </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 xml:space="preserve">Por tanto, el proyecto de ley permite cobrar desde el primer minuto o seguir aplicando la modalidad actual de los treinta primeros minutos vencidos. Piensa que la gran mayoría de los </w:t>
      </w:r>
      <w:r>
        <w:rPr>
          <w:rFonts w:cs="Arial" w:ascii="Arial" w:hAnsi="Arial"/>
          <w:i/>
          <w:sz w:val="24"/>
          <w:lang w:val="es-CL"/>
        </w:rPr>
        <w:t>malls</w:t>
      </w:r>
      <w:r>
        <w:rPr>
          <w:rFonts w:cs="Arial" w:ascii="Arial" w:hAnsi="Arial"/>
          <w:sz w:val="24"/>
          <w:lang w:val="es-CL"/>
        </w:rPr>
        <w:t xml:space="preserve"> que están en esa política actualmente seguirán en aquello. No cree que comenzarán a cobrar desde el primer minuto, porque el </w:t>
      </w:r>
      <w:r>
        <w:rPr>
          <w:rFonts w:cs="Arial" w:ascii="Arial" w:hAnsi="Arial"/>
          <w:i/>
          <w:sz w:val="24"/>
          <w:lang w:val="es-CL"/>
        </w:rPr>
        <w:t>mall</w:t>
      </w:r>
      <w:r>
        <w:rPr>
          <w:rFonts w:cs="Arial" w:ascii="Arial" w:hAnsi="Arial"/>
          <w:sz w:val="24"/>
          <w:lang w:val="es-CL"/>
        </w:rPr>
        <w:t xml:space="preserve"> de la competencia cobrará desde el minuto treinta, y se quedarán sin clientes, porque  compiten entre ellos. El proyecto de ley permite las dos modalidades de cobro: por minuto o por tiempo vencido.</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 xml:space="preserve">Por su parte, la </w:t>
      </w:r>
      <w:r>
        <w:rPr>
          <w:rFonts w:cs="Arial" w:ascii="Arial" w:hAnsi="Arial"/>
          <w:b/>
          <w:sz w:val="24"/>
          <w:lang w:val="es-CL"/>
        </w:rPr>
        <w:t>Honorable Senadora señora Lily Pérez</w:t>
      </w:r>
      <w:r>
        <w:rPr>
          <w:rFonts w:cs="Arial" w:ascii="Arial" w:hAnsi="Arial"/>
          <w:sz w:val="24"/>
          <w:lang w:val="es-CL"/>
        </w:rPr>
        <w:t xml:space="preserve"> agradeció la presencia del Ministro de Economía, porque puso las cosas en su justa dimensión con respecto lo que ha sido el trabajo legislativo del Senado en este proyecto de ley. </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 xml:space="preserve">A ella y a otros señores Senadores, les parecieron muy injustas algunas apreciaciones públicas que hicieron algunos Diputados con respecto a la tramitación de este proyecto en el Senado.  Destacó haber logrado el cobro fraccionado; el cobro por tramo vencido; regular el extravío del </w:t>
      </w:r>
      <w:r>
        <w:rPr>
          <w:rFonts w:cs="Arial" w:ascii="Arial" w:hAnsi="Arial"/>
          <w:i/>
          <w:sz w:val="24"/>
          <w:lang w:val="es-CL"/>
        </w:rPr>
        <w:t>ticket</w:t>
      </w:r>
      <w:r>
        <w:rPr>
          <w:rFonts w:cs="Arial" w:ascii="Arial" w:hAnsi="Arial"/>
          <w:sz w:val="24"/>
          <w:lang w:val="es-CL"/>
        </w:rPr>
        <w:t>; la gratuidad del servicio de estacionamientos en los servicios de urgencia, tanto de salud pública como privada; la responsabilidad civil ante robo y hurto, como bien decía el señor Ministro, respecto del usuario afectado y no solamente del propietario del vehículo, materia en la cual hubo una larga discusión.</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 xml:space="preserve">El espíritu de este proyecto es una reacción a la conducta del sector privado en el cobro abusivo de estacionamientos. Pero hay un sector que no se ha tocado, que es el público.  La Diputada Fernández de alguna forma lo planteó, y ella también lo quiere levantar con mucha vehemencia, porque también en el sector público existen abusos, sobre todo en épocas estivales. Así, los municipios costeros son objeto de reclamos diarios por parte de los usuarios, a quienes les cobran una tarifa muy alta por estacionar. Es impresionante la cantidad de recursos que obtienen los municipios por este concepto. El proyecto también debe abordar estos problemas. </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t xml:space="preserve">En esta misma línea resaltó como positivo que el Ministro haya señalado que también corresponde impedir todo tipo de abusos, tanto los del sector privado como los del sector público. </w:t>
      </w:r>
    </w:p>
    <w:p>
      <w:pPr>
        <w:pStyle w:val="Normal"/>
        <w:widowControl w:val="false"/>
        <w:tabs>
          <w:tab w:val="clear" w:pos="2268"/>
          <w:tab w:val="left" w:pos="2835" w:leader="none"/>
        </w:tabs>
        <w:spacing w:lineRule="auto" w:line="240"/>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En lo personal, no comparte la idea de las dos horas liberadas que venía en el proyecto inicial de la Cámara de Diputados, ya que le parece un abuso para los que tienen estacionamientos, y porque además no contribuye a desincentivar el uso del automóvil, como lo dijeron todos los especialistas de todos los sectores políticos. Esto último incluso está en el programa del actual Gobierno.</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Sí le parece muy buena la idea de la Corporación Nacional de Consumidores y Usuarios,</w:t>
      </w:r>
      <w:r>
        <w:rPr>
          <w:rFonts w:cs="Arial" w:ascii="Arial" w:hAnsi="Arial"/>
          <w:b/>
          <w:sz w:val="24"/>
          <w:lang w:val="es-CL"/>
        </w:rPr>
        <w:t xml:space="preserve"> </w:t>
      </w:r>
      <w:r>
        <w:rPr>
          <w:rFonts w:cs="Arial" w:ascii="Arial" w:hAnsi="Arial"/>
          <w:sz w:val="24"/>
          <w:lang w:val="es-CL"/>
        </w:rPr>
        <w:t>CONADECUS, que estuvo presente durante todo el debate que tuvo el Senado, de considerar media hora de gratuidad, o eventualmente cuarenta y cinco minutos. Es algo para estudiar con atención, porque es justamente el tiempo que una persona usa en hacer un trámite, en cambiar un producto que se lo dieron equivocado, etcétera. Es partidaria que este punto sea revisado por la Comisión Mixta.</w:t>
      </w:r>
    </w:p>
    <w:p>
      <w:pPr>
        <w:pStyle w:val="Normal"/>
        <w:widowControl w:val="false"/>
        <w:tabs>
          <w:tab w:val="clear" w:pos="2268"/>
          <w:tab w:val="left" w:pos="2835" w:leader="none"/>
        </w:tabs>
        <w:spacing w:lineRule="auto" w:line="240"/>
        <w:ind w:firstLine="2835"/>
        <w:rPr>
          <w:rFonts w:ascii="Arial" w:hAnsi="Arial" w:cs="Arial"/>
          <w:sz w:val="24"/>
          <w:lang w:val="es-CL"/>
        </w:rPr>
      </w:pPr>
      <w:r>
        <w:rPr>
          <w:rFonts w:cs="Arial" w:ascii="Arial" w:hAnsi="Arial"/>
          <w:sz w:val="24"/>
          <w:lang w:val="es-CL"/>
        </w:rPr>
      </w:r>
    </w:p>
    <w:p>
      <w:pPr>
        <w:pStyle w:val="Normal"/>
        <w:widowControl w:val="false"/>
        <w:tabs>
          <w:tab w:val="clear" w:pos="2268"/>
          <w:tab w:val="left" w:pos="2835" w:leader="none"/>
        </w:tabs>
        <w:spacing w:lineRule="auto" w:line="240"/>
        <w:ind w:firstLine="2835"/>
        <w:rPr/>
      </w:pPr>
      <w:r>
        <w:rPr>
          <w:rFonts w:cs="Arial" w:ascii="Arial" w:hAnsi="Arial"/>
          <w:sz w:val="24"/>
          <w:lang w:val="es-CL"/>
        </w:rPr>
        <w:t>En suma, el proyecto constituye un buen avance, pero es necesario abordar un período inicial de gratuidad en el uso de los estacionamientos.</w:t>
      </w:r>
    </w:p>
    <w:p>
      <w:pPr>
        <w:pStyle w:val="BodyText2"/>
        <w:widowControl/>
        <w:tabs>
          <w:tab w:val="left" w:pos="2835" w:leader="none"/>
        </w:tabs>
        <w:spacing w:before="0" w:after="0"/>
        <w:rPr>
          <w:rFonts w:ascii="Arial" w:hAnsi="Arial" w:cs="Arial"/>
          <w:sz w:val="24"/>
          <w:szCs w:val="24"/>
          <w:lang w:val="es-CL"/>
        </w:rPr>
      </w:pPr>
      <w:r>
        <w:rPr>
          <w:rFonts w:cs="Arial" w:ascii="Arial" w:hAnsi="Arial"/>
          <w:sz w:val="24"/>
          <w:szCs w:val="24"/>
          <w:lang w:val="es-CL"/>
        </w:rPr>
      </w:r>
    </w:p>
    <w:p>
      <w:pPr>
        <w:pStyle w:val="BodyText2"/>
        <w:widowControl/>
        <w:tabs>
          <w:tab w:val="left" w:pos="2835" w:leader="none"/>
        </w:tabs>
        <w:spacing w:before="0" w:after="0"/>
        <w:jc w:val="center"/>
        <w:rPr>
          <w:rFonts w:ascii="Arial" w:hAnsi="Arial" w:cs="Arial"/>
          <w:szCs w:val="24"/>
          <w:lang w:val="es-CL"/>
        </w:rPr>
      </w:pPr>
      <w:r>
        <w:rPr>
          <w:rFonts w:cs="Arial" w:ascii="Arial" w:hAnsi="Arial"/>
          <w:szCs w:val="24"/>
          <w:lang w:val="es-CL"/>
        </w:rPr>
        <w:t>__________________</w:t>
      </w:r>
    </w:p>
    <w:p>
      <w:pPr>
        <w:pStyle w:val="BodyText2"/>
        <w:widowControl/>
        <w:tabs>
          <w:tab w:val="left" w:pos="2835" w:leader="none"/>
        </w:tabs>
        <w:spacing w:before="0" w:after="0"/>
        <w:rPr>
          <w:rFonts w:ascii="Arial" w:hAnsi="Arial" w:cs="Arial"/>
          <w:szCs w:val="24"/>
          <w:lang w:val="es-CL"/>
        </w:rPr>
      </w:pPr>
      <w:r>
        <w:rPr>
          <w:rFonts w:cs="Arial" w:ascii="Arial" w:hAnsi="Arial"/>
          <w:szCs w:val="24"/>
          <w:lang w:val="es-CL"/>
        </w:rPr>
      </w:r>
    </w:p>
    <w:p>
      <w:pPr>
        <w:pStyle w:val="Normal"/>
        <w:tabs>
          <w:tab w:val="clear" w:pos="2268"/>
          <w:tab w:val="left" w:pos="2835" w:leader="none"/>
        </w:tabs>
        <w:spacing w:lineRule="auto" w:line="240"/>
        <w:rPr>
          <w:rFonts w:ascii="Arial" w:hAnsi="Arial" w:eastAsia="Calibri" w:cs="Arial"/>
          <w:sz w:val="24"/>
          <w:szCs w:val="22"/>
          <w:lang w:val="es-CL" w:eastAsia="en-US"/>
        </w:rPr>
      </w:pPr>
      <w:r>
        <w:rPr>
          <w:rFonts w:eastAsia="Calibri" w:cs="Arial" w:ascii="Arial" w:hAnsi="Arial"/>
          <w:sz w:val="24"/>
          <w:szCs w:val="22"/>
          <w:lang w:val="es-CL" w:eastAsia="en-US"/>
        </w:rPr>
        <w:tab/>
        <w:t xml:space="preserve">En sesión de 17 de mayo, </w:t>
      </w:r>
      <w:r>
        <w:rPr>
          <w:rFonts w:eastAsia="Calibri" w:cs="Arial" w:ascii="Arial" w:hAnsi="Arial"/>
          <w:b/>
          <w:sz w:val="24"/>
          <w:szCs w:val="22"/>
          <w:lang w:val="es-CL" w:eastAsia="en-US"/>
        </w:rPr>
        <w:t>el Presidente de la Comisión Mixta, Honorable Senador señor Eugenio Tuma,</w:t>
      </w:r>
      <w:r>
        <w:rPr>
          <w:rFonts w:eastAsia="Calibri" w:cs="Arial" w:ascii="Arial" w:hAnsi="Arial"/>
          <w:sz w:val="24"/>
          <w:szCs w:val="22"/>
          <w:lang w:val="es-CL" w:eastAsia="en-US"/>
        </w:rPr>
        <w:t xml:space="preserve"> propuso debatir y votar en torno a una propuesta de redacción que hizo llegar el representante del Ejecutivo, señor Adrián Fuentes, Asesor Legislativo del Ministerio de Economía, Fomento y Turismo, la que está basada en el proyecto aprobado por el Senado en segundo trámite constitucional. La Comisión Mixta acogió unánimemente el procedimiento sugerido.</w:t>
      </w:r>
    </w:p>
    <w:p>
      <w:pPr>
        <w:pStyle w:val="Normal"/>
        <w:tabs>
          <w:tab w:val="clear" w:pos="2268"/>
          <w:tab w:val="left" w:pos="2835" w:leader="none"/>
        </w:tabs>
        <w:spacing w:lineRule="auto" w:line="240"/>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2268"/>
          <w:tab w:val="left" w:pos="2835" w:leader="none"/>
        </w:tabs>
        <w:spacing w:lineRule="auto" w:line="240"/>
        <w:jc w:val="center"/>
        <w:rPr>
          <w:rFonts w:ascii="Arial" w:hAnsi="Arial" w:eastAsia="Calibri" w:cs="Arial"/>
          <w:sz w:val="24"/>
          <w:szCs w:val="22"/>
          <w:lang w:val="es-CL" w:eastAsia="en-US"/>
        </w:rPr>
      </w:pPr>
      <w:r>
        <w:rPr>
          <w:rFonts w:eastAsia="Calibri" w:cs="Arial" w:ascii="Arial" w:hAnsi="Arial"/>
          <w:b/>
          <w:sz w:val="24"/>
          <w:szCs w:val="24"/>
          <w:lang w:val="es-CL" w:eastAsia="en-US"/>
        </w:rPr>
        <w:t>Artículo 15 A</w:t>
      </w:r>
    </w:p>
    <w:p>
      <w:pPr>
        <w:pStyle w:val="Normal"/>
        <w:tabs>
          <w:tab w:val="clear" w:pos="2268"/>
          <w:tab w:val="left" w:pos="2835"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s>
        <w:spacing w:lineRule="auto" w:line="240"/>
        <w:jc w:val="center"/>
        <w:rPr>
          <w:rFonts w:ascii="Arial" w:hAnsi="Arial" w:eastAsia="Calibri" w:cs="Arial"/>
          <w:b/>
          <w:b/>
          <w:sz w:val="24"/>
          <w:szCs w:val="22"/>
          <w:lang w:val="es-CL" w:eastAsia="en-US"/>
        </w:rPr>
      </w:pPr>
      <w:r>
        <w:rPr>
          <w:rFonts w:eastAsia="Calibri" w:cs="Arial" w:ascii="Arial" w:hAnsi="Arial"/>
          <w:b/>
          <w:sz w:val="24"/>
          <w:szCs w:val="24"/>
          <w:lang w:eastAsia="en-US"/>
        </w:rPr>
        <w:t>Encabezamiento.</w:t>
      </w:r>
    </w:p>
    <w:p>
      <w:pPr>
        <w:pStyle w:val="Normal"/>
        <w:tabs>
          <w:tab w:val="clear" w:pos="2268"/>
          <w:tab w:val="left" w:pos="2835"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Artículo 15 A.- Los proveedores que ofrezcan servicios de estacionamiento de acceso al público general, cualquiera sea el medio de pago que utilicen, se regirán por las siguientes regla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En discusión, la Comisión acogió una sugerencia formulada por la Secretaría en orden a sustituir las expresiones “que utilicen” por la palabra “utilizad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sz w:val="24"/>
          <w:szCs w:val="24"/>
          <w:lang w:eastAsia="en-US"/>
        </w:rPr>
        <w:tab/>
      </w:r>
      <w:r>
        <w:rPr>
          <w:rFonts w:eastAsia="Calibri" w:cs="Arial" w:ascii="Arial" w:hAnsi="Arial"/>
          <w:b/>
          <w:sz w:val="24"/>
          <w:szCs w:val="24"/>
          <w:lang w:eastAsia="en-US"/>
        </w:rPr>
        <w:t>-Puesto en votación el encabezamiento, con la modificación señalada, fue aprobado por la unanimidad de los integrantes presentes de la Comisión Mixta, Honorables Senadores señora Pérez y señores Moreira y Tuma, y Honorables Diputadas señora Fernández y señores Chávez, Edwards, Lavín y Tuma. (8x0).</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t>_______</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Ante una consulta del</w:t>
      </w:r>
      <w:r>
        <w:rPr>
          <w:rFonts w:eastAsia="Calibri" w:cs="Arial" w:ascii="Arial" w:hAnsi="Arial"/>
          <w:b/>
          <w:sz w:val="24"/>
          <w:szCs w:val="24"/>
          <w:lang w:eastAsia="en-US"/>
        </w:rPr>
        <w:t xml:space="preserve"> Honorable Diputado señor Chávez,</w:t>
      </w:r>
      <w:r>
        <w:rPr>
          <w:rFonts w:eastAsia="Calibri" w:cs="Arial" w:ascii="Arial" w:hAnsi="Arial"/>
          <w:sz w:val="24"/>
          <w:szCs w:val="24"/>
          <w:lang w:eastAsia="en-US"/>
        </w:rPr>
        <w:t xml:space="preserve"> el Presidente la Comisión Mixta precisó que la propuesta del Ejecutivo es sólo una sugerencia de redacción, formulada sobre la base del texto aprobado por el Senado,  y que cualquier Parlamentario puede formular otra. </w:t>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t>_______</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eastAsia="en-US"/>
        </w:rPr>
      </w:pPr>
      <w:r>
        <w:rPr>
          <w:rFonts w:eastAsia="Calibri" w:cs="Arial" w:ascii="Arial" w:hAnsi="Arial"/>
          <w:b/>
          <w:sz w:val="24"/>
          <w:szCs w:val="24"/>
          <w:lang w:eastAsia="en-US"/>
        </w:rPr>
        <w:t>Letra a)</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a) </w:t>
        <w:tab/>
        <w:t>El cobro de uso del servicio de estacionamiento por períodos inferiores a 24 horas, se podrá efectuar optando por alguna de las siguientes modalidade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i) Cobro por minuto efectivo de uso del servicio, quedando prohibido el cargo por períodos, rangos o tramos de tiemp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ii) Cobro por tramo de tiempo vencido, no pudiendo establecer un periodo inicial inferior a media hora. Los siguientes tramos o periodos no podrán ser inferiores a 10 minutos cada un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t>_________</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En discusión, el señor </w:t>
      </w:r>
      <w:r>
        <w:rPr>
          <w:rFonts w:eastAsia="Calibri" w:cs="Arial" w:ascii="Arial" w:hAnsi="Arial"/>
          <w:b/>
          <w:sz w:val="24"/>
          <w:szCs w:val="24"/>
          <w:lang w:eastAsia="en-US"/>
        </w:rPr>
        <w:t xml:space="preserve">Presidente de la Comisión Mixta </w:t>
      </w:r>
      <w:r>
        <w:rPr>
          <w:rFonts w:eastAsia="Calibri" w:cs="Arial" w:ascii="Arial" w:hAnsi="Arial"/>
          <w:sz w:val="24"/>
          <w:szCs w:val="24"/>
          <w:lang w:eastAsia="en-US"/>
        </w:rPr>
        <w:t>hizo notar que la letra a) contiene dos modalidades, a saber, el cobro por minuto efectivo del servicio y el cobro por tramo de tiempo vencid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Sobre este aspecto ofreció el uso de la palabra a los integrantes de la Comisión.</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Diputado señor Chávez</w:t>
      </w:r>
      <w:r>
        <w:rPr>
          <w:rFonts w:eastAsia="Calibri" w:cs="Arial" w:ascii="Arial" w:hAnsi="Arial"/>
          <w:sz w:val="24"/>
          <w:szCs w:val="24"/>
          <w:lang w:eastAsia="en-US"/>
        </w:rPr>
        <w:t xml:space="preserve"> indicó que este es uno de los aspectos más polémicos de este proyecto de ley. La Cámara tuvo una posición diferente a la del Senado, en términos que respaldó la propuesta original. Formuló una invitación a crear un acuerdo sobre esta parte de la iniciativa, en la cual existen posiciones diferentes, más allá del texto puntual puesto en discusión.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Puso de relieve el acuerdo al cual llegó el SERNAC el año 2012, con el Director de ese entonces, señor Peribonio, con los Centros Comerciales, que consideraba media hora inicial de gratuidad, así como también la manifestación hecha actualmente por los Centros Comerciales de mostrar una posición favorable en el mismo sentid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La </w:t>
      </w:r>
      <w:r>
        <w:rPr>
          <w:rFonts w:eastAsia="Calibri" w:cs="Arial" w:ascii="Arial" w:hAnsi="Arial"/>
          <w:b/>
          <w:sz w:val="24"/>
          <w:szCs w:val="24"/>
          <w:lang w:eastAsia="en-US"/>
        </w:rPr>
        <w:t>Honorable Senadora señora Pérez</w:t>
      </w:r>
      <w:r>
        <w:rPr>
          <w:rFonts w:eastAsia="Calibri" w:cs="Arial" w:ascii="Arial" w:hAnsi="Arial"/>
          <w:sz w:val="24"/>
          <w:szCs w:val="24"/>
          <w:lang w:eastAsia="en-US"/>
        </w:rPr>
        <w:t xml:space="preserve"> recordó que en la sesión anterior planteó que el espíritu de la Comisión de Economía del Senado es distinto a lo que plantearon algunos Diputados, incluso públicamente, en el sentido que el Senado había obedecido a intereses distintos a la defensa de los derechos de los consumidores en materia de cobro por uso de estacionamientos.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Pidió dejar expresa constancia que los Senadores han intentado conciliar la existencia del rubro estacionamiento, en el que hay una inversión privada, y respecto de la cual considera expropiatorio que la ley le imponga otorgar gratis el uso del lugar por dos horas u otro lapso; con el espíritu de la ley, en sus aspectos positivos. Así fue como se avanzó en la Comisión del Senado para liberar del pago al uso de estacionamiento por urgencia o emergencias en los centros de atención de salud, públicos o privados; establecer la responsabilidad civil del proveedor del servicio de estacionamiento ante robos que ocurran al interior de sus recintos; el pago del tiempo en que efectivamente el usuario utilizó el estacionamiento, evitando el abuso que existe actualmente.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Sobre la base de lo anteriormente expuesto, le manifestó a los señores Diputados presentes que el Senado ha valorado el trabajo que ellos han realizado sobre el particular. Reiteró que lo hecho por el Senado fue conciliar el derecho de propiedad de quienes han hecho una inversión con los derechos de los consumidores y los aspectos positivos de la iniciativa.</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En aras de buscar un acuerdo sustantivo y más robusto, propone, a título personal, estudiar la conveniencia de conciliar la posibilidad de la media hora gratuita, o libre de cobro, con el hecho de cobrar por tiempo vencido. En su parecer, tal fórmula permitiría lograr un equilibrio entre lo que plantea del proyecto de la Cámara y lo que aprobó el Senad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Senador señor Moreira</w:t>
      </w:r>
      <w:r>
        <w:rPr>
          <w:rFonts w:eastAsia="Calibri" w:cs="Arial" w:ascii="Arial" w:hAnsi="Arial"/>
          <w:sz w:val="24"/>
          <w:szCs w:val="24"/>
          <w:lang w:eastAsia="en-US"/>
        </w:rPr>
        <w:t xml:space="preserve"> se manifestó de acuerdo con lo planteado por la Honorable Senadora señora Pérez.</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Por su parte, el </w:t>
      </w:r>
      <w:r>
        <w:rPr>
          <w:rFonts w:eastAsia="Calibri" w:cs="Arial" w:ascii="Arial" w:hAnsi="Arial"/>
          <w:b/>
          <w:sz w:val="24"/>
          <w:szCs w:val="24"/>
          <w:lang w:eastAsia="en-US"/>
        </w:rPr>
        <w:t xml:space="preserve">Honorable Senador señor Quinteros </w:t>
      </w:r>
      <w:r>
        <w:rPr>
          <w:rFonts w:eastAsia="Calibri" w:cs="Arial" w:ascii="Arial" w:hAnsi="Arial"/>
          <w:sz w:val="24"/>
          <w:szCs w:val="24"/>
          <w:lang w:eastAsia="en-US"/>
        </w:rPr>
        <w:t>también se mostró partidario de otorgar media hora liberada, sin perjuicio de las demás normas que completen esta nueva regulación.</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Luego, la </w:t>
      </w:r>
      <w:r>
        <w:rPr>
          <w:rFonts w:eastAsia="Calibri" w:cs="Arial" w:ascii="Arial" w:hAnsi="Arial"/>
          <w:b/>
          <w:sz w:val="24"/>
          <w:szCs w:val="24"/>
          <w:lang w:eastAsia="en-US"/>
        </w:rPr>
        <w:t>Honorable Diputada señora Fernández</w:t>
      </w:r>
      <w:r>
        <w:rPr>
          <w:rFonts w:eastAsia="Calibri" w:cs="Arial" w:ascii="Arial" w:hAnsi="Arial"/>
          <w:sz w:val="24"/>
          <w:szCs w:val="24"/>
          <w:lang w:eastAsia="en-US"/>
        </w:rPr>
        <w:t xml:space="preserve"> consultó si la propuesta de la media hora liberada incluye o no a los estacionamientos municipales. Pido precisión al respecto, porque si el proyecto incluye sólo a los estacionamientos de centros comerciales y no a los municipales, habría una discriminación respecto de los locales de barrio. Compartió con la Comisión Mixta su preocupación por el pequeño comercio de barrio. Estima que es necesario incentivar este tipo de locale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 xml:space="preserve">En suma, indicó que su preocupación es la discriminación en que incurriría el proyecto si en definitiva sólo otorga media hora liberada para los estacionamientos de los centros comerciales y deja afuera a los estacionamientos en la vía pública.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Así, a modo de ejemplo, quienes concurran en automóvil a comprar a un barrio como Patronato en Santiago, tendrán que pagar por el estacionamiento desde el primer minut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Su proposición es que el proyecto contemple otorgar un período inicial de media hora gratis, pero que incluya a todo tipo de estacionamiento por el cual se cobre. Solicitó dejar en claro que su posición no es contraria a la gratuidad de un determinado momento inicial del estacionar, sino que apunta a no discriminar en contra de los pequeños locales de barrio, a los que les cuesta mucho salir adelante.</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En otro orden de ideas, también planteó que actualmente existen municipios que están cobrándole a vecinos, cuyas casas no tienen estacionamiento por ser muy antiguas, por estacionarse al frente de sus propias vivienda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Finalizó señalando que no debe discriminarse respecto a estas materia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Senador señor Quinteros</w:t>
      </w:r>
      <w:r>
        <w:rPr>
          <w:rFonts w:eastAsia="Calibri" w:cs="Arial" w:ascii="Arial" w:hAnsi="Arial"/>
          <w:sz w:val="24"/>
          <w:szCs w:val="24"/>
          <w:lang w:eastAsia="en-US"/>
        </w:rPr>
        <w:t xml:space="preserve"> señaló que no debe olvidarse que las autorizaciones que conceden los municipios respecto de los estacionamientos recaen sobre bienes nacionales de uso público. También recordó que existen ordenanzas municipales que regulan esta materia y que los municipios se rigen por una ley orgánica constitucional. Así, no corresponde mezclar ambos mundo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Luego, el </w:t>
      </w:r>
      <w:r>
        <w:rPr>
          <w:rFonts w:eastAsia="Calibri" w:cs="Arial" w:ascii="Arial" w:hAnsi="Arial"/>
          <w:b/>
          <w:sz w:val="24"/>
          <w:szCs w:val="24"/>
          <w:lang w:eastAsia="en-US"/>
        </w:rPr>
        <w:t>Honorable Diputado señor Tuma</w:t>
      </w:r>
      <w:r>
        <w:rPr>
          <w:rFonts w:eastAsia="Calibri" w:cs="Arial" w:ascii="Arial" w:hAnsi="Arial"/>
          <w:sz w:val="24"/>
          <w:szCs w:val="24"/>
          <w:lang w:eastAsia="en-US"/>
        </w:rPr>
        <w:t xml:space="preserve"> manifestó que concuerda con lo planteado por la Honorable Diputada señora Fernández y recordó que, durante la tramitación del proyecto en la Cámara de Diputados, un representante de los comerciantes de Patronato hizo presente que perjudicaba a su gremio el hecho de que exista gratuidad en los estacionamientos de los centros comerciales, porque hay discriminación, y los consumidores que concurren en automóvil preferirán ir a los centros comerciales por esa diferencia.</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Senador señor Tuma</w:t>
      </w:r>
      <w:r>
        <w:rPr>
          <w:rFonts w:eastAsia="Calibri" w:cs="Arial" w:ascii="Arial" w:hAnsi="Arial"/>
          <w:sz w:val="24"/>
          <w:szCs w:val="24"/>
          <w:lang w:eastAsia="en-US"/>
        </w:rPr>
        <w:t xml:space="preserve"> hizo presente que cuando se debatió este tema en el Senado, se abordó el mismo punto, y hubo una fórmula para resolverlo, según la cual en los establecimientos que no tienen como objetivo principal la prestación de servicios de estacionamientos, y por las razones múltiples que se expusieron en su oportunidad, se fijó que en los primeros 29 minutos, o en la primera media hora, no se paga.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La razón por la cual se optó por otra solución, y no se acogió lo aprobado en la Cámara, fue por la circunstancia que no sólo los automovilistas concurren a un centro comercial, si no que gran parte del público son peatones. Alguien pagará esa gratuidad. La posición del Senado al respecto es que tal gratuidad no sea pagada por los más vulnerables de la población y los que van a los centros comerciales a pie. Ellos no tienen por qué pagarle la gratuidad a los que concurren en automóvil, porque sabemos que tal gratuidad igualmente se traduce a precio, nada es grati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Por lo anteriormente expuesto, hizo un llamado a mantener el criterio que fijó el Senado en el proyecto que aprobó con ocasión del segundo trámite constitucional, que, en una de las modalidades de cobro, considera una primera media hora inicial que le permitirá al usuario realizar algún trámite rápido, sin tener que pagar si por el uso del estacionamiento  no alcanzó a vencer ese tram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Recalcó que al establecer gratuidad a todo evento, en todo momento y en todas partes, alguien igualmente pagará, y no le parece justo que lo paguen las persona de a pie.</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Luego, el </w:t>
      </w:r>
      <w:r>
        <w:rPr>
          <w:rFonts w:eastAsia="Calibri" w:cs="Arial" w:ascii="Arial" w:hAnsi="Arial"/>
          <w:b/>
          <w:sz w:val="24"/>
          <w:szCs w:val="24"/>
          <w:lang w:eastAsia="en-US"/>
        </w:rPr>
        <w:t xml:space="preserve">Honorable Senador señor Moreira </w:t>
      </w:r>
      <w:r>
        <w:rPr>
          <w:rFonts w:eastAsia="Calibri" w:cs="Arial" w:ascii="Arial" w:hAnsi="Arial"/>
          <w:sz w:val="24"/>
          <w:szCs w:val="24"/>
          <w:lang w:eastAsia="en-US"/>
        </w:rPr>
        <w:t>señaló estar de acuerdo con lo planteado por el Senador señor Tuma, por lo que rectifica su posición. Añadió que lo aprobado por el Senado es lo más abordable, entendiendo el objetivo del proyecto original. Connotó que no corresponde enredar esta materia, ya que hubo aspectos de constitucionalidad que se tuvieron presente. Hizo un llamado a sacar adelante el proyecto. En suma, expresó que se queda con el planteamiento del Senad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Por su parte el </w:t>
      </w:r>
      <w:r>
        <w:rPr>
          <w:rFonts w:eastAsia="Calibri" w:cs="Arial" w:ascii="Arial" w:hAnsi="Arial"/>
          <w:b/>
          <w:sz w:val="24"/>
          <w:szCs w:val="24"/>
          <w:lang w:eastAsia="en-US"/>
        </w:rPr>
        <w:t>Honorable Diputado señor Edwards</w:t>
      </w:r>
      <w:r>
        <w:rPr>
          <w:rFonts w:eastAsia="Calibri" w:cs="Arial" w:ascii="Arial" w:hAnsi="Arial"/>
          <w:sz w:val="24"/>
          <w:szCs w:val="24"/>
          <w:lang w:eastAsia="en-US"/>
        </w:rPr>
        <w:t xml:space="preserve"> le consultó a la Honorable Senadora señora Pérez si su propuesta de gratuidad inicial está dada sólo respecto de los establecimientos que no tienen como giro único el servicio de estacionamient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El señor Adrián Fuentes indicó que, en el marco del debate que hubo en la Comisión de Economía del Senado, fueron recibidos distintos profesionales, entre ellos, profesores de derecho constitucional, quienes señalaron que, independientemente de cuánto  tiempo de gratuidad se entregue, existía inconstitucionalidad respecto de la gratuidad a todo evento.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Asimismo, un elemento que tuvo en consideración la referida Comisión fue no generar condiciones discriminatorias entre uno u otro servici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Por lo tanto, el proyecto que aprobó la Comisión de Economía del Senado, y luego el Senado, establece reglas generales para el servicio de estacionamientos. No hace distinción alguna en cuanto a si éste se presta en un centro comercial o en otro lugar, y hace la prevención, en el artículo 15 C, respecto de qué reglas serán aplicables a los estacionamientos en la vía pública. En la misma línea, formula una modificación a la ley de tránsito, norma que da lugar al artículo tercero transitorio, con la idea que tales servicios se puedan adaptar a la nueva ley.</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En suma, tales fueron los dos principios sobre los cuales se trabajó en la Comisión de Economía del Senado, a saber: 1.- inconstitucionalidad ante la generación de una regulación expropiatoria; y 2.- no generar una discriminación arbitraria entre servicios similare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El </w:t>
      </w:r>
      <w:r>
        <w:rPr>
          <w:rFonts w:eastAsia="Calibri" w:cs="Arial" w:ascii="Arial" w:hAnsi="Arial"/>
          <w:b/>
          <w:sz w:val="24"/>
          <w:szCs w:val="24"/>
          <w:lang w:eastAsia="en-US"/>
        </w:rPr>
        <w:t xml:space="preserve">Honorable Diputado señor Chávez </w:t>
      </w:r>
      <w:r>
        <w:rPr>
          <w:rFonts w:eastAsia="Calibri" w:cs="Arial" w:ascii="Arial" w:hAnsi="Arial"/>
          <w:sz w:val="24"/>
          <w:szCs w:val="24"/>
          <w:lang w:eastAsia="en-US"/>
        </w:rPr>
        <w:t>lamentó las palabras del asesor del Ministro, porque se alejan del proyecto original, que dice literalmente lo siguiente:</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w:t>
      </w:r>
      <w:r>
        <w:rPr>
          <w:rFonts w:eastAsia="Calibri" w:cs="Arial" w:ascii="Arial" w:hAnsi="Arial"/>
          <w:sz w:val="24"/>
          <w:szCs w:val="24"/>
          <w:lang w:val="es-CL" w:eastAsia="en-US"/>
        </w:rPr>
        <w:t>Artículo 15 A.- En los establecimientos que, de acuerdo a la ley General de Urbanismo y Construcciones y su Ordenanza, estén obligados a contar con un número mínimo de estacionamiento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Es decir, el proyecto estaba referido a estacionamientos que son accesorios, que no son actividad principal.</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Respecto a la acusación que el proyecto es discriminatorio, señaló contar con un informe jurídico del Gobierno que establece la constitucionalidad del proyecto. Manifestó su disconformidad respecto a que el Gobierno venga a plantear esta materia en los términos que expuso el asesor señor Fuente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En relación con el punto levantado por la Honorable Diputada señora Fernández, precisó que el proyecto busca regular establecimientos que no tienen como actividad principal estacionar vehículos, es decir, a aquellos en que el estacionamiento es un servicio accesorio, porque el recinto debe responder a una determinada regulación y los estacionamientos son una exigencia de la Ley General de Urbanismo y Construccione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Agregó que el proyecto no toca a los estacionamientos que tienen giro únic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Indicó que es muy importante tener presente ambas consideraciones para entender la lógica del proyecto original.</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No obstante lo anterior, reconoció que el proyecto sí alcanza a los estacionamientos de giro único y a otros, en relación con las normas abusivas, como el cobro del tiempo por fracciones no vencidas. Por eso el cobro del tiempo efectivamente utilizado, en lo cual hay acuerdo entre el Senado y la Cámara, se extrapola también hacia los estacionamientos de la vía pública. Sólo en cuanto a este aspecto, ya que, así como lo señaló el Honorable Diputado señor Tuma, una mayor regulación requeriría un proyecto de ley diferente.</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 xml:space="preserve">Sobre el último aspecto abordado por el Honorable Diputado señor Chávez, el </w:t>
      </w:r>
      <w:r>
        <w:rPr>
          <w:rFonts w:eastAsia="Calibri" w:cs="Arial" w:ascii="Arial" w:hAnsi="Arial"/>
          <w:b/>
          <w:sz w:val="24"/>
          <w:szCs w:val="24"/>
          <w:lang w:val="es-CL" w:eastAsia="en-US"/>
        </w:rPr>
        <w:t>Presidente de la Comisión Mixta, Honorable Senador señor Tuma</w:t>
      </w:r>
      <w:r>
        <w:rPr>
          <w:rFonts w:eastAsia="Calibri" w:cs="Arial" w:ascii="Arial" w:hAnsi="Arial"/>
          <w:sz w:val="24"/>
          <w:szCs w:val="24"/>
          <w:lang w:val="es-CL" w:eastAsia="en-US"/>
        </w:rPr>
        <w:t xml:space="preserve">, precisó que tanto el proyecto aprobado por la Cámara como el despachado por el Senado, regulan ambos sectores: a los que son de prestación de servicio exclusivo o principal y a los accesorios.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 xml:space="preserve">Dio lectura al artículo 15 D del proyecto aprobado por la Cámara de Diputados en primer trámite constitucional: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Artículo 15 D.- Para el cobro del servicio de estacionamiento en parquímetros establecidos en la vía pública, el proveedor o concesionario del servicio deberá cobrar por minuto efectivo de permanencia, y no le estará permitido exigir al usuario el pago por rangos o tramos de tiemp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Es decir, el proyecto de la Cámara también regula el cobro del servicio de estacionamiento ubicado en la vía pública.</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El proyecto del Senado acotó el alcance de esa norma en el artículo 15 C a determinadas reglas, específicamente a las contenidas en las letras a), b) y c) del artículo 15 A, en razón de la naturaleza del servici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Con la finalidad de avanzar en el cometido de la Comisión Mixta, el señor Presidente propuso volver al punto de partida, cual es que los consumidores estaban reclamando porque se les redondeaba al alza el cobro por un servicio no prestado; porque le cobraban por el ticket de ingreso que habían perdido; porque los dueños de los estacionamientos no se hacían responsables por las pérdidas o robo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Agregó que cada uno de esos puntos están resueltos en el proyecto del Senado, por lo que propone a la Comisión ir analizando las diferencias una por una y votarla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 xml:space="preserve">El </w:t>
      </w:r>
      <w:r>
        <w:rPr>
          <w:rFonts w:eastAsia="Calibri" w:cs="Arial" w:ascii="Arial" w:hAnsi="Arial"/>
          <w:b/>
          <w:sz w:val="24"/>
          <w:szCs w:val="24"/>
          <w:lang w:val="es-CL" w:eastAsia="en-US"/>
        </w:rPr>
        <w:t>Honorable Diputados señor Edwards</w:t>
      </w:r>
      <w:r>
        <w:rPr>
          <w:rFonts w:eastAsia="Calibri" w:cs="Arial" w:ascii="Arial" w:hAnsi="Arial"/>
          <w:sz w:val="24"/>
          <w:szCs w:val="24"/>
          <w:lang w:val="es-CL" w:eastAsia="en-US"/>
        </w:rPr>
        <w:t xml:space="preserve"> señaló que el encabezamiento del artículo, aprobado por la Comisión Mixta, ya no está referido únicamente a los establecimientos que, según la ley General de Urbanismo y Construcciones y su Ordenanza, estén obligados a contar con un número mínimo de estacionamientos de acuerdo a lo que fije el instrumento de planificación territorial respectivo, y que presten un servicio accesorio al giro principal de dicha edificación, tales como centros comerciales, supermercados, aeropuertos y otros similares, tal como lo establecía el proyecto de la Cámara, sino que está referido a todos los proveedores que ofrezcan servicios de estacionamiento de acceso al público general, cualquiera sea el medio de pago que utilicen, en la línea del proyecto aprobado por el Senad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En consideración a lo anterior, señaló que al haber sacado la especificidad e incluir a los estacionamientos de giro único, ya no es posible otorgar gratuidad a todo evento. Propone que de llegar a un acuerdo distinto se reponga el encabezado del artículo 15 A del primer trámite constitucional, porque sólo con esa especificidad cabe la gratuidad de los 30 primeros minutos. No es posible imponerle la gratuidad a los estacionamientos de giro únic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Coincidió con lo planteado por la Honorable Senadora señora Pérez y agregó que imponer gratuidad a los estacionamientos de giro único sería expropiatorio. La gratuidad cabría únicamente tratándose de servicio accesori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 xml:space="preserve">El </w:t>
      </w:r>
      <w:r>
        <w:rPr>
          <w:rFonts w:eastAsia="Calibri" w:cs="Arial" w:ascii="Arial" w:hAnsi="Arial"/>
          <w:b/>
          <w:sz w:val="24"/>
          <w:szCs w:val="24"/>
          <w:lang w:val="es-CL" w:eastAsia="en-US"/>
        </w:rPr>
        <w:t>Honorable Diputado señor Tuma</w:t>
      </w:r>
      <w:r>
        <w:rPr>
          <w:rFonts w:eastAsia="Calibri" w:cs="Arial" w:ascii="Arial" w:hAnsi="Arial"/>
          <w:sz w:val="24"/>
          <w:szCs w:val="24"/>
          <w:lang w:val="es-CL" w:eastAsia="en-US"/>
        </w:rPr>
        <w:t xml:space="preserve"> hizo notar que la ley General de Urbanismo y Construcciones, respecto al tema de los estacionamientos, exige contar con un número mínimo de estacionamientos de acuerdo a lo que fije el instrumento de planificación territorial respectivo y en relación con la superficie construida. Sin embargo, en la práctica, los centros comerciales exceden en tres o cuatro veces la exigencia impuesta por la ley.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 xml:space="preserve">La </w:t>
      </w:r>
      <w:r>
        <w:rPr>
          <w:rFonts w:eastAsia="Calibri" w:cs="Arial" w:ascii="Arial" w:hAnsi="Arial"/>
          <w:b/>
          <w:sz w:val="24"/>
          <w:szCs w:val="24"/>
          <w:lang w:val="es-CL" w:eastAsia="en-US"/>
        </w:rPr>
        <w:t xml:space="preserve">Honorable Senadora señora Pérez </w:t>
      </w:r>
      <w:r>
        <w:rPr>
          <w:rFonts w:eastAsia="Calibri" w:cs="Arial" w:ascii="Arial" w:hAnsi="Arial"/>
          <w:sz w:val="24"/>
          <w:szCs w:val="24"/>
          <w:lang w:val="es-CL" w:eastAsia="en-US"/>
        </w:rPr>
        <w:t>señaló que, en la misma línea de lo observado por el Honorable Diputado señor Edwards, como la Comisión ya votó y aprobó el encabezado del artículo 15 A, se está incluyendo a los estacionamientos de giro único, respecto de los cuales evidentemente sería expropiatorio imponerle gratuidad en un determinado tramo inicial.</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Dado lo anteriormente expuesto, le pide al señor Presidente separar este último punto, y que quede claramente establecido que si la Comisión Mixta está construyendo un acuerdo en torno a otorgar un cierto lapso de gratuidad inicial en el uso de los estacionamientos, no es para tocar a los que tienen giro único, porque sería absolutamente expropiatorio, y tampoco estuvo en el espíritu original del proyect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 xml:space="preserve">Luego, el </w:t>
      </w:r>
      <w:r>
        <w:rPr>
          <w:rFonts w:eastAsia="Calibri" w:cs="Arial" w:ascii="Arial" w:hAnsi="Arial"/>
          <w:b/>
          <w:sz w:val="24"/>
          <w:szCs w:val="24"/>
          <w:lang w:val="es-CL" w:eastAsia="en-US"/>
        </w:rPr>
        <w:t>Honorable Diputado señor Joaquín Lavín</w:t>
      </w:r>
      <w:r>
        <w:rPr>
          <w:rFonts w:eastAsia="Calibri" w:cs="Arial" w:ascii="Arial" w:hAnsi="Arial"/>
          <w:sz w:val="24"/>
          <w:szCs w:val="24"/>
          <w:lang w:val="es-CL" w:eastAsia="en-US"/>
        </w:rPr>
        <w:t xml:space="preserve"> manifestó no estar de acuerdo con la gratuidad ya sea en el giro único o en el servicio accesorio, tal como lo establece el proyecto del Senado y la propuesta del Ejecutivo. No corresponde fijar por ley gratuidad en un servicio privado. Esta misma teoría del giro accesorio podría ser extrapolado a otros rubros, como, por ejemplo, las empresas eléctricas, que suministran luz pero también cobran por el medidor. No sería un buen precedente.</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 xml:space="preserve">El </w:t>
      </w:r>
      <w:r>
        <w:rPr>
          <w:rFonts w:eastAsia="Calibri" w:cs="Arial" w:ascii="Arial" w:hAnsi="Arial"/>
          <w:b/>
          <w:sz w:val="24"/>
          <w:szCs w:val="24"/>
          <w:lang w:val="es-CL" w:eastAsia="en-US"/>
        </w:rPr>
        <w:t>Honorable Diputado Edwards</w:t>
      </w:r>
      <w:r>
        <w:rPr>
          <w:rFonts w:eastAsia="Calibri" w:cs="Arial" w:ascii="Arial" w:hAnsi="Arial"/>
          <w:sz w:val="24"/>
          <w:szCs w:val="24"/>
          <w:lang w:val="es-CL" w:eastAsia="en-US"/>
        </w:rPr>
        <w:t xml:space="preserve"> hizo notar que al no haber acuerdo sobre lo planteado en relación con la gratuidad, es necesario proceder a votar.</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El señor Presidente de la Comisión, Honorable Senador señor Tuma, puso en votación la propuesta de redacción formulada por el Ejecutivo, la que, como se ha indicado, está formulada sobre la base del texto aprobado por el Senado en el segundo trámite constitucional.</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Puesta en votación la letra a) fue aprobada por 8 votos a favor y 1 en contra. Votaron por la afirmativa los Honorables Senadores señora Pérez y señores Moreira, Quinteros y Tuma, y los Honorables Diputados señora Fernández, Edwards, Lavín y Tuma. Votó en contra el Honorable Diputado señor Chávez. (8x1).</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t>Letra b)</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b) Cualquiera sea la modalidad de cobro que utilice el proveedor del servicio de estacionamientos no podrá, bajo circunstancia alguna, redondear o aproximar la tarifa al alza.”.</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Diputado señor Edwards</w:t>
      </w:r>
      <w:r>
        <w:rPr>
          <w:rFonts w:eastAsia="Calibri" w:cs="Arial" w:ascii="Arial" w:hAnsi="Arial"/>
          <w:sz w:val="24"/>
          <w:szCs w:val="24"/>
          <w:lang w:eastAsia="en-US"/>
        </w:rPr>
        <w:t xml:space="preserve"> se manifestó conforme con el espíritu de la norma.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Hizo presente que hay países en los cuales existe prepago en la vía pública y es posible que tal modalidad también llegue a Chile. Por tal motivo resultaría interesante considerar algún tipo de excepción a la norma o crear un mecanismo para estos caso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Propone agregar a esta letra la siguiente disposición: “No obstante lo anterior, el Ministerio de Economía podrá hacer excepciones fundadas, en caso de introducción de nuevas tecnologías. Dichas excepciones solo serán aplicables para estacionamientos en la vía pública.”.</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Recalcó que la finalidad de su propuesta, para el caso en que se incorpore la modalidad de prepago por el uso de estacionamiento en la vía pública, es impedir redondear o aproximar hacia arriba, es decir, hacia el tiempo que se prepagó pero no se utilizó.</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El señor Presidente declaró que la proposición debería ser formulada por Su Excelencia la Presidenta de la República por cuanto se refiere a una materia propia de su iniciativa exclusiva, al imponer una nueva obligación o atribución a un servicio público, de conformidad a lo establecido en el número 2° del inciso cuarto del artículo 65 de la Carta Fundamental.</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Sin perjuicio de lo anterior, señaló compartir la inquietud planteada por el Honorable Diputado señor Edwards, porque el articulado del proyecto es muy estricto, toda vez que indica que “bajo circunstancia alguna”. Le sugirió que formulara una redacción de una proposición que fuese admisible.</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 xml:space="preserve">Por su parte, el señor Adrián Fuentes señaló que, precisamente con la finalidad de recoger la inquietud planteada por el Honorable Senador señor Moreira en la sesión anterior y la proposición actual del Honorable Diputado señor Edwards, se sugirió la modificación al encabezado el artículo 15 A.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 xml:space="preserve">En efecto, el proyecto regula el cobro por el uso del estacionamiento, no el medio de pago. Así, al incorporar la frase “cualquiera sea el medio de pago utilizado”, se entiende que es posible emplear un medio de pago distinto. Reiteró que el proyecto regula las posibilidades de cobrar y las formas de hacerlo por el uso de los estacionamientos. No regula el medio de pago.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También puso de relieve que uno de los elementos fundamentales del proyecto es que no es posible cobrarle al usuario del servicio de estacionamiento más allá del tiempo efectivamente utilizado. Esa es la hipótesis que regula la prohibición de redondear o aproximar la tarifa al alza.</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En el caso de un eventual prepago, el medio de pago que lo permita debería prever la posibilidad de devolver lo no utilizado, porque no puede redondear la tarifa.</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 xml:space="preserve">El </w:t>
      </w:r>
      <w:r>
        <w:rPr>
          <w:rFonts w:eastAsia="Calibri" w:cs="Arial" w:ascii="Arial" w:hAnsi="Arial"/>
          <w:b/>
          <w:sz w:val="24"/>
          <w:szCs w:val="24"/>
          <w:lang w:val="es-CL" w:eastAsia="en-US"/>
        </w:rPr>
        <w:t>Honorable Diputado señor Edwards</w:t>
      </w:r>
      <w:r>
        <w:rPr>
          <w:rFonts w:eastAsia="Calibri" w:cs="Arial" w:ascii="Arial" w:hAnsi="Arial"/>
          <w:sz w:val="24"/>
          <w:szCs w:val="24"/>
          <w:lang w:val="es-CL" w:eastAsia="en-US"/>
        </w:rPr>
        <w:t xml:space="preserve"> señaló que resulta muy restrictiva la visión del representante del Ejecutivo en este aspecto. Se pregunta de qué manera un parquímetro le devolverá a un usuario el tiempo que pagó en exceso. Considera que esta posición cierra la posibilidad de incorporar nuevas tecnología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tab/>
        <w:t>Entiende que su proposición es inadmisible, por lo que le solicita al Ministerio de Economía que estudie un mecanismo para que, en fundadas excepciones, se pueda saltar esta limitación. De lo contrario no habrá posibilidad alguna para introducir el sistema de prepago en los estacionamientos, como ocurre actualmente en países más desarrollados que el nuestr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Puesta en votación la letra b) fue aprobada por 7 votos a favor y 1 abstención. Votaron por la afirmativa los Honorables Senadores señora Pérez y señores Moreira y Tuma, y los Honorables Diputados señora Fernández y señores Edwards, Lavín y Tuma. Se abstuvo el Honorable Diputado señor Chávez. (7 x 1 abstención).</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t>Letra c)</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ab/>
        <w:t>“</w:t>
      </w:r>
      <w:r>
        <w:rPr>
          <w:rFonts w:eastAsia="Calibri" w:cs="Arial" w:ascii="Arial" w:hAnsi="Arial"/>
          <w:sz w:val="24"/>
          <w:szCs w:val="24"/>
          <w:lang w:eastAsia="en-US"/>
        </w:rPr>
        <w:t>c) Los proveedores de servicio de estacionamiento podrán fijar un período de uso del servicio sin cobro, de acuerdo a sus políticas comerciales o a las condiciones de uso de dicho servici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Puesta en votación la letra c) fue aprobada por la unanimidad de los miembros presentes, Honorables Senadores señora Pérez y señores Moreira y Tuma, y Honorables Diputados señora Fernández, y señores Chávez, Edwards, Lavín y Tuma. (8x0).</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eastAsia="en-US"/>
        </w:rPr>
      </w:pPr>
      <w:r>
        <w:rPr>
          <w:rFonts w:eastAsia="Calibri" w:cs="Arial" w:ascii="Arial" w:hAnsi="Arial"/>
          <w:b/>
          <w:sz w:val="24"/>
          <w:szCs w:val="24"/>
          <w:lang w:eastAsia="en-US"/>
        </w:rPr>
        <w:t>Letra d)</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ab/>
        <w:t>“d) 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podrá solicitar al consumidor cualquier antecedente que permita acreditar o identificar al propietario del vehícul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Diputado señor Tuma</w:t>
      </w:r>
      <w:r>
        <w:rPr>
          <w:rFonts w:eastAsia="Calibri" w:cs="Arial" w:ascii="Arial" w:hAnsi="Arial"/>
          <w:sz w:val="24"/>
          <w:szCs w:val="24"/>
          <w:lang w:eastAsia="en-US"/>
        </w:rPr>
        <w:t xml:space="preserve"> propuso hacer exigible al proveedor, en caso de pérdida del comprobante de ingreso, que solicite al consumidor cualquier antecedente que permita acreditar o identificar al propietario del vehículo. Para ello propuso cambiar “el proveedor podrá solicitar” por “el proveedor deberá solicitar”.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La referida proposición fue acogida por unanimidad.</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Puesta en votación la letra d) fue aprobada, con modificaciones, por la unanimidad de los miembros presentes, Honorables Senadores señora Pérez y señores Moreira y Tuma, y Honorables Diputados señora Fernández y señores Edwards, Lavín y Tuma. (7x0).</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t>Letra e)</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e) Si, con ocasión del servicio y como consecuencia de la falta de medidas de seguridad adecuadas en la prestación de éste, se producen hurtos o robos de vehículos, o daño en éstos, el proveedor del servicio será civilmente responsable de los perjuicios causados al consumidor, sin perjuicio de la responsabilidad infraccional que corresponda de acuerdo a las reglas generales de esta ley.</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Cualquier declaración del proveedor en orden a eximir o a limitar su responsabilidad por hurtos, robos o daños ocurridos con ocasión del servicio, no producirá efecto alguno y se considerará como inexistente.”.</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Puesta en votación la letra e), fue aprobada por la unanimidad de los miembros presentes, Honorables Senadores señora Pérez y señores Moreira y Tuma, y Honorables Diputados señora Fernández y señores Edwards, Lavín y Tuma. (7x0).</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val="es-CL" w:eastAsia="en-US"/>
        </w:rPr>
        <w:t>Letra f)</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t>“</w:t>
      </w:r>
      <w:r>
        <w:rPr>
          <w:rFonts w:eastAsia="Calibri" w:cs="Arial" w:ascii="Arial" w:hAnsi="Arial"/>
          <w:sz w:val="24"/>
          <w:szCs w:val="24"/>
          <w:lang w:eastAsia="en-US"/>
        </w:rPr>
        <w:t>f) El proveedor deberá exhibir de forma visible y clara, en los puntos donde se realice el pago del estacionamiento, y en los ingresos del recinto, el listado de los derechos y obligaciones establecidas en la ley, haciendo mención del derecho del consumidor de acudir al Servicio Nacional del Consumidor o al Juzgado de Policía Local competente, en caso de infracción.”.</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Puesta en votación la letra f) fue aprobada por la unanimidad de los miembros presentes, Honorables Senadores señora Pérez y señores Moreira y Tuma, y Honorables Diputados señora Fernández y señores Edwards, Lavín y Tuma. (7x0).</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val="es-CL" w:eastAsia="en-US"/>
        </w:rPr>
      </w:pPr>
      <w:r>
        <w:rPr>
          <w:rFonts w:eastAsia="Calibri" w:cs="Arial" w:ascii="Arial" w:hAnsi="Arial"/>
          <w:b/>
          <w:sz w:val="24"/>
          <w:szCs w:val="24"/>
          <w:lang w:eastAsia="en-US"/>
        </w:rPr>
        <w:t>Artículo segundo transitorio</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Artículo segundo transitorio.-  Lo dispuesto en el presente ley se aplicará a las concesiones de obras públicas vigentes, reguladas por el decreto supremo N° 900, del Ministerio de Obras Públicas, promulgado y publicado el año 1996, que fija el texto refundido, coordinado y sistematizado del decreto con fuerza de ley N°164, del mencionado Ministerio, publicado el año 1991, Ley de Concesiones de Obras Públicas y por el decreto con fuerza de ley N° 850, del Ministerio de Obras Públicas, promulgado el año 1997 y publicado el año 1998, y que entre los servicios incorporados en la concesión se encuentre el de estacionamientos que considere el cobro por el uso de los mismos, una vez concluido el plazo de concesión entregado a la fecha de publicación de la presente ley.”.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Senador señor Tuma</w:t>
      </w:r>
      <w:r>
        <w:rPr>
          <w:rFonts w:eastAsia="Calibri" w:cs="Arial" w:ascii="Arial" w:hAnsi="Arial"/>
          <w:sz w:val="24"/>
          <w:szCs w:val="24"/>
          <w:lang w:eastAsia="en-US"/>
        </w:rPr>
        <w:t xml:space="preserve"> propuso a la Comisión Mixta aceptar la redacción propuesta, agregando, al final lo siguiente: “, sin importar cualquier renovación, la que se entenderá como nuevo contrat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 xml:space="preserve">Señaló que la nueva redacción más la idea final que propone refuerza la idea que las normas de la presente ley no serán burladas con cláusulas de renovación automáticas u otras similares. </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Asimismo, el proyecto no viola la intangibilidad de los contratos vigentes, porque las renovaciones de los mismos son nuevos contrato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Puesto en votación el artículo segundo transitorio, con la modificación propuesta por el Honorable Senador señor Tuma, fue aprobado por la unanimidad de los miembros presentes, Honorables Senadores señora Pérez y señores Moreira y Tuma, y Honorables Diputados señora Fernández y señores Edwards, Lavín y Tuma. (7x0).</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eastAsia="en-US"/>
        </w:rPr>
      </w:pPr>
      <w:r>
        <w:rPr>
          <w:rFonts w:eastAsia="Calibri" w:cs="Arial" w:ascii="Arial" w:hAnsi="Arial"/>
          <w:b/>
          <w:sz w:val="24"/>
          <w:szCs w:val="24"/>
          <w:lang w:eastAsia="en-US"/>
        </w:rPr>
        <w:t>Artículo tercero transitorio</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Artículo tercero transitorio.- Lo dispuesto en el artículo 15 C se aplicará a los contratos de servicios de estacionamiento concesionados en la vía pública suscritos con anterioridad a la entrada en vigencia de esta ley, cuando las bases de licitación del servicio o el contrato de concesión hayan dispuesto expresamente otra modalidad de cobro, una vez concluido el plazo de concesión entregado a la fecha de publicación de la presente ley, sin importar cualquier renovación, la que se entenderá como nuevo contrat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 xml:space="preserve">El </w:t>
      </w:r>
      <w:r>
        <w:rPr>
          <w:rFonts w:eastAsia="Calibri" w:cs="Arial" w:ascii="Arial" w:hAnsi="Arial"/>
          <w:b/>
          <w:sz w:val="24"/>
          <w:szCs w:val="24"/>
          <w:lang w:eastAsia="en-US"/>
        </w:rPr>
        <w:t>Honorable Senador señor Tuma</w:t>
      </w:r>
      <w:r>
        <w:rPr>
          <w:rFonts w:eastAsia="Calibri" w:cs="Arial" w:ascii="Arial" w:hAnsi="Arial"/>
          <w:sz w:val="24"/>
          <w:szCs w:val="24"/>
          <w:lang w:eastAsia="en-US"/>
        </w:rPr>
        <w:t xml:space="preserve"> propuso a la Comisión Mixta la misma sugerencia formulada respecto del artículo segundo transitorio, es decir, aceptar la redacción propuesta, agregando, al final lo siguiente: “, sin importar cualquier renovación, la que se entenderá como nuevo contrato”, por las razones ya expuestas.</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val="es-CL" w:eastAsia="en-US"/>
        </w:rPr>
        <w:tab/>
      </w:r>
      <w:r>
        <w:rPr>
          <w:rFonts w:eastAsia="Calibri" w:cs="Arial" w:ascii="Arial" w:hAnsi="Arial"/>
          <w:b/>
          <w:sz w:val="24"/>
          <w:szCs w:val="24"/>
          <w:lang w:val="es-CL" w:eastAsia="en-US"/>
        </w:rPr>
        <w:t>-- Puesto en votación el artículo tercero transitorio, con la modificación propuesta por el Honorable Senador señor Tuma, fue aprobado por la unanimidad de los miembros presentes, Honorables Senadores señora Pérez y señores Moreira y Tuma, y Honorables Diputados señora Fernández y señores Edwards, Lavín y Tuma. (7x0).</w:t>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sz w:val="24"/>
          <w:szCs w:val="24"/>
          <w:lang w:eastAsia="en-US"/>
        </w:rPr>
      </w:pPr>
      <w:r>
        <w:rPr>
          <w:rFonts w:eastAsia="Calibri" w:cs="Arial" w:ascii="Arial" w:hAnsi="Arial"/>
          <w:sz w:val="24"/>
          <w:szCs w:val="24"/>
          <w:lang w:eastAsia="en-US"/>
        </w:rPr>
        <w:t>_________</w:t>
      </w:r>
      <w:r>
        <w:br w:type="page"/>
      </w:r>
    </w:p>
    <w:p>
      <w:pPr>
        <w:pStyle w:val="Normal"/>
        <w:tabs>
          <w:tab w:val="left" w:pos="2268" w:leader="none"/>
          <w:tab w:val="left" w:pos="2835" w:leader="none"/>
        </w:tabs>
        <w:spacing w:lineRule="auto" w:line="240"/>
        <w:jc w:val="center"/>
        <w:rPr>
          <w:rFonts w:ascii="Arial" w:hAnsi="Arial" w:cs="Arial"/>
          <w:b/>
          <w:b/>
          <w:sz w:val="24"/>
          <w:szCs w:val="24"/>
          <w:lang w:val="es-ES"/>
        </w:rPr>
      </w:pPr>
      <w:r>
        <w:rPr>
          <w:rFonts w:cs="Arial" w:ascii="Arial" w:hAnsi="Arial"/>
          <w:b/>
          <w:sz w:val="24"/>
          <w:szCs w:val="24"/>
          <w:lang w:val="es-ES"/>
        </w:rPr>
        <w:t>PROPOSICIÓN DE LA COMISIÓN MIXTA</w:t>
      </w:r>
    </w:p>
    <w:p>
      <w:pPr>
        <w:pStyle w:val="Normal"/>
        <w:tabs>
          <w:tab w:val="left" w:pos="2268" w:leader="none"/>
          <w:tab w:val="left" w:pos="2835" w:leader="none"/>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left" w:pos="2268" w:leader="none"/>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t>En merito de lo expuesto y de los acuerdos adoptados, vuestra Comisión Mixta tiene el honor de proponeros, como forma y modo de salvar las diferencias entre ambas Cámaras del Congreso Nacional, lo siguiente:</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r>
      <w:r>
        <w:rPr>
          <w:rFonts w:cs="Arial" w:ascii="Arial" w:hAnsi="Arial"/>
          <w:b/>
          <w:sz w:val="24"/>
          <w:szCs w:val="24"/>
        </w:rPr>
        <w:t>Aprobar como nuevo artículo 15 A de la N°19.496, sobre protección de los derechos de los consumidores, el siguiente:</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Artículo 15 A.- Los proveedores que ofrezcan servicios de estacionamiento de acceso al público general, cualquiera sea el medio de pago utilizado, se regirán por las siguientes regla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 xml:space="preserve">a) </w:t>
        <w:tab/>
        <w:t>El cobro de uso del servicio de estacionamiento por períodos inferiores a 24 horas, se podrá efectuar optando por alguna de las siguientes modalidades</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i) Cobro por minuto efectivo de uso del servicio, quedando prohibido el cargo por períodos, rangos o tramos de tiemp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ii) Cobro por tramo de tiempo vencido, no pudiendo establecer un periodo inicial inferior a media hora. Los siguientes tramos o periodos no podrán ser inferiores a 10 minutos cada un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b) Cualquiera sea la modalidad de cobro que utilice el proveedor del servicio de estacionamientos no podrá, bajo circunstancia alguna, redondear o aproximar la tarifa al alza.</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c) Los proveedores de servicio de estacionamiento podrán fijar un período de uso del servicio sin cobro, de acuerdo a sus políticas comerciales o a las condiciones de uso de dicho servici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d) 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mita acreditar o identificar al propietario del vehículo.</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e) Si, con ocasión del servicio y como consecuencia de la falta de medidas de seguridad adecuadas en la prestación de éste, se producen hurtos o robos de vehículos, o daño en éstos, el proveedor del servicio será civilmente responsable de los perjuicios causados al consumidor, sin perjuicio de la responsabilidad infraccional que corresponda de acuerdo a las reglas generales de esta le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 xml:space="preserve">Cualquier declaración del proveedor en orden a eximir o a limitar su responsabilidad por hurtos, robos o daños ocurridos con ocasión del servicio, no producirá efecto alguno y se considerará como inexistente.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tab/>
        <w:t>f) El proveedor deberá exhibir de forma visible y clara, en los puntos donde se realice el pago del estacionamiento, y en los ingresos del recinto, el listado de los derechos y obligaciones establecidas en la ley, haciendo mención del derecho del consumidor de acudir al Servicio Nacional del Consumidor o al Juzgado de Policía Local competente, en caso de infracción.”; y</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r>
      <w:r>
        <w:rPr>
          <w:rFonts w:cs="Arial" w:ascii="Arial" w:hAnsi="Arial"/>
          <w:b/>
          <w:sz w:val="24"/>
          <w:szCs w:val="24"/>
        </w:rPr>
        <w:t>Aprobar como artículos segundo y tercero transitorios del proyecto, los siguientes:</w:t>
      </w:r>
    </w:p>
    <w:p>
      <w:pPr>
        <w:pStyle w:val="Normal"/>
        <w:tabs>
          <w:tab w:val="left" w:pos="2268" w:leader="none"/>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rPr/>
      </w:pPr>
      <w:r>
        <w:rPr>
          <w:rFonts w:cs="Arial" w:ascii="Arial" w:hAnsi="Arial"/>
          <w:sz w:val="24"/>
          <w:szCs w:val="24"/>
        </w:rPr>
        <w:tab/>
        <w:t xml:space="preserve">“Artículo segundo transitorio.-  Lo dispuesto en el presente ley se aplicará a las concesiones de obras públicas vigentes, reguladas por el decreto supremo N° 900, del Ministerio de Obras Públicas, promulgado y publicado el año 1996, que fija el texto refundido, coordinado y sistematizado del decreto con fuerza de ley N°164, del mencionado Ministerio, publicado el año 1991, Ley de Concesiones de Obras Públicas y por el decreto con fuerza de ley N° 850, del Ministerio de Obras Públicas, promulgado el año 1997 y publicado el año 1998, y que entre los servicios incorporados en la concesión se encuentre el de estacionamientos que considere el cobro por el uso de los mismos, una vez concluido el plazo de concesión entregado a la fecha de publicación de la presente ley, sin importar cualquier renovación, la que se entenderá como nuevo contrato. </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rPr/>
      </w:pPr>
      <w:r>
        <w:rPr>
          <w:rFonts w:cs="Arial" w:ascii="Arial" w:hAnsi="Arial"/>
          <w:sz w:val="24"/>
          <w:szCs w:val="24"/>
        </w:rPr>
        <w:tab/>
        <w:t>Artículo tercero transitorio.- Lo dispuesto en el artículo 15 C se aplicará a los contratos de servicios de estacionamiento concesionados en la vía pública suscritos con anterioridad a la entrada en vigencia de esta ley, cuando las bases de licitación del servicio o el contrato de concesión hayan dispuesto expresamente otra modalidad de cobro, una vez concluido el plazo de concesión entregado a la fecha de publicación de la presente ley, sin importar cualquier renovación, la que se entenderá como nuevo contrato.”.</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r>
        <w:br w:type="page"/>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pPr>
      <w:r>
        <w:rPr>
          <w:rFonts w:cs="Arial" w:ascii="Arial" w:hAnsi="Arial"/>
          <w:sz w:val="24"/>
          <w:szCs w:val="24"/>
          <w:lang w:val="es-CL"/>
        </w:rPr>
        <w:tab/>
      </w:r>
      <w:r>
        <w:rPr>
          <w:rFonts w:cs="Arial" w:ascii="Arial" w:hAnsi="Arial"/>
          <w:b/>
          <w:sz w:val="24"/>
          <w:szCs w:val="24"/>
          <w:lang w:val="es-CL"/>
        </w:rPr>
        <w:t xml:space="preserve">La proposición de la Comisión Mixta fue aprobada con las siguientes votaciones: </w:t>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b/>
          <w:sz w:val="24"/>
          <w:szCs w:val="24"/>
          <w:lang w:val="es-CL"/>
        </w:rPr>
        <w:tab/>
        <w:t>-En relación con el Artículo 15 A: Encabezamiento,</w:t>
      </w:r>
      <w:r>
        <w:rPr>
          <w:rFonts w:cs="Arial" w:ascii="Arial" w:hAnsi="Arial"/>
          <w:sz w:val="24"/>
          <w:szCs w:val="24"/>
          <w:lang w:val="es-CL"/>
        </w:rPr>
        <w:t xml:space="preserve">  unanimidad, 8x0; </w:t>
      </w:r>
      <w:r>
        <w:rPr>
          <w:rFonts w:cs="Arial" w:ascii="Arial" w:hAnsi="Arial"/>
          <w:b/>
          <w:sz w:val="24"/>
          <w:szCs w:val="24"/>
          <w:lang w:val="es-CL"/>
        </w:rPr>
        <w:t>letra a),</w:t>
      </w:r>
      <w:r>
        <w:rPr>
          <w:rFonts w:cs="Arial" w:ascii="Arial" w:hAnsi="Arial"/>
          <w:sz w:val="24"/>
          <w:szCs w:val="24"/>
          <w:lang w:val="es-CL"/>
        </w:rPr>
        <w:t xml:space="preserve"> mayoría, 8 a favor y 1 en contra; </w:t>
      </w:r>
      <w:r>
        <w:rPr>
          <w:rFonts w:cs="Arial" w:ascii="Arial" w:hAnsi="Arial"/>
          <w:b/>
          <w:sz w:val="24"/>
          <w:szCs w:val="24"/>
          <w:lang w:val="es-CL"/>
        </w:rPr>
        <w:t>letra b),</w:t>
      </w:r>
      <w:r>
        <w:rPr>
          <w:rFonts w:cs="Arial" w:ascii="Arial" w:hAnsi="Arial"/>
          <w:sz w:val="24"/>
          <w:szCs w:val="24"/>
          <w:lang w:val="es-CL"/>
        </w:rPr>
        <w:t xml:space="preserve"> mayoría, 7 a favor x 1 abstención; </w:t>
      </w:r>
      <w:r>
        <w:rPr>
          <w:rFonts w:cs="Arial" w:ascii="Arial" w:hAnsi="Arial"/>
          <w:b/>
          <w:sz w:val="24"/>
          <w:szCs w:val="24"/>
          <w:lang w:val="es-CL"/>
        </w:rPr>
        <w:t>letra c</w:t>
      </w:r>
      <w:r>
        <w:rPr>
          <w:rFonts w:cs="Arial" w:ascii="Arial" w:hAnsi="Arial"/>
          <w:sz w:val="24"/>
          <w:szCs w:val="24"/>
          <w:lang w:val="es-CL"/>
        </w:rPr>
        <w:t>), unanimidad, 8x0;</w:t>
      </w:r>
      <w:r>
        <w:rPr>
          <w:rFonts w:cs="Arial" w:ascii="Arial" w:hAnsi="Arial"/>
          <w:b/>
          <w:sz w:val="24"/>
          <w:szCs w:val="24"/>
          <w:lang w:val="es-CL"/>
        </w:rPr>
        <w:t xml:space="preserve"> letras d) e) y f)</w:t>
      </w:r>
      <w:r>
        <w:rPr>
          <w:rFonts w:cs="Arial" w:ascii="Arial" w:hAnsi="Arial"/>
          <w:sz w:val="24"/>
          <w:szCs w:val="24"/>
          <w:lang w:val="es-CL"/>
        </w:rPr>
        <w:t>, unanimidad, 7x0.</w:t>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CL"/>
        </w:rPr>
        <w:t>Respecto a los artículos segundo y tercero transitorios:</w:t>
      </w:r>
      <w:r>
        <w:rPr>
          <w:rFonts w:cs="Arial" w:ascii="Arial" w:hAnsi="Arial"/>
          <w:sz w:val="24"/>
          <w:szCs w:val="24"/>
          <w:lang w:val="es-CL"/>
        </w:rPr>
        <w:t xml:space="preserve"> Ambos fueron aprobados por la unanimidad de los miembros presentes, por 7 votos a favor.</w:t>
      </w:r>
      <w:r>
        <w:br w:type="page"/>
      </w:r>
    </w:p>
    <w:p>
      <w:pPr>
        <w:pStyle w:val="Normal"/>
        <w:tabs>
          <w:tab w:val="clear" w:pos="2268"/>
          <w:tab w:val="left" w:pos="2835" w:leader="none"/>
        </w:tabs>
        <w:spacing w:lineRule="auto" w:line="240"/>
        <w:rPr>
          <w:rFonts w:ascii="Arial" w:hAnsi="Arial" w:cs="Arial"/>
          <w:sz w:val="24"/>
          <w:szCs w:val="24"/>
          <w:lang w:val="es-CL"/>
        </w:rPr>
      </w:pPr>
      <w:r>
        <w:rPr>
          <w:rFonts w:cs="Arial" w:ascii="Arial" w:hAnsi="Arial"/>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xml:space="preserve"> cabe hacer presente que, de ser aprobada la proposición de la Comisión Mixta, el texto de la iniciativa legal queda como sigue:</w:t>
      </w:r>
    </w:p>
    <w:p>
      <w:pPr>
        <w:pStyle w:val="Normal"/>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552" w:leader="none"/>
          <w:tab w:val="left" w:pos="3119" w:leader="none"/>
          <w:tab w:val="left" w:pos="3402" w:leader="none"/>
        </w:tabs>
        <w:spacing w:lineRule="auto" w:line="240"/>
        <w:jc w:val="center"/>
        <w:rPr/>
      </w:pPr>
      <w:r>
        <w:rPr>
          <w:rFonts w:cs="Arial" w:ascii="Arial" w:hAnsi="Arial"/>
          <w:b/>
          <w:sz w:val="24"/>
          <w:szCs w:val="24"/>
        </w:rPr>
        <w:t>PROYECTO DE LEY</w:t>
      </w:r>
      <w:r>
        <w:rPr>
          <w:rFonts w:cs="Arial" w:ascii="Arial" w:hAnsi="Arial"/>
          <w:sz w:val="24"/>
          <w:szCs w:val="24"/>
        </w:rPr>
        <w:t>:</w:t>
      </w:r>
    </w:p>
    <w:p>
      <w:pPr>
        <w:pStyle w:val="Normal"/>
        <w:tabs>
          <w:tab w:val="clear" w:pos="2268"/>
        </w:tabs>
        <w:spacing w:lineRule="auto" w:line="240"/>
        <w:rPr>
          <w:rFonts w:ascii="Arial" w:hAnsi="Arial" w:cs="Arial"/>
          <w:bCs/>
          <w:sz w:val="24"/>
          <w:szCs w:val="24"/>
        </w:rPr>
      </w:pPr>
      <w:r>
        <w:rPr>
          <w:rFonts w:cs="Arial" w:ascii="Arial" w:hAnsi="Arial"/>
          <w:bCs/>
          <w:sz w:val="24"/>
          <w:szCs w:val="24"/>
        </w:rPr>
      </w:r>
    </w:p>
    <w:p>
      <w:pPr>
        <w:pStyle w:val="Normal"/>
        <w:tabs>
          <w:tab w:val="clear" w:pos="2268"/>
          <w:tab w:val="left" w:pos="2835" w:leader="none"/>
        </w:tabs>
        <w:spacing w:lineRule="auto" w:line="240"/>
        <w:rPr/>
      </w:pPr>
      <w:r>
        <w:rPr>
          <w:rFonts w:eastAsia="Calibri" w:cs="Arial" w:ascii="Arial" w:hAnsi="Arial"/>
          <w:sz w:val="24"/>
          <w:szCs w:val="24"/>
          <w:lang w:eastAsia="en-US"/>
        </w:rPr>
        <w:tab/>
        <w:t>“Artículo 1°.- Incorpóranse en la ley Nº 19.496, sobre protección de los derechos de los consumidores, los siguientes artículos 15 A, 15 B y 15 C:</w:t>
      </w:r>
    </w:p>
    <w:p>
      <w:pPr>
        <w:pStyle w:val="Normal"/>
        <w:tabs>
          <w:tab w:val="clear" w:pos="2268"/>
          <w:tab w:val="left" w:pos="2835"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w:t>
      </w:r>
      <w:r>
        <w:rPr>
          <w:rFonts w:eastAsia="Calibri" w:cs="Arial" w:ascii="Arial" w:hAnsi="Arial"/>
          <w:b/>
          <w:sz w:val="24"/>
          <w:szCs w:val="24"/>
          <w:lang w:eastAsia="en-US"/>
        </w:rPr>
        <w:t>Artículo 15 A.- Los proveedores que ofrezcan servicios de estacionamiento de acceso al público general, cualquiera sea el medio de pago utilizado, se regirán por las siguientes reglas:</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tab/>
        <w:t>a) El cobro de uso del servicio de estacionamiento por períodos inferiores a 24 horas, se podrá efectuar optando por alguna de las siguientes modalidades:</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b/>
          <w:sz w:val="24"/>
          <w:szCs w:val="24"/>
          <w:lang w:eastAsia="en-US"/>
        </w:rPr>
        <w:tab/>
        <w:t>i) Cobro por minuto efectivo de uso del servicio, quedando prohibido el cargo por períodos, rangos o tramos de tiempo.</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b/>
          <w:sz w:val="24"/>
          <w:szCs w:val="24"/>
          <w:lang w:eastAsia="en-US"/>
        </w:rPr>
        <w:tab/>
        <w:t>ii) Cobro por tramo de tiempo vencido, no pudiendo establecer un periodo inicial inferior a media hora. Los siguientes tramos o periodos no podrán ser inferiores a 10 minutos cada uno.</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b/>
          <w:sz w:val="24"/>
          <w:szCs w:val="24"/>
          <w:lang w:eastAsia="en-US"/>
        </w:rPr>
        <w:tab/>
        <w:t>b) Cualquiera sea la modalidad de cobro que utilice el proveedor del servicio de estacionamientos no podrá, bajo circunstancia alguna, redondear o aproximar la tarifa al alza.</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b/>
          <w:sz w:val="24"/>
          <w:szCs w:val="24"/>
          <w:lang w:eastAsia="en-US"/>
        </w:rPr>
        <w:tab/>
        <w:t>c) Los proveedores de servicio de estacionamiento podrán fijar un período de uso del servicio sin cobro, de acuerdo a sus políticas comerciales o a las condiciones de uso de dicho servicio.</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b/>
          <w:sz w:val="24"/>
          <w:szCs w:val="24"/>
          <w:lang w:eastAsia="en-US"/>
        </w:rPr>
        <w:tab/>
        <w:t>d) En caso de pérdida del comprobante de ingreso por parte del consumidor, corresponderá al proveedor consultar sus registros con el fin de determinar de manera fehaciente el tiempo efectivo de utilización del servicio, debiendo cobrar, en tal caso, el precio o tarifa correspondiente a éste, quedando prohibido cobrar una tarifa prefijada, multas o recargos. En este caso, el proveedor deberá solicitar al consumidor cualquier antecedente que permita acreditar o identificar al propietario del vehículo.</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tab/>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b/>
          <w:sz w:val="24"/>
          <w:szCs w:val="24"/>
          <w:lang w:eastAsia="en-US"/>
        </w:rPr>
        <w:tab/>
        <w:t>e) Si, con ocasión del servicio y como consecuencia de la falta de medidas de seguridad adecuadas en la prestación de éste, se producen hurtos o robos de vehículos, o daño en éstos, el proveedor del servicio será civilmente responsable de los perjuicios causados al consumidor, sin perjuicio de la responsabilidad infraccional que corresponda de acuerdo a las reglas generales de esta ley.</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b/>
          <w:sz w:val="24"/>
          <w:szCs w:val="24"/>
          <w:lang w:eastAsia="en-US"/>
        </w:rPr>
        <w:tab/>
        <w:t xml:space="preserve">Cualquier declaración del proveedor en orden a eximir o a limitar su responsabilidad por hurtos, robos o daños ocurridos con ocasión del servicio, no producirá efecto alguno y se considerará como inexistente. </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b/>
          <w:sz w:val="24"/>
          <w:szCs w:val="24"/>
          <w:lang w:eastAsia="en-US"/>
        </w:rPr>
        <w:tab/>
        <w:t>f) El proveedor deberá exhibir de forma visible y clara, en los puntos donde se realice el pago del estacionamiento, y en los ingresos del recinto, el listado de los derechos y obligaciones establecidas en la ley, haciendo mención del derecho del consumidor de acudir al Servicio Nacional del Consumidor o al Juzgado de Policía Local competente, en caso de infracción.</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Artículo 15 B.- Los prestadores institucionales de salud, sean éstos de carácter público o privado, no podrán realizar cobro alguno por los servicios de estacionamiento, cuando éstos sean utilizados con ocasión de servicios de urgencia o emergencia, y durante el tiempo que duren éstas o por pacientes que presenten dificultad física permanente o transitoria para su desplazamiento, circunstancia que deberá ser acreditada por el profesional a cargo del tratamiento o atención de salud.</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Artículo 15 C.- A quien administre el servicio de estacionamientos en la vía pública sólo les será aplicable lo dispuesto en las letras a), b) y c) del artículo 15 A.”.</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Artículo 2°.- Agrégase en el artículo 148 de la ley N° 18.290, de Tránsito, cuyo texto refundido, coordinado y sistematizado fue fijado por el decreto con fuerza de ley N° 1, de los Ministerios de Transportes y Telecomunicaciones y de Justicia, promulgado el año 2007 y publicado el año 2009, el siguiente inciso segundo:</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tab/>
        <w:t>“En todas las vías públicas donde esté permitido estacionar sujeto al pago de un precio o tarifa, su cobro deberá efectuarse de conformidad a lo dispuesto en las letras a), b) y c) del artículo 15 A de la ley N° 19.496. No se podrá exigir al usuario, bajo circunstancia alguna, el pago por rangos o tramos de tiempo superior o distinto al tiempo efectivamente utilizado.”.</w:t>
      </w:r>
      <w:r>
        <w:br w:type="page"/>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jc w:val="center"/>
        <w:rPr>
          <w:rFonts w:ascii="Arial" w:hAnsi="Arial" w:eastAsia="Calibri" w:cs="Arial"/>
          <w:b/>
          <w:b/>
          <w:sz w:val="24"/>
          <w:szCs w:val="24"/>
          <w:lang w:eastAsia="en-US"/>
        </w:rPr>
      </w:pPr>
      <w:r>
        <w:rPr>
          <w:rFonts w:eastAsia="Calibri" w:cs="Arial" w:ascii="Arial" w:hAnsi="Arial"/>
          <w:b/>
          <w:sz w:val="24"/>
          <w:szCs w:val="24"/>
          <w:lang w:eastAsia="en-US"/>
        </w:rPr>
        <w:t>DISPOSICIONES TRANSITORIAS</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sz w:val="24"/>
          <w:szCs w:val="24"/>
          <w:lang w:eastAsia="en-US"/>
        </w:rPr>
        <w:tab/>
        <w:t>Artículo primero transitorio.- La presente ley entrará en vigencia 90 días después de su publicación en el Diario Oficial.</w:t>
      </w:r>
    </w:p>
    <w:p>
      <w:pPr>
        <w:pStyle w:val="Normal"/>
        <w:tabs>
          <w:tab w:val="clear" w:pos="2268"/>
          <w:tab w:val="left" w:pos="2835" w:leader="none"/>
          <w:tab w:val="center" w:pos="4419" w:leader="none"/>
          <w:tab w:val="right" w:pos="8838" w:leader="none"/>
        </w:tabs>
        <w:spacing w:lineRule="auto" w:line="24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b/>
          <w:sz w:val="24"/>
          <w:szCs w:val="24"/>
          <w:lang w:eastAsia="en-US"/>
        </w:rPr>
        <w:tab/>
        <w:t xml:space="preserve">Artículo segundo transitorio.-  Lo dispuesto en el presente ley se aplicará a las concesiones de obras públicas vigentes, reguladas por el decreto supremo N° 900, del Ministerio de Obras Públicas, promulgado y publicado el año 1996, que fija el texto refundido, coordinado y sistematizado del decreto con fuerza de ley N°164, del mencionado Ministerio, publicado el año 1991, Ley de Concesiones de Obras Públicas y por el decreto con fuerza de ley N° 850, del Ministerio de Obras Públicas, promulgado el año 1997 y publicado el año 1998, y que entre los servicios incorporados en la concesión se encuentre el de estacionamientos que considere el cobro por el uso de los mismos, una vez concluido el plazo de concesión entregado a la fecha de publicación de la presente ley, sin importar cualquier renovación, la que se entenderá como nuevo contrato. </w:t>
      </w:r>
    </w:p>
    <w:p>
      <w:pPr>
        <w:pStyle w:val="Normal"/>
        <w:tabs>
          <w:tab w:val="clear" w:pos="2268"/>
          <w:tab w:val="left" w:pos="2835" w:leader="none"/>
          <w:tab w:val="center" w:pos="4419" w:leader="none"/>
          <w:tab w:val="right" w:pos="8838" w:leader="none"/>
        </w:tabs>
        <w:spacing w:lineRule="auto" w:line="240"/>
        <w:rPr>
          <w:rFonts w:ascii="Arial" w:hAnsi="Arial" w:eastAsia="Calibri" w:cs="Arial"/>
          <w:b/>
          <w:b/>
          <w:sz w:val="24"/>
          <w:szCs w:val="24"/>
          <w:lang w:eastAsia="en-US"/>
        </w:rPr>
      </w:pPr>
      <w:r>
        <w:rPr>
          <w:rFonts w:eastAsia="Calibri" w:cs="Arial" w:ascii="Arial" w:hAnsi="Arial"/>
          <w:b/>
          <w:sz w:val="24"/>
          <w:szCs w:val="24"/>
          <w:lang w:eastAsia="en-US"/>
        </w:rPr>
      </w:r>
    </w:p>
    <w:p>
      <w:pPr>
        <w:pStyle w:val="Normal"/>
        <w:tabs>
          <w:tab w:val="clear" w:pos="2268"/>
          <w:tab w:val="left" w:pos="2835" w:leader="none"/>
          <w:tab w:val="center" w:pos="4419" w:leader="none"/>
          <w:tab w:val="right" w:pos="8838" w:leader="none"/>
        </w:tabs>
        <w:spacing w:lineRule="auto" w:line="240"/>
        <w:rPr/>
      </w:pPr>
      <w:r>
        <w:rPr>
          <w:rFonts w:eastAsia="Calibri" w:cs="Arial" w:ascii="Arial" w:hAnsi="Arial"/>
          <w:b/>
          <w:sz w:val="24"/>
          <w:szCs w:val="24"/>
          <w:lang w:eastAsia="en-US"/>
        </w:rPr>
        <w:tab/>
        <w:t>Artículo tercero transitorio.- Lo dispuesto en el artículo 15 C se aplicará a los contratos de servicios de estacionamiento concesionados en la vía pública suscritos con anterioridad a la entrada en vigencia de esta ley, cuando las bases de licitación del servicio o el contrato de concesión hayan dispuesto expresamente otra modalidad de cobro, una vez concluido el plazo de concesión entregado a la fecha de publicación de la presente ley, sin importar cualquier renovación, la que se entenderá como nuevo contrato.”.”.</w:t>
      </w:r>
    </w:p>
    <w:p>
      <w:pPr>
        <w:pStyle w:val="Normal"/>
        <w:tabs>
          <w:tab w:val="clear" w:pos="2268"/>
          <w:tab w:val="left" w:pos="2835" w:leader="none"/>
        </w:tabs>
        <w:spacing w:lineRule="auto" w:line="240"/>
        <w:jc w:val="left"/>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2268"/>
        </w:tabs>
        <w:spacing w:lineRule="auto" w:line="240"/>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2268"/>
          <w:tab w:val="left" w:pos="2835" w:leader="none"/>
        </w:tabs>
        <w:spacing w:lineRule="auto" w:line="240"/>
        <w:rPr>
          <w:rFonts w:ascii="Arial" w:hAnsi="Arial" w:cs="Arial"/>
          <w:bCs/>
          <w:sz w:val="24"/>
          <w:szCs w:val="24"/>
          <w:lang w:val="es-CL"/>
        </w:rPr>
      </w:pPr>
      <w:r>
        <w:rPr>
          <w:rFonts w:cs="Arial" w:ascii="Arial" w:hAnsi="Arial"/>
          <w:bCs/>
          <w:sz w:val="24"/>
          <w:szCs w:val="24"/>
          <w:lang w:val="es-CL"/>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r>
        <w:br w:type="page"/>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Acordado en sesiones celebradas los días 13 de abril, 3 y 17 de mayo de 2016, con asistencia de sus miembros Honorables Senadores señora Lily Pérez San Martín y señores Iván Moreira Barros, Jorge Pizarro Soto, Rabindranath Quinteros Lara y Eugenio Tuma Zedán y Honorables Diputados señora Maya Fernández Allende y señores Marcelo Chávez Velásquez (Fuad Chahín Valenzuela), José Manuel Edwards Silva, Joaquín Lavín León y Joaquín Tuma Zedán.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30 de mayo de 2016.</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PEDRO FADIC RUIZ</w:t>
      </w:r>
    </w:p>
    <w:p>
      <w:pPr>
        <w:pStyle w:val="Normal"/>
        <w:spacing w:lineRule="auto" w:line="240"/>
        <w:jc w:val="center"/>
        <w:rPr>
          <w:rFonts w:ascii="Arial" w:hAnsi="Arial" w:cs="Arial"/>
          <w:b/>
          <w:b/>
          <w:sz w:val="24"/>
          <w:szCs w:val="24"/>
        </w:rPr>
      </w:pPr>
      <w:r>
        <w:rPr>
          <w:rFonts w:cs="Arial" w:ascii="Arial" w:hAnsi="Arial"/>
          <w:b/>
          <w:sz w:val="24"/>
          <w:szCs w:val="24"/>
        </w:rPr>
        <w:t>Secretario de la Comisión Mixt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Courier New" w:hAnsi="Courier New" w:cs="Courier New"/>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CarCar">
    <w:name w:val=" Car C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Car">
    <w:name w:val="Car"/>
    <w:basedOn w:val="Normal"/>
    <w:qFormat/>
    <w:pPr>
      <w:tabs>
        <w:tab w:val="clear" w:pos="2268"/>
      </w:tabs>
      <w:spacing w:lineRule="exact" w:line="240" w:before="0" w:after="160"/>
      <w:jc w:val="left"/>
    </w:pPr>
    <w:rPr>
      <w:rFonts w:ascii="Verdana" w:hAnsi="Verdana" w:cs="Verdana"/>
      <w:spacing w:val="-5"/>
      <w:sz w:val="24"/>
      <w:szCs w:val="24"/>
      <w:lang w:val="en-US"/>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3:20:00Z</dcterms:created>
  <dc:creator>PFADIC</dc:creator>
  <dc:description/>
  <dc:language>en-US</dc:language>
  <cp:lastModifiedBy>CKARMY</cp:lastModifiedBy>
  <cp:lastPrinted>2016-05-31T09:19:00Z</cp:lastPrinted>
  <dcterms:modified xsi:type="dcterms:W3CDTF">2016-05-31T13:20:00Z</dcterms:modified>
  <cp:revision>2</cp:revision>
  <dc:subject/>
  <dc:title>INFORME DE LA COMISIÓN MIXTA encargada de proponer la forma y modo de superar las discrepancias producidas entre el Senado y la Cámara de Diputados, respecto del proyecto de ley que …</dc:title>
</cp:coreProperties>
</file>