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-46990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4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-3.7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4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7 de noviembre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de origen en moción de la señora diputada </w:t>
      </w:r>
      <w:r>
        <w:rPr/>
        <w:t>Carolina Goic Boroevic y de los señores diputados Gabriel Ascencio Mansilla, Miodrag Marinovic Solo de Zaldívar, David Sandoval Plaza y Pedro Velásquez Seguel</w:t>
      </w:r>
      <w:r>
        <w:rPr>
          <w:rFonts w:cs="Courier New" w:ascii="Courier New" w:hAnsi="Courier New"/>
          <w:color w:val="000000"/>
          <w:szCs w:val="24"/>
          <w:lang w:eastAsia="es-CL"/>
        </w:rPr>
        <w:t xml:space="preserve">, </w:t>
      </w:r>
      <w:r>
        <w:rPr>
          <w:rFonts w:cs="Courier New" w:ascii="Courier New" w:hAnsi="Courier New"/>
          <w:szCs w:val="24"/>
        </w:rPr>
        <w:t>correspondiente al boletín N° 7138-03,</w:t>
      </w:r>
      <w:r>
        <w:rPr>
          <w:rFonts w:cs="Courier New" w:ascii="Courier New" w:hAnsi="Courier New"/>
          <w:szCs w:val="24"/>
          <w:lang w:val="es-ES"/>
        </w:rPr>
        <w:t xml:space="preserve">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418"/>
        <w:jc w:val="both"/>
        <w:rPr/>
      </w:pPr>
      <w:r>
        <w:rPr>
          <w:lang w:val="es-CL"/>
        </w:rPr>
        <w:t>“</w:t>
      </w:r>
      <w:r>
        <w:rPr>
          <w:lang w:val="es-CL"/>
        </w:rPr>
        <w:t>Artículo único.- Incorpórase en la ley sobre Expendio y Consumo de Bebidas Alcohólicas, contenida en el artículo primero de la ley N° 19.925, a continuación del artículo transitorio, que pasa a ser artículo primero transitorio, el siguiente artícul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418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418"/>
        <w:jc w:val="both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>Artículo segundo transitorio.- Exceptúanse de lo dispuesto en el artículo 14 las patentes existentes a la fecha de publicación de esta ley, clasificadas en las letras A y H del artículo 3°, de las regiones de Aysén del General Carlos Ibáñez del Campo y de Magallanes y de la Antártica Chilen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418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lang w:val="es-CL"/>
        </w:rPr>
        <w:tab/>
        <w:t>Esta excepción corresponderá para las patentes que no hayan sido canceladas por las causales que determina la ley, incluyendo la clausura del local.”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1418"/>
        <w:jc w:val="both"/>
        <w:rPr>
          <w:lang w:val="es-CL"/>
        </w:rPr>
      </w:pPr>
      <w:r>
        <w:rPr>
          <w:lang w:val="es-CL"/>
        </w:rPr>
        <w:t>Artículo transitorio.- Las patentes de las letras A y H del artículo 3º de la ley sobre Expendio y Consumo de Bebidas Alcohólicas, contenida en el artículo primero de la ley N° 19.925, de las regiones de Aysén del General Carlos Ibáñez del Campo y de Magallanes y de la Antártica Chilena, que hayan sido trasladadas entre la entrada en vigencia de la referida ley y el 15 de agosto de 2013, se podrán acoger a la excepción que contempla el artículo segundo transitorio de dicho cuerpo legal.”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strike/>
          <w:szCs w:val="24"/>
          <w:lang w:val="es-CL"/>
        </w:rPr>
      </w:pPr>
      <w:r>
        <w:rPr>
          <w:rFonts w:cs="Courier New" w:ascii="Courier New" w:hAnsi="Courier New"/>
          <w:strike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firstLine="170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tabs>
          <w:tab w:val="clear" w:pos="709"/>
          <w:tab w:val="left" w:pos="1276" w:leader="none"/>
        </w:tabs>
        <w:ind w:right="1752" w:firstLine="567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7:00Z</dcterms:created>
  <dc:creator>Patricio Velásquez Weisse</dc:creator>
  <dc:description/>
  <cp:keywords/>
  <dc:language>en-US</dc:language>
  <cp:lastModifiedBy>mramos</cp:lastModifiedBy>
  <cp:lastPrinted>2013-11-27T12:55:00Z</cp:lastPrinted>
  <dcterms:modified xsi:type="dcterms:W3CDTF">2013-11-27T15:55:00Z</dcterms:modified>
  <cp:revision>6</cp:revision>
  <dc:subject/>
  <dc:title>OFICIO 2</dc:title>
</cp:coreProperties>
</file>