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eastAsia="Arial" w:cs="Arial"/>
          <w:b/>
          <w:b/>
          <w:bCs/>
        </w:rPr>
      </w:pPr>
      <w:r>
        <w:rPr>
          <w:rFonts w:eastAsia="Arial" w:cs="Arial" w:ascii="Arial" w:hAnsi="Arial"/>
          <w:b/>
          <w:bCs/>
        </w:rPr>
        <w:t>INFORME DE LA COMISION MIXTA</w:t>
      </w:r>
      <w:r>
        <w:rPr>
          <w:rFonts w:eastAsia="Arial" w:cs="Arial" w:ascii="Arial" w:hAnsi="Arial"/>
        </w:rPr>
        <w:t xml:space="preserve"> recaído en el proyecto de ley que modifica el artículo 73 del Código de Minería. (Boletín Nº 2294-08).</w:t>
      </w:r>
    </w:p>
    <w:p>
      <w:pPr>
        <w:pStyle w:val="Normal"/>
        <w:spacing w:lineRule="auto" w:line="240"/>
        <w:ind w:left="3402" w:hanging="0"/>
        <w:rPr>
          <w:rFonts w:ascii="Arial" w:hAnsi="Arial" w:eastAsia="Arial" w:cs="Arial"/>
        </w:rPr>
      </w:pPr>
      <w:r>
        <w:rPr>
          <w:rFonts w:eastAsia="Arial" w:cs="Arial" w:ascii="Arial" w:hAnsi="Arial"/>
        </w:rPr>
        <w:t>___________________________</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HONORABLE CAMARA DE DIPUTADOS,</w:t>
      </w:r>
    </w:p>
    <w:p>
      <w:pPr>
        <w:pStyle w:val="Normal"/>
        <w:tabs>
          <w:tab w:val="left" w:pos="2835" w:leader="none"/>
        </w:tabs>
        <w:spacing w:lineRule="auto" w:line="240"/>
        <w:rPr>
          <w:rFonts w:ascii="Arial" w:hAnsi="Arial" w:eastAsia="Arial" w:cs="Arial"/>
        </w:rPr>
      </w:pPr>
      <w:r>
        <w:rPr>
          <w:rFonts w:eastAsia="Arial" w:cs="Arial" w:ascii="Arial" w:hAnsi="Arial"/>
        </w:rPr>
        <w:t>HONORABLE SENADO:</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TextBody"/>
        <w:tabs>
          <w:tab w:val="left" w:pos="2835" w:leader="none"/>
        </w:tabs>
        <w:spacing w:lineRule="auto" w:line="240"/>
        <w:ind w:right="0" w:hanging="0"/>
        <w:rPr>
          <w:rFonts w:ascii="Arial" w:hAnsi="Arial" w:eastAsia="Arial" w:cs="Arial"/>
        </w:rPr>
      </w:pPr>
      <w:r>
        <w:rPr>
          <w:rFonts w:eastAsia="Arial" w:cs="Arial" w:ascii="Arial" w:hAnsi="Arial"/>
        </w:rPr>
        <w:tab/>
        <w:t>La Comisión Mixta constituida en conformidad a lo dispuesto en el artículo 68 de la Constitución Política, tiene el honor de proponeros la forma y modo de resolver la divergencia surgida entre el H. Senado y la H. Cámara de Diputados, durante la tramitación del proyecto de ley individualizado en el rubro.</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La H. Cámara de Diputados, mediante oficio Nº 2917, de fecha 4 de julio de 2000, designó como integrantes de la referida Comisión Mixta a los HH. Diputados señores Enrique Krauss Rusque, Antonio Leal Labrín, Darío Molina Sanhueza, Jaime Mulet Martínez y Baldo Prokurica Prokurica.</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El H. Senado, por su parte, en sesión de fecha 5 de julio de 2000, nombró como integrantes de la misma a los HH. Senadores miembros de su Comisión de Minería y Energía.</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Previa citación del señor Presidente del Senado, la Comisión Mixta se constituyó el día 1 de agosto de 2000, con la asistencia de sus miembros, HH. Senadores señores Carlos Cantero, Jorge Lavandero y Augusto Parra, y HH. Diputados señores Enrique Krauss, Darío Molina, Jaime Mulet y Baldo Prokurica.  Eligió por unanimidad como Presidente al H. Senador señor Jorge Lavandero, quien lo es también de la Comisión de Minería y Energía del Senado y, de inmediato, se abocó al cumplimiento de su cometido.</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jc w:val="center"/>
        <w:rPr>
          <w:rFonts w:ascii="Arial" w:hAnsi="Arial" w:eastAsia="Arial" w:cs="Arial"/>
        </w:rPr>
      </w:pPr>
      <w:r>
        <w:rPr>
          <w:rFonts w:eastAsia="Arial" w:cs="Arial" w:ascii="Arial" w:hAnsi="Arial"/>
        </w:rPr>
        <w:t>----------</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La controversia se ha originado en el rechazo de la H. Cámara de Diputados a la modificación introducida por el H. Senado, en segundo trámite constitucional, al proyecto aprobado por aquella Cámara, en primer trámite.</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A continuación, se efectúa una relación de la discrepancia suscitada entre ambas Corporaciones durante la tramitación de la iniciativa, así como de los acuerdos adoptados al respecto por la Comisión Mixta.</w:t>
      </w:r>
    </w:p>
    <w:p>
      <w:pPr>
        <w:pStyle w:val="Header"/>
        <w:tabs>
          <w:tab w:val="clear" w:pos="4252"/>
          <w:tab w:val="clear" w:pos="8504"/>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Primeramente, cabe señalar que el artículo 73 del Código de Minería, en su texto vigente, establece, en el inciso primero, que el ingeniero o perito no podrá en caso alguno abarcar con la mensura pertenencias vigentes.</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El inciso segundo agrega que el ingeniero o perito que a sabiendas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El inciso tercero dispone que 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Por último, el inciso cuarto estipula que la acción penal correspondiente sólo podrá ser ejercitada por el titular de la concesión que soporte directamente la superposición.</w:t>
      </w:r>
    </w:p>
    <w:p>
      <w:pPr>
        <w:pStyle w:val="PlainText"/>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240"/>
        <w:rPr>
          <w:rFonts w:ascii="Arial" w:hAnsi="Arial" w:eastAsia="Arial" w:cs="Arial"/>
        </w:rPr>
      </w:pPr>
      <w:r>
        <w:rPr>
          <w:rFonts w:eastAsia="Arial" w:cs="Arial" w:ascii="Arial" w:hAnsi="Arial"/>
        </w:rPr>
        <w:tab/>
        <w:t>La H. Cámara de Diputados, en primer trámite constitucional, y el H. Senado, en segundo trámite, aprobaron sendos textos para un artículo único, compuesto por dos letras, por el cual se modifica el artículo 73 del Código de Minería, recién descrit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Letra a)</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ab/>
        <w:t>La H. Cámara de Diputados, en primer trámite constitucional, sustituyó el inciso segundo vigente, por el siguie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El ingeniero o perito que a sabiendas mensurare pertenencias vigentes será castigado con reclusión menor en su grado mínimo e inhabilitación especial temporal de tres años y un día a cinco años para cargos y oficios públicos y profesiones titulare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Por su parte, el H. Senado, en segundo trámite, sustituyó esta última norma, por otra, del siguiente tenor:</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El ingeniero o perito que a sabiendas infringiere la prohibición del inciso precedente sufrirá la pena de reclusión menor en su grado mínimo, y la accesoria de suspensión de cargo u oficio público o profesión titular.".</w:t>
      </w:r>
    </w:p>
    <w:p>
      <w:pPr>
        <w:pStyle w:val="PlainText"/>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240"/>
        <w:rPr>
          <w:rFonts w:ascii="Arial" w:hAnsi="Arial" w:eastAsia="Arial" w:cs="Arial"/>
        </w:rPr>
      </w:pPr>
      <w:r>
        <w:rPr>
          <w:rFonts w:eastAsia="Arial" w:cs="Arial" w:ascii="Arial" w:hAnsi="Arial"/>
        </w:rPr>
        <w:tab/>
        <w:t>La H. Cámara de Diputados, en tercer trámite constitucional, rechazó la modificación individualizada.</w:t>
      </w:r>
    </w:p>
    <w:p>
      <w:pPr>
        <w:pStyle w:val="PlainText"/>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240"/>
        <w:rPr>
          <w:rFonts w:ascii="Arial" w:hAnsi="Arial" w:eastAsia="Arial" w:cs="Arial"/>
        </w:rPr>
      </w:pPr>
      <w:r>
        <w:rPr>
          <w:rFonts w:eastAsia="Arial" w:cs="Arial" w:ascii="Arial" w:hAnsi="Arial"/>
        </w:rPr>
        <w:tab/>
        <w:t>En el seno de vuestra Comisión Mixta, el H. Diputado señor Prokurica señaló que no estaba en contra del texto aprobado por el H. Senado en segundo trámite constitucional, sino, más bien, lo que pretendió la H. Cámara de Diputados fue que quedara plenamente clara la duración de la pena accesoria que se consulta en el inciso que se sustituye por la letra en comento.  Pero, a su juicio, ya que en el artículo 25 del Código Penal se estipula expresamente que la pena de suspensión de cargo u oficio público o profesión titular va de 61 días a tres años, su inquietud se satisface, por lo que está dispuesto a aprobar el texto adoptado por el H. Senado, cuestión en la que coincidieron los demás señores Diputados presentes.</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La Comisión Mixta, con los votos favorables de los HH. Senadores señores Cantero, Lavandero y Parra y de los HH. Diputados señores Krauss, Molina, Mulet y Prokurica, procedió a aprobar el texto adoptado por el H. Senado, en segundo trámite constitucional.</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Letra b)</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ab/>
        <w:t>La H. Cámara de Diputados, en primer trámite constitucional, reemplazó el inciso final del artículo 73 del Código de Minería, por el siguie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La acción penal que nace del delito establecido en el inciso segundo no podrá ser ejercida por el Ministerio Público ni por otra persona que no fuere el titular de la concesión o su representante legal que soporte directamente la concesión superpuesta.".</w:t>
      </w:r>
      <w:r>
        <w:br w:type="page"/>
      </w:r>
    </w:p>
    <w:p>
      <w:pPr>
        <w:pStyle w:val="Normal"/>
        <w:tabs>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Por su parte, el H. Senado, en segundo trámite, sustituyó esta norma, por otra, del siguiente tenor:</w:t>
      </w:r>
    </w:p>
    <w:p>
      <w:pPr>
        <w:pStyle w:val="Normal"/>
        <w:tabs>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La acción penal correspondiente tiene el carácter de privada y sólo podrá ser ejercida por el titular de la concesión que soporte directamente la superposición.".</w:t>
      </w:r>
    </w:p>
    <w:p>
      <w:pPr>
        <w:pStyle w:val="Normal"/>
        <w:tabs>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240"/>
        <w:rPr>
          <w:rFonts w:ascii="Arial" w:hAnsi="Arial" w:eastAsia="Arial" w:cs="Arial"/>
        </w:rPr>
      </w:pPr>
      <w:r>
        <w:rPr>
          <w:rFonts w:eastAsia="Arial" w:cs="Arial" w:ascii="Arial" w:hAnsi="Arial"/>
        </w:rPr>
        <w:tab/>
        <w:t>La H. Cámara de Diputados, en tercer trámite constitucional, rechazó la modificación recién señalada.</w:t>
      </w:r>
    </w:p>
    <w:p>
      <w:pPr>
        <w:pStyle w:val="PlainText"/>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240"/>
        <w:rPr>
          <w:rFonts w:ascii="Arial" w:hAnsi="Arial" w:eastAsia="Arial" w:cs="Arial"/>
        </w:rPr>
      </w:pPr>
      <w:r>
        <w:rPr>
          <w:rFonts w:eastAsia="Arial" w:cs="Arial" w:ascii="Arial" w:hAnsi="Arial"/>
        </w:rPr>
        <w:tab/>
        <w:t>En el seno de vuestra Comisión Mixta, el H. Senador señor Parra manifestó su interés en hacer una precisión, a saber, que dado que está en tramitación el nuevo Código Procesal Penal y entre los delitos de acción penal privada que contempla no aparece mencionado el que se viene proponiendo en el proyecto de ley en informe, resulta oportuno, a su juicio, dejar constancia que esta Comisión Mixta entiende que la dictación y entrada en vigencia del referido nuevo Código no originará una derogación tácita del delito en cuestión, puesto que se está actuando con conocimiento de la norma que considerará el aludido cuerpo legal.</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Por su parte, el H. Diputado señor Prokurica indicó que la propuesta del H. Senado, respecto de la letra en comento, cumple bien el objetivo final, que es evitar los denominados "juicios de los piratas de la minería", que son personas que no tienen pertenencias mineras ni se dedican a la minería, pero que, por una parte, generan juicios cuyo objetivo es quedarse con pertenencias de mineros de escasos recursos que no pueden permanecer litigando por mucho tiempo, o, por otra, pretenden obtener ventajas económicas obstaculizando el desarrollo de proyectos mineros.</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La Comisión Mixta, con los votos favorables de los HH. Senadores señores Cantero, Lavandero y Parra y de los HH. Diputados señores Krauss, Molina, Mulet y Prokurica, procedió a aprobar el texto adoptado por el H. Senado, en segundo trámite constitucional.</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jc w:val="center"/>
        <w:rPr>
          <w:rFonts w:ascii="Arial" w:hAnsi="Arial" w:eastAsia="Arial" w:cs="Arial"/>
        </w:rPr>
      </w:pPr>
      <w:r>
        <w:rPr>
          <w:rFonts w:eastAsia="Arial" w:cs="Arial" w:ascii="Arial" w:hAnsi="Arial"/>
        </w:rPr>
        <w:t>----------</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En mérito de las consideraciones precedentemente expuestas, vuestra Comisión Mixta acogió íntegramente el texto aprobado por el H. Senado en segundo trámite constitucional, por lo que tiene el honor de efectuaros la siguiente proposición, como forma y modo de resolver las diferencias suscitadas entre ambas ramas del Congreso Nacional:</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BodyText2"/>
        <w:rPr>
          <w:rFonts w:ascii="Arial" w:hAnsi="Arial" w:eastAsia="Arial" w:cs="Arial"/>
          <w:b/>
          <w:b/>
          <w:bCs/>
        </w:rPr>
      </w:pPr>
      <w:r>
        <w:rPr>
          <w:rFonts w:eastAsia="Arial" w:cs="Arial" w:ascii="Arial" w:hAnsi="Arial"/>
          <w:b/>
          <w:bCs/>
        </w:rPr>
        <w:t>"PROYECTO DE LEY:</w:t>
      </w:r>
    </w:p>
    <w:p>
      <w:pPr>
        <w:pStyle w:val="Normal"/>
        <w:tabs>
          <w:tab w:val="left" w:pos="2835" w:leader="none"/>
        </w:tabs>
        <w:spacing w:lineRule="auto" w:line="240"/>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sz w:val="24"/>
          <w:szCs w:val="24"/>
        </w:rPr>
        <w:tab/>
      </w:r>
      <w:r>
        <w:rPr>
          <w:rFonts w:eastAsia="Arial" w:cs="Arial" w:ascii="Arial" w:hAnsi="Arial"/>
          <w:b/>
          <w:bCs/>
          <w:sz w:val="24"/>
          <w:szCs w:val="24"/>
        </w:rPr>
        <w:t>Artículo único</w:t>
      </w:r>
      <w:r>
        <w:rPr>
          <w:rFonts w:eastAsia="Arial" w:cs="Arial" w:ascii="Arial" w:hAnsi="Arial"/>
          <w:sz w:val="24"/>
          <w:szCs w:val="24"/>
        </w:rPr>
        <w:t>.- Introdúcense las siguientes modificaciones al artículo 73 del Código de Minerí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 Sustitúyese el inciso segundo, por el siguie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El ingeniero o perito que a sabiendas infringiere la prohibición del inciso precedente sufrirá la pena de reclusión menor en su grado mínimo, y la accesoria de suspensión de cargo u oficio público o profesión titular.".</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b) Reemplázase el inciso final, por el siguie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La acción penal correspondiente tiene el carácter de privada y sólo podrá ser ejercida por el titular de la concesión que soporte directamente la superposición.".".</w:t>
      </w:r>
    </w:p>
    <w:p>
      <w:pPr>
        <w:pStyle w:val="Normal"/>
        <w:tabs>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240"/>
        <w:jc w:val="center"/>
        <w:rPr>
          <w:rFonts w:ascii="Arial" w:hAnsi="Arial" w:eastAsia="Arial" w:cs="Arial"/>
        </w:rPr>
      </w:pPr>
      <w:r>
        <w:rPr>
          <w:rFonts w:eastAsia="Arial" w:cs="Arial" w:ascii="Arial" w:hAnsi="Arial"/>
        </w:rPr>
        <w:t>--------</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Acordado en sesión celebrada el día 1 de agosto de 2000, con asistencia de los HH. Senadores señores Jorge Lavandero Illanes (Presidente), Carlos Cantero Ojeda y Augusto Parra Muñoz, y de los HH. Diputados señores Enrique Krauss Rusque, Darío Molina Sanhueza, Jaime Mulet Martínez y Baldo Prokurica Prokurica.</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tab/>
        <w:t>Sala de la Comisión Mixta, a 4 de agosto de 2000.</w:t>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spacing w:lineRule="auto" w:line="240"/>
        <w:rPr>
          <w:rFonts w:ascii="Arial" w:hAnsi="Arial" w:eastAsia="Arial" w:cs="Arial"/>
          <w:b/>
          <w:b/>
          <w:bCs/>
        </w:rPr>
      </w:pPr>
      <w:r>
        <w:rPr>
          <w:rFonts w:eastAsia="Arial" w:cs="Arial" w:ascii="Arial" w:hAnsi="Arial"/>
          <w:b/>
          <w:bCs/>
        </w:rPr>
        <w:tab/>
        <w:t>SERGIO SEPULVEDA GUMUCIO</w:t>
      </w:r>
    </w:p>
    <w:p>
      <w:pPr>
        <w:pStyle w:val="Heading2"/>
        <w:rPr>
          <w:rFonts w:ascii="Arial" w:hAnsi="Arial" w:eastAsia="Arial" w:cs="Arial"/>
        </w:rPr>
      </w:pPr>
      <w:r>
        <w:rPr>
          <w:rFonts w:eastAsia="Arial" w:cs="Arial" w:ascii="Arial" w:hAnsi="Arial"/>
        </w:rPr>
        <w:tab/>
        <w:t xml:space="preserve">      Secretario de la Comisión</w:t>
      </w:r>
    </w:p>
    <w:p>
      <w:pPr>
        <w:pStyle w:val="Header"/>
        <w:tabs>
          <w:tab w:val="clear" w:pos="4252"/>
          <w:tab w:val="clear" w:pos="8504"/>
          <w:tab w:val="left" w:pos="2835" w:leader="none"/>
        </w:tabs>
        <w:spacing w:lineRule="auto" w:line="240"/>
        <w:rPr>
          <w:rFonts w:ascii="Arial" w:hAnsi="Arial" w:eastAsia="Arial" w:cs="Arial"/>
        </w:rPr>
      </w:pPr>
      <w:r>
        <w:rPr>
          <w:rFonts w:eastAsia="Arial" w:cs="Arial" w:ascii="Arial" w:hAnsi="Arial"/>
        </w:rPr>
      </w:r>
    </w:p>
    <w:sectPr>
      <w:headerReference w:type="even" r:id="rId2"/>
      <w:headerReference w:type="default" r:id="rId3"/>
      <w:headerReference w:type="first" r:id="rId4"/>
      <w:type w:val="nextPage"/>
      <w:pgSz w:w="12200" w:h="18720"/>
      <w:pgMar w:left="2835" w:right="2268"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47.6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2835" w:leader="none"/>
      </w:tabs>
      <w:spacing w:lineRule="auto" w:line="240"/>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835" w:leader="none"/>
      </w:tabs>
      <w:spacing w:lineRule="auto" w:line="240"/>
      <w:jc w:val="center"/>
    </w:pPr>
    <w:rPr/>
  </w:style>
  <w:style w:type="paragraph" w:styleId="BodyText3">
    <w:name w:val="Body Text 3"/>
    <w:basedOn w:val="Normal"/>
    <w:qFormat/>
    <w:pPr>
      <w:spacing w:lineRule="exact" w:line="360"/>
      <w:ind w:right="-233" w:hanging="0"/>
      <w:jc w:val="center"/>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PlainText">
    <w:name w:val="Plain Text"/>
    <w:basedOn w:val="Normal"/>
    <w:qFormat/>
    <w:pPr>
      <w:spacing w:lineRule="auto" w:line="240"/>
      <w:jc w:val="left"/>
    </w:pPr>
    <w:rPr>
      <w:rFonts w:ascii="Courier New" w:hAnsi="Courier New" w:eastAsia="Courier New" w:cs="Courier New"/>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Usuario Preferencial</dc:creator>
  <dc:description/>
  <dc:language>en-US</dc:language>
  <cp:lastModifiedBy>ACARVALLO</cp:lastModifiedBy>
  <cp:lastPrinted>2000-08-04T16:17:00Z</cp:lastPrinted>
  <dcterms:modified xsi:type="dcterms:W3CDTF">2000-09-01T16:29:00Z</dcterms:modified>
  <cp:revision>2</cp:revision>
  <dc:subject/>
  <dc:title>BOLETIN Nº 1745-13</dc:title>
</cp:coreProperties>
</file>