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lang w:val="es-ES_tradnl"/>
        </w:rPr>
      </w:pPr>
      <w:r>
        <w:rPr>
          <w:rFonts w:cs="Arial" w:ascii="Arial" w:hAnsi="Arial"/>
          <w:b/>
          <w:bCs/>
          <w:sz w:val="24"/>
          <w:szCs w:val="24"/>
          <w:u w:val="single"/>
          <w:lang w:val="es-ES_tradnl"/>
        </w:rPr>
        <w:t>BOLETINES Nºs 7.011-07 y 7.873-07, refundidos</w:t>
      </w:r>
    </w:p>
    <w:p>
      <w:pPr>
        <w:pStyle w:val="Normal"/>
        <w:shd w:fill="FFFFFF"/>
        <w:bidi w:val="0"/>
        <w:ind w:left="0" w:right="0" w:hanging="0"/>
        <w:jc w:val="right"/>
        <w:rPr>
          <w:lang w:val="es-ES_tradnl"/>
        </w:rPr>
      </w:pPr>
      <w:r>
        <w:rPr>
          <w:rFonts w:cs="Arial" w:ascii="Arial" w:hAnsi="Arial"/>
          <w:b/>
          <w:bCs/>
          <w:sz w:val="24"/>
          <w:szCs w:val="24"/>
          <w:u w:val="single"/>
          <w:lang w:val="es-ES_tradnl"/>
        </w:rPr>
        <w:t>INDICACIONES</w:t>
      </w:r>
    </w:p>
    <w:p>
      <w:pPr>
        <w:pStyle w:val="Normal"/>
        <w:shd w:fill="FFFFFF"/>
        <w:bidi w:val="0"/>
        <w:ind w:left="0" w:right="0" w:hanging="0"/>
        <w:jc w:val="right"/>
        <w:rPr>
          <w:lang w:val="es-ES_tradnl"/>
        </w:rPr>
      </w:pPr>
      <w:r>
        <w:rPr>
          <w:rFonts w:cs="Arial" w:ascii="Arial" w:hAnsi="Arial"/>
          <w:b/>
          <w:bCs/>
          <w:sz w:val="24"/>
          <w:szCs w:val="24"/>
          <w:u w:val="single"/>
          <w:lang w:val="es-ES_tradnl"/>
        </w:rPr>
        <w:t>20.01.14</w:t>
      </w:r>
    </w:p>
    <w:p>
      <w:pPr>
        <w:pStyle w:val="Normal"/>
        <w:shd w:fill="FFFFFF"/>
        <w:bidi w:val="0"/>
        <w:ind w:left="0" w:right="0" w:hanging="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INDICACIONES FORMULADAS DURANTE LA DISCUSIÓN EN GENERAL DEL PROYECTO DE LEY, EN PRIMER TRÁMITE CONSTITUCIONAL, QUE REGULA EL ACUERDO DE VIDA EN PAREJ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1°.-</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w:t>
      </w:r>
      <w:r>
        <w:rPr>
          <w:rFonts w:cs="Arial" w:ascii="Arial" w:hAnsi="Arial"/>
          <w:bCs/>
          <w:spacing w:val="-5"/>
          <w:sz w:val="24"/>
          <w:szCs w:val="24"/>
          <w:lang w:val="es-ES_tradnl"/>
        </w:rPr>
        <w:t xml:space="preserve"> De los Honorables Senadores señores Larraín (don Hernán), Novoa y Orpis, para reemplazarlo por el sigu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1º.- Concepto de acuerdo de vida en común. El acuerdo de vida en común es un contrato, celebrado entre dos personas naturales del mismo sexo, mayores de edad, que comparten un hogar y comunidad de vida con voluntad de permanencia, de manera pública y notoria. Tiene por fin regular los efectos jurídicos que puedan derivarse de su relación de convivencia como pareja exclusiva y excluy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Esta convención generará solo los derechos y obligaciones que establece la presente ley. En ningún caso alterará el estado civil de los contratantes, ni constituirá un impedimento para que sus contratantes puedan contraer matrimonio con otras persona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El acuerdo de vida en común establecerá relaciones jurídicas solo entre los contratantes y no producirá efectos entre cualquiera de ellos y sus respectivos familiares y/o herederos o legatarios, salvo en las materias a que se refiere este cuerpo legal.”.</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2.-</w:t>
      </w:r>
      <w:r>
        <w:rPr>
          <w:rFonts w:cs="Arial" w:ascii="Arial" w:hAnsi="Arial"/>
          <w:bCs/>
          <w:spacing w:val="-5"/>
          <w:sz w:val="24"/>
          <w:szCs w:val="24"/>
          <w:lang w:val="es-ES_tradnl"/>
        </w:rPr>
        <w:t xml:space="preserve"> Del Honorable Senador señor Larraín (don Carlos), para sustituirlo por el sigu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rPr>
        <w:t>“</w:t>
      </w:r>
      <w:r>
        <w:rPr>
          <w:rFonts w:cs="Arial" w:ascii="Arial" w:hAnsi="Arial"/>
          <w:bCs/>
          <w:spacing w:val="-5"/>
          <w:sz w:val="24"/>
          <w:szCs w:val="24"/>
        </w:rPr>
        <w:t>Artículo 1°.- Se considerará Acuerdo de Vida en Común el contrato celebrado entre dos o más personas con el propósito de regular los efectos jurídicos derivados de su vida afectiva en común, siempre que residan en el mismo hogar.</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El Acuerdo de Vida en Común se regirá, en cuanto a sus requisitos, celebración, efectos y extinción se regirá por las mismas normas que el Acuerdo de Vida en Pareja, pero no constituirá estado civil.</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Los derechos y beneficios patrimoniales que correspondan a los contratantes del acuerdo de vida en común se dividirán por iguales partes entre ellos, salvo acuerdo en contrario. Si se trata de un beneficio previsto para uno de los contratantes del Acuerdo de Vida en Pareja, éste se distribuirá por partes iguales entre los contratantes del Acuerdo de Vida en Común que cumplan los requisitos para obtenerlo.</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Si las causales de extinción operan para uno de los contratantes del Acuerdo de Vida en Común, éste subsistirá con los demá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3.-</w:t>
      </w:r>
      <w:r>
        <w:rPr>
          <w:rFonts w:cs="Arial" w:ascii="Arial" w:hAnsi="Arial"/>
          <w:bCs/>
          <w:spacing w:val="-5"/>
          <w:sz w:val="24"/>
          <w:szCs w:val="24"/>
          <w:lang w:val="es-ES_tradnl"/>
        </w:rPr>
        <w:t xml:space="preserve"> Del Honorable Senador señor García, y</w:t>
      </w:r>
      <w:r>
        <w:rPr>
          <w:rFonts w:cs="Arial" w:ascii="Arial" w:hAnsi="Arial"/>
          <w:b/>
          <w:bCs/>
          <w:spacing w:val="-5"/>
          <w:sz w:val="24"/>
          <w:szCs w:val="24"/>
          <w:lang w:val="es-ES_tradnl"/>
        </w:rPr>
        <w:t xml:space="preserve"> 4.- </w:t>
      </w:r>
      <w:r>
        <w:rPr>
          <w:rFonts w:cs="Arial" w:ascii="Arial" w:hAnsi="Arial"/>
          <w:bCs/>
          <w:spacing w:val="-5"/>
          <w:sz w:val="24"/>
          <w:szCs w:val="24"/>
          <w:lang w:val="es-ES_tradnl"/>
        </w:rPr>
        <w:t>de los Honorables Senadores señores Larraín (don Carlos) y García, para reemplazarlo por el que sigu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1°.- El Acuerdo de Vida en Pareja es un contrato celebrado entre dos personas con el propósito de regular los efectos patrimoniales derivados de su vida afectiva en común.”.</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5.-</w:t>
      </w:r>
      <w:r>
        <w:rPr>
          <w:rFonts w:cs="Arial" w:ascii="Arial" w:hAnsi="Arial"/>
          <w:bCs/>
          <w:spacing w:val="-5"/>
          <w:sz w:val="24"/>
          <w:szCs w:val="24"/>
          <w:lang w:val="es-ES_tradnl"/>
        </w:rPr>
        <w:t xml:space="preserve"> De los Honorables Senadores señores Larraín (don Hernán), Novoa y Orpis,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1º.- El Acuerdo de Vida en Pareja es un contrato celebrado entre dos personas del mismo sexo con el propósito de regular los efectos jurídicos derivados de su vida afectiva en comú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6.-</w:t>
      </w:r>
      <w:r>
        <w:rPr>
          <w:rFonts w:cs="Arial" w:ascii="Arial" w:hAnsi="Arial"/>
          <w:bCs/>
          <w:spacing w:val="-5"/>
          <w:sz w:val="24"/>
          <w:szCs w:val="24"/>
          <w:lang w:val="es-ES_tradnl"/>
        </w:rPr>
        <w:t xml:space="preserve"> Del Honorable Senador señor Sabag, para intercalar, a continuación de la locución “entre dos personas”, la siguiente frase: “del mismo sexo”.</w:t>
      </w:r>
    </w:p>
    <w:p>
      <w:pPr>
        <w:pStyle w:val="Normal"/>
        <w:shd w:fill="FFFFFF"/>
        <w:bidi w:val="0"/>
        <w:ind w:left="0" w:right="0" w:hanging="0"/>
        <w:jc w:val="both"/>
        <w:rPr>
          <w:rFonts w:ascii="Arial" w:hAnsi="Arial" w:cs="Arial"/>
          <w:sz w:val="24"/>
          <w:szCs w:val="24"/>
          <w:lang w:val="es-CL"/>
        </w:rPr>
      </w:pPr>
      <w:r>
        <w:rPr>
          <w:rFonts w:cs="Arial" w:ascii="Arial" w:hAnsi="Arial"/>
          <w:sz w:val="24"/>
          <w:szCs w:val="24"/>
          <w:lang w:val="es-C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7.-</w:t>
      </w:r>
      <w:r>
        <w:rPr>
          <w:rFonts w:cs="Arial" w:ascii="Arial" w:hAnsi="Arial"/>
          <w:bCs/>
          <w:spacing w:val="-5"/>
          <w:sz w:val="24"/>
          <w:szCs w:val="24"/>
          <w:lang w:val="es-ES_tradnl"/>
        </w:rPr>
        <w:t xml:space="preserve"> Del Honorable Senador señor Rossi, para intercalar, a continuación del vocablo “afectiva”, la expresión “y familia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8.-</w:t>
      </w:r>
      <w:r>
        <w:rPr>
          <w:rFonts w:cs="Arial" w:ascii="Arial" w:hAnsi="Arial"/>
          <w:bCs/>
          <w:spacing w:val="-5"/>
          <w:sz w:val="24"/>
          <w:szCs w:val="24"/>
          <w:lang w:val="es-ES_tradnl"/>
        </w:rPr>
        <w:t xml:space="preserve"> De la Honorable Senadora señora Alvear, para intercalar a continuación de la voz “común”, la siguiente frase: “, de carácter estable y perman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9.-</w:t>
      </w:r>
      <w:r>
        <w:rPr>
          <w:rFonts w:cs="Arial" w:ascii="Arial" w:hAnsi="Arial"/>
          <w:bCs/>
          <w:spacing w:val="-5"/>
          <w:sz w:val="24"/>
          <w:szCs w:val="24"/>
          <w:lang w:val="es-ES_tradnl"/>
        </w:rPr>
        <w:t xml:space="preserve"> De los Honorables Senadores señores Larraín (don Carlos) y García, para sustituirlo por el sigu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rPr>
        <w:t>“</w:t>
      </w:r>
      <w:r>
        <w:rPr>
          <w:rFonts w:cs="Arial" w:ascii="Arial" w:hAnsi="Arial"/>
          <w:bCs/>
          <w:spacing w:val="-5"/>
          <w:sz w:val="24"/>
          <w:szCs w:val="24"/>
        </w:rPr>
        <w:t>No valdrá el Acuerdo de Vida en Pareja cuando por su medio se intente cometer un delito penado por las leye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terc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0.-</w:t>
      </w:r>
      <w:r>
        <w:rPr>
          <w:rFonts w:cs="Arial" w:ascii="Arial" w:hAnsi="Arial"/>
          <w:bCs/>
          <w:spacing w:val="-5"/>
          <w:sz w:val="24"/>
          <w:szCs w:val="24"/>
          <w:lang w:val="es-ES_tradnl"/>
        </w:rPr>
        <w:t xml:space="preserve"> De los Honorables Senadores señores Larraín (don Hernán), Novoa y Orpis,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l acuerdo de vida en común no podrá sujetarse a plazo, condición, modo ni gravamen algun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11.- </w:t>
      </w:r>
      <w:r>
        <w:rPr>
          <w:rFonts w:cs="Arial" w:ascii="Arial" w:hAnsi="Arial"/>
          <w:bCs/>
          <w:spacing w:val="-5"/>
          <w:sz w:val="24"/>
          <w:szCs w:val="24"/>
          <w:lang w:val="es-ES_tradnl"/>
        </w:rPr>
        <w:t>Del Honorable Senador señor Larraín (don Carlos), para reemplaza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rPr>
        <w:t>“</w:t>
      </w:r>
      <w:r>
        <w:rPr>
          <w:rFonts w:cs="Arial" w:ascii="Arial" w:hAnsi="Arial"/>
          <w:sz w:val="24"/>
          <w:szCs w:val="24"/>
        </w:rPr>
        <w:t>La celebración del presente contrato modificará el estado civil de los contrayentes de modo que pasará a ser, según los casos, soltero conviviente, viudo conviviente o divorciado conviviente. Extinguido el contrato se aplicará el estado civil que tendría la persona en el caso de no haberlo celebr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2.-</w:t>
      </w:r>
      <w:r>
        <w:rPr>
          <w:rFonts w:cs="Arial" w:ascii="Arial" w:hAnsi="Arial"/>
          <w:bCs/>
          <w:spacing w:val="-5"/>
          <w:sz w:val="24"/>
          <w:szCs w:val="24"/>
          <w:lang w:val="es-ES_tradnl"/>
        </w:rPr>
        <w:t xml:space="preserve"> Del Honorable Senador señor Rossi y </w:t>
      </w:r>
      <w:r>
        <w:rPr>
          <w:rFonts w:cs="Arial" w:ascii="Arial" w:hAnsi="Arial"/>
          <w:b/>
          <w:bCs/>
          <w:spacing w:val="-5"/>
          <w:sz w:val="24"/>
          <w:szCs w:val="24"/>
          <w:lang w:val="es-ES_tradnl"/>
        </w:rPr>
        <w:t xml:space="preserve">13.- </w:t>
      </w:r>
      <w:r>
        <w:rPr>
          <w:rFonts w:cs="Arial" w:ascii="Arial" w:hAnsi="Arial"/>
          <w:bCs/>
          <w:spacing w:val="-5"/>
          <w:sz w:val="24"/>
          <w:szCs w:val="24"/>
          <w:lang w:val="es-ES_tradnl"/>
        </w:rPr>
        <w:t>de la Honorable Senadora señora Alvear, para suprimir la voz “legale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4.-</w:t>
      </w:r>
      <w:r>
        <w:rPr>
          <w:rFonts w:cs="Arial" w:ascii="Arial" w:hAnsi="Arial"/>
          <w:bCs/>
          <w:spacing w:val="-5"/>
          <w:sz w:val="24"/>
          <w:szCs w:val="24"/>
          <w:lang w:val="es-ES_tradnl"/>
        </w:rPr>
        <w:t xml:space="preserve"> Del Honorable Senador señor Rossi, para incorporar un inciso cuarto, nuevo, del siguiente teno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w:t>
      </w:r>
      <w:r>
        <w:rPr>
          <w:rFonts w:cs="Arial" w:ascii="Arial" w:hAnsi="Arial"/>
          <w:bCs/>
          <w:spacing w:val="-5"/>
          <w:sz w:val="24"/>
          <w:szCs w:val="24"/>
          <w:lang w:val="es-ES_tradnl"/>
        </w:rPr>
        <w:t>En caso de muerte del conviviente que sea madre o padre de niño o niños criados en el hogar común y siempre que el interés superior del niño así lo exija, podrá aplicarse la posesión notoria de la calidad de hijo dispuesta en el artículo 200 del Código Civil entre el conviviente sobreviviente y el o los hijos del difunto, ello en la medida que no existan vínculos de filiación entre éstos y padre o madre vivo, que éste o ésta no sea habido, o bien que a juicio del tribunal se encontrare impedido para ejercer el cuidado personal del niño por motivo grave e irreversibl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5.-</w:t>
      </w:r>
      <w:r>
        <w:rPr>
          <w:rFonts w:cs="Arial" w:ascii="Arial" w:hAnsi="Arial"/>
          <w:bCs/>
          <w:spacing w:val="-5"/>
          <w:sz w:val="24"/>
          <w:szCs w:val="24"/>
          <w:lang w:val="es-ES_tradnl"/>
        </w:rPr>
        <w:t xml:space="preserve"> De la Honorable Senadora señora Alvear, para consultar como inciso cuarto, nuevo, el sigu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Entre una persona que ha celebrado este contrato y los consanguíneos de su conviviente existe parentesco por afinidad.”.</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2°.-</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6.-</w:t>
      </w:r>
      <w:r>
        <w:rPr>
          <w:rFonts w:cs="Arial" w:ascii="Arial" w:hAnsi="Arial"/>
          <w:bCs/>
          <w:spacing w:val="-5"/>
          <w:sz w:val="24"/>
          <w:szCs w:val="24"/>
          <w:lang w:val="es-ES_tradnl"/>
        </w:rPr>
        <w:t xml:space="preserve"> De los Honorables Senadores señores Larraín (don Hernán), Novoa y Orpis, para sustituirlo por el sigu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2°.- Solo podrán celebrar un acuerdo de vida en común las personas mayores de edad, legalmente capaces, que tengan la libre administración de sus biene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A su vez, no podrán contraer esta convención entre si los ascendientes y descendientes por consanguineidad, ni los colaterales por consanguineidad hasta en el segundo grado. Misma prohibición se aplicará a aquellos que se encuentren ligados por estos tipos de parentesco por efecto de la adopción.</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El contratante sobreviviente de un acuerdo de vida en común no podrá celebrar una convención de este tipo con aquel al que le haya sido formalizada la investigación por el homicidio de su cocontratante, como tampoco con quien sea condenado como autor, cómplice o encubridor del mismo delit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7.-</w:t>
      </w:r>
      <w:r>
        <w:rPr>
          <w:rFonts w:cs="Arial" w:ascii="Arial" w:hAnsi="Arial"/>
          <w:bCs/>
          <w:spacing w:val="-5"/>
          <w:sz w:val="24"/>
          <w:szCs w:val="24"/>
          <w:lang w:val="es-ES_tradnl"/>
        </w:rPr>
        <w:t xml:space="preserve"> De los Honorables Senadores señores Larraín (don Carlos) y García, para reemplazarlo por el que sigu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2°.- Sólo podrán celebrar el acuerdo de vida en pareja las personas que sean mayores de edad y que tengan la libre administración de sus biene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Tampoco podrá celebrar el acuerdo aquella persona que esté sujeta a vínculo matrimonial o a un acuerdo de vida en pareja vig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En caso de término unilateral o de común acuerdo, los contratantes no podrán celebrar un nuevo acuerdo de vida en pareja antes de transcurridos 30 días desde la inscripción de terminación.</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No podrá además celebrarse por una persona más de un acuerdo de vida en pareja por añ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3°.-</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8.-</w:t>
      </w:r>
      <w:r>
        <w:rPr>
          <w:rFonts w:cs="Arial" w:ascii="Arial" w:hAnsi="Arial"/>
          <w:bCs/>
          <w:spacing w:val="-5"/>
          <w:sz w:val="24"/>
          <w:szCs w:val="24"/>
          <w:lang w:val="es-ES_tradnl"/>
        </w:rPr>
        <w:t xml:space="preserve"> De la Honorable Senadora señora Alvear, para suprimirl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9.-</w:t>
      </w:r>
      <w:r>
        <w:rPr>
          <w:rFonts w:cs="Arial" w:ascii="Arial" w:hAnsi="Arial"/>
          <w:bCs/>
          <w:spacing w:val="-5"/>
          <w:sz w:val="24"/>
          <w:szCs w:val="24"/>
          <w:lang w:val="es-ES_tradnl"/>
        </w:rPr>
        <w:t xml:space="preserve"> Del Honorable Senador señor Rossi, para reemplazarlo por el que sigu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3°.- El acuerdo de vida en pareja se celebrará ante el oficial de Registro Civil, quien levantará acta de lo obrado y que será firmada tanto por éste como por los interviniente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En el mismo acto, los convivientes expresarán no afectarles las inhabilidades señaladas en el artículo 2° de esta ley.”.</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20.-</w:t>
      </w:r>
      <w:r>
        <w:rPr>
          <w:rFonts w:cs="Arial" w:ascii="Arial" w:hAnsi="Arial"/>
          <w:bCs/>
          <w:spacing w:val="-5"/>
          <w:sz w:val="24"/>
          <w:szCs w:val="24"/>
          <w:lang w:val="es-ES_tradnl"/>
        </w:rPr>
        <w:t xml:space="preserve"> De la Honorable Senadora señora Allende, para sustituirlo por el sigu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3°.- El acuerdo de vida en pareja sólo será celebrado en el Registro Civil, ante el respectivo oficial, quien levantará acta de todo lo obrado, la que será firmada por él y por los contratante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El Oficial del Registro Civil deberá proporcionarles, en audiencia previa solicitada por los contratantes, información suficiente acerca de las finalidades del acuerdo de vida en pareja, de los derechos y deberes recíprocos que produce como toda información complementaria. Asimismo, deberá prevenirlos respecto de la necesidad de que el consentimiento sea libre y espontáne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La infracción a los deberes indicados no acarreará la nulidad del contrato, sin perjuicio de la sanción que corresponda al funcionario en conformidad a la ley.”.</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21.-</w:t>
      </w:r>
      <w:r>
        <w:rPr>
          <w:rFonts w:cs="Arial" w:ascii="Arial" w:hAnsi="Arial"/>
          <w:bCs/>
          <w:spacing w:val="-5"/>
          <w:sz w:val="24"/>
          <w:szCs w:val="24"/>
          <w:lang w:val="es-ES_tradnl"/>
        </w:rPr>
        <w:t xml:space="preserve"> De los Honorables Senadores señores Larraín (don Hernán), Novoa y Orpis, para sustituirlo por el sigu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3°.- El acuerdo de vida en común deberá ser otorgado por escritura públic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Este instrumento público, además de los requisitos generales, ha de incorporar una  declaración jurada de ambos contratantes respecto de no encontrarse ligados por un vínculo matrimonial o un acuerdo de vida en común no disuelto o vigente, según correspond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Los notarios u otros funcionarios públicos que hayan sus veces ante los cuales sean otorgados este tipo de actos deberán remitir una copia de los mismos al Servicio de Registro Civil e Identificación, mediante carta certificada, dentro de los diez primeros días hábiles de cada mes, para que se efectúe la inscripción de estos en el Registro de Acuerdos de Vida en Común que llevará este último organismo bajo su cargo y responsabilidad. Las partes contratantes podrán, de igual modo, presentar estas escrituras a inscripción si así lo desean.</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La presentación a inscripción de esta convención deberá efectuarse dentro de los sesenta días siguientes a su celebración. Transcurrido dicho lapso, no podrá procederse a la inscripción del mismo y en ningún caso será oponible a tercero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El funcionamiento, procedimientos, entrega de información y la operación y requerimientos del Registro de Acuerdos de Vida en Común que se crea mediante esa ley, será regulado por las normas generales aplicables al Registro Civil e Identificación y por aquellas que se determinen en un reglamento dictado por el Presidente de la República mediante decreto supremo emanado del Ministerio de Justici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El acuerdo de vida en común generará efectos entre las partes desde la fecha de su celebración y ante terceros solo desde que se practique la inscripción señalada en el inciso anterio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Para los efectos de la suscripción de la antedicha escritura pública y de aquellas que sean necesarias de conformidad a esta ley para dar término al acuerdo de vida en común y, en su caso, para la liquidación y adjudicación de los bienes comunes de la pareja, regirá el beneficio de privilegio de pobreza establecido en el artículo 600 del Código Orgánico de Tribunales, cuando correspond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4°.-</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22.-</w:t>
      </w:r>
      <w:r>
        <w:rPr>
          <w:rFonts w:cs="Arial" w:ascii="Arial" w:hAnsi="Arial"/>
          <w:bCs/>
          <w:spacing w:val="-5"/>
          <w:sz w:val="24"/>
          <w:szCs w:val="24"/>
          <w:lang w:val="es-ES_tradnl"/>
        </w:rPr>
        <w:t xml:space="preserve"> Del Honorable Senador señor Rossi, para sustituirlo por el sigu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4°.- El Acuerdo de Vida en Pareja o su equivalente celebrado en el extranjero tendrá pleno valor en Chile y se sujetará a las disposiciones de esta ley para sus efectos en el territorio nacional, en tanto los convivientes no se encuentren afectos a las inhabilidades del artículo 2º. Para ello, dicho acuerdo deberá inscribirse en el Registro Civil en la forma descrita en el artículo anterio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23.-</w:t>
      </w:r>
      <w:r>
        <w:rPr>
          <w:rFonts w:cs="Arial" w:ascii="Arial" w:hAnsi="Arial"/>
          <w:bCs/>
          <w:spacing w:val="-5"/>
          <w:sz w:val="24"/>
          <w:szCs w:val="24"/>
          <w:lang w:val="es-ES_tradnl"/>
        </w:rPr>
        <w:t xml:space="preserve"> De la Honorable Senadora señora Allende, para reemplazarlo por el que se señala a continuación:</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4°.- En el acto de celebración, el Oficial del Registro Civil levantará acta de todo lo obrado, la que será firmada por él y por los contratantes si supieren y pudieren hacerlo. De manera previa, los contratantes deberán declarar expresamente no encontrase ligados por vínculo matrimonial o un acuerdo de vida en pareja vig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Luego de la celebración del acto, el oficial del Registro Civil procederá a hacer la inscripción en los libros del Registro Civil en la forma prescrita en el Reglament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24.-</w:t>
      </w:r>
      <w:r>
        <w:rPr>
          <w:rFonts w:cs="Arial" w:ascii="Arial" w:hAnsi="Arial"/>
          <w:bCs/>
          <w:spacing w:val="-5"/>
          <w:sz w:val="24"/>
          <w:szCs w:val="24"/>
          <w:lang w:val="es-ES_tradnl"/>
        </w:rPr>
        <w:t xml:space="preserve"> De los Honorables Senadores señores Larraín (don Hernán), Novoa y Orpis, para sustituirlo por el sigu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bidi w:val="0"/>
        <w:ind w:left="0" w:right="20" w:hanging="0"/>
        <w:jc w:val="both"/>
        <w:rPr/>
      </w:pPr>
      <w:r>
        <w:rPr>
          <w:rFonts w:cs="Arial" w:ascii="Arial" w:hAnsi="Arial"/>
          <w:sz w:val="24"/>
          <w:szCs w:val="24"/>
        </w:rPr>
        <w:t>“</w:t>
      </w:r>
      <w:r>
        <w:rPr>
          <w:rFonts w:cs="Arial" w:ascii="Arial" w:hAnsi="Arial"/>
          <w:sz w:val="24"/>
          <w:szCs w:val="24"/>
        </w:rPr>
        <w:t>Artículo 4°.- Además de los requisitos comunes a toda inscripción que se expresan en el artículo 12 de la ley N° 4.808, Sobre Registro Civil, en las inscripciones realizadas en el Registro de Acuerdos de Vida en Común deberán consignarse los siguientes datos: a) nacionalidad de los contratantes; b) fecha, notaría y número de repertorio de la escritura pública de celebración de la convención.</w:t>
      </w:r>
    </w:p>
    <w:p>
      <w:pPr>
        <w:pStyle w:val="Normal"/>
        <w:bidi w:val="0"/>
        <w:ind w:left="0" w:right="2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Cualquier persona, de conformidad con las disposiciones generales, podrá solicitar, a su costo, copia de estas inscripciones o certificados sobre las mismas en cualquier oficina del Registro Civil e Identificación.”.</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25.- </w:t>
      </w:r>
      <w:r>
        <w:rPr>
          <w:rFonts w:cs="Arial" w:ascii="Arial" w:hAnsi="Arial"/>
          <w:bCs/>
          <w:spacing w:val="-5"/>
          <w:sz w:val="24"/>
          <w:szCs w:val="24"/>
          <w:lang w:val="es-ES_tradnl"/>
        </w:rPr>
        <w:t>De los Honorables Senadores señores Larraín (don Carlos) y García, para reemplazarlo por el que sigu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4°.- El acuerdo de vida en pareja se inscribirá en un registro especial llevado por cada municipio, en que los contratantes tengan su domicilio común.</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En cuanto al registro e inscripción se estará a lo dispuesto en el respectivo reglamento suscrito por el Ministerio de Justici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26.-</w:t>
      </w:r>
      <w:r>
        <w:rPr>
          <w:rFonts w:cs="Arial" w:ascii="Arial" w:hAnsi="Arial"/>
          <w:bCs/>
          <w:spacing w:val="-5"/>
          <w:sz w:val="24"/>
          <w:szCs w:val="24"/>
          <w:lang w:val="es-ES_tradnl"/>
        </w:rPr>
        <w:t xml:space="preserve"> De la Honorable Senadora señora Alvear, para eliminar la expresión “Asimismo,” y para reemplazar la locución “podrá ser celebrado” por “se celebrará”.</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27.-</w:t>
      </w:r>
      <w:r>
        <w:rPr>
          <w:rFonts w:cs="Arial" w:ascii="Arial" w:hAnsi="Arial"/>
          <w:bCs/>
          <w:spacing w:val="-5"/>
          <w:sz w:val="24"/>
          <w:szCs w:val="24"/>
          <w:lang w:val="es-ES_tradnl"/>
        </w:rPr>
        <w:t xml:space="preserve"> De la Honorable Senadora señora Alvear, para eliminarl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5°.-</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28.-</w:t>
      </w:r>
      <w:r>
        <w:rPr>
          <w:rFonts w:cs="Arial" w:ascii="Arial" w:hAnsi="Arial"/>
          <w:bCs/>
          <w:spacing w:val="-5"/>
          <w:sz w:val="24"/>
          <w:szCs w:val="24"/>
          <w:lang w:val="es-ES_tradnl"/>
        </w:rPr>
        <w:t xml:space="preserve"> De la Honorable Senadora señora Allende, para sustituirlo por el que sigu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w:t>
      </w:r>
      <w:r>
        <w:rPr>
          <w:rFonts w:cs="Arial" w:ascii="Arial" w:hAnsi="Arial"/>
          <w:bCs/>
          <w:spacing w:val="-5"/>
          <w:sz w:val="24"/>
          <w:szCs w:val="24"/>
          <w:lang w:val="es-ES_tradnl"/>
        </w:rPr>
        <w:t>Artículo 5°.- Un reglamento suscrito por el Ministerio de Justicia determinará la forma en que se dará cumplimiento a lo establecido en los artículos anteriore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29.-</w:t>
      </w:r>
      <w:r>
        <w:rPr>
          <w:rFonts w:cs="Arial" w:ascii="Arial" w:hAnsi="Arial"/>
          <w:bCs/>
          <w:spacing w:val="-5"/>
          <w:sz w:val="24"/>
          <w:szCs w:val="24"/>
          <w:lang w:val="es-ES_tradnl"/>
        </w:rPr>
        <w:t xml:space="preserve"> De los Honorables Senadores señores Larraín (don Hernán), Novoa y Orpis, para reemplazarlo por el sigu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5°.- El acuerdo de vida en común que no se haya celebrado por escritura pública y aquel que se celebre en contravención de lo expresado en el artículo 2° es nulo de pleno derecho y no podrá ser sanead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30.- </w:t>
      </w:r>
      <w:r>
        <w:rPr>
          <w:rFonts w:cs="Arial" w:ascii="Arial" w:hAnsi="Arial"/>
          <w:bCs/>
          <w:spacing w:val="-5"/>
          <w:sz w:val="24"/>
          <w:szCs w:val="24"/>
          <w:lang w:val="es-ES_tradnl"/>
        </w:rPr>
        <w:t>De los Honorables Senadores señores Larraín (don Carlos) y García, para reemplazarlo por el que sigu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5°.- El acuerdo de vida en pareja solo tendrá existencia legal para las partes y terceros desde el otorgamiento de la escritura pública en la que conste el referido Acuerdo, y su respectiva inscripción en el registro especial establecido en el artículo 4° de esta ley. El plazo para solicitar su inscripción será de diez días hábiles contado desde su otorgamiento, a petición de cualquiera de los contratante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Un reglamento suscrito por el Ministerio de Justicia determinará la forma en que se dará cumplimiento a lo establecido en el inciso anterio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31.-</w:t>
      </w:r>
      <w:r>
        <w:rPr>
          <w:rFonts w:cs="Arial" w:ascii="Arial" w:hAnsi="Arial"/>
          <w:bCs/>
          <w:spacing w:val="-5"/>
          <w:sz w:val="24"/>
          <w:szCs w:val="24"/>
          <w:lang w:val="es-ES_tradnl"/>
        </w:rPr>
        <w:t xml:space="preserve"> Del Honorable Senador señor Rossi, para reemplazarlo por el que se señal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5°.- El acuerdo de vida en pareja sólo tendrá existencia legal para las partes y terceros desde que el acta levantada por el Oficial del Registro Civil se inscriba en un registro especial que llevará el Servicio de Registro Civil e Identificación, gestión que el mismo Oficial actuante deberá efectuar de ofici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32.-</w:t>
      </w:r>
      <w:r>
        <w:rPr>
          <w:rFonts w:cs="Arial" w:ascii="Arial" w:hAnsi="Arial"/>
          <w:bCs/>
          <w:spacing w:val="-5"/>
          <w:sz w:val="24"/>
          <w:szCs w:val="24"/>
          <w:lang w:val="es-ES_tradnl"/>
        </w:rPr>
        <w:t xml:space="preserve"> De la Honorable Senadora señora Alvear, para reemplazar el texto que señala “El acuerdo de vida en pareja solo” hasta “que conste el referido Acuerdo se inscriban”, por el siguiente: “El acta levantada por el oficial del Registro Civil a que se refiere el artículo anterior se inscribirá”.</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33.-</w:t>
      </w:r>
      <w:r>
        <w:rPr>
          <w:rFonts w:cs="Arial" w:ascii="Arial" w:hAnsi="Arial"/>
          <w:bCs/>
          <w:spacing w:val="-5"/>
          <w:sz w:val="24"/>
          <w:szCs w:val="24"/>
          <w:lang w:val="es-ES_tradnl"/>
        </w:rPr>
        <w:t xml:space="preserve"> De la Honorable Senadora señora Alvear, para suprimir la oración que señala: “El plazo para solicitar su inscripción será de diez días hábiles contado desde su otorgamiento, a petición de cualquiera de los contratante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34.-</w:t>
      </w:r>
      <w:r>
        <w:rPr>
          <w:rFonts w:cs="Arial" w:ascii="Arial" w:hAnsi="Arial"/>
          <w:bCs/>
          <w:spacing w:val="-5"/>
          <w:sz w:val="24"/>
          <w:szCs w:val="24"/>
          <w:lang w:val="es-ES_tradnl"/>
        </w:rPr>
        <w:t xml:space="preserve"> De la Honorable Senadora señora Alvear, para reemplazar la expresión “en el inciso anterior” por “en esta ley”.</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6°.-</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35.-</w:t>
      </w:r>
      <w:r>
        <w:rPr>
          <w:rFonts w:cs="Arial" w:ascii="Arial" w:hAnsi="Arial"/>
          <w:bCs/>
          <w:spacing w:val="-5"/>
          <w:sz w:val="24"/>
          <w:szCs w:val="24"/>
          <w:lang w:val="es-ES_tradnl"/>
        </w:rPr>
        <w:t xml:space="preserve"> De los Honorables Senadores señores Larraín (don Hernán), Novoa y Orpis, para reemplazarlo por el sigu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rPr>
        <w:t>“</w:t>
      </w:r>
      <w:r>
        <w:rPr>
          <w:rFonts w:cs="Arial" w:ascii="Arial" w:hAnsi="Arial"/>
          <w:bCs/>
          <w:spacing w:val="-5"/>
          <w:sz w:val="24"/>
          <w:szCs w:val="24"/>
        </w:rPr>
        <w:t>Artículo 6º.- El acuerdo de vida en común terminará en cualquiera de los siguientes casos:</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a) Por la muerte natural de uno de los contratantes;</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b) Por la muerte presunta  de uno de los contratantes o por haber sido declarada de acuerdo a las reglas de la comprobación judicial de la muerte, tal como se dispone en el Código Civil;</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c) Por el matrimonio de cualquiera de los contratantes con terceras personas;</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d) Por mutuo acuerdo de las partes expresada conforme a la ley;</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e) Por voluntad unilateral de uno de los contratantes manifestada de acuerdo a la ley;</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 xml:space="preserve">f) Por sentencia firme de nulidad del acuerdo. </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El acuerdo de vida en común termina el mismo día en que acaezca la muerte natural de alguno de los contratantes. Si el fallecimiento ha sido pronunciado por muerte presunta, se lo dará por terminado una vez que se cumplan los plazos a que se refiere el artículo 82 del Código Civil.</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 xml:space="preserve">Si la muerte ha sido dada por comprobada por resolución judicial, declarada de acuerdo a las reglas de la comprobación judicial de la muerte, el acuerdo de vida en común se dará por terminado en la fecha en que se hubieren producido las circunstancias que inducen a creer que la muerte puede ser tenida como cierta. </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En el evento de celebrarse el matrimonio de uno de los contratantes, la fecha de celebración de ese vínculo será la de término del acuerdo de vida en común.</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 xml:space="preserve">La fecha de término del acuerdo de vida en común por voluntad unilateral o mutua de las partes será aquella en que se den por completadas las subinscripciones y cancelaciones a que se refieren los artículos siguientes.  </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 xml:space="preserve">El contratante que desee dar término al acuerdo de vida en común deberá manifestar su intención ante un notario público, que deberá levantar acta de esta manifestación de voluntad y proceder a notificar personalmente a la parte desahuciada. En el acta deberán incluirse los datos de identificación del acto constitutivo del contrato, referidos en el artículo 4°. </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El acta y la notificación personal realizada serán reducidas a escritura pública, de la cual ha de tomarse nota al margen de la matriz de la escritura pública constitutiva del acuerdo de vida en común y posteriormente ser presentada ante el Registro Civil e Identificación por la parte interesada, con el objeto de que la inscripción de la convención sea cancelada en el Registro de Acuerdos de Vida en Común.</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La terminación unilateral del acuerdo de vida en común corresponde únicamente a los contratantes, de manera personal.</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Igual expresión de voluntad deberán realizar las partes ante notario si desearen dar término de común acuerdo a este contrato, suscribiendo al efecto una escritura pública en base a la cual se harán practicar la subinscripción y cancelación señalas en el inciso anterior.</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Solo una vez efectuadas la subinscripción y cancelación referidas se entenderá terminado el acuerdo de vida en común, tanto entre las partes como respecto de terceros.</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La nulidad produce sus efectos entre las partes desde la fecha en que queda ejecutoriada la sentencia que la declara y les da el derecho para ser restituidas al mismo estado en que se hallarían si no hubiese existido el contrato anulado.</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La sentencia ejecutoriada en que se declare la nulidad del acuerdo de vida en común será remitida por el tribunal competente al notario o archivo en que se encuentre almacenada la escritura matriz del acuerdo de vida en común y al Registro Civil e Identificación con la orden de efectuar la subinscripción y cancelación que se indican en el inciso segundo del artículo anterior.</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La terminación del acuerdo de vida en común que sea consecuencia de las causales indicadas en las letras d), e) y f) del inciso primero no será oponible a terceros sino desde que se practique la cancelación a que se refieren los dos artículos anteriore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36.- </w:t>
      </w:r>
      <w:r>
        <w:rPr>
          <w:rFonts w:cs="Arial" w:ascii="Arial" w:hAnsi="Arial"/>
          <w:bCs/>
          <w:spacing w:val="-5"/>
          <w:sz w:val="24"/>
          <w:szCs w:val="24"/>
          <w:lang w:val="es-ES_tradnl"/>
        </w:rPr>
        <w:t>De los Honorables Senadores señores Larraín (don Carlos) y García, para reemplazarlo por el que sigu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6°.- El acuerdo de vida en pareja terminará en cualquiera de los siguientes caso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a. Por la muerte de uno de los contratante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b. Por la muerte presunta de uno de los contratantes, de conformidad a las normas del Código Civil;</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c.- Por el matrimonio de los contratantes entre sí, cuando proceda, o de cualquiera de ellos con terceras persona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d. Por mutuo acuerdo de los contratantes, el cual deberá constar por escritura públic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e. Por voluntad unilateral de uno de los contratantes, la cual deberá constar por escritura públic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Copia de dicho acto deberá enviarse al otro contratante por carta certificada notarial, dentro del plazo de diez días hábiles contado desde su otorgamiento. El no envío de la carta no afectará el término del acuerdo de vida en pareja, pero hará responsable al contratante negligente de los perjuicios que la ignorancia de dicho término pueda ocasionar al otro contratante. En todo caso, no podrá alegarse ignorancia transcurridos tres meses de efectuada la anotación marginal en el registro especial.</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f. Por declaración de nulidad del acuerdo. Será nulo el acuerdo que no reúna los requisitos establecidos en los artículos 2°, 3° y 4° de esta ley, sin perjuicio de lo establecido en el Título Vigésimo del Libro IV del Código Civil. La sentencia ejecutoriada en que se declare la nulidad del acuerdo de vida en pareja deberá subinscribirse al margen del registro a que se hace mención en el artículo 4° y no será oponible a terceros sino desde que esta subinscripción se verifiqu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El término del acuerdo de vida en pareja por las causales señaladas en las letras d y e, producirá efectos desde que la respectiva escritura se anote al margen de la inscripción del acuerdo de vida en pareja en el registro especial a que se hace mención en el artículo 4°. Un reglamento suscrito por el Ministerio de Justicia determinará la forma en que se dará cumplimiento a lo establecido en este artícul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37.- </w:t>
      </w:r>
      <w:r>
        <w:rPr>
          <w:rFonts w:cs="Arial" w:ascii="Arial" w:hAnsi="Arial"/>
          <w:bCs/>
          <w:spacing w:val="-5"/>
          <w:sz w:val="24"/>
          <w:szCs w:val="24"/>
          <w:lang w:val="es-ES_tradnl"/>
        </w:rPr>
        <w:t>De los Honorables Senadores señores Larraín (don Carlos) y García, para sustituirlo por el sigu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rPr>
        <w:t>“</w:t>
      </w:r>
      <w:r>
        <w:rPr>
          <w:rFonts w:cs="Arial" w:ascii="Arial" w:hAnsi="Arial"/>
          <w:bCs/>
          <w:spacing w:val="-5"/>
          <w:sz w:val="24"/>
          <w:szCs w:val="24"/>
        </w:rPr>
        <w:t>Artículo 6°.- El acuerdo de vida en pareja terminará en cualquiera de los siguientes casos:</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a. Por la muerte de uno de los contratantes;</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b. Por la muerte presunta de uno de los contratantes, de conformidad a las normas del Código Civil;</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c.- Por el matrimonio de los contratantes entre sí, cuando proceda, o de cualquiera de ellos con terceras personas;</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d. Por mutuo acuerdo de los contratantes, el cual deberá constar por escritura pública o acta otorgada ante el oficial del Registro Civil, dependiendo de la forma en que se haya celebrado el acuerdo de vida en pareja.</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e. Por declaración de nulidad del acuerdo. Será nulo el acuerdo que no reúna los requisitos establecidos en los artículos 2°, 3° y 4° de esta ley, sin perjuicio de lo establecido en el Titulo Vigésimo del Libro IV del Código Civil. La sentencia ejecutoriada en que se declare la nulidad del acuerdo de vida en pareja deberá subinscribirse al margen del registro a que se hace mención en el artículo 5° y no será oponible a terceros sino desde que esta subscripción se verifique.</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El término del acuerdo de vida en pareja por la causal señalada en la letra d, producirá efectos desde que la respectiva escritura pública o el acta otorgada ante el oficial del Registro Civil, según corresponda, se anote al margen de la inscripción del acuerdo de vida en pareja en el registro especial a que se hace mención en el artículo 5°. Un reglamento suscrito por el Ministerio de Justicia determinará la forma en que se dará cumplimiento a lo establecido en este artícul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b)</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38.-</w:t>
      </w:r>
      <w:r>
        <w:rPr>
          <w:rFonts w:cs="Arial" w:ascii="Arial" w:hAnsi="Arial"/>
          <w:bCs/>
          <w:spacing w:val="-5"/>
          <w:sz w:val="24"/>
          <w:szCs w:val="24"/>
          <w:lang w:val="es-ES_tradnl"/>
        </w:rPr>
        <w:t xml:space="preserve"> Del Honorable Senador señor Rossi, para reemplazar la palabra “contratantes” por “conviviente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39.-</w:t>
      </w:r>
      <w:r>
        <w:rPr>
          <w:rFonts w:cs="Arial" w:ascii="Arial" w:hAnsi="Arial"/>
          <w:bCs/>
          <w:spacing w:val="-5"/>
          <w:sz w:val="24"/>
          <w:szCs w:val="24"/>
          <w:lang w:val="es-ES_tradnl"/>
        </w:rPr>
        <w:t xml:space="preserve"> De la Honorable Senadora señora Alvear, para intercalar, a continuación de la locución “Código Civil”, lo siguiente: “y a las normas contenidas en ley N° 19.947”.</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c)</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40.-</w:t>
      </w:r>
      <w:r>
        <w:rPr>
          <w:rFonts w:cs="Arial" w:ascii="Arial" w:hAnsi="Arial"/>
          <w:bCs/>
          <w:spacing w:val="-5"/>
          <w:sz w:val="24"/>
          <w:szCs w:val="24"/>
          <w:lang w:val="es-ES_tradnl"/>
        </w:rPr>
        <w:t xml:space="preserve"> Del Honorable Senador señor Rossi, para sustituir la palabra “contratantes” por “conviviente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41.-</w:t>
      </w:r>
      <w:r>
        <w:rPr>
          <w:rFonts w:cs="Arial" w:ascii="Arial" w:hAnsi="Arial"/>
          <w:bCs/>
          <w:spacing w:val="-5"/>
          <w:sz w:val="24"/>
          <w:szCs w:val="24"/>
          <w:lang w:val="es-ES_tradnl"/>
        </w:rPr>
        <w:t xml:space="preserve"> De los Honorables Senadores señores Larraín (don Hernán), Novoa y Orpis, para reemplazar los términos “entre sí” por “con terceros”, y eliminar la frase “, cuando proceda, o de cualquiera de ellos con terceras persona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42.-</w:t>
      </w:r>
      <w:r>
        <w:rPr>
          <w:rFonts w:cs="Arial" w:ascii="Arial" w:hAnsi="Arial"/>
          <w:bCs/>
          <w:spacing w:val="-5"/>
          <w:sz w:val="24"/>
          <w:szCs w:val="24"/>
          <w:lang w:val="es-ES_tradnl"/>
        </w:rPr>
        <w:t xml:space="preserve"> Del Honorable Senador señor Rossi, para suprimir la locución “, cuando proced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43.-</w:t>
      </w:r>
      <w:r>
        <w:rPr>
          <w:rFonts w:cs="Arial" w:ascii="Arial" w:hAnsi="Arial"/>
          <w:bCs/>
          <w:spacing w:val="-5"/>
          <w:sz w:val="24"/>
          <w:szCs w:val="24"/>
          <w:lang w:val="es-ES_tradnl"/>
        </w:rPr>
        <w:t xml:space="preserve"> De la Honorable Senadora señora Alvear, para suprimir el siguiente texto: “, o cualquiera de ellos con terceras persona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d)</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44.-</w:t>
      </w:r>
      <w:r>
        <w:rPr>
          <w:rFonts w:cs="Arial" w:ascii="Arial" w:hAnsi="Arial"/>
          <w:bCs/>
          <w:spacing w:val="-5"/>
          <w:sz w:val="24"/>
          <w:szCs w:val="24"/>
          <w:lang w:val="es-ES_tradnl"/>
        </w:rPr>
        <w:t xml:space="preserve"> Del Honorable Senador señor Rossi, para reemplazarla por la que sigu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d) Por mutuo acuerdo que deberá manifestarse ante el Registro Civil dentro de los 90 días siguientes a su celebración.”.</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45.-</w:t>
      </w:r>
      <w:r>
        <w:rPr>
          <w:rFonts w:cs="Arial" w:ascii="Arial" w:hAnsi="Arial"/>
          <w:bCs/>
          <w:spacing w:val="-5"/>
          <w:sz w:val="24"/>
          <w:szCs w:val="24"/>
          <w:lang w:val="es-ES_tradnl"/>
        </w:rPr>
        <w:t xml:space="preserve"> De la Honorable Senadora señora Alvear, para suprimir el siguiente texto: “, dependiendo de la forma en que se haya celebrado el acuerdo de vida en parej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46.-</w:t>
      </w:r>
      <w:r>
        <w:rPr>
          <w:rFonts w:cs="Arial" w:ascii="Arial" w:hAnsi="Arial"/>
          <w:bCs/>
          <w:spacing w:val="-5"/>
          <w:sz w:val="24"/>
          <w:szCs w:val="24"/>
          <w:lang w:val="es-ES_tradnl"/>
        </w:rPr>
        <w:t xml:space="preserve"> De la Honorable Senadora señora Alvear, para agregar el siguiente párrafo segundo a este literal:</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Este acuerdo surtirá efectos ante terceros desde que se subinscriba la escritura pública o el acta otorgada ante el Oficial del Registro Civil al margen de la inscripción del respectivo registro especial a que hace referencia el artículo 5°.”.</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47.-</w:t>
      </w:r>
      <w:r>
        <w:rPr>
          <w:rFonts w:cs="Arial" w:ascii="Arial" w:hAnsi="Arial"/>
          <w:bCs/>
          <w:spacing w:val="-5"/>
          <w:sz w:val="24"/>
          <w:szCs w:val="24"/>
          <w:lang w:val="es-ES_tradnl"/>
        </w:rPr>
        <w:t xml:space="preserve"> Del Honorable Senador señor Rossi, para sustituirla por la que se transcrib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e) Por voluntad unilateral de uno de los convivientes que conste por escritura pública, la que deberá subinscribirse al margen de la inscripción del acuerdo ante el Registro Civil dentro de los 90 días siguientes a su otorgamient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Copia de dicha escritura deberá notificarse personalmente al otro conviviente por Notario Público, o bien judicialmente en procedimiento no contencioso de la forma establecida en el Título VI, Libro I del Código de Procedimiento Civil. La notificación deberá practicarse dentro de los 6 meses siguientes a la suscripción de la escritura pública de términ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48.-</w:t>
      </w:r>
      <w:r>
        <w:rPr>
          <w:rFonts w:cs="Arial" w:ascii="Arial" w:hAnsi="Arial"/>
          <w:bCs/>
          <w:spacing w:val="-5"/>
          <w:sz w:val="24"/>
          <w:szCs w:val="24"/>
          <w:lang w:val="es-ES_tradnl"/>
        </w:rPr>
        <w:t xml:space="preserve"> De la Honorable Senadora señora Alvear, para reemplazarla por la sigu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e) Por voluntad unilateral de uno de los contratantes, la que deberá constar en:</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1. Escritura públic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2. Acta otorgada ante el Oficial del Registro Civil;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3. Declaración ante Tribunal compet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En cualquiera de estos casos deberá notificarse al otro contratante mediante gestión voluntaria ante el Tribunal competente, en la que se podrá comparecer personalm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La notificación se practicará de conformidad a las reglas generales y la subinscripción de la certificación de la notificación hará oponible a terceros el término del acuerdo de vida en parej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f)</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49.-</w:t>
      </w:r>
      <w:r>
        <w:rPr>
          <w:rFonts w:cs="Arial" w:ascii="Arial" w:hAnsi="Arial"/>
          <w:bCs/>
          <w:spacing w:val="-5"/>
          <w:sz w:val="24"/>
          <w:szCs w:val="24"/>
          <w:lang w:val="es-ES_tradnl"/>
        </w:rPr>
        <w:t xml:space="preserve"> De la Honorable Senadora señora Alvear, para sustituirla por la que sigu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f) Por declaración de nulidad del acuerdo de vida en parej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Es nulo el acuerdo de vida en pareja que, al momento de su celebración, no reúna los requisitos establecidos en el artículo 2° de esta ley.</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La acción corresponderá a todo aquel que tenga interés en ello, dentro de cualquier plaz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Será también nulo el acuerdo de vida en pareja celebrado existiendo fuerza en contra de uno o de ambos convivientes, caso en el cual la acción solo podrá ser intentada por el afectado dentro del plazo de un año desde que cese dicho vici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La muerte de uno de los convivientes extingue la acción de nulidad, salvo cuando el acuerdo de vida en pareja haya sido celebrado en artículo de muerte, o cuando la causal que funde la acción sea la existencia de un vínculo matrimonial o de otro acuerdo de vida en pareja no disuelto, o que el vicio de la fuerza no hubiere cesado antes de la muerte de uno de los conviviente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En estos casos la acción podrá ser intentada por los herederos dentro del plazo de un año contado desde el fallecimient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Produciéndose la muerte de uno de los convivientes después de notificada la demanda de nulidad, podrá el Tribunal seguir conociendo de la acción y dictar sentencia definitiva sobre el fondo del asunt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La sentencia ejecutoriada en que se declare la nulidad del acuerdo de vida en pareja deberá subinscribirse al margen de la inscripción que conste en el registro especial a que se hace mención en el artículo 5º, y no será oponible a terceros sino desde que esta subinscripción se verifiqu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50.-</w:t>
      </w:r>
      <w:r>
        <w:rPr>
          <w:rFonts w:cs="Arial" w:ascii="Arial" w:hAnsi="Arial"/>
          <w:bCs/>
          <w:spacing w:val="-5"/>
          <w:sz w:val="24"/>
          <w:szCs w:val="24"/>
          <w:lang w:val="es-ES_tradnl"/>
        </w:rPr>
        <w:t xml:space="preserve"> Del Honorable Senador señor Rossi, para eliminar la frase “Título Vigésimo del”, y para reemplazar la referencia al “artículo 5º” por otra al “artículo 3º”.</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final</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51.-</w:t>
      </w:r>
      <w:r>
        <w:rPr>
          <w:rFonts w:cs="Arial" w:ascii="Arial" w:hAnsi="Arial"/>
          <w:bCs/>
          <w:spacing w:val="-5"/>
          <w:sz w:val="24"/>
          <w:szCs w:val="24"/>
          <w:lang w:val="es-ES_tradnl"/>
        </w:rPr>
        <w:t xml:space="preserve"> De la Honorable Senadora señora Alvear, para eliminarl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52.-</w:t>
      </w:r>
      <w:r>
        <w:rPr>
          <w:rFonts w:cs="Arial" w:ascii="Arial" w:hAnsi="Arial"/>
          <w:bCs/>
          <w:spacing w:val="-5"/>
          <w:sz w:val="24"/>
          <w:szCs w:val="24"/>
          <w:lang w:val="es-ES_tradnl"/>
        </w:rPr>
        <w:t xml:space="preserve"> Del Honorable Senador señor Rossi, para suprimir la frase “o el acta otorgada ante el Oficial del Registro Civil, según corresponda,” para reemplazar la referencia al “artículo 5º” por otra al “artículo 3º”, y para eliminar el texto que señala “Un reglamento suscrito por el Ministerio de Justicia determinará la forma en que se dará cumplimiento a lo establecido en este artícul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TÍTULO II</w:t>
      </w:r>
    </w:p>
    <w:p>
      <w:pPr>
        <w:pStyle w:val="Normal"/>
        <w:shd w:fill="FFFFFF"/>
        <w:bidi w:val="0"/>
        <w:ind w:left="0" w:right="0" w:firstLine="709"/>
        <w:jc w:val="center"/>
        <w:rPr/>
      </w:pPr>
      <w:r>
        <w:rPr>
          <w:rFonts w:cs="Arial" w:ascii="Arial" w:hAnsi="Arial"/>
          <w:b/>
          <w:bCs/>
          <w:sz w:val="24"/>
          <w:szCs w:val="24"/>
          <w:lang w:val="es-ES_tradnl"/>
        </w:rPr>
        <w:t>DE LOS EFECTOS PATRIMONIALES DEL ACUERDO DE VIDA EN PAREJA</w:t>
      </w:r>
    </w:p>
    <w:p>
      <w:pPr>
        <w:pStyle w:val="Normal"/>
        <w:shd w:fill="FFFFFF"/>
        <w:bidi w:val="0"/>
        <w:ind w:left="0" w:right="0" w:firstLine="709"/>
        <w:jc w:val="center"/>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53.-</w:t>
      </w:r>
      <w:r>
        <w:rPr>
          <w:rFonts w:cs="Arial" w:ascii="Arial" w:hAnsi="Arial"/>
          <w:bCs/>
          <w:spacing w:val="-5"/>
          <w:sz w:val="24"/>
          <w:szCs w:val="24"/>
          <w:lang w:val="es-ES_tradnl"/>
        </w:rPr>
        <w:t xml:space="preserve"> De la Honorable Senadora señora Alvear, para eliminar la palabra “patrimoniale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7°.-</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54.-</w:t>
      </w:r>
      <w:r>
        <w:rPr>
          <w:rFonts w:cs="Arial" w:ascii="Arial" w:hAnsi="Arial"/>
          <w:bCs/>
          <w:spacing w:val="-5"/>
          <w:sz w:val="24"/>
          <w:szCs w:val="24"/>
          <w:lang w:val="es-ES_tradnl"/>
        </w:rPr>
        <w:t xml:space="preserve"> De los Honorables Senadores señores Larraín (don Hernán), Novoa y Orpis, para reemplazarlo por el sigu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7°.- Durante la vigencia del acuerdo de vida en común, los contratantes deberán vivir juntos y contribuir a solventar los gastos generados por su convivencia, atendiendo a sus facultades económicas y al régimen de contribución que acuerden.</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En ausencia de un acuerdo expreso, ambos contratantes contribuirán a los gastos que irrogue su vida común de modo proporcional a sus respectivas facultades económica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Ambos contratantes tienen el derecho de vivir en el hogar común mientras se encuentre vigente el acuerdo de vida en pareja, sin perjuicio de lo que pueda ser ordenado por un juez de conformidad a la ley N° 20.066, de Violencia Intrafamilia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55.- </w:t>
      </w:r>
      <w:r>
        <w:rPr>
          <w:rFonts w:cs="Arial" w:ascii="Arial" w:hAnsi="Arial"/>
          <w:bCs/>
          <w:spacing w:val="-5"/>
          <w:sz w:val="24"/>
          <w:szCs w:val="24"/>
          <w:lang w:val="es-ES_tradnl"/>
        </w:rPr>
        <w:t>De los Honorables Senadores señores Larraín (don Carlos) y García, para reemplazarlo por el que sigu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7°.- Los contratantes del acuerdo de vida en pareja estarán obligados a solventar los gastos generados por su vida en común, de conformidad a sus facultades económicas y al régimen patrimonial que exista entre ello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56.-</w:t>
      </w:r>
      <w:r>
        <w:rPr>
          <w:rFonts w:cs="Arial" w:ascii="Arial" w:hAnsi="Arial"/>
          <w:bCs/>
          <w:spacing w:val="-5"/>
          <w:sz w:val="24"/>
          <w:szCs w:val="24"/>
          <w:lang w:val="es-ES_tradnl"/>
        </w:rPr>
        <w:t xml:space="preserve"> Del Honorable Senador señor Rossi, para sustituir la palabra “contratantes” por “conviviente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57.- </w:t>
      </w:r>
      <w:r>
        <w:rPr>
          <w:rFonts w:cs="Arial" w:ascii="Arial" w:hAnsi="Arial"/>
          <w:bCs/>
          <w:spacing w:val="-5"/>
          <w:sz w:val="24"/>
          <w:szCs w:val="24"/>
          <w:lang w:val="es-ES_tradnl"/>
        </w:rPr>
        <w:t>De los Honorables Senadores señores Larraín (don Carlos) y García, para reemplazar "al régimen patrimonial" por "a la relación patrimonial”.</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8°.-</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58.-</w:t>
      </w:r>
      <w:r>
        <w:rPr>
          <w:rFonts w:cs="Arial" w:ascii="Arial" w:hAnsi="Arial"/>
          <w:bCs/>
          <w:spacing w:val="-5"/>
          <w:sz w:val="24"/>
          <w:szCs w:val="24"/>
          <w:lang w:val="es-ES_tradnl"/>
        </w:rPr>
        <w:t xml:space="preserve"> De la Honorable Senadora señora Alvear, para reemplazarlo por el que se transcrib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8°.- Durante la vigencia del acuerdo de vida en pareja se presumirá que los bienes muebles e inmuebles, tanto corporales como incorporales, adquiridos a título oneroso, ingresan a una comunidad de bienes entre los contratante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Los contrayentes podrán excluir libremente de dicha comunidad los bienes que estimen convenientes, los que, en consecuencia, ingresarán al patrimonio propio que corresponda. La declaración de exclusión deberá constar en el respectivo instrumento cuando el acto de adquisición conste por escrito. En los demás casos, la exclusión podrá acreditarse por cualquier medio de prueba lícit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Con todo, no se podrá gravar o enajenar bienes inmuebles de la comunidad, o prometer gravar o enajenar dichos bienes, sino por actuación conjunta de los convivientes, o bien por uno de ellos con autorización del otro. Esta autorización deberá ser específica y constar por escrito, o bien por escritura pública si el acto requiriese tal solemnidad.</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A dicha comunidad se le aplicará lo dispuesto en los artículos 2304 a 2313 del Código Civil.</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Sin perjuicio de lo señalado en los incisos anteriores, los convivientes podrán, al momento de la celebración del acuerdo de vida en pareja, o por una vez durante su existencia, acordar expresamente que se regirán por el régimen de separación de bienes o de participación en los gananciales regulado en el Título XXII-A del Libro IV del Código Civil.</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Cualquiera sea el régimen de bienes que exista entre los contratantes, tendrá aplicación lo dispuesto en los artículos 141 a 149 del Código Civil.”.</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59.-</w:t>
      </w:r>
      <w:r>
        <w:rPr>
          <w:rFonts w:cs="Arial" w:ascii="Arial" w:hAnsi="Arial"/>
          <w:bCs/>
          <w:spacing w:val="-5"/>
          <w:sz w:val="24"/>
          <w:szCs w:val="24"/>
          <w:lang w:val="es-ES_tradnl"/>
        </w:rPr>
        <w:t xml:space="preserve"> De los Honorables Senadores señores Larraín (don Hernán), Novoa y Orpis, para sustituirlo por el que sigu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rPr>
        <w:t>“</w:t>
      </w:r>
      <w:r>
        <w:rPr>
          <w:rFonts w:cs="Arial" w:ascii="Arial" w:hAnsi="Arial"/>
          <w:bCs/>
          <w:spacing w:val="-5"/>
          <w:sz w:val="24"/>
          <w:szCs w:val="24"/>
        </w:rPr>
        <w:t>Artículo 8°.- Ambas partes conservarán la propiedad, goce y administración de los bienes adquiridos a cualquier título antes y durante la vigencia del contrato, a menos que acuerden conformar una comunidad sometida irrevocablemente a las reglas que se establecen a continuación:</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1°. Las partes contratantes deberán incorporar al contrato un inventario simple en que conste la singularización de los bienes muebles e inmuebles de propiedad de cada uno de ellas, de modo que puedan ser fácilmente distinguibles. Esta obligación no será necesaria respecto de aquellos bienes personales de cada una de las partes. Los contratantes podrán declarar no tener ningún bien que inventariar.</w:t>
      </w:r>
    </w:p>
    <w:p>
      <w:pPr>
        <w:pStyle w:val="Normal"/>
        <w:shd w:fill="FFFFFF"/>
        <w:bidi w:val="0"/>
        <w:ind w:left="0" w:right="0" w:hanging="0"/>
        <w:jc w:val="both"/>
        <w:rPr/>
      </w:pPr>
      <w:r>
        <w:rPr>
          <w:rFonts w:cs="Arial" w:ascii="Arial" w:hAnsi="Arial"/>
          <w:bCs/>
          <w:spacing w:val="-5"/>
          <w:sz w:val="24"/>
          <w:szCs w:val="24"/>
        </w:rPr>
        <w:t xml:space="preserve"> </w:t>
      </w:r>
    </w:p>
    <w:p>
      <w:pPr>
        <w:pStyle w:val="Normal"/>
        <w:shd w:fill="FFFFFF"/>
        <w:bidi w:val="0"/>
        <w:ind w:left="0" w:right="0" w:hanging="0"/>
        <w:jc w:val="both"/>
        <w:rPr/>
      </w:pPr>
      <w:r>
        <w:rPr>
          <w:rFonts w:cs="Arial" w:ascii="Arial" w:hAnsi="Arial"/>
          <w:bCs/>
          <w:spacing w:val="-5"/>
          <w:sz w:val="24"/>
          <w:szCs w:val="24"/>
        </w:rPr>
        <w:t>Las partes contratantes podrán estipular en el mismo contrato poner en común, especificándolos, todos los bienes presentes que acuerden de aquellos que hayan identificado en el inventario mencionado. Sobre este aporte no habrá derecho de recompensa alguno para el aportante.</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2° Los bienes adquiridos a título oneroso durante la vigencia del acuerdo, se considerarán indivisos de acuerdo a la proporción que las partes acuerden o por mitades, si no se pronunciaren sobre este punto. No se considerarán comunes los muebles de uso personal de los contratantes, ni aquellos bienes muebles o inmuebles que hayan sido adquiridos con el producto de la enajenación de bienes propios de los contratantes, o con dineros recibidos a título de herencia o donación por una de ellas.</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3°. La especie adquirida a título oneroso durante la vigencia del acuerdo de vida en común no se entenderá de propiedad común entre las partes si la causa o título de la adquisición ha precedido a la fecha de celebración de este contrato.</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De este modo, no pertenecerán a la comunidad las especies que uno de los contratantes poseía a título de señor antes de ella, aunque la prescripción o transacción con que las haya hecho verdaderamente suyas se complete o verifique durante la vigencia de ella; ni  los bienes que se poseían antes de la misma por un título vicioso, pero cuyo vicio se ha purgado durante ella por la ratificación, o por otro remedio legal; ni los bienes que vuelven a uno de los contratantes por la nulidad o resolución de un contrato, o por haberse revocado una donación; ni los bienes litigiosos o de aquellos sobre los cuales ha adquirido uno de los contratantes la posesión pacífica durante la vigencia de la comunidad. Tampoco será de la comunidad el derecho de usufructo que se consolida con la propiedad que pertenece a uno de los contratantes.</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Igualmente, lo que se paga a cualquiera de los contratantes por capitales de créditos constituidos antes del acuerdo de vida en común pertenecerá a la parte acreedora. Lo mismo se aplicará a los intereses devengados por uno de los contratantes antes de la celebración del acuerdo de vida en común y pagados después.</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También pertenecerán al respectivo contratante los bienes que adquiera durante la vigencia de esta convención en virtud de un acto o contrato cuya celebración se hubiere prometido con anterioridad a ella, siempre que la promesa conste de un instrumento público, o de instrumento privado cuya fecha sea oponible a terceros de acuerdo con el artículo 1703 del Código Civil.</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4°. Se reputarán como adquiridos a título oneroso durante la vigencia del acuerdo de vida en común los bienes que durante ella debieron adquirirse por uno de los contratantes y que, de hecho, no se adquirieron sino después de terminado el contrato, siempre que el título oneroso que sea la causa o título de la adquisición tenga una fecha de celebración anterior a la terminación del acuerdo de vida en común.</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5°. Las donaciones remuneratorias de bienes hechas a uno de los contratantes o a ambos, por servicios que no daban acción contra la persona servida, no se incorporarán a los bienes indivisos; pero las que se hicieren por servicios que hubieran dado acción contra dicha persona, si ingresarán a la comunidad habida entre los contratantes, hasta concurrencia de lo que hubiera habido acción a pedir por ellos, y no más; salvo que dichos servicios se hayan prestado antes de la celebración del acuerdo de vida en común, pues en tal caso no se entenderán pertenecer a la comunidad dichas donaciones en parte alguna.</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6°. El dinero, las cosas fungibles de todas las especies, los créditos, los derechos y las acciones que existan en poder de cualquiera de las partes al momento de la terminación del acuerdo de vida en común se presumirá que forman parte de la comunidad de bienes existente entre las partes, a menos que aparezca o se pruebe lo contrario. Para estos efectos, se considerará prueba suficiente el inventario a que se hace mención en el numeral 1° de este artículo.</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Tratándose de bienes muebles, los terceros que contraten a título oneroso con cualquiera de las partes del acuerdo de vida en común quedarán a cubierto de toda reclamación que estos pudieren intentar fundada en que el bien es comunitario o de aquella de las partes que no ha contratado con el tercero, siempre que la parte haya hecho de buena fe la entrega o la tradición del bien respectivo al tercero.</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No se presumirá la buena fe del tercero cuando el bien objeto del contrato figure inscrito a nombre de la parte que no concurra a la convención respectiva en un registro abierto al público, como en el caso de automóviles, acciones de sociedades anónimas, naves, aeronaves, y otros similares.</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7°. Se presume que todo bien adquirido a título oneroso por cualquiera de las partes después de terminado el acuerdo de vida en común y antes de su liquidación se ha adquirido con el fruto de bienes comunitarios.  La parte que desee adjudicarse alguno de esos bienes deberá, por consiguiente, recompensa a la otra parte, a menos que pruebe haberlo adquirido con bienes propios o provenientes de su sola actividad personal.</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8°. La propiedad de las minas denunciadas pertenecerá a quien haya efectuado la solicitud respectiva.</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9°. Se aplicarán a la comunidad formada por los bienes a que se refiere este artículo las reglas del párrafo 3° del Título XXXIV del Libro IV del Código Civil.</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10. En el evento de terminar un acuerdo de vida en común en el cual se haya acordado conformar una comunidad sometida a las reglas anteriores, se procederá a la división de los objetos que conforman su haber y a determinar las obligaciones que puedan caber entre las partes de la mencionada convención.</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Serán aplicables para efectuar dicho procedimiento las reglas  relativas a la partición de los bienes hereditarios y a las obligaciones entre los coherederos consignadas en el Código Civil, salvo en aquello que se oponga a la naturaleza del acuerdo de vida en común.”.</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60.- </w:t>
      </w:r>
      <w:r>
        <w:rPr>
          <w:rFonts w:cs="Arial" w:ascii="Arial" w:hAnsi="Arial"/>
          <w:bCs/>
          <w:spacing w:val="-5"/>
          <w:sz w:val="24"/>
          <w:szCs w:val="24"/>
          <w:lang w:val="es-ES_tradnl"/>
        </w:rPr>
        <w:t>De los Honorables Senadores señores Larraín (don Carlos) y García, para reemplazarlo por el que sigu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8°. Ambas partes conservarán la propiedad, goce y administración de los bienes adquiridos a cualquier título antes del contrato y de los que adquieran durante la vigencia de éste, sin perjuicio de lo establecido en el artículo anterio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Encabezamient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61.-</w:t>
      </w:r>
      <w:r>
        <w:rPr>
          <w:rFonts w:cs="Arial" w:ascii="Arial" w:hAnsi="Arial"/>
          <w:bCs/>
          <w:spacing w:val="-5"/>
          <w:sz w:val="24"/>
          <w:szCs w:val="24"/>
          <w:lang w:val="es-ES_tradnl"/>
        </w:rPr>
        <w:t xml:space="preserve"> Del Honorable Senador señor Rossi, para intercalar, después de la expresión “a continuación”, lo siguiente: “, lo que deberá ser expresado al momento de la celebración del acuerdo de vida en pareja, y tomarse nota en el acta y registro respectiv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9°.-</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62.-</w:t>
      </w:r>
      <w:r>
        <w:rPr>
          <w:rFonts w:cs="Arial" w:ascii="Arial" w:hAnsi="Arial"/>
          <w:bCs/>
          <w:spacing w:val="-5"/>
          <w:sz w:val="24"/>
          <w:szCs w:val="24"/>
          <w:lang w:val="es-ES_tradnl"/>
        </w:rPr>
        <w:t xml:space="preserve"> De los Honorables Senadores señores Larraín (don Hernán), Novoa y Orpis, para sustituirlo por el que sigu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9º.- En el evento que el acuerdo de vida en común haya tenido una vigencia mínima de un año y termine por la muerte de una de las partes, sin que esta haya dejado testamento, el contratante sobreviviente tendrá derecho a un crédito contra la sucesión de su cocontratante que corresponderá a un cuarto del acervo o masa de bienes ilíquido que el causante ha dejado. Para determinar la suma que corresponda pagar a este último deberá restarse previamente al acervo ilíquido los créditos hereditarios señalados en el artículo 959 del Código Civil.</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Si al contratante fallecido sin testar no lo sobrevive ningún legitimario, pero al menos un hermano, personalmente o representado, el contratante sobreviviente tendrá derecho a un crédito contra la sucesión de su cocontratante equivalente a la mitad del acervo o masa de bienes ilíquidos que el fallecido haya dejado en posteridad. El crédito indicado ascenderá a los tres cuartos del acervo ilíquido si el contratante causante no tiene legitimarios ni hermanos que lo sucedan personalmente o por representación. La determinación de la suma correspondiente al crédito del contratante sobreviviente en estas dos situaciones se hará conforme a lo señalado en el inciso primer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El contratante sobreviviente tendrá derecho en la sucesión testada de su cocontratante al mismo derecho a que se refiere el inciso primero, salvo el caso en que este último haya dispuesto de sus bienes negándole cualquier derecho sobre sus bienes. Tampoco tendrá derecho al crédito indicado en el inciso primero si el causante lo ha instituido como heredero o legatario en su testament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El crédito indicado en los incisos anteriores no se transmitirá a los herederos del contratante sobreviviente si este falleciere antes de obtener su solución. La acción para reclamar el pago de estos créditos prescribirá en el plazo de un año contado desde la muerte del contratante causa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El contratante sobreviviente tendrá derecho a implorar las medidas conservativas que sean necesarias para asegurar sus derecho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63.- </w:t>
      </w:r>
      <w:r>
        <w:rPr>
          <w:rFonts w:cs="Arial" w:ascii="Arial" w:hAnsi="Arial"/>
          <w:bCs/>
          <w:spacing w:val="-5"/>
          <w:sz w:val="24"/>
          <w:szCs w:val="24"/>
          <w:lang w:val="es-ES_tradnl"/>
        </w:rPr>
        <w:t>De los Honorables Senadores señores Larraín (don Carlos) y García, para reemplazarlo por el que sigu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rPr>
        <w:t>“</w:t>
      </w:r>
      <w:r>
        <w:rPr>
          <w:rFonts w:cs="Arial" w:ascii="Arial" w:hAnsi="Arial"/>
          <w:bCs/>
          <w:spacing w:val="-5"/>
          <w:sz w:val="24"/>
          <w:szCs w:val="24"/>
        </w:rPr>
        <w:t>Artículo 9°. Los convivientes legales podrán disponer libremente de la cuarta de mejoras establecida en 1167 y siguientes del Código Civil1, a favor del otro contrata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64.- </w:t>
      </w:r>
      <w:r>
        <w:rPr>
          <w:rFonts w:cs="Arial" w:ascii="Arial" w:hAnsi="Arial"/>
          <w:bCs/>
          <w:spacing w:val="-5"/>
          <w:sz w:val="24"/>
          <w:szCs w:val="24"/>
          <w:lang w:val="es-ES_tradnl"/>
        </w:rPr>
        <w:t>De los Honorables Senadores señores Larraín (don Carlos) y García, para sustituirlo por el sigu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9°. En materia sucesoria, los convivientes legales tendrán los derechos establecidos en los artículos 1184 y siguientes del Código Civil, en cuanto a lo que el causante puede disponer librem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10.-</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65.-</w:t>
      </w:r>
      <w:r>
        <w:rPr>
          <w:rFonts w:cs="Arial" w:ascii="Arial" w:hAnsi="Arial"/>
          <w:bCs/>
          <w:spacing w:val="-5"/>
          <w:sz w:val="24"/>
          <w:szCs w:val="24"/>
          <w:lang w:val="es-ES_tradnl"/>
        </w:rPr>
        <w:t xml:space="preserve"> De los Honorables Senadores señores Larraín (don Hernán), Novoa y Orpis, para reemplazarlo por el sigu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10.- Las partes del acuerdo de vida en común serán responsables frente a terceros por las deudas contraídas por uno de ellos para solventar la compra de los bienes muebles que sean naturalmente destinados a las necesidades de la vida común y de aquellas contraídas en beneficio de la vivienda común hasta la concurrencia del beneficio particular que ellas le reporten de aquel act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La acción subrogatoria prevista en los artículos 1522 y 1610 número 3 del Código Civil no operará a favor de la parte que pague estas deudas o las extinga por medios equivalentes al pago, quien tampoco tendrá acción de reembolso en contra de la otra par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No constituyen gastos comunes aquellos derivados de la gestión y defensa de los bienes propios de cada parte, ni los que respondan al interés exclusivo de una de ella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11.-</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66.-</w:t>
      </w:r>
      <w:r>
        <w:rPr>
          <w:rFonts w:cs="Arial" w:ascii="Arial" w:hAnsi="Arial"/>
          <w:bCs/>
          <w:spacing w:val="-5"/>
          <w:sz w:val="24"/>
          <w:szCs w:val="24"/>
          <w:lang w:val="es-ES_tradnl"/>
        </w:rPr>
        <w:t xml:space="preserve"> Del Honorable Senador señor Rossi, para sustituir la palabra “contratantes” por “conviviente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12.-</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67.-</w:t>
      </w:r>
      <w:r>
        <w:rPr>
          <w:rFonts w:cs="Arial" w:ascii="Arial" w:hAnsi="Arial"/>
          <w:bCs/>
          <w:spacing w:val="-5"/>
          <w:sz w:val="24"/>
          <w:szCs w:val="24"/>
          <w:lang w:val="es-ES_tradnl"/>
        </w:rPr>
        <w:t xml:space="preserve"> De los Honorables Senadores señores Larraín (don Hernán), Novoa y Orpis, para reemplazarlo por el sigu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12.- En todas aquellas normas legales en las cuales se hiciere referencia expresa al conviviente como tal, y no como consecuencia de la existencia de hijos comunes, se entenderá que en ellas se entienden incorporados a los contratantes de un acuerdo de vida en común.”.</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68.-</w:t>
      </w:r>
      <w:r>
        <w:rPr>
          <w:rFonts w:cs="Arial" w:ascii="Arial" w:hAnsi="Arial"/>
          <w:bCs/>
          <w:spacing w:val="-5"/>
          <w:sz w:val="24"/>
          <w:szCs w:val="24"/>
          <w:lang w:val="es-ES_tradnl"/>
        </w:rPr>
        <w:t xml:space="preserve"> Del Honorable Senador señor Rossi, para reemplazar el vocablo “contratantes” por “conviviente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center"/>
        <w:rPr>
          <w:lang w:val="es-ES_tradnl"/>
        </w:rPr>
      </w:pPr>
      <w:r>
        <w:rPr>
          <w:rFonts w:cs="Arial" w:ascii="Arial" w:hAnsi="Arial"/>
          <w:bCs/>
          <w:spacing w:val="-5"/>
          <w:sz w:val="24"/>
          <w:szCs w:val="24"/>
          <w:lang w:val="es-ES_tradnl"/>
        </w:rPr>
        <w:t>TÍTULO IV</w:t>
      </w:r>
    </w:p>
    <w:p>
      <w:pPr>
        <w:pStyle w:val="Normal"/>
        <w:shd w:fill="FFFFFF"/>
        <w:bidi w:val="0"/>
        <w:ind w:left="0" w:right="0" w:hanging="0"/>
        <w:jc w:val="center"/>
        <w:rPr>
          <w:lang w:val="es-ES_tradnl"/>
        </w:rPr>
      </w:pPr>
      <w:r>
        <w:rPr>
          <w:rFonts w:cs="Arial" w:ascii="Arial" w:hAnsi="Arial"/>
          <w:bCs/>
          <w:spacing w:val="-5"/>
          <w:sz w:val="24"/>
          <w:szCs w:val="24"/>
          <w:lang w:val="es-ES_tradnl"/>
        </w:rPr>
        <w:t>DISPOSICIONES GENERALES</w:t>
      </w:r>
    </w:p>
    <w:p>
      <w:pPr>
        <w:pStyle w:val="Normal"/>
        <w:shd w:fill="FFFFFF"/>
        <w:bidi w:val="0"/>
        <w:ind w:left="0" w:right="0" w:hanging="0"/>
        <w:jc w:val="center"/>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69.-</w:t>
      </w:r>
      <w:r>
        <w:rPr>
          <w:rFonts w:cs="Arial" w:ascii="Arial" w:hAnsi="Arial"/>
          <w:bCs/>
          <w:spacing w:val="-5"/>
          <w:sz w:val="24"/>
          <w:szCs w:val="24"/>
          <w:lang w:val="es-ES_tradnl"/>
        </w:rPr>
        <w:t xml:space="preserve"> De la Honorable Senadora señora Alvear, para reemplazarlo por el que se señal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center"/>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TÍTULO IV</w:t>
      </w:r>
    </w:p>
    <w:p>
      <w:pPr>
        <w:pStyle w:val="Normal"/>
        <w:shd w:fill="FFFFFF"/>
        <w:bidi w:val="0"/>
        <w:ind w:left="0" w:right="0" w:hanging="0"/>
        <w:jc w:val="center"/>
        <w:rPr>
          <w:lang w:val="es-ES_tradnl"/>
        </w:rPr>
      </w:pPr>
      <w:r>
        <w:rPr>
          <w:rFonts w:cs="Arial" w:ascii="Arial" w:hAnsi="Arial"/>
          <w:bCs/>
          <w:spacing w:val="-5"/>
          <w:sz w:val="24"/>
          <w:szCs w:val="24"/>
          <w:lang w:val="es-ES_tradnl"/>
        </w:rPr>
        <w:t>DE LA REGULACIÓN DE LAS CONVIVENCIAS LEGALES DE HECH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70.-</w:t>
      </w:r>
      <w:r>
        <w:rPr>
          <w:rFonts w:cs="Arial" w:ascii="Arial" w:hAnsi="Arial"/>
          <w:bCs/>
          <w:spacing w:val="-5"/>
          <w:sz w:val="24"/>
          <w:szCs w:val="24"/>
          <w:lang w:val="es-ES_tradnl"/>
        </w:rPr>
        <w:t xml:space="preserve"> De la Honorable Senadora señora Alvear, para consultar los siguientes artículos nuevo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CL"/>
        </w:rPr>
      </w:pPr>
      <w:r>
        <w:rPr>
          <w:rFonts w:cs="Arial" w:ascii="Arial" w:hAnsi="Arial"/>
          <w:bCs/>
          <w:spacing w:val="-5"/>
          <w:sz w:val="24"/>
          <w:szCs w:val="24"/>
          <w:lang w:val="es-CL"/>
        </w:rPr>
        <w:t>“</w:t>
      </w:r>
      <w:r>
        <w:rPr>
          <w:rFonts w:cs="Arial" w:ascii="Arial" w:hAnsi="Arial"/>
          <w:bCs/>
          <w:spacing w:val="-5"/>
          <w:sz w:val="24"/>
          <w:szCs w:val="24"/>
          <w:lang w:val="es-CL"/>
        </w:rPr>
        <w:t>Artículo 13.- Las disposiciones de esta ley se aplicarán también a los convivientes de hecho que hayan sido reconocidos judicialmente.</w:t>
      </w:r>
    </w:p>
    <w:p>
      <w:pPr>
        <w:pStyle w:val="Normal"/>
        <w:shd w:fill="FFFFFF"/>
        <w:bidi w:val="0"/>
        <w:ind w:left="0" w:right="0" w:hanging="0"/>
        <w:jc w:val="both"/>
        <w:rPr>
          <w:rFonts w:ascii="Arial" w:hAnsi="Arial" w:cs="Arial"/>
          <w:bCs/>
          <w:spacing w:val="-5"/>
          <w:sz w:val="24"/>
          <w:szCs w:val="24"/>
          <w:lang w:val="es-CL"/>
        </w:rPr>
      </w:pPr>
      <w:r>
        <w:rPr>
          <w:rFonts w:cs="Arial" w:ascii="Arial" w:hAnsi="Arial"/>
          <w:bCs/>
          <w:spacing w:val="-5"/>
          <w:sz w:val="24"/>
          <w:szCs w:val="24"/>
          <w:lang w:val="es-CL"/>
        </w:rPr>
      </w:r>
    </w:p>
    <w:p>
      <w:pPr>
        <w:pStyle w:val="Normal"/>
        <w:shd w:fill="FFFFFF"/>
        <w:bidi w:val="0"/>
        <w:ind w:left="0" w:right="0" w:hanging="0"/>
        <w:jc w:val="both"/>
        <w:rPr/>
      </w:pPr>
      <w:r>
        <w:rPr>
          <w:rFonts w:cs="Arial" w:ascii="Arial" w:hAnsi="Arial"/>
          <w:bCs/>
          <w:spacing w:val="-5"/>
          <w:sz w:val="24"/>
          <w:szCs w:val="24"/>
          <w:lang w:val="es-CL"/>
        </w:rPr>
        <w:t>Se entenderán convivientes de hecho a la unión estable de dos personas mayores de edad que sin haber celebrado un acuerdo de vida en pareja, viven en una comunidad de vida análoga a dicho contrato y cumplen con los requisitos especiales señalados en este título.</w:t>
      </w:r>
    </w:p>
    <w:p>
      <w:pPr>
        <w:pStyle w:val="Normal"/>
        <w:shd w:fill="FFFFFF"/>
        <w:bidi w:val="0"/>
        <w:ind w:left="0" w:right="0" w:hanging="0"/>
        <w:jc w:val="both"/>
        <w:rPr>
          <w:rFonts w:ascii="Arial" w:hAnsi="Arial" w:cs="Arial"/>
          <w:bCs/>
          <w:spacing w:val="-5"/>
          <w:sz w:val="24"/>
          <w:szCs w:val="24"/>
          <w:lang w:val="es-CL"/>
        </w:rPr>
      </w:pPr>
      <w:r>
        <w:rPr>
          <w:rFonts w:cs="Arial" w:ascii="Arial" w:hAnsi="Arial"/>
          <w:bCs/>
          <w:spacing w:val="-5"/>
          <w:sz w:val="24"/>
          <w:szCs w:val="24"/>
          <w:lang w:val="es-CL"/>
        </w:rPr>
      </w:r>
    </w:p>
    <w:p>
      <w:pPr>
        <w:pStyle w:val="Normal"/>
        <w:shd w:fill="FFFFFF"/>
        <w:bidi w:val="0"/>
        <w:ind w:left="0" w:right="0" w:hanging="0"/>
        <w:jc w:val="both"/>
        <w:rPr/>
      </w:pPr>
      <w:r>
        <w:rPr>
          <w:rFonts w:cs="Arial" w:ascii="Arial" w:hAnsi="Arial"/>
          <w:bCs/>
          <w:spacing w:val="-5"/>
          <w:sz w:val="24"/>
          <w:szCs w:val="24"/>
          <w:lang w:val="es-CL"/>
        </w:rPr>
        <w:t>Artículo 14.- Serán titulares de la acción de reconocimiento de convivencia de hecho, los propios convivientes, actuando conjunta o separadamente. En el caso de fallecimiento de uno de ellos, podrá el conviviente sobreviviente promover la acción de reconocimiento de convivencia legal de hecho.</w:t>
      </w:r>
    </w:p>
    <w:p>
      <w:pPr>
        <w:pStyle w:val="Normal"/>
        <w:shd w:fill="FFFFFF"/>
        <w:bidi w:val="0"/>
        <w:ind w:left="0" w:right="0" w:hanging="0"/>
        <w:jc w:val="both"/>
        <w:rPr>
          <w:rFonts w:ascii="Arial" w:hAnsi="Arial" w:cs="Arial"/>
          <w:bCs/>
          <w:spacing w:val="-5"/>
          <w:sz w:val="24"/>
          <w:szCs w:val="24"/>
          <w:lang w:val="es-CL"/>
        </w:rPr>
      </w:pPr>
      <w:r>
        <w:rPr>
          <w:rFonts w:cs="Arial" w:ascii="Arial" w:hAnsi="Arial"/>
          <w:bCs/>
          <w:spacing w:val="-5"/>
          <w:sz w:val="24"/>
          <w:szCs w:val="24"/>
          <w:lang w:val="es-CL"/>
        </w:rPr>
      </w:r>
    </w:p>
    <w:p>
      <w:pPr>
        <w:pStyle w:val="Normal"/>
        <w:shd w:fill="FFFFFF"/>
        <w:bidi w:val="0"/>
        <w:ind w:left="0" w:right="0" w:hanging="0"/>
        <w:jc w:val="both"/>
        <w:rPr/>
      </w:pPr>
      <w:r>
        <w:rPr>
          <w:rFonts w:cs="Arial" w:ascii="Arial" w:hAnsi="Arial"/>
          <w:bCs/>
          <w:spacing w:val="-5"/>
          <w:sz w:val="24"/>
          <w:szCs w:val="24"/>
          <w:lang w:val="es-CL"/>
        </w:rPr>
        <w:t>Artículo 15.- Los convivientes de hecho deberán acreditar cumplir con los mismos requisitos establecidos en el artículo 2° para la celebración de un acuerdo de vida en pareja.</w:t>
      </w:r>
    </w:p>
    <w:p>
      <w:pPr>
        <w:pStyle w:val="Normal"/>
        <w:shd w:fill="FFFFFF"/>
        <w:bidi w:val="0"/>
        <w:ind w:left="0" w:right="0" w:hanging="0"/>
        <w:jc w:val="both"/>
        <w:rPr>
          <w:rFonts w:ascii="Arial" w:hAnsi="Arial" w:cs="Arial"/>
          <w:bCs/>
          <w:spacing w:val="-5"/>
          <w:sz w:val="24"/>
          <w:szCs w:val="24"/>
          <w:lang w:val="es-CL"/>
        </w:rPr>
      </w:pPr>
      <w:r>
        <w:rPr>
          <w:rFonts w:cs="Arial" w:ascii="Arial" w:hAnsi="Arial"/>
          <w:bCs/>
          <w:spacing w:val="-5"/>
          <w:sz w:val="24"/>
          <w:szCs w:val="24"/>
          <w:lang w:val="es-CL"/>
        </w:rPr>
      </w:r>
    </w:p>
    <w:p>
      <w:pPr>
        <w:pStyle w:val="Normal"/>
        <w:shd w:fill="FFFFFF"/>
        <w:bidi w:val="0"/>
        <w:ind w:left="0" w:right="0" w:hanging="0"/>
        <w:jc w:val="both"/>
        <w:rPr/>
      </w:pPr>
      <w:r>
        <w:rPr>
          <w:rFonts w:cs="Arial" w:ascii="Arial" w:hAnsi="Arial"/>
          <w:bCs/>
          <w:spacing w:val="-5"/>
          <w:sz w:val="24"/>
          <w:szCs w:val="24"/>
          <w:lang w:val="es-CL"/>
        </w:rPr>
        <w:t>Asimismo, deberá acreditarse cumplir con la exigencia de ser unión estable y permanente que se haya prolongado por al menos cinco años y que el hecho de esta convivencia se haya manifestado externamente de forma pública y notoria.</w:t>
      </w:r>
    </w:p>
    <w:p>
      <w:pPr>
        <w:pStyle w:val="Normal"/>
        <w:shd w:fill="FFFFFF"/>
        <w:bidi w:val="0"/>
        <w:ind w:left="0" w:right="0" w:hanging="0"/>
        <w:jc w:val="both"/>
        <w:rPr>
          <w:rFonts w:ascii="Arial" w:hAnsi="Arial" w:cs="Arial"/>
          <w:bCs/>
          <w:spacing w:val="-5"/>
          <w:sz w:val="24"/>
          <w:szCs w:val="24"/>
          <w:lang w:val="es-CL"/>
        </w:rPr>
      </w:pPr>
      <w:r>
        <w:rPr>
          <w:rFonts w:cs="Arial" w:ascii="Arial" w:hAnsi="Arial"/>
          <w:bCs/>
          <w:spacing w:val="-5"/>
          <w:sz w:val="24"/>
          <w:szCs w:val="24"/>
          <w:lang w:val="es-CL"/>
        </w:rPr>
      </w:r>
    </w:p>
    <w:p>
      <w:pPr>
        <w:pStyle w:val="Normal"/>
        <w:shd w:fill="FFFFFF"/>
        <w:bidi w:val="0"/>
        <w:ind w:left="0" w:right="0" w:hanging="0"/>
        <w:jc w:val="both"/>
        <w:rPr/>
      </w:pPr>
      <w:r>
        <w:rPr>
          <w:rFonts w:cs="Arial" w:ascii="Arial" w:hAnsi="Arial"/>
          <w:bCs/>
          <w:spacing w:val="-5"/>
          <w:sz w:val="24"/>
          <w:szCs w:val="24"/>
          <w:lang w:val="es-CL"/>
        </w:rPr>
        <w:t>Artículo 16.- Si habiéndose cumplido los demás requisitos que se establecen en este Título, falleciere uno de los convivientes de hecho encontrándose unido con un tercero por un vínculo matrimonial o un acuerdo de vida en pareja no disuelto, podrá declararse la convivencia de hecho. Sin embargo, esta declaración tendrá sólo efectos sucesorios y se entenderá que el conviviente legal de hecho concurrirá conjuntamente con los derechos sucesorios establecidos respecto del cónyuge sobreviviente.</w:t>
      </w:r>
    </w:p>
    <w:p>
      <w:pPr>
        <w:pStyle w:val="Normal"/>
        <w:shd w:fill="FFFFFF"/>
        <w:bidi w:val="0"/>
        <w:ind w:left="0" w:right="0" w:hanging="0"/>
        <w:jc w:val="both"/>
        <w:rPr>
          <w:rFonts w:ascii="Arial" w:hAnsi="Arial" w:cs="Arial"/>
          <w:bCs/>
          <w:spacing w:val="-5"/>
          <w:sz w:val="24"/>
          <w:szCs w:val="24"/>
          <w:lang w:val="es-CL"/>
        </w:rPr>
      </w:pPr>
      <w:r>
        <w:rPr>
          <w:rFonts w:cs="Arial" w:ascii="Arial" w:hAnsi="Arial"/>
          <w:bCs/>
          <w:spacing w:val="-5"/>
          <w:sz w:val="24"/>
          <w:szCs w:val="24"/>
          <w:lang w:val="es-CL"/>
        </w:rPr>
      </w:r>
    </w:p>
    <w:p>
      <w:pPr>
        <w:pStyle w:val="Normal"/>
        <w:shd w:fill="FFFFFF"/>
        <w:bidi w:val="0"/>
        <w:ind w:left="0" w:right="0" w:hanging="0"/>
        <w:jc w:val="both"/>
        <w:rPr/>
      </w:pPr>
      <w:r>
        <w:rPr>
          <w:rFonts w:cs="Arial" w:ascii="Arial" w:hAnsi="Arial"/>
          <w:bCs/>
          <w:spacing w:val="-5"/>
          <w:sz w:val="24"/>
          <w:szCs w:val="24"/>
          <w:lang w:val="es-CL"/>
        </w:rPr>
        <w:t>No se afectarán en caso alguno los derechos del cónyuge sobreviviente, si el conviviente legal de hecho fuere indigno de sucede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13.-</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71.-</w:t>
      </w:r>
      <w:r>
        <w:rPr>
          <w:rFonts w:cs="Arial" w:ascii="Arial" w:hAnsi="Arial"/>
          <w:bCs/>
          <w:spacing w:val="-5"/>
          <w:sz w:val="24"/>
          <w:szCs w:val="24"/>
          <w:lang w:val="es-ES_tradnl"/>
        </w:rPr>
        <w:t xml:space="preserve"> De la Honorable Senadora señora Alvear, para suprimirl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72.-</w:t>
      </w:r>
      <w:r>
        <w:rPr>
          <w:rFonts w:cs="Arial" w:ascii="Arial" w:hAnsi="Arial"/>
          <w:bCs/>
          <w:spacing w:val="-5"/>
          <w:sz w:val="24"/>
          <w:szCs w:val="24"/>
          <w:lang w:val="es-ES_tradnl"/>
        </w:rPr>
        <w:t xml:space="preserve"> De los Honorables Senadores señores Larraín (don Hernán), Novoa y Orpis, para reemplazarlo por el sigu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13.- El término del acuerdo de vida en común pondrá fin a todas las obligaciones y derechos cuya titularidad y ejercicio deriven de la vigencia del contrato. Lo dado por las partes a causa del acuerdo de vida en común no podrá ser reclamado en restitución por efecto de la terminación del contrato, salvo en caso de que la causa de la terminación del contrato sea la declaración de nulidad del mism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Los créditos y derechos sucesorios y previsionales que pudieran corresponder a la parte sobreviviente del acuerdo de vida en común solo existirán en el evento que la terminación del mismo se produzca por efecto de acaecer los hechos a que se refieren las causales a) y b) del artículo 6º.</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Los derechos que sean consecuencia de la terminación del acuerdo de vida en común únicamente podrán ser exigidos desde que haya operado la causal de término que correspond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La liquidación de los bienes comunes se efectuará de común acuerdo por las partes o por la justicia ordinaria en subsidio. Con todo, las partes, de común acuerdo, podrán someter la liquidación al conocimiento de un árbitro arbitrado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En la partición de la comunidad existente entre los herederos del contratante fallecido, el contratante sobreviviente tendrá derecho a que su cuota hereditaria se entere con  preferencia mediante la adjudicación en favor suyo de la propiedad del inmueble en que haya residido con el difunto, así como del mobiliario que lo guarnece, siempre que ellos formen parte de la indivisión existente en virtud del acuerdo de vida en común, o del solo patrimonio del difunt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El derecho a la adjudicación preferente de que habla esta regla no puede transferirse ni transmitirs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Las asignaciones a título universal o singular que una de las partes hubiera determinado en su testamento en favor de su cocontratante de un acuerdo de vida en común se tendrán por no escritas si han sido efectuadas con fecha anterior a la terminación del contrato, siempre que esta se deba a haber operado alguna de las causales consideradas en las letras c), d), e) y f) del artículo 6º.</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Aquellas que formen parte de la expresión de la última voluntad de uno de los contratantes del acuerdo de vida en común, que se haya mantenido vigente hasta la fecha real o presunta de la muerte del causante, tendrán pleno valor en lo que no pugne con los derechos que correspondan a los legitimarios del fallecido, de conformidad a las reglas generale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En el evento de que el acuerdo de vida en pareja termine por acaecer alguna de las causales  consignadas en las letras c), d), e) y f) del artículo 6º, la parte del acuerdo de vida en común que no sea propietaria o comunera del inmueble que haya sido utilizado como vivienda por la pareja, o usuaria o usufructuaria del mismo, o que no sea titular del contrato de arriendo sobre la misma, o de un derecho personal para su uso, deberá abandonar la propiedad en el plazo máximo de tres meses, contados desde la fecha de la terminación de la convención.</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Con todo, si la parte que debe hacer abandono de la vivienda tuviera una avanzada edad o se encontrare discapacitada, el juez podrá conceder un plazo adicional para el abandono, el cual en ningún caso podrá superar aquél en que se extinga el derecho que tenga su cocontratante sobre el inmueble referid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14.-</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73.- </w:t>
      </w:r>
      <w:r>
        <w:rPr>
          <w:rFonts w:cs="Arial" w:ascii="Arial" w:hAnsi="Arial"/>
          <w:bCs/>
          <w:spacing w:val="-5"/>
          <w:sz w:val="24"/>
          <w:szCs w:val="24"/>
          <w:lang w:val="es-ES_tradnl"/>
        </w:rPr>
        <w:t>De los Honorables Senadores señores Larraín (don Carlos) y García, para suprimirl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74.-</w:t>
      </w:r>
      <w:r>
        <w:rPr>
          <w:rFonts w:cs="Arial" w:ascii="Arial" w:hAnsi="Arial"/>
          <w:bCs/>
          <w:spacing w:val="-5"/>
          <w:sz w:val="24"/>
          <w:szCs w:val="24"/>
          <w:lang w:val="es-ES_tradnl"/>
        </w:rPr>
        <w:t xml:space="preserve"> De los Honorables Senadores señores Larraín (don Hernán), Novoa y Orpis, para sustituirlo por el sigu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14.- No podrá prometerse la celebración de un acuerdo de vida en común.”.</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75.-</w:t>
      </w:r>
      <w:r>
        <w:rPr>
          <w:rFonts w:cs="Arial" w:ascii="Arial" w:hAnsi="Arial"/>
          <w:bCs/>
          <w:spacing w:val="-5"/>
          <w:sz w:val="24"/>
          <w:szCs w:val="24"/>
          <w:lang w:val="es-ES_tradnl"/>
        </w:rPr>
        <w:t xml:space="preserve"> De la Honorable Senadora señora Alvear, para reemplazar la frase “de familia competente” por “competente en materias de famili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15.-</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76.-</w:t>
      </w:r>
      <w:r>
        <w:rPr>
          <w:rFonts w:cs="Arial" w:ascii="Arial" w:hAnsi="Arial"/>
          <w:bCs/>
          <w:spacing w:val="-5"/>
          <w:sz w:val="24"/>
          <w:szCs w:val="24"/>
          <w:lang w:val="es-ES_tradnl"/>
        </w:rPr>
        <w:t xml:space="preserve"> Del Honorable Senador señor Sabag, y</w:t>
      </w:r>
      <w:r>
        <w:rPr>
          <w:rFonts w:cs="Arial" w:ascii="Arial" w:hAnsi="Arial"/>
          <w:b/>
          <w:bCs/>
          <w:spacing w:val="-5"/>
          <w:sz w:val="24"/>
          <w:szCs w:val="24"/>
          <w:lang w:val="es-ES_tradnl"/>
        </w:rPr>
        <w:t xml:space="preserve"> 77.- </w:t>
      </w:r>
      <w:r>
        <w:rPr>
          <w:rFonts w:cs="Arial" w:ascii="Arial" w:hAnsi="Arial"/>
          <w:bCs/>
          <w:spacing w:val="-5"/>
          <w:sz w:val="24"/>
          <w:szCs w:val="24"/>
          <w:lang w:val="es-ES_tradnl"/>
        </w:rPr>
        <w:t>de los Honorables Senadores señores Larraín (don Carlos) y García, para suprimirl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78.-</w:t>
      </w:r>
      <w:r>
        <w:rPr>
          <w:rFonts w:cs="Arial" w:ascii="Arial" w:hAnsi="Arial"/>
          <w:bCs/>
          <w:spacing w:val="-5"/>
          <w:sz w:val="24"/>
          <w:szCs w:val="24"/>
          <w:lang w:val="es-ES_tradnl"/>
        </w:rPr>
        <w:t xml:space="preserve"> De los Honorables Senadores señores Larraín (don Hernán), Novoa y Orpis, para sustituirlo por el sigu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rPr>
        <w:t>“</w:t>
      </w:r>
      <w:r>
        <w:rPr>
          <w:rFonts w:cs="Arial" w:ascii="Arial" w:hAnsi="Arial"/>
          <w:bCs/>
          <w:spacing w:val="-5"/>
          <w:sz w:val="24"/>
          <w:szCs w:val="24"/>
        </w:rPr>
        <w:t>Artículo 15.- El acuerdo de vida en común podrá celebrarse por mandatario facultado especialmente para este efecto. Esta gestión o encargo deberá otorgarse por escritura pública en la que se indiquen los nombres, apellidos, nacionalidad, profesión u oficio y domicilio de los miembros de la pareja que quedará sujeta al acuerdo de vida en común y los correspondientes al mandatario.</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El mandatario deberá estar facultado expresamente para convenir la creación de la comunidad de bienes a que se refiere el artículo 8º  de esta ley.</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Es nula la renuncia anticipada a la terminación del acuerdo de vida en común de los derechos y obligaciones que sean acordados en el acto constitutivo del contrato.</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La terminación del acuerdo de vida en común podrá siempre pedirse y todo pacto en contrario se tendrá por no escrito. El derecho a pedirla es irrenunciable.</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Es nulo el contrato de compraventa entre las partes del acuerdo. Sin embargo, las donaciones entre ellas valen como donaciones revocables.</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Será indigno de suceder al contratante difunto, como heredero o legatario, el que haya cometido un atentado grave contra la vida, el honor o los bienes del contratante sobreviviente, con tal que dicho atentado se pruebe por sentencia ejecutoriada.</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Al contratante sobreviviente le serán aplicables, en todo caso, las causales generales de indignidad señaladas en el Código Civil, ya sea que le correspondan sobre la herencia del contratante causante derechos hereditarios o un crédito de los mencionados en el artículo 9º.</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La parte interesada será la única responsable de dar noticia a las instituciones y organismos  públicos o privados que correspondan de la circunstancia de haber terminado la vigencia del acuerdo de vida en común a que se haya encontrado sujeta, de modo que cesen los descuentos y aportes que a causa de dicha convención haya efectuado durante su duración.</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Los descuentos y aportes que se hayan efectuado luego de la fecha de la terminación del acuerdo de vida en común por efecto de las causales consideradas en las leras a), b), c), d), y e) deberán ser reversados dentro del término de treinta días desde que el interesado efectúe el aviso señalado en el inciso anterior.</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La tramitación de la posesión efectiva de una persona que a la fecha de su fallecimiento haya mantenido vigente un acuerdo de vida en común, será conocida por el tribunal competente que corresponda a su último domicili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79.- </w:t>
      </w:r>
      <w:r>
        <w:rPr>
          <w:rFonts w:cs="Arial" w:ascii="Arial" w:hAnsi="Arial"/>
          <w:bCs/>
          <w:spacing w:val="-5"/>
          <w:sz w:val="24"/>
          <w:szCs w:val="24"/>
          <w:lang w:val="es-ES_tradnl"/>
        </w:rPr>
        <w:t>De los Honorables Senadores señores Larraín (don Carlos) y García, para incorporar un artículo nuevo, del siguiente teno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w:t>
      </w:r>
      <w:r>
        <w:rPr>
          <w:rFonts w:cs="Arial" w:ascii="Arial" w:hAnsi="Arial"/>
          <w:bCs/>
          <w:spacing w:val="-5"/>
          <w:sz w:val="24"/>
          <w:szCs w:val="24"/>
          <w:lang w:val="es-ES_tradnl"/>
        </w:rPr>
        <w:t>Artículo….- Todo lo establecido en esta ley es, sin perjuicio del derecho de objeción de conciencia que se reconoce a todas las personas y, en especial, a los Notarios y Oficiales de Registro Civil. El ejercicio de este derecho de ninguna forma podrá importar para ellas un menoscabo, en especial laboral.”.</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80.-</w:t>
      </w:r>
      <w:r>
        <w:rPr>
          <w:rFonts w:cs="Arial" w:ascii="Arial" w:hAnsi="Arial"/>
          <w:bCs/>
          <w:spacing w:val="-5"/>
          <w:sz w:val="24"/>
          <w:szCs w:val="24"/>
          <w:lang w:val="es-ES_tradnl"/>
        </w:rPr>
        <w:t xml:space="preserve"> Del Honorable Senador señor Sabag, para incorporar el siguiente artículo nuev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w:t>
      </w:r>
      <w:r>
        <w:rPr>
          <w:rFonts w:cs="Arial" w:ascii="Arial" w:hAnsi="Arial"/>
          <w:bCs/>
          <w:spacing w:val="-5"/>
          <w:sz w:val="24"/>
          <w:szCs w:val="24"/>
          <w:lang w:val="es-ES_tradnl"/>
        </w:rPr>
        <w:t>Artículo….- Si un hombre y una mujer hacen vida marital de un modo análogo al matrimonio pero sin haberlo contraído entre ellos, no podrán aplicarse las reglas y beneficios que la ley establece específicamente para el matrimoni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Sin embargo, ese hecho podrá producir efectos jurídicos que tiendan a evitar un enriquecimiento ilícito o un menoscabo injusto de alguno de los convivientes. En este principio se fundan las disposiciones siguiente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81.-</w:t>
      </w:r>
      <w:r>
        <w:rPr>
          <w:rFonts w:cs="Arial" w:ascii="Arial" w:hAnsi="Arial"/>
          <w:bCs/>
          <w:spacing w:val="-5"/>
          <w:sz w:val="24"/>
          <w:szCs w:val="24"/>
          <w:lang w:val="es-ES_tradnl"/>
        </w:rPr>
        <w:t xml:space="preserve"> Del Honorable Senador señor Sabag, para consultar el siguiente artículo nuev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w:t>
      </w:r>
      <w:r>
        <w:rPr>
          <w:rFonts w:cs="Arial" w:ascii="Arial" w:hAnsi="Arial"/>
          <w:bCs/>
          <w:spacing w:val="-5"/>
          <w:sz w:val="24"/>
          <w:szCs w:val="24"/>
          <w:lang w:val="es-ES_tradnl"/>
        </w:rPr>
        <w:t>Artículo….- Para que puedan aplicarse los preceptos de este capítulo se requerirá que se acredite que el hombre y la mujer que conviven lo han hecho de manera estable, exclusiva, pública y notori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Se aplicarán también a las convivencias entre un hombre y una mujer que formen parte de la cultura de una etnia indígena, cuando no pueda aplicarse a ellas lo dispuesto en el artículo 4° de la ley N°19.253.”.</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82.-</w:t>
      </w:r>
      <w:r>
        <w:rPr>
          <w:rFonts w:cs="Arial" w:ascii="Arial" w:hAnsi="Arial"/>
          <w:bCs/>
          <w:spacing w:val="-5"/>
          <w:sz w:val="24"/>
          <w:szCs w:val="24"/>
          <w:lang w:val="es-ES_tradnl"/>
        </w:rPr>
        <w:t xml:space="preserve"> Del Honorable Senador señor Sabag, para incorporar el siguiente artículo nuev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w:t>
      </w:r>
      <w:r>
        <w:rPr>
          <w:rFonts w:cs="Arial" w:ascii="Arial" w:hAnsi="Arial"/>
          <w:bCs/>
          <w:spacing w:val="-5"/>
          <w:sz w:val="24"/>
          <w:szCs w:val="24"/>
          <w:lang w:val="es-ES_tradnl"/>
        </w:rPr>
        <w:t>Artículo….- Siempre que alguno de los convivientes deba participar en algún trámite o inscripción en el Registro Civil, el Oficial respectivo le ofrecerá la posibilidad de regularizar la situación mediante la celebración del correspondiente matrimonio, si ello fuere legalmente posibl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En especial se facilitará esa posibilidad al hombre y la mujer que, haciendo vida marital, tengan hijos comune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83.-</w:t>
      </w:r>
      <w:r>
        <w:rPr>
          <w:rFonts w:cs="Arial" w:ascii="Arial" w:hAnsi="Arial"/>
          <w:bCs/>
          <w:spacing w:val="-5"/>
          <w:sz w:val="24"/>
          <w:szCs w:val="24"/>
          <w:lang w:val="es-ES_tradnl"/>
        </w:rPr>
        <w:t xml:space="preserve"> Del Honorable Senador señor Sabag, para consultar el siguiente artículo nuev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w:t>
      </w:r>
      <w:r>
        <w:rPr>
          <w:rFonts w:cs="Arial" w:ascii="Arial" w:hAnsi="Arial"/>
          <w:bCs/>
          <w:spacing w:val="-5"/>
          <w:sz w:val="24"/>
          <w:szCs w:val="24"/>
          <w:lang w:val="es-ES_tradnl"/>
        </w:rPr>
        <w:t>Artículo….- No se aplicarán los artículos siguientes a aquellos convivientes que hayan declarado expresamente su voluntad de vivir al margen de compromisos legales. Esta voluntad deberá probarse por medio de instrumento público o privado reconocido o mandado tener por reconocid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84.-</w:t>
      </w:r>
      <w:r>
        <w:rPr>
          <w:rFonts w:cs="Arial" w:ascii="Arial" w:hAnsi="Arial"/>
          <w:bCs/>
          <w:spacing w:val="-5"/>
          <w:sz w:val="24"/>
          <w:szCs w:val="24"/>
          <w:lang w:val="es-ES_tradnl"/>
        </w:rPr>
        <w:t xml:space="preserve"> Del Honorable Senador señor Sabag, para introducir el siguiente artículo nuev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w:t>
      </w:r>
      <w:r>
        <w:rPr>
          <w:rFonts w:cs="Arial" w:ascii="Arial" w:hAnsi="Arial"/>
          <w:bCs/>
          <w:spacing w:val="-5"/>
          <w:sz w:val="24"/>
          <w:szCs w:val="24"/>
          <w:lang w:val="es-ES_tradnl"/>
        </w:rPr>
        <w:t>Artículo….- Cuando un hombre y una mujer hacen vida marital sin estar casados se presumirá, salvo prueba en contrario, que, una vez finalizada la convivencia por muerte, abandono o ruptura de la relación, todos sus bienes y deudas pendientes conforman una comunidad universal que se regirá por los artículos 2304 y siguientes del Código Civil.</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Integrarán dicha comunidad todos los bienes adquiridos por uno o ambos convivientes durante la vida en común y que hayan sido obtenidos como producto de su trabajo o a cualquier título oneroso, así como los frutos de dichos bienes y los que sean adquiridos por medio de ellos. Serán también de cargo de la comunidad las deudas que hayan sido contraídas en el mismo tiempo por cualquiera de los convivientes en beneficio del hogar y de los hijos que tuvieren en común.</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La división del haber y del pasivo común se hará por partes iguale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En caso de fallecimiento, el derecho y las obligaciones que corresponden al causante en la comunidad se transmiten a sus heredero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85.-</w:t>
      </w:r>
      <w:r>
        <w:rPr>
          <w:rFonts w:cs="Arial" w:ascii="Arial" w:hAnsi="Arial"/>
          <w:bCs/>
          <w:spacing w:val="-5"/>
          <w:sz w:val="24"/>
          <w:szCs w:val="24"/>
          <w:lang w:val="es-ES_tradnl"/>
        </w:rPr>
        <w:t xml:space="preserve"> Del Honorable Senador señor Sabag, para agregar el siguiente artículo nuev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w:t>
      </w:r>
      <w:r>
        <w:rPr>
          <w:rFonts w:cs="Arial" w:ascii="Arial" w:hAnsi="Arial"/>
          <w:bCs/>
          <w:spacing w:val="-5"/>
          <w:sz w:val="24"/>
          <w:szCs w:val="24"/>
          <w:lang w:val="es-ES_tradnl"/>
        </w:rPr>
        <w:t>Artículo….- Si alguno de los convivientes hubiere estado casado en sociedad conyugal o participación en los gananciales con una tercera persona, la comunidad recaerá sobre los bienes o derechos que le correspondan al conviviente una vez liquidado el respectivo régimen patrimonial del matrimoni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86.-</w:t>
      </w:r>
      <w:r>
        <w:rPr>
          <w:rFonts w:cs="Arial" w:ascii="Arial" w:hAnsi="Arial"/>
          <w:bCs/>
          <w:spacing w:val="-5"/>
          <w:sz w:val="24"/>
          <w:szCs w:val="24"/>
          <w:lang w:val="es-ES_tradnl"/>
        </w:rPr>
        <w:t xml:space="preserve"> Del Honorable Senador señor Sabag, para incorporar el siguiente artículo nuev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w:t>
      </w:r>
      <w:r>
        <w:rPr>
          <w:rFonts w:cs="Arial" w:ascii="Arial" w:hAnsi="Arial"/>
          <w:bCs/>
          <w:spacing w:val="-5"/>
          <w:sz w:val="24"/>
          <w:szCs w:val="24"/>
          <w:lang w:val="es-ES_tradnl"/>
        </w:rPr>
        <w:t>Artículo….- La comunidad formada en conformidad con el artículo 32 no será oponible a terceros de buena fe, sin perjuicio de la indemnización de perjuicios que proceda entre los conviviente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Con todo, cualquiera de ellos podrá solicitar como medida prejudicial la prohibición de celebrar actos y contratos sobre los bienes objeto de la comunidad, conforme al artículo 302 del Código de Procedimiento Civil. En tal caso, el juez podrá disponer de inmediato que se oficie al Conservador de Bienes Raíces del lugar de los inmuebles afectados para que se inscriba provisionalmente la demanda en el Registro de Interdicciones y Prohibiciones de Enajenar. Lo mismo ordenará tratándose de bienes muebles inscritos en un registro abierto al públic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No se presumirá la buena fe del tercero si el acto del que deriva su pretensión es posterior a la referida inscripción.”.</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87.-</w:t>
      </w:r>
      <w:r>
        <w:rPr>
          <w:rFonts w:cs="Arial" w:ascii="Arial" w:hAnsi="Arial"/>
          <w:bCs/>
          <w:spacing w:val="-5"/>
          <w:sz w:val="24"/>
          <w:szCs w:val="24"/>
          <w:lang w:val="es-ES_tradnl"/>
        </w:rPr>
        <w:t xml:space="preserve"> Del Honorable Senador señor Sabag, para consultar el siguiente artículo nuev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w:t>
      </w:r>
      <w:r>
        <w:rPr>
          <w:rFonts w:cs="Arial" w:ascii="Arial" w:hAnsi="Arial"/>
          <w:bCs/>
          <w:spacing w:val="-5"/>
          <w:sz w:val="24"/>
          <w:szCs w:val="24"/>
          <w:lang w:val="es-ES_tradnl"/>
        </w:rPr>
        <w:t>Artículo….- La declaración de la existencia de la comunidad deberá ser solicitada conjuntamente al juez por cualquiera de los convivientes. La acción se tramitará conforme al procedimiento sumari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Si uno de los convivientes está casado con una tercera persona, se le notificará personalmente la demanda. El cónyuge podrá comparecer en el proceso para hacer valer sus derechos en relación con el régimen patrimonial del matrimoni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Si el haber común no excede las 250 unidades tributarias, la liquidación de la comunidad se efectuará como ejecución de la sentencia que declare la comunidad y se sustanciará por el procedimiento incidental. El juez se ajustará a lo dispuesto en los artículos 1317 y siguientes del Código Civil y al título IX del libro III del Código de Procedimiento Civil, en cuanto fueren compatibles con la naturaleza del procedimiento de los incidentes. Podrá encomendar al secretario la realización de gestiones como inventarios, tasaciones, audiencias de conciliación, y otras semejantes destinadas a facilitar la liquidación.”.</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88.-</w:t>
      </w:r>
      <w:r>
        <w:rPr>
          <w:rFonts w:cs="Arial" w:ascii="Arial" w:hAnsi="Arial"/>
          <w:bCs/>
          <w:spacing w:val="-5"/>
          <w:sz w:val="24"/>
          <w:szCs w:val="24"/>
          <w:lang w:val="es-ES_tradnl"/>
        </w:rPr>
        <w:t xml:space="preserve"> Del Honorable Senador señor Sabag, para introducir el siguiente artícul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Podrá evitarse la liquidación si uno de los convivientes ofrece pagar en numerario el valor de la parte del ot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 falta de acuerdo, lo fijará el juez y se deberá pagar al contado desde que quede ejecutoriada la resolu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 determinación del valor se tramitará conforme al procedimiento incidental y conocerá el juez que haya declarado la existencia de la comunida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TÍTULO FINAL</w:t>
      </w:r>
    </w:p>
    <w:p>
      <w:pPr>
        <w:pStyle w:val="Normal"/>
        <w:shd w:fill="FFFFFF"/>
        <w:bidi w:val="0"/>
        <w:ind w:left="0" w:right="0" w:firstLine="709"/>
        <w:jc w:val="center"/>
        <w:rPr>
          <w:lang w:val="es-ES_tradnl"/>
        </w:rPr>
      </w:pPr>
      <w:r>
        <w:rPr>
          <w:rFonts w:cs="Arial" w:ascii="Arial" w:hAnsi="Arial"/>
          <w:b/>
          <w:bCs/>
          <w:sz w:val="24"/>
          <w:szCs w:val="24"/>
          <w:lang w:val="es-ES_tradnl"/>
        </w:rPr>
        <w:t>OTRAS MODIFICACIONE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89.-</w:t>
      </w:r>
      <w:r>
        <w:rPr>
          <w:rFonts w:cs="Arial" w:ascii="Arial" w:hAnsi="Arial"/>
          <w:bCs/>
          <w:spacing w:val="-5"/>
          <w:sz w:val="24"/>
          <w:szCs w:val="24"/>
          <w:lang w:val="es-ES_tradnl"/>
        </w:rPr>
        <w:t xml:space="preserve"> De los Honorables Senadores señores Larraín (don Hernán), Novoa y Orpis, para reemplazarlo por el siguiente </w:t>
      </w:r>
      <w:r>
        <w:rPr>
          <w:rFonts w:cs="Arial" w:ascii="Arial" w:hAnsi="Arial"/>
          <w:bCs/>
          <w:spacing w:val="-5"/>
          <w:sz w:val="24"/>
          <w:szCs w:val="24"/>
        </w:rPr>
        <w:t>Título II:</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center"/>
        <w:rPr/>
      </w:pPr>
      <w:r>
        <w:rPr>
          <w:rFonts w:cs="Arial" w:ascii="Arial" w:hAnsi="Arial"/>
          <w:bCs/>
          <w:spacing w:val="-5"/>
          <w:sz w:val="24"/>
          <w:szCs w:val="24"/>
        </w:rPr>
        <w:t>“</w:t>
      </w:r>
      <w:r>
        <w:rPr>
          <w:rFonts w:cs="Arial" w:ascii="Arial" w:hAnsi="Arial"/>
          <w:bCs/>
          <w:spacing w:val="-5"/>
          <w:sz w:val="24"/>
          <w:szCs w:val="24"/>
        </w:rPr>
        <w:t>TÍTULO II</w:t>
      </w:r>
    </w:p>
    <w:p>
      <w:pPr>
        <w:pStyle w:val="Normal"/>
        <w:shd w:fill="FFFFFF"/>
        <w:bidi w:val="0"/>
        <w:ind w:left="0" w:right="0" w:hanging="0"/>
        <w:jc w:val="center"/>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center"/>
        <w:rPr/>
      </w:pPr>
      <w:r>
        <w:rPr>
          <w:rFonts w:cs="Arial" w:ascii="Arial" w:hAnsi="Arial"/>
          <w:bCs/>
          <w:spacing w:val="-5"/>
          <w:sz w:val="24"/>
          <w:szCs w:val="24"/>
        </w:rPr>
        <w:t>CONVIVENCIAS DE HECHO</w:t>
      </w:r>
    </w:p>
    <w:p>
      <w:pPr>
        <w:pStyle w:val="Normal"/>
        <w:shd w:fill="FFFFFF"/>
        <w:bidi w:val="0"/>
        <w:ind w:left="0" w:right="0" w:hanging="0"/>
        <w:jc w:val="center"/>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center"/>
        <w:rPr/>
      </w:pPr>
      <w:r>
        <w:rPr>
          <w:rFonts w:cs="Arial" w:ascii="Arial" w:hAnsi="Arial"/>
          <w:bCs/>
          <w:spacing w:val="-5"/>
          <w:sz w:val="24"/>
          <w:szCs w:val="24"/>
        </w:rPr>
        <w:t>Párrafo 1°</w:t>
      </w:r>
    </w:p>
    <w:p>
      <w:pPr>
        <w:pStyle w:val="Normal"/>
        <w:shd w:fill="FFFFFF"/>
        <w:bidi w:val="0"/>
        <w:ind w:left="0" w:right="0" w:hanging="0"/>
        <w:jc w:val="center"/>
        <w:rPr/>
      </w:pPr>
      <w:r>
        <w:rPr>
          <w:rFonts w:cs="Arial" w:ascii="Arial" w:hAnsi="Arial"/>
          <w:bCs/>
          <w:spacing w:val="-5"/>
          <w:sz w:val="24"/>
          <w:szCs w:val="24"/>
        </w:rPr>
        <w:t>Normas Generales</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Artículo 16.- Para todo efecto legal, constituyen convivencias de hecho aquellas uniones libres de naturaleza afectivo sexual, sostenidas por dos personas mayores de edad y plenamente capaces, de distinto o igual sexo, con ánimo de exclusividad, que conviven de modo permanente, por un período no inferior a tres años continuos, compartiendo un hogar común.</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Artículo 17.- Las normas de este título se aplicarán en beneficio exclusivo de aquel conviviente de hecho sobreviviente, que obtenga sentencia definitiva de reconocimiento judicial de su relación de convivencia de hecho.</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La solicitud de reconocimiento solo podrá intentarse dentro de los seis meses que sigan a la muerte del conviviente de hecho causante.</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Artículo 18.- La acción de reconocimiento judicial de la convivencia de hecho corresponderá únicamente al conviviente de hecho sobreviviente que haya sido pareja del fallecido hasta el día de su muerte. La titularidad pasiva de la pretensión intentada recaerá en el o los herederos del conviviente de hecho causante.</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El tribunal competente para conocer de estas acciones será el del último domicilio que haya tenido en Chile el causante. El proceso se tramitará de conformidad a las reglas del procedimiento sumario.</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Artículo 19.- Para que una relación de convivencia de hecho sea reconocida judicialmente deberá cumplir con los siguientes requisitos:</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1.- Consistir en una convivencia afectiva sexual como pareja,  de manera ininterrumpida, por al menos tres años. En el caso de los derechos sucesorios, dicha convivencia debe haber estado vigente hasta el momento del fallecimiento del conviviente de hecho del solicitante.</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2.- Capacidad legal de ambos miembros de la pareja, entendiéndose que lo son las personas mayores de dieciocho años de edad que no sean legalmente incapaces.</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3.- Haber existido consentimiento en sostener una relación afectiva de pareja de hecho. Esta circunstancia se presumirá del hecho de la convivencia, salvo prueba en contrario.</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4.- No ser entre sí ascendientes o descendientes por consanguineidad, ni colaterales por consanguineidad hasta en el segundo grado. Misma prohibición se aplicará a aquellos que se encuentren ligados por estos tipos de parentesco por efecto de la adopción.</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Tampoco podrá acogerse a estas disposiciones aquel al que le haya sido formalizada la investigación o condenado por el homicidio del cónyuge de su conviviente de hecho o del cocontratante de un acuerdo de vida en pareja con este, como tampoco aquel que sea condenado como autor, cómplice o encubridor de esos mismos delitos.</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5.- Trato y reconocimiento recíproco entre los convivientes de hecho y sus familiares y vecinos como pareja.</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El plazo de convivencia de hecho considerado en el numeral 1 no será exigible en el evento de que la pareja tenga hijos comunes, bastando que continúen viviendo juntos al momento del deceso del conviviente de hecho causante. En este caso, se presumirá legalmente que la convivencia de hecho ha iniciado al menos trescientos días cabales antes del nacimiento del primer o único hijo común.</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En el resto de los casos, o si se quisiera probar un tiempo mayor de convivencia de hecho, deberá acreditarse esta circunstancia mediante los medios de prueba que se indican en el artículo 36.</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Artículo 20.- La interrupción momentánea de la vida en común de una pareja de convivencia de hecho, producida, por ejemplo, por un viaje, destinación laboral, o cumplimiento de una condena, no pondrá fin por si sola a la relación afectiva de pareja de convivencia de hecho ni restará tiempo a su duración para todos los efectos legales.</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Si el interesado prueba haber sostenido una relación afectiva de convivencia de hecho anteriormente al deceso de su conviviente y a la fecha de la muerte  de este último tenían un vínculo de esta clase, se presumirá legalmente que este ha perdurado en el tiempo intermedio.</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Artículo 21.- La acreditación de la existencia de una relación de convivencia de hecho entre el solicitante y el fallecido se efectuará a través de todos los medios probatorios idóneos para acreditar el vínculo. El juez los apreciará de conformidad a las reglas de la sana crítica, pero no podrá contradecir los principios de la lógica, las máximas de la experiencia ni los conocimientos científicamente afianzados.</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Artículo 22.- La acción del conviviente de hecho sobreviviente para poder solicitar el reconocimiento judicial de su relación de convivencia de hecho es personal y prescribirá en un año, contado desde la muerte de conviviente de hecho causante. Este plazo de prescripción no admitirá suspensión alguna y correrá contra toda clase de personas.</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center"/>
        <w:rPr/>
      </w:pPr>
      <w:r>
        <w:rPr>
          <w:rFonts w:cs="Arial" w:ascii="Arial" w:hAnsi="Arial"/>
          <w:bCs/>
          <w:spacing w:val="-5"/>
          <w:sz w:val="24"/>
          <w:szCs w:val="24"/>
        </w:rPr>
        <w:t>Párrafo 2°</w:t>
      </w:r>
    </w:p>
    <w:p>
      <w:pPr>
        <w:pStyle w:val="Normal"/>
        <w:shd w:fill="FFFFFF"/>
        <w:bidi w:val="0"/>
        <w:ind w:left="0" w:right="0" w:hanging="0"/>
        <w:jc w:val="center"/>
        <w:rPr/>
      </w:pPr>
      <w:r>
        <w:rPr>
          <w:rFonts w:cs="Arial" w:ascii="Arial" w:hAnsi="Arial"/>
          <w:bCs/>
          <w:spacing w:val="-5"/>
          <w:sz w:val="24"/>
          <w:szCs w:val="24"/>
        </w:rPr>
        <w:t>Efectos de la sentencia de reconocimiento de la convivencia de hecho</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Artículo 23.- El conviviente de hecho sobreviviente que sea reconocido judicialmente como parte de una convivencia de hecho será responsable frente a terceros por las deudas contraídas por su conviviente de hecho causante para solventar la compra de los bienes muebles que hayan sido naturalmente destinados a las necesidades de la vida en común y de aquellas contraídas en beneficio de la vivienda compartida, hasta la concurrencia de la utilidad particular que ellas le hubieran reportado.</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Artículo 24.- Los bienes que se hayan adquirido a título oneroso por los convivientes de hecho reconocida judicialmente, desde la fecha en que se pruebe o presuma que hubieren iniciado su relación de convivencia de hecho y hasta la fecha del fallecimiento del conviviente de hecho causante, se entenderá que han sido adquiridos por ambos convivientes de hecho con igual sacrificio patrimonial, considerándose como comunes en partes iguales. Esta regla no aplicará en el evento de que se pruebe que solo uno de los miembros de la pareja de convivientes de hecho reconocida judicialmente efectuó la adquisición con su patrimonio individual. Igual excepción se seguirá respecto de los bienes muebles sujetos a registro, que se reputarán pertenecer a aquella persona que aparezca como titular de la inscripción, salvo prueba en contrario.</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Los bienes comunes se liquidaran de conformidad con las reglas generales.</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Se aplicará para la determinación de la propiedad exclusiva o común de los bienes señalados las reglas indicadas en el artículo 8° de esta ley en lo que no se oponga a esta disposición.</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Artículo 25.- El conviviente de hecho sobreviviente de una relación de convivencia de hecho que se hubiere dedicado  preferente o exclusivamente al cuidado de los hijos o a las labores propias del hogar común, producto de lo cual no haya podido desarrollar una actividad remunerada o lucrativa durante la duración de la convivencia de hecho, o lo hizo en menor medida de lo que podía y quería, tendrá derecho a que se le compense el menoscabo económico sufrido por esta causa.</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La compensación económica se considerará una deuda hereditaria y, como tal, una baja general sobre la herencia que quede al fallecimiento del conviviente de hecho causante. Se deducirá del acervo ilíquido de la herencia solo una vez que se haya cumplido con los  créditos enumerados en el artículo 959 del Código Civil.</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Artículo 26.- En la determinación de la existencia del menoscabo económico y la cuantía que corresponda a la compensación, se considerará, especialmente, la duración de la relación de convivencia de hecho reconocida judicialmente; la situación patrimonial de cada conviviente de hecho; la edad y el estado de salud de la persona del solicitante; su situación en materia de beneficios previsionales y de salud; su cualificación profesional y posibilidades de acceso al mercado laboral, y la colaboración que hubiere prestado a las actividades lucrativas del conviviente de hecho fallecido.</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La compensación económica y su monto y forma de pago, podrán ser convenidos por el solicitante y los herederos de su conviviente de hecho mediante acuerdo que constará en escritura pública o acta de avenimiento, las cuales se someterán a la aprobación del tribunal que conozca de la solicitud de reconocimiento judicial de la relación afectiva de hecho.</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A falta de acuerdo, corresponderá al juez determinar la procedencia de la compensación económica y fijar su monto en la sentencia que resuelva la solicitud de reconocimiento.</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En la sentencia, el juez determinará la forma de pago de la compensación, para lo cual podrá establecer las siguientes modalidades:</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1.- Entrega de una suma de dinero, acciones u otros bienes. El pago deberá efectuarse en un solo acto, salvo acuerdo entre el solicitante y los herederos de su conviviente de hecho. Si se acordare un pago en dinero en una o más cuotas, estas tendrán que ser reajustadas de conformidad a la unidad de reajuste que las partes determinen. A falta de acuerdo se aplicará a las cuotas pendientes el interés corriente. El juez fijará seguridades para el pago de la cuotas pendientes.</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2.- Constitución de derechos de usufructo, uso o habitación, respecto de bienes que hayan pertenecido al conviviente de hecho fallecido. La constitución de estos derechos no perjudicará a los acreedores que este último hubiere tenido a la fecha del otorgamiento de estos derechos, ni aprovechará de modo alguno a los acreedores que el solicitante de la compensación tuviere en cualquier tiempo.</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Artículo 27.- El conviviente de hecho sobreviviente de una convivencia de hecho reconocida judicialmente, tendrá derecho a que se constituya en su favor un derecho real de habitación sobre el inmueble de propiedad de su conviviente de hecho fallecido que hubiera constituido el domicilio común de la pareja, siempre que concurra alguna de los circunstancias siguientes:</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a) Que existan hijos comunes de los convivientes de hecho, menores de edad y al cuidado del conviviente de hecho sobreviviente.</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El derecho de habitación se extenderá en esta circunstancia hasta que el menor o único de los hijos cumpla veintiún años de edad, salvo que estén estudiando una profesión u oficio, caso en el cual cesará al llegar estos a los veintiocho años. Si les afectare una incapacidad física o mental que no les permitiera subsistir por sí mismos el derecho pervivirá hasta que el impedimento desaparezca.</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b) Que el integrante sobreviviente de los convivientes de hecho tenga cumplidos más de 65 años de edad al fallecimiento de su conviviente de hecho, o que, sin importar la edad que tenga, se vea afectado por una incapacidad física o mental que le impida subsistir, o lo haya hecho depender económicamente de los convivientes de hecho. En este caso, el derecho de habitación se concederá de manera vitalici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center"/>
        <w:rPr>
          <w:lang w:val="es-ES_tradnl"/>
        </w:rPr>
      </w:pPr>
      <w:r>
        <w:rPr>
          <w:rFonts w:cs="Arial" w:ascii="Arial" w:hAnsi="Arial"/>
          <w:bCs/>
          <w:spacing w:val="-5"/>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90.-</w:t>
      </w:r>
      <w:r>
        <w:rPr>
          <w:rFonts w:cs="Arial" w:ascii="Arial" w:hAnsi="Arial"/>
          <w:bCs/>
          <w:spacing w:val="-5"/>
          <w:sz w:val="24"/>
          <w:szCs w:val="24"/>
          <w:lang w:val="es-ES_tradnl"/>
        </w:rPr>
        <w:t xml:space="preserve"> De los Honorables Senadores señores Larraín (don Hernán), Novoa y Orpis, para intercalar el siguiente Título III:</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center"/>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Título III</w:t>
      </w:r>
    </w:p>
    <w:p>
      <w:pPr>
        <w:pStyle w:val="Normal"/>
        <w:shd w:fill="FFFFFF"/>
        <w:bidi w:val="0"/>
        <w:ind w:left="0" w:right="0" w:hanging="0"/>
        <w:jc w:val="center"/>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center"/>
        <w:rPr>
          <w:lang w:val="es-ES_tradnl"/>
        </w:rPr>
      </w:pPr>
      <w:r>
        <w:rPr>
          <w:rFonts w:cs="Arial" w:ascii="Arial" w:hAnsi="Arial"/>
          <w:bCs/>
          <w:spacing w:val="-5"/>
          <w:sz w:val="24"/>
          <w:szCs w:val="24"/>
          <w:lang w:val="es-ES_tradnl"/>
        </w:rPr>
        <w:t>Disposición común a los títulos anteriore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Artículo 28.- El impuesto a aplicar sobre el valor líquido de cada asignación que reciba la parte sobreviviente de un acuerdo de vida en común, o el conviviente de hecho sobreviviente que haya obtenido a su favor sentencia definitiva de reconocimiento de su relación afectiva de convivencia de hecho, tendrá como base exenta aquella parte que no supere las cincuenta unidades tributarias anuale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Las donaciones que se efectúen las partes de un acuerdo de vida en común entre sí, estarán exentas del impuesto sobre las donaciones en la parte que no exceda de cinco unidades tributarias anuale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center"/>
        <w:rPr>
          <w:lang w:val="es-ES_tradnl"/>
        </w:rPr>
      </w:pPr>
      <w:r>
        <w:rPr>
          <w:rFonts w:cs="Arial" w:ascii="Arial" w:hAnsi="Arial"/>
          <w:bCs/>
          <w:spacing w:val="-5"/>
          <w:sz w:val="24"/>
          <w:szCs w:val="24"/>
          <w:lang w:val="es-ES_tradnl"/>
        </w:rPr>
        <w:t>o o o o o</w:t>
      </w:r>
    </w:p>
    <w:p>
      <w:pPr>
        <w:pStyle w:val="Normal"/>
        <w:shd w:fill="FFFFFF"/>
        <w:bidi w:val="0"/>
        <w:ind w:left="0" w:right="0" w:hanging="0"/>
        <w:jc w:val="center"/>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center"/>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center"/>
        <w:rPr>
          <w:lang w:val="es-ES_tradnl"/>
        </w:rPr>
      </w:pPr>
      <w:r>
        <w:rPr>
          <w:rFonts w:cs="Arial" w:ascii="Arial" w:hAnsi="Arial"/>
          <w:b/>
          <w:bCs/>
          <w:spacing w:val="-5"/>
          <w:sz w:val="24"/>
          <w:szCs w:val="24"/>
          <w:lang w:val="es-ES_tradnl"/>
        </w:rPr>
        <w:t>ARTÍCULO 16.-</w:t>
      </w:r>
    </w:p>
    <w:p>
      <w:pPr>
        <w:pStyle w:val="Normal"/>
        <w:shd w:fill="FFFFFF"/>
        <w:bidi w:val="0"/>
        <w:ind w:left="0" w:right="0" w:hanging="0"/>
        <w:jc w:val="center"/>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center"/>
        <w:rPr>
          <w:lang w:val="es-ES_tradnl"/>
        </w:rPr>
      </w:pPr>
      <w:r>
        <w:rPr>
          <w:rFonts w:cs="Arial" w:ascii="Arial" w:hAnsi="Arial"/>
          <w:bCs/>
          <w:spacing w:val="-5"/>
          <w:sz w:val="24"/>
          <w:szCs w:val="24"/>
          <w:lang w:val="es-ES_tradnl"/>
        </w:rPr>
        <w:t>Ordinal i)</w:t>
      </w:r>
    </w:p>
    <w:p>
      <w:pPr>
        <w:pStyle w:val="Normal"/>
        <w:shd w:fill="FFFFFF"/>
        <w:bidi w:val="0"/>
        <w:ind w:left="0" w:right="0" w:hanging="0"/>
        <w:jc w:val="center"/>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91.-</w:t>
      </w:r>
      <w:r>
        <w:rPr>
          <w:rFonts w:cs="Arial" w:ascii="Arial" w:hAnsi="Arial"/>
          <w:bCs/>
          <w:spacing w:val="-5"/>
          <w:sz w:val="24"/>
          <w:szCs w:val="24"/>
          <w:lang w:val="es-ES_tradnl"/>
        </w:rPr>
        <w:t xml:space="preserve"> Del Honorable Senador señor Rossi, para sustituir la palabra “contratante” por “conviviente”.</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center"/>
        <w:rPr>
          <w:lang w:val="es-ES_tradnl"/>
        </w:rPr>
      </w:pPr>
      <w:r>
        <w:rPr>
          <w:rFonts w:cs="Arial" w:ascii="Arial" w:hAnsi="Arial"/>
          <w:bCs/>
          <w:spacing w:val="-5"/>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92.-</w:t>
      </w:r>
      <w:r>
        <w:rPr>
          <w:rFonts w:cs="Arial" w:ascii="Arial" w:hAnsi="Arial"/>
          <w:bCs/>
          <w:spacing w:val="-5"/>
          <w:sz w:val="24"/>
          <w:szCs w:val="24"/>
          <w:lang w:val="es-ES_tradnl"/>
        </w:rPr>
        <w:t xml:space="preserve"> De los Honorables Senadores señores Coloma, Larraín (don Hernán), Novoa y Pérez Varela, para consultar un ordinal del siguiente teno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 Incorpórase el siguiente artículo 5° bi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5º bis.- Serán también beneficiarios de pensión, los convivientes de hecho, solteros, viudos o divorciados, que tengan hijos comunes con el causante o en su defecto hayan convivido con él al menos tres años antes de su fallecimiento y que hayan vivido a expensas del causante, o hayan aportado al financiamiento del hogar común.</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La existencia de este período de convivencia de hecho será determinada por un juez civil, para lo cual servirá de presunción, una declaración jurada de inicio de convivencia de hecho, suscrita ante el mismo juzgado por ambos convivientes, efectuada con al menos tres años de anticipación y que no hubiera sido revocada por uno de ello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Si dos o más convivientes de hecho cumplen con los requisitos señalados anteriormente, o bien concurre el cónyuge y el conviviente de hecho, se repartirán en partes iguales el porcentaje que les correspond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93.-</w:t>
      </w:r>
      <w:r>
        <w:rPr>
          <w:rFonts w:cs="Arial" w:ascii="Arial" w:hAnsi="Arial"/>
          <w:bCs/>
          <w:spacing w:val="-5"/>
          <w:sz w:val="24"/>
          <w:szCs w:val="24"/>
          <w:lang w:val="es-ES_tradnl"/>
        </w:rPr>
        <w:t xml:space="preserve"> De los Honorables Senadores señores Coloma, Larraín (don Hernán), Novoa y Pérez Varela, para incorporar un ordinal del siguiente teno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 Intercálase en el inciso primero del artículo 6°, a continuación de la expresión “cónyuge sobreviviente”, lo siguiente: “y/o el o la conviviente de hech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rdinal ii)</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7°</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94.-</w:t>
      </w:r>
      <w:r>
        <w:rPr>
          <w:rFonts w:cs="Arial" w:ascii="Arial" w:hAnsi="Arial"/>
          <w:bCs/>
          <w:spacing w:val="-5"/>
          <w:sz w:val="24"/>
          <w:szCs w:val="24"/>
          <w:lang w:val="es-ES_tradnl"/>
        </w:rPr>
        <w:t xml:space="preserve"> De la Honorable Senadora señora Alvear, para sustituirlo por el sigu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7°.- El o la contratante sobreviviente de un Acuerdo de Vida en Pareja, para ser beneficiario o beneficiaria de pensión de sobrevivencia debe ser soltero, viudo o divorciado y haber suscrito un Acuerdo de Vida en Pareja que se encuentre vigente al momento del fallecimiento del causa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95.-</w:t>
      </w:r>
      <w:r>
        <w:rPr>
          <w:rFonts w:cs="Arial" w:ascii="Arial" w:hAnsi="Arial"/>
          <w:bCs/>
          <w:spacing w:val="-5"/>
          <w:sz w:val="24"/>
          <w:szCs w:val="24"/>
          <w:lang w:val="es-ES_tradnl"/>
        </w:rPr>
        <w:t xml:space="preserve"> Del Honorable Senador señor Rossi, para reemplazar la frase “con un año de anterioridad a la fecha de su fallecimiento, o tres años si el acuerdo de vida en pareja se celebró siendo el o la causante pensionada de vejez o invalidez”, por la siguiente: “con seis meses de anterioridad a la fecha de su fallecimiento, o un año si el acuerdo de vida en pareja se celebró siendo el o la causante pensionada de vejez o invalidez”.</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96.-</w:t>
      </w:r>
      <w:r>
        <w:rPr>
          <w:rFonts w:cs="Arial" w:ascii="Arial" w:hAnsi="Arial"/>
          <w:bCs/>
          <w:spacing w:val="-5"/>
          <w:sz w:val="24"/>
          <w:szCs w:val="24"/>
          <w:lang w:val="es-ES_tradnl"/>
        </w:rPr>
        <w:t xml:space="preserve"> Del Honorable Senador señor Rossi, para sustituir la palabra “contratante” por “conviv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rdinal iii)</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97.-</w:t>
      </w:r>
      <w:r>
        <w:rPr>
          <w:rFonts w:cs="Arial" w:ascii="Arial" w:hAnsi="Arial"/>
          <w:bCs/>
          <w:spacing w:val="-5"/>
          <w:sz w:val="24"/>
          <w:szCs w:val="24"/>
          <w:lang w:val="es-ES_tradnl"/>
        </w:rPr>
        <w:t xml:space="preserve"> Del Honorable Senador señor Rossi, para anteponer un literal nuevo, del siguiente teno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 Agrégase en la letra a), a continuación de la palabra “cónyuge”, lo siguiente: “o conviviente en un acuerdo de vida en pareja, según sea el cas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98.-</w:t>
      </w:r>
      <w:r>
        <w:rPr>
          <w:rFonts w:cs="Arial" w:ascii="Arial" w:hAnsi="Arial"/>
          <w:bCs/>
          <w:spacing w:val="-5"/>
          <w:sz w:val="24"/>
          <w:szCs w:val="24"/>
          <w:lang w:val="es-ES_tradnl"/>
        </w:rPr>
        <w:t xml:space="preserve"> Del Honorable Senador señor Rossi, para reemplazar, en el literal g) que agrega, la voz “contratante” por “conviviente”, las dos veces que aparec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rdinal iv)</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99.-</w:t>
      </w:r>
      <w:r>
        <w:rPr>
          <w:rFonts w:cs="Arial" w:ascii="Arial" w:hAnsi="Arial"/>
          <w:bCs/>
          <w:spacing w:val="-5"/>
          <w:sz w:val="24"/>
          <w:szCs w:val="24"/>
          <w:lang w:val="es-ES_tradnl"/>
        </w:rPr>
        <w:t xml:space="preserve"> Del Honorable Senador señor Rossi, para sustituir el vocablo “contratante” por “conviv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rdinal v)</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00.-</w:t>
      </w:r>
      <w:r>
        <w:rPr>
          <w:rFonts w:cs="Arial" w:ascii="Arial" w:hAnsi="Arial"/>
          <w:bCs/>
          <w:spacing w:val="-5"/>
          <w:sz w:val="24"/>
          <w:szCs w:val="24"/>
          <w:lang w:val="es-ES_tradnl"/>
        </w:rPr>
        <w:t xml:space="preserve"> Del Honorable Senador señor Rossi, para reemplazar la palabra “contratante” por “conviviente”, las dos veces que aparec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rdinal vi)</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01.-</w:t>
      </w:r>
      <w:r>
        <w:rPr>
          <w:rFonts w:cs="Arial" w:ascii="Arial" w:hAnsi="Arial"/>
          <w:bCs/>
          <w:spacing w:val="-5"/>
          <w:sz w:val="24"/>
          <w:szCs w:val="24"/>
          <w:lang w:val="es-ES_tradnl"/>
        </w:rPr>
        <w:t xml:space="preserve"> Del Honorable Senador señor Rossi, para sustituir el vocablo “contratante” por “conviv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17.-</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rdinal i)</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a)</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02.-</w:t>
      </w:r>
      <w:r>
        <w:rPr>
          <w:rFonts w:cs="Arial" w:ascii="Arial" w:hAnsi="Arial"/>
          <w:bCs/>
          <w:spacing w:val="-5"/>
          <w:sz w:val="24"/>
          <w:szCs w:val="24"/>
          <w:lang w:val="es-ES_tradnl"/>
        </w:rPr>
        <w:t xml:space="preserve"> Del Honorable Senador señor Rossi, para sustituir el vocablo “contratante” por “conviv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rdinal ii)</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03.-</w:t>
      </w:r>
      <w:r>
        <w:rPr>
          <w:rFonts w:cs="Arial" w:ascii="Arial" w:hAnsi="Arial"/>
          <w:bCs/>
          <w:spacing w:val="-5"/>
          <w:sz w:val="24"/>
          <w:szCs w:val="24"/>
          <w:lang w:val="es-ES_tradnl"/>
        </w:rPr>
        <w:t xml:space="preserve"> Del Honorable Senador señor Rossi, para reemplazar la palabra “contratante” por “conviviente”, las dos veces que aparec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rdinal iii)</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04.-</w:t>
      </w:r>
      <w:r>
        <w:rPr>
          <w:rFonts w:cs="Arial" w:ascii="Arial" w:hAnsi="Arial"/>
          <w:bCs/>
          <w:spacing w:val="-5"/>
          <w:sz w:val="24"/>
          <w:szCs w:val="24"/>
          <w:lang w:val="es-ES_tradnl"/>
        </w:rPr>
        <w:t xml:space="preserve"> Del Honorable Senador señor Rossi, para sustituir, en el inciso final que propone, el vocablo “contratantes” por “conviviente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21.-</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1°</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05.-</w:t>
      </w:r>
      <w:r>
        <w:rPr>
          <w:rFonts w:cs="Arial" w:ascii="Arial" w:hAnsi="Arial"/>
          <w:bCs/>
          <w:spacing w:val="-5"/>
          <w:sz w:val="24"/>
          <w:szCs w:val="24"/>
          <w:lang w:val="es-ES_tradnl"/>
        </w:rPr>
        <w:t xml:space="preserve"> De los Honorables Senadores señores Coloma, Larraín (don Hernán), Novoa y Pérez Varela, para agregar, después de los términos “de los cónyuges”, la expresión “y de los convivientes de hech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06.-</w:t>
      </w:r>
      <w:r>
        <w:rPr>
          <w:rFonts w:cs="Arial" w:ascii="Arial" w:hAnsi="Arial"/>
          <w:bCs/>
          <w:spacing w:val="-5"/>
          <w:sz w:val="24"/>
          <w:szCs w:val="24"/>
          <w:lang w:val="es-ES_tradnl"/>
        </w:rPr>
        <w:t xml:space="preserve"> Del Honorable Senador señor Rossi, para sustituir el vocablo “contratantes” por “conviviente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107.- </w:t>
      </w:r>
      <w:r>
        <w:rPr>
          <w:rFonts w:cs="Arial" w:ascii="Arial" w:hAnsi="Arial"/>
          <w:bCs/>
          <w:spacing w:val="-5"/>
          <w:sz w:val="24"/>
          <w:szCs w:val="24"/>
          <w:lang w:val="es-ES_tradnl"/>
        </w:rPr>
        <w:t>De los Honorables Senadores señores Larraín (don Carlos) y García, para reemplazar “el régimen patrimonial” por “la relación patrimonial”.</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23.-</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rdinal i)</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08.-</w:t>
      </w:r>
      <w:r>
        <w:rPr>
          <w:rFonts w:cs="Arial" w:ascii="Arial" w:hAnsi="Arial"/>
          <w:bCs/>
          <w:spacing w:val="-5"/>
          <w:sz w:val="24"/>
          <w:szCs w:val="24"/>
          <w:lang w:val="es-ES_tradnl"/>
        </w:rPr>
        <w:t xml:space="preserve"> De la Honorable Senadora señora Alvear, para intercalar, a continuación de la expresión “en pareja”, lo siguiente: “y elimínase la expresión “naturales o ilegítimos reconocidos” que sigue a la voz “hijo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rdinal iii)</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09.-</w:t>
      </w:r>
      <w:r>
        <w:rPr>
          <w:rFonts w:cs="Arial" w:ascii="Arial" w:hAnsi="Arial"/>
          <w:bCs/>
          <w:spacing w:val="-5"/>
          <w:sz w:val="24"/>
          <w:szCs w:val="24"/>
          <w:lang w:val="es-ES_tradnl"/>
        </w:rPr>
        <w:t xml:space="preserve"> De la Honorable Senadora señora Alvear, para suprimir, en el inciso final que propone, la expresión: “de filiación no matrimonial”.</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rdinal vi)</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10.-</w:t>
      </w:r>
      <w:r>
        <w:rPr>
          <w:rFonts w:cs="Arial" w:ascii="Arial" w:hAnsi="Arial"/>
          <w:bCs/>
          <w:spacing w:val="-5"/>
          <w:sz w:val="24"/>
          <w:szCs w:val="24"/>
          <w:lang w:val="es-ES_tradnl"/>
        </w:rPr>
        <w:t xml:space="preserve"> De la Honorable Senadora señora Alvear, para eliminar, en el inciso segundo que propone, la expresión: “de filiación no matrimonial”.</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25.-</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11.-</w:t>
      </w:r>
      <w:r>
        <w:rPr>
          <w:rFonts w:cs="Arial" w:ascii="Arial" w:hAnsi="Arial"/>
          <w:bCs/>
          <w:spacing w:val="-5"/>
          <w:sz w:val="24"/>
          <w:szCs w:val="24"/>
          <w:lang w:val="es-ES_tradnl"/>
        </w:rPr>
        <w:t xml:space="preserve"> De los Honorables Senadores señores Coloma, Larraín (don Hernán), Novoa y Pérez Varela, para intercalar en el inciso segundo del artículo 60 del Código del Trabajo, después de los términos “al cónyuge”, la expresión “y/o conviviente de hech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26.-</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rdinal i)</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12.-</w:t>
      </w:r>
      <w:r>
        <w:rPr>
          <w:rFonts w:cs="Arial" w:ascii="Arial" w:hAnsi="Arial"/>
          <w:bCs/>
          <w:spacing w:val="-5"/>
          <w:sz w:val="24"/>
          <w:szCs w:val="24"/>
          <w:lang w:val="es-ES_tradnl"/>
        </w:rPr>
        <w:t xml:space="preserve"> Del Honorable Senador señor Rossi, para reemplazar la palabra “contratante” por “conviv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rdinal ii)</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13.-</w:t>
      </w:r>
      <w:r>
        <w:rPr>
          <w:rFonts w:cs="Arial" w:ascii="Arial" w:hAnsi="Arial"/>
          <w:bCs/>
          <w:spacing w:val="-5"/>
          <w:sz w:val="24"/>
          <w:szCs w:val="24"/>
          <w:lang w:val="es-ES_tradnl"/>
        </w:rPr>
        <w:t xml:space="preserve"> Del Honorable Senador señor Rossi, para sustituir el vocablo “contratante” por “conviv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center"/>
        <w:rPr>
          <w:lang w:val="es-ES_tradnl"/>
        </w:rPr>
      </w:pPr>
      <w:r>
        <w:rPr>
          <w:rFonts w:cs="Arial" w:ascii="Arial" w:hAnsi="Arial"/>
          <w:b/>
          <w:bCs/>
          <w:spacing w:val="-5"/>
          <w:sz w:val="24"/>
          <w:szCs w:val="24"/>
          <w:lang w:val="es-ES_tradnl"/>
        </w:rPr>
        <w:t>MODIFICACIONES AL CÓDIGO CIVIL</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14.-</w:t>
      </w:r>
      <w:r>
        <w:rPr>
          <w:rFonts w:cs="Arial" w:ascii="Arial" w:hAnsi="Arial"/>
          <w:bCs/>
          <w:spacing w:val="-5"/>
          <w:sz w:val="24"/>
          <w:szCs w:val="24"/>
          <w:lang w:val="es-ES_tradnl"/>
        </w:rPr>
        <w:t xml:space="preserve"> De los Honorables Senadores señores Coloma, Larraín (don Hernán), Novoa y Pérez Varela, para consultar un ordinal del siguiente teno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 Intercálase en el artículo 141 el siguiente segundo, nuev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El conviviente de hecho no propietario, tendrá derecho a pedir la declaración de bien familiar, cuando siendo el inmueble residencia principal de los convivientes de hecho, existan hijos comunes menores de edad.”.”.</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15.-</w:t>
      </w:r>
      <w:r>
        <w:rPr>
          <w:rFonts w:cs="Arial" w:ascii="Arial" w:hAnsi="Arial"/>
          <w:bCs/>
          <w:spacing w:val="-5"/>
          <w:sz w:val="24"/>
          <w:szCs w:val="24"/>
          <w:lang w:val="es-ES_tradnl"/>
        </w:rPr>
        <w:t xml:space="preserve"> Del Honorable Senador señor Rossi, </w:t>
      </w:r>
      <w:r>
        <w:rPr>
          <w:rFonts w:cs="Arial" w:ascii="Arial" w:hAnsi="Arial"/>
          <w:b/>
          <w:bCs/>
          <w:spacing w:val="-5"/>
          <w:sz w:val="24"/>
          <w:szCs w:val="24"/>
          <w:lang w:val="es-ES_tradnl"/>
        </w:rPr>
        <w:t xml:space="preserve">116.- </w:t>
      </w:r>
      <w:r>
        <w:rPr>
          <w:rFonts w:cs="Arial" w:ascii="Arial" w:hAnsi="Arial"/>
          <w:bCs/>
          <w:spacing w:val="-5"/>
          <w:sz w:val="24"/>
          <w:szCs w:val="24"/>
          <w:lang w:val="es-ES_tradnl"/>
        </w:rPr>
        <w:t xml:space="preserve">de la Honorable Senadora señora Allende y </w:t>
      </w:r>
      <w:r>
        <w:rPr>
          <w:rFonts w:cs="Arial" w:ascii="Arial" w:hAnsi="Arial"/>
          <w:b/>
          <w:bCs/>
          <w:spacing w:val="-5"/>
          <w:sz w:val="24"/>
          <w:szCs w:val="24"/>
          <w:lang w:val="es-ES_tradnl"/>
        </w:rPr>
        <w:t xml:space="preserve">117.- </w:t>
      </w:r>
      <w:r>
        <w:rPr>
          <w:rFonts w:cs="Arial" w:ascii="Arial" w:hAnsi="Arial"/>
          <w:bCs/>
          <w:spacing w:val="-5"/>
          <w:sz w:val="24"/>
          <w:szCs w:val="24"/>
          <w:lang w:val="es-ES_tradnl"/>
        </w:rPr>
        <w:t>del Honorable Senador señor Gómez, para introducir un nuevo ordinal, del tenor que se indic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 Incorpórase al artículo 182 el siguiente inciso segundo, pasando el actual inciso segundo a ser tercer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w:t>
      </w:r>
      <w:r>
        <w:rPr>
          <w:rFonts w:cs="Arial" w:ascii="Arial" w:hAnsi="Arial"/>
          <w:bCs/>
          <w:spacing w:val="-5"/>
          <w:sz w:val="24"/>
          <w:szCs w:val="24"/>
          <w:lang w:val="es-ES_tradnl"/>
        </w:rPr>
        <w:t>Tratándose de una pareja de mujeres, las madres del hijo concebido mediante la aplicación de técnicas de reproducción humana asistida son las mujeres que se sometieron a ella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18.-</w:t>
      </w:r>
      <w:r>
        <w:rPr>
          <w:rFonts w:cs="Arial" w:ascii="Arial" w:hAnsi="Arial"/>
          <w:bCs/>
          <w:spacing w:val="-5"/>
          <w:sz w:val="24"/>
          <w:szCs w:val="24"/>
          <w:lang w:val="es-ES_tradnl"/>
        </w:rPr>
        <w:t xml:space="preserve"> De los Honorables Senadores señores Coloma, Larraín (don Hernán), Novoa y Pérez Varela, para consultar un ordinal del siguiente teno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 Agrégase en el número 1° del artículo 321, después del término “cónyuge”, la expresión “y convivientes de hech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19.-</w:t>
      </w:r>
      <w:r>
        <w:rPr>
          <w:rFonts w:cs="Arial" w:ascii="Arial" w:hAnsi="Arial"/>
          <w:bCs/>
          <w:spacing w:val="-5"/>
          <w:sz w:val="24"/>
          <w:szCs w:val="24"/>
          <w:lang w:val="es-ES_tradnl"/>
        </w:rPr>
        <w:t xml:space="preserve"> De los Honorables Senadores señores Coloma, Larraín (don Hernán), Novoa y Pérez Varela, para consultar un ordinal del siguiente teno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 Intercálase en el inciso primero del artículo 983, a continuación de la locución “cónyuge sobreviviente,”, la frase “el conviviente de hech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20.-</w:t>
      </w:r>
      <w:r>
        <w:rPr>
          <w:rFonts w:cs="Arial" w:ascii="Arial" w:hAnsi="Arial"/>
          <w:bCs/>
          <w:spacing w:val="-5"/>
          <w:sz w:val="24"/>
          <w:szCs w:val="24"/>
          <w:lang w:val="es-ES_tradnl"/>
        </w:rPr>
        <w:t xml:space="preserve"> De los Honorables Senadores señores Coloma, Larraín (don Hernán), Novoa y Pérez Varela, para consultar un ordinal del siguiente teno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w:t>
      </w:r>
      <w:r>
        <w:rPr>
          <w:rFonts w:cs="Arial" w:ascii="Arial" w:hAnsi="Arial"/>
          <w:bCs/>
          <w:spacing w:val="-5"/>
          <w:sz w:val="24"/>
          <w:szCs w:val="24"/>
          <w:lang w:val="es-ES_tradnl"/>
        </w:rPr>
        <w:t>) Intercálase en el inciso primero del artículo 988, a continuación de la expresión “cónyuge sobreviviente”, la locución “o conviviente de hech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21.-</w:t>
      </w:r>
      <w:r>
        <w:rPr>
          <w:rFonts w:cs="Arial" w:ascii="Arial" w:hAnsi="Arial"/>
          <w:bCs/>
          <w:spacing w:val="-5"/>
          <w:sz w:val="24"/>
          <w:szCs w:val="24"/>
          <w:lang w:val="es-ES_tradnl"/>
        </w:rPr>
        <w:t xml:space="preserve"> De los Honorables Senadores señores Coloma, Larraín (don Hernán), Novoa y Pérez Varela, para consultar un ordinal del siguiente teno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w:t>
      </w:r>
      <w:r>
        <w:rPr>
          <w:rFonts w:cs="Arial" w:ascii="Arial" w:hAnsi="Arial"/>
          <w:bCs/>
          <w:spacing w:val="-5"/>
          <w:sz w:val="24"/>
          <w:szCs w:val="24"/>
          <w:lang w:val="es-ES_tradnl"/>
        </w:rPr>
        <w:t>) Intercálase en el inciso primero del artículo 989, a continuación de la expresión “cónyuge sobreviviente”, la locución “o conviviente de hech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22.-</w:t>
      </w:r>
      <w:r>
        <w:rPr>
          <w:rFonts w:cs="Arial" w:ascii="Arial" w:hAnsi="Arial"/>
          <w:bCs/>
          <w:spacing w:val="-5"/>
          <w:sz w:val="24"/>
          <w:szCs w:val="24"/>
          <w:lang w:val="es-ES_tradnl"/>
        </w:rPr>
        <w:t xml:space="preserve"> De los Honorables Senadores señores Coloma, Larraín (don Hernán), Novoa y Pérez Varela, para consultar un ordinal del siguiente teno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w:t>
      </w:r>
      <w:r>
        <w:rPr>
          <w:rFonts w:cs="Arial" w:ascii="Arial" w:hAnsi="Arial"/>
          <w:bCs/>
          <w:spacing w:val="-5"/>
          <w:sz w:val="24"/>
          <w:szCs w:val="24"/>
          <w:lang w:val="es-ES_tradnl"/>
        </w:rPr>
        <w:t>) Agrégase al inciso segundo del artículo 989 la siguiente oración final: “En caso de concurrir el cónyuge sobreviviente y el conviviente de hecho sobreviviente, y este último hubiese estado conviviendo con el causante al momento de su muerte, la cuota del cónyuge se dividirá en partes iguales entre ambo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23.-</w:t>
      </w:r>
      <w:r>
        <w:rPr>
          <w:rFonts w:cs="Arial" w:ascii="Arial" w:hAnsi="Arial"/>
          <w:bCs/>
          <w:spacing w:val="-5"/>
          <w:sz w:val="24"/>
          <w:szCs w:val="24"/>
          <w:lang w:val="es-ES_tradnl"/>
        </w:rPr>
        <w:t xml:space="preserve"> De los Honorables Senadores señores Larraín (don Carlos) y García, para consultar un ordinal del siguiente teno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w:t>
      </w:r>
      <w:r>
        <w:rPr>
          <w:rFonts w:cs="Arial" w:ascii="Arial" w:hAnsi="Arial"/>
          <w:bCs/>
          <w:spacing w:val="-5"/>
          <w:sz w:val="24"/>
          <w:szCs w:val="24"/>
          <w:lang w:val="es-ES_tradnl"/>
        </w:rPr>
        <w:t>) Suprímese, en el inciso final del artículo 996, la expresión “y mejora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24.-</w:t>
      </w:r>
      <w:r>
        <w:rPr>
          <w:rFonts w:cs="Arial" w:ascii="Arial" w:hAnsi="Arial"/>
          <w:bCs/>
          <w:spacing w:val="-5"/>
          <w:sz w:val="24"/>
          <w:szCs w:val="24"/>
          <w:lang w:val="es-ES_tradnl"/>
        </w:rPr>
        <w:t xml:space="preserve"> De los Honorables Senadores señores Larraín (don Carlos) y García, para consultar un ordinal del siguiente teno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w:t>
      </w:r>
      <w:r>
        <w:rPr>
          <w:rFonts w:cs="Arial" w:ascii="Arial" w:hAnsi="Arial"/>
          <w:bCs/>
          <w:spacing w:val="-5"/>
          <w:sz w:val="24"/>
          <w:szCs w:val="24"/>
          <w:lang w:val="es-ES_tradnl"/>
        </w:rPr>
        <w:t>) Elimínase el numeral 3 del inciso segundo del artículo 1167.”.</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25.-</w:t>
      </w:r>
      <w:r>
        <w:rPr>
          <w:rFonts w:cs="Arial" w:ascii="Arial" w:hAnsi="Arial"/>
          <w:bCs/>
          <w:spacing w:val="-5"/>
          <w:sz w:val="24"/>
          <w:szCs w:val="24"/>
          <w:lang w:val="es-ES_tradnl"/>
        </w:rPr>
        <w:t xml:space="preserve"> De los Honorables Senadores señores Coloma, Larraín (don Hernán), Novoa y Pérez Varela, para consultar un ordinal del siguiente teno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 Agrégase en el número 3 del artículo 1182, a continuación de la locución “cónyuge sobreviviente”, la expresión “y conviviente de hech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26.-</w:t>
      </w:r>
      <w:r>
        <w:rPr>
          <w:rFonts w:cs="Arial" w:ascii="Arial" w:hAnsi="Arial"/>
          <w:bCs/>
          <w:spacing w:val="-5"/>
          <w:sz w:val="24"/>
          <w:szCs w:val="24"/>
          <w:lang w:val="es-ES_tradnl"/>
        </w:rPr>
        <w:t xml:space="preserve"> De los Honorables Senadores señores Larraín (don Carlos) y García, para consultar un ordinal del siguiente teno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w:t>
      </w:r>
      <w:r>
        <w:rPr>
          <w:rFonts w:cs="Arial" w:ascii="Arial" w:hAnsi="Arial"/>
          <w:bCs/>
          <w:spacing w:val="-5"/>
          <w:sz w:val="24"/>
          <w:szCs w:val="24"/>
          <w:lang w:val="es-ES_tradnl"/>
        </w:rPr>
        <w:t>) Sustitúyese el artículo 1184, por el que se señala a continuación:</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rPr>
        <w:t>"Artículo 1184.- La mitad de los bienes, previas las deducciones indicadas en el artículo 959 y las agregaciones que en seguida se expresan, se dividirá por cabezas o estirpes entre los respectivos legitimarios, según las reglas de la sucesión intestada; lo que cupiere a cada uno en esa división será su legítima rigorosa.</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La mitad restante es la porción de bienes de que el difunto ha podido disponer a su arbitrio.</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La masa de bienes, previas las referidas deducciones y agregaciones, se dividirá en dos partes: una de ellas, o sea la mitad del acervo, para las legítimas rigorosas y otra mitad de que ha podido disponer a su arbitrio.".”.</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lang w:val="es-ES_tradnl"/>
        </w:rPr>
      </w:pPr>
      <w:r>
        <w:rPr>
          <w:rFonts w:cs="Arial" w:ascii="Arial" w:hAnsi="Arial"/>
          <w:b/>
          <w:bCs/>
          <w:spacing w:val="-5"/>
          <w:sz w:val="24"/>
          <w:szCs w:val="24"/>
          <w:lang w:val="es-ES_tradnl"/>
        </w:rPr>
        <w:t>127.-</w:t>
      </w:r>
      <w:r>
        <w:rPr>
          <w:rFonts w:cs="Arial" w:ascii="Arial" w:hAnsi="Arial"/>
          <w:bCs/>
          <w:spacing w:val="-5"/>
          <w:sz w:val="24"/>
          <w:szCs w:val="24"/>
          <w:lang w:val="es-ES_tradnl"/>
        </w:rPr>
        <w:t xml:space="preserve"> De los Honorables Senadores señores Coloma, Larraín (don Hernán), Novoa y Pérez Varela, para consultar un ordinal del siguiente teno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w:t>
      </w:r>
      <w:r>
        <w:rPr>
          <w:rFonts w:cs="Arial" w:ascii="Arial" w:hAnsi="Arial"/>
          <w:bCs/>
          <w:spacing w:val="-5"/>
          <w:sz w:val="24"/>
          <w:szCs w:val="24"/>
          <w:lang w:val="es-ES_tradnl"/>
        </w:rPr>
        <w:t>) Sustitúyese el inciso tercero del artículo 1184, por el sigu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Habiendo tales descendientes, cónyuge, conviviente de hecho o ascendientes, la masa de bienes, previas las referidas deducciones y agregaciones, se dividirá en dos partes: una de ellas, o sea la mitad del acervo, para las legítimas rigorosas; otra, o sea la otra mitad del acervo,  para disponer a su arbitri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28.-</w:t>
      </w:r>
      <w:r>
        <w:rPr>
          <w:rFonts w:cs="Arial" w:ascii="Arial" w:hAnsi="Arial"/>
          <w:bCs/>
          <w:spacing w:val="-5"/>
          <w:sz w:val="24"/>
          <w:szCs w:val="24"/>
          <w:lang w:val="es-ES_tradnl"/>
        </w:rPr>
        <w:t xml:space="preserve"> De los Honorables Senadores señores Larraín (don Carlos) y García, para consultar un ordinal del siguiente teno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w:t>
      </w:r>
      <w:r>
        <w:rPr>
          <w:rFonts w:cs="Arial" w:ascii="Arial" w:hAnsi="Arial"/>
          <w:bCs/>
          <w:spacing w:val="-5"/>
          <w:sz w:val="24"/>
          <w:szCs w:val="24"/>
          <w:lang w:val="es-ES_tradnl"/>
        </w:rPr>
        <w:t>) Reemplázase el artículo 1185 por el que sigu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rPr>
        <w:t>"Artículo 1185.- Para computar la mitad de libre disposición de que habla el articulo precedente, se acumularán imaginariamente al acervo líquido todas las donaciones revocables e irrevocables, hechas en razón de legítimas, según el estado en que se hayan encontrado las cosas donadas al tiempo de la entrega, pero cuidando de actualizar prudencialmente su valor a la época de la apertura de la sucesión.</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La mitad antedicha se refiere a este acervo imaginario.".”.</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lang w:val="es-ES_tradnl"/>
        </w:rPr>
      </w:pPr>
      <w:r>
        <w:rPr>
          <w:rFonts w:cs="Arial" w:ascii="Arial" w:hAnsi="Arial"/>
          <w:b/>
          <w:bCs/>
          <w:spacing w:val="-5"/>
          <w:sz w:val="24"/>
          <w:szCs w:val="24"/>
          <w:lang w:val="es-ES_tradnl"/>
        </w:rPr>
        <w:t>129.-</w:t>
      </w:r>
      <w:r>
        <w:rPr>
          <w:rFonts w:cs="Arial" w:ascii="Arial" w:hAnsi="Arial"/>
          <w:bCs/>
          <w:spacing w:val="-5"/>
          <w:sz w:val="24"/>
          <w:szCs w:val="24"/>
          <w:lang w:val="es-ES_tradnl"/>
        </w:rPr>
        <w:t xml:space="preserve"> De los Honorables Senadores señores Larraín (don Carlos) y García, para consultar un ordinal del siguiente teno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w:t>
      </w:r>
      <w:r>
        <w:rPr>
          <w:rFonts w:cs="Arial" w:ascii="Arial" w:hAnsi="Arial"/>
          <w:bCs/>
          <w:spacing w:val="-5"/>
          <w:sz w:val="24"/>
          <w:szCs w:val="24"/>
          <w:lang w:val="es-ES_tradnl"/>
        </w:rPr>
        <w:t>) Suprímese, en el artículo 1186, la expresión final “y mejoras”.”.</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lang w:val="es-ES_tradnl"/>
        </w:rPr>
      </w:pPr>
      <w:r>
        <w:rPr>
          <w:rFonts w:cs="Arial" w:ascii="Arial" w:hAnsi="Arial"/>
          <w:b/>
          <w:bCs/>
          <w:spacing w:val="-5"/>
          <w:sz w:val="24"/>
          <w:szCs w:val="24"/>
          <w:lang w:val="es-ES_tradnl"/>
        </w:rPr>
        <w:t>130.-</w:t>
      </w:r>
      <w:r>
        <w:rPr>
          <w:rFonts w:cs="Arial" w:ascii="Arial" w:hAnsi="Arial"/>
          <w:bCs/>
          <w:spacing w:val="-5"/>
          <w:sz w:val="24"/>
          <w:szCs w:val="24"/>
          <w:lang w:val="es-ES_tradnl"/>
        </w:rPr>
        <w:t xml:space="preserve"> De los Honorables Senadores señores Larraín (don Carlos) y García, para consultar un ordinal del siguiente teno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w:t>
      </w:r>
      <w:r>
        <w:rPr>
          <w:rFonts w:cs="Arial" w:ascii="Arial" w:hAnsi="Arial"/>
          <w:bCs/>
          <w:spacing w:val="-5"/>
          <w:sz w:val="24"/>
          <w:szCs w:val="24"/>
          <w:lang w:val="es-ES_tradnl"/>
        </w:rPr>
        <w:t>) Suprímese, en el inciso primero del artículo 1187, la expresión “o la cuarta de mejoras,”.”.</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lang w:val="es-ES_tradnl"/>
        </w:rPr>
      </w:pPr>
      <w:r>
        <w:rPr>
          <w:rFonts w:cs="Arial" w:ascii="Arial" w:hAnsi="Arial"/>
          <w:b/>
          <w:bCs/>
          <w:spacing w:val="-5"/>
          <w:sz w:val="24"/>
          <w:szCs w:val="24"/>
          <w:lang w:val="es-ES_tradnl"/>
        </w:rPr>
        <w:t>131.-</w:t>
      </w:r>
      <w:r>
        <w:rPr>
          <w:rFonts w:cs="Arial" w:ascii="Arial" w:hAnsi="Arial"/>
          <w:bCs/>
          <w:spacing w:val="-5"/>
          <w:sz w:val="24"/>
          <w:szCs w:val="24"/>
          <w:lang w:val="es-ES_tradnl"/>
        </w:rPr>
        <w:t xml:space="preserve"> De los Honorables Senadores señores Larraín (don Carlos) y García, para consultar un ordinal del siguiente teno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w:t>
      </w:r>
      <w:r>
        <w:rPr>
          <w:rFonts w:cs="Arial" w:ascii="Arial" w:hAnsi="Arial"/>
          <w:bCs/>
          <w:spacing w:val="-5"/>
          <w:sz w:val="24"/>
          <w:szCs w:val="24"/>
          <w:lang w:val="es-ES_tradnl"/>
        </w:rPr>
        <w:t>) Reemplázase el inciso primero del artículo 1191 por el siguiente:</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Artículo 1191.- Acrece a las legítimas rigorosas todo aquello que ha quedado sin disponer.”.”.</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lang w:val="es-ES_tradnl"/>
        </w:rPr>
      </w:pPr>
      <w:r>
        <w:rPr>
          <w:rFonts w:cs="Arial" w:ascii="Arial" w:hAnsi="Arial"/>
          <w:b/>
          <w:bCs/>
          <w:spacing w:val="-5"/>
          <w:sz w:val="24"/>
          <w:szCs w:val="24"/>
          <w:lang w:val="es-ES_tradnl"/>
        </w:rPr>
        <w:t>132.-</w:t>
      </w:r>
      <w:r>
        <w:rPr>
          <w:rFonts w:cs="Arial" w:ascii="Arial" w:hAnsi="Arial"/>
          <w:bCs/>
          <w:spacing w:val="-5"/>
          <w:sz w:val="24"/>
          <w:szCs w:val="24"/>
          <w:lang w:val="es-ES_tradnl"/>
        </w:rPr>
        <w:t xml:space="preserve"> De los Honorables Senadores señores Larraín (don Carlos) y García, para consultar un ordinal del siguiente teno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w:t>
      </w:r>
      <w:r>
        <w:rPr>
          <w:rFonts w:cs="Arial" w:ascii="Arial" w:hAnsi="Arial"/>
          <w:bCs/>
          <w:spacing w:val="-5"/>
          <w:sz w:val="24"/>
          <w:szCs w:val="24"/>
          <w:lang w:val="es-ES_tradnl"/>
        </w:rPr>
        <w:t>) Elimínase, en el inciso del artículo 1192, la frase “; sin perjuicio de lo dispuesto en el artículo 1195”.”.</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lang w:val="es-ES_tradnl"/>
        </w:rPr>
      </w:pPr>
      <w:r>
        <w:rPr>
          <w:rFonts w:cs="Arial" w:ascii="Arial" w:hAnsi="Arial"/>
          <w:b/>
          <w:bCs/>
          <w:spacing w:val="-5"/>
          <w:sz w:val="24"/>
          <w:szCs w:val="24"/>
          <w:lang w:val="es-ES_tradnl"/>
        </w:rPr>
        <w:t>133.-</w:t>
      </w:r>
      <w:r>
        <w:rPr>
          <w:rFonts w:cs="Arial" w:ascii="Arial" w:hAnsi="Arial"/>
          <w:bCs/>
          <w:spacing w:val="-5"/>
          <w:sz w:val="24"/>
          <w:szCs w:val="24"/>
          <w:lang w:val="es-ES_tradnl"/>
        </w:rPr>
        <w:t xml:space="preserve"> De los Honorables Senadores señores Larraín (don Carlos) y García, para consultar un ordinal del siguiente teno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w:t>
      </w:r>
      <w:r>
        <w:rPr>
          <w:rFonts w:cs="Arial" w:ascii="Arial" w:hAnsi="Arial"/>
          <w:bCs/>
          <w:spacing w:val="-5"/>
          <w:sz w:val="24"/>
          <w:szCs w:val="24"/>
          <w:lang w:val="es-ES_tradnl"/>
        </w:rPr>
        <w:t>) Reemplázase el artículo 1193 por el que sigue:</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Artículo 1193.- Si lo que se ha dado o se da en razón de legítimas excediere a la mitad del acervo imaginario, se imputará a lo que el testador pueda disponer libremente, sin perjuicio de dividirse en la proporción que corresponda entre los legitimarios.</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Si lo que se ha asignado al cónyuge sobreviviente no fuere suficiente para completar la porción mínima que le corresponde en atención a lo dispuesto en el artículo 988, la diferencia deberá pagarse también con cargo a la mitad de libre disposición.".”.</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lang w:val="es-ES_tradnl"/>
        </w:rPr>
      </w:pPr>
      <w:r>
        <w:rPr>
          <w:rFonts w:cs="Arial" w:ascii="Arial" w:hAnsi="Arial"/>
          <w:b/>
          <w:bCs/>
          <w:spacing w:val="-5"/>
          <w:sz w:val="24"/>
          <w:szCs w:val="24"/>
          <w:lang w:val="es-ES_tradnl"/>
        </w:rPr>
        <w:t>134.-</w:t>
      </w:r>
      <w:r>
        <w:rPr>
          <w:rFonts w:cs="Arial" w:ascii="Arial" w:hAnsi="Arial"/>
          <w:bCs/>
          <w:spacing w:val="-5"/>
          <w:sz w:val="24"/>
          <w:szCs w:val="24"/>
          <w:lang w:val="es-ES_tradnl"/>
        </w:rPr>
        <w:t xml:space="preserve"> De los Honorables Senadores señores Larraín (don Carlos) y García, para consultar un ordinal del siguiente teno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w:t>
      </w:r>
      <w:r>
        <w:rPr>
          <w:rFonts w:cs="Arial" w:ascii="Arial" w:hAnsi="Arial"/>
          <w:bCs/>
          <w:spacing w:val="-5"/>
          <w:sz w:val="24"/>
          <w:szCs w:val="24"/>
          <w:lang w:val="es-ES_tradnl"/>
        </w:rPr>
        <w:t>) Suprímese el artículo 1194.”.”.</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lang w:val="es-ES_tradnl"/>
        </w:rPr>
      </w:pPr>
      <w:r>
        <w:rPr>
          <w:rFonts w:cs="Arial" w:ascii="Arial" w:hAnsi="Arial"/>
          <w:b/>
          <w:bCs/>
          <w:spacing w:val="-5"/>
          <w:sz w:val="24"/>
          <w:szCs w:val="24"/>
          <w:lang w:val="es-ES_tradnl"/>
        </w:rPr>
        <w:t>135.-</w:t>
      </w:r>
      <w:r>
        <w:rPr>
          <w:rFonts w:cs="Arial" w:ascii="Arial" w:hAnsi="Arial"/>
          <w:bCs/>
          <w:spacing w:val="-5"/>
          <w:sz w:val="24"/>
          <w:szCs w:val="24"/>
          <w:lang w:val="es-ES_tradnl"/>
        </w:rPr>
        <w:t xml:space="preserve"> De los Honorables Senadores señores Larraín (don Carlos) y García, para consultar un ordinal del siguiente teno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w:t>
      </w:r>
      <w:r>
        <w:rPr>
          <w:rFonts w:cs="Arial" w:ascii="Arial" w:hAnsi="Arial"/>
          <w:bCs/>
          <w:spacing w:val="-5"/>
          <w:sz w:val="24"/>
          <w:szCs w:val="24"/>
          <w:lang w:val="es-ES_tradnl"/>
        </w:rPr>
        <w:t>) Elimínase el artículo 1195.”.”.</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lang w:val="es-ES_tradnl"/>
        </w:rPr>
      </w:pPr>
      <w:r>
        <w:rPr>
          <w:rFonts w:cs="Arial" w:ascii="Arial" w:hAnsi="Arial"/>
          <w:b/>
          <w:bCs/>
          <w:spacing w:val="-5"/>
          <w:sz w:val="24"/>
          <w:szCs w:val="24"/>
          <w:lang w:val="es-ES_tradnl"/>
        </w:rPr>
        <w:t>136.-</w:t>
      </w:r>
      <w:r>
        <w:rPr>
          <w:rFonts w:cs="Arial" w:ascii="Arial" w:hAnsi="Arial"/>
          <w:bCs/>
          <w:spacing w:val="-5"/>
          <w:sz w:val="24"/>
          <w:szCs w:val="24"/>
          <w:lang w:val="es-ES_tradnl"/>
        </w:rPr>
        <w:t xml:space="preserve"> De los Honorables Senadores señores Larraín (don Carlos) y García, para consultar un ordinal del siguiente teno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w:t>
      </w:r>
      <w:r>
        <w:rPr>
          <w:rFonts w:cs="Arial" w:ascii="Arial" w:hAnsi="Arial"/>
          <w:bCs/>
          <w:spacing w:val="-5"/>
          <w:sz w:val="24"/>
          <w:szCs w:val="24"/>
          <w:lang w:val="es-ES_tradnl"/>
        </w:rPr>
        <w:t>) Suprímese, en el artículo 1196, la expresión “y mejoras”.”.</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lang w:val="es-ES_tradnl"/>
        </w:rPr>
      </w:pPr>
      <w:r>
        <w:rPr>
          <w:rFonts w:cs="Arial" w:ascii="Arial" w:hAnsi="Arial"/>
          <w:b/>
          <w:bCs/>
          <w:spacing w:val="-5"/>
          <w:sz w:val="24"/>
          <w:szCs w:val="24"/>
          <w:lang w:val="es-ES_tradnl"/>
        </w:rPr>
        <w:t>137.-</w:t>
      </w:r>
      <w:r>
        <w:rPr>
          <w:rFonts w:cs="Arial" w:ascii="Arial" w:hAnsi="Arial"/>
          <w:bCs/>
          <w:spacing w:val="-5"/>
          <w:sz w:val="24"/>
          <w:szCs w:val="24"/>
          <w:lang w:val="es-ES_tradnl"/>
        </w:rPr>
        <w:t xml:space="preserve"> De los Honorables Senadores señores Larraín (don Carlos) y García, para consultar un ordinal del siguiente teno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w:t>
      </w:r>
      <w:r>
        <w:rPr>
          <w:rFonts w:cs="Arial" w:ascii="Arial" w:hAnsi="Arial"/>
          <w:bCs/>
          <w:spacing w:val="-5"/>
          <w:sz w:val="24"/>
          <w:szCs w:val="24"/>
          <w:lang w:val="es-ES_tradnl"/>
        </w:rPr>
        <w:t>) Sustitúyense los incisos primero y segundo del artículo 1198 por los siguientes:</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Artículo 1198.- Todos los legados, todas las donaciones, sean revocables o irrevocables, hechas a un legitimario, que tenía entonces la calidad de tal, se imputarán a su legítima, a menos que en el testamento o en la respectiva escritura o en acto posterior auténtico aparezca que el legado o la donación deba ser deducido de lo que el testador podía disponer libremente.</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Sin embargo, los gastos hechos para la educación de un descendiente no se tomarán en cuenta para la computación de las legítimas, ni lo que tenga a libre disposición, aunque se hayan hecho con la calidad de imputables.”.”.</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lang w:val="es-ES_tradnl"/>
        </w:rPr>
      </w:pPr>
      <w:r>
        <w:rPr>
          <w:rFonts w:cs="Arial" w:ascii="Arial" w:hAnsi="Arial"/>
          <w:b/>
          <w:bCs/>
          <w:spacing w:val="-5"/>
          <w:sz w:val="24"/>
          <w:szCs w:val="24"/>
          <w:lang w:val="es-ES_tradnl"/>
        </w:rPr>
        <w:t>138.-</w:t>
      </w:r>
      <w:r>
        <w:rPr>
          <w:rFonts w:cs="Arial" w:ascii="Arial" w:hAnsi="Arial"/>
          <w:bCs/>
          <w:spacing w:val="-5"/>
          <w:sz w:val="24"/>
          <w:szCs w:val="24"/>
          <w:lang w:val="es-ES_tradnl"/>
        </w:rPr>
        <w:t xml:space="preserve"> De los Honorables Senadores señores Larraín (don Carlos) y García, para consultar un ordinal del siguiente teno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w:t>
      </w:r>
      <w:r>
        <w:rPr>
          <w:rFonts w:cs="Arial" w:ascii="Arial" w:hAnsi="Arial"/>
          <w:bCs/>
          <w:spacing w:val="-5"/>
          <w:sz w:val="24"/>
          <w:szCs w:val="24"/>
          <w:lang w:val="es-ES_tradnl"/>
        </w:rPr>
        <w:t>) Suprímense, en el artículo 1199, las expresiones ”o de mejoras” y “o mejora”.”.</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lang w:val="es-ES_tradnl"/>
        </w:rPr>
      </w:pPr>
      <w:r>
        <w:rPr>
          <w:rFonts w:cs="Arial" w:ascii="Arial" w:hAnsi="Arial"/>
          <w:b/>
          <w:bCs/>
          <w:spacing w:val="-5"/>
          <w:sz w:val="24"/>
          <w:szCs w:val="24"/>
          <w:lang w:val="es-ES_tradnl"/>
        </w:rPr>
        <w:t>139.-</w:t>
      </w:r>
      <w:r>
        <w:rPr>
          <w:rFonts w:cs="Arial" w:ascii="Arial" w:hAnsi="Arial"/>
          <w:bCs/>
          <w:spacing w:val="-5"/>
          <w:sz w:val="24"/>
          <w:szCs w:val="24"/>
          <w:lang w:val="es-ES_tradnl"/>
        </w:rPr>
        <w:t xml:space="preserve"> De los Honorables Senadores señores Larraín (don Carlos) y García, para consultar un ordinal del siguiente teno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w:t>
      </w:r>
      <w:r>
        <w:rPr>
          <w:rFonts w:cs="Arial" w:ascii="Arial" w:hAnsi="Arial"/>
          <w:bCs/>
          <w:spacing w:val="-5"/>
          <w:sz w:val="24"/>
          <w:szCs w:val="24"/>
          <w:lang w:val="es-ES_tradnl"/>
        </w:rPr>
        <w:t>) Sustitúyese el artículo 1201 por el que sigue:</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Artículo 1201.- Se resolverá la donación revocable o irrevocable si el donatario, descendiente o ascendiente del donante, ha llegado a faltar por incapacidad, indignidad, desheredación o repudiación.".”.</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lang w:val="es-ES_tradnl"/>
        </w:rPr>
      </w:pPr>
      <w:r>
        <w:rPr>
          <w:rFonts w:cs="Arial" w:ascii="Arial" w:hAnsi="Arial"/>
          <w:b/>
          <w:bCs/>
          <w:spacing w:val="-5"/>
          <w:sz w:val="24"/>
          <w:szCs w:val="24"/>
          <w:lang w:val="es-ES_tradnl"/>
        </w:rPr>
        <w:t>140.-</w:t>
      </w:r>
      <w:r>
        <w:rPr>
          <w:rFonts w:cs="Arial" w:ascii="Arial" w:hAnsi="Arial"/>
          <w:bCs/>
          <w:spacing w:val="-5"/>
          <w:sz w:val="24"/>
          <w:szCs w:val="24"/>
          <w:lang w:val="es-ES_tradnl"/>
        </w:rPr>
        <w:t xml:space="preserve"> De los Honorables Senadores señores Larraín (don Carlos) y García, para consultar un ordinal del siguiente teno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w:t>
      </w:r>
      <w:r>
        <w:rPr>
          <w:rFonts w:cs="Arial" w:ascii="Arial" w:hAnsi="Arial"/>
          <w:bCs/>
          <w:spacing w:val="-5"/>
          <w:sz w:val="24"/>
          <w:szCs w:val="24"/>
          <w:lang w:val="es-ES_tradnl"/>
        </w:rPr>
        <w:t>) Reemplázanse los incisos segundo y tercero del artículo 1203, por los siguientes:</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w:t>
      </w:r>
      <w:r>
        <w:rPr>
          <w:rFonts w:cs="Arial" w:ascii="Arial" w:hAnsi="Arial"/>
          <w:bCs/>
          <w:spacing w:val="-5"/>
          <w:sz w:val="24"/>
          <w:szCs w:val="24"/>
        </w:rPr>
        <w:t>Si el difunto hubiere declarado expresamente por acto entre vivos o testamento ser su ánimo que no se imputen dichos gastos a la legítima, en este caso se deducirán de lo que puede disponer libremente.</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Si el difunto en el caso del inciso anterior hubiere asignado al mismo legitimario alguna cuota de la herencia o alguna cantidad de dinero respecto de lo que puede disponer libremente, se imputarán a dicha cuota o cantidad.".”.</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lang w:val="es-ES_tradnl"/>
        </w:rPr>
      </w:pPr>
      <w:r>
        <w:rPr>
          <w:rFonts w:cs="Arial" w:ascii="Arial" w:hAnsi="Arial"/>
          <w:b/>
          <w:bCs/>
          <w:spacing w:val="-5"/>
          <w:sz w:val="24"/>
          <w:szCs w:val="24"/>
          <w:lang w:val="es-ES_tradnl"/>
        </w:rPr>
        <w:t>141.-</w:t>
      </w:r>
      <w:r>
        <w:rPr>
          <w:rFonts w:cs="Arial" w:ascii="Arial" w:hAnsi="Arial"/>
          <w:bCs/>
          <w:spacing w:val="-5"/>
          <w:sz w:val="24"/>
          <w:szCs w:val="24"/>
          <w:lang w:val="es-ES_tradnl"/>
        </w:rPr>
        <w:t xml:space="preserve"> De los Honorables Senadores señores Larraín (don Carlos) y García, para consultar un ordinal del siguiente teno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w:t>
      </w:r>
      <w:r>
        <w:rPr>
          <w:rFonts w:cs="Arial" w:ascii="Arial" w:hAnsi="Arial"/>
          <w:bCs/>
          <w:spacing w:val="-5"/>
          <w:sz w:val="24"/>
          <w:szCs w:val="24"/>
          <w:lang w:val="es-ES_tradnl"/>
        </w:rPr>
        <w:t>) Sustitúyese el artículo 1204 por el que sigue:</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Artículo 1204.- Cualesquiera estipulación sobre la sucesión futura, entre un legitimario y el que le debe la legítima, serán nulas y de ningún valor.".”.</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lang w:val="es-ES_tradnl"/>
        </w:rPr>
      </w:pPr>
      <w:r>
        <w:rPr>
          <w:rFonts w:cs="Arial" w:ascii="Arial" w:hAnsi="Arial"/>
          <w:b/>
          <w:bCs/>
          <w:spacing w:val="-5"/>
          <w:sz w:val="24"/>
          <w:szCs w:val="24"/>
          <w:lang w:val="es-ES_tradnl"/>
        </w:rPr>
        <w:t>142.-</w:t>
      </w:r>
      <w:r>
        <w:rPr>
          <w:rFonts w:cs="Arial" w:ascii="Arial" w:hAnsi="Arial"/>
          <w:bCs/>
          <w:spacing w:val="-5"/>
          <w:sz w:val="24"/>
          <w:szCs w:val="24"/>
          <w:lang w:val="es-ES_tradnl"/>
        </w:rPr>
        <w:t xml:space="preserve"> De los Honorables Senadores señores Larraín (don Carlos) y García, para consultar un ordinal del siguiente teno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w:t>
      </w:r>
      <w:r>
        <w:rPr>
          <w:rFonts w:cs="Arial" w:ascii="Arial" w:hAnsi="Arial"/>
          <w:bCs/>
          <w:spacing w:val="-5"/>
          <w:sz w:val="24"/>
          <w:szCs w:val="24"/>
          <w:lang w:val="es-ES_tradnl"/>
        </w:rPr>
        <w:t>) Elimínase, en el artículo 1205, la expresión “o de mejora”.”.</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lang w:val="es-ES_tradnl"/>
        </w:rPr>
      </w:pPr>
      <w:r>
        <w:rPr>
          <w:rFonts w:cs="Arial" w:ascii="Arial" w:hAnsi="Arial"/>
          <w:b/>
          <w:bCs/>
          <w:spacing w:val="-5"/>
          <w:sz w:val="24"/>
          <w:szCs w:val="24"/>
          <w:lang w:val="es-ES_tradnl"/>
        </w:rPr>
        <w:t>143.-</w:t>
      </w:r>
      <w:r>
        <w:rPr>
          <w:rFonts w:cs="Arial" w:ascii="Arial" w:hAnsi="Arial"/>
          <w:bCs/>
          <w:spacing w:val="-5"/>
          <w:sz w:val="24"/>
          <w:szCs w:val="24"/>
          <w:lang w:val="es-ES_tradnl"/>
        </w:rPr>
        <w:t xml:space="preserve"> De los Honorables Senadores señores Larraín (don Carlos) y García, para consultar un ordinal del siguiente teno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w:t>
      </w:r>
      <w:r>
        <w:rPr>
          <w:rFonts w:cs="Arial" w:ascii="Arial" w:hAnsi="Arial"/>
          <w:bCs/>
          <w:spacing w:val="-5"/>
          <w:sz w:val="24"/>
          <w:szCs w:val="24"/>
          <w:lang w:val="es-ES_tradnl"/>
        </w:rPr>
        <w:t>) Suprímese, en el inciso primero del artículo 1206, la expresión “o mejora”.”.</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lang w:val="es-ES_tradnl"/>
        </w:rPr>
      </w:pPr>
      <w:r>
        <w:rPr>
          <w:rFonts w:cs="Arial" w:ascii="Arial" w:hAnsi="Arial"/>
          <w:b/>
          <w:bCs/>
          <w:spacing w:val="-5"/>
          <w:sz w:val="24"/>
          <w:szCs w:val="24"/>
          <w:lang w:val="es-ES_tradnl"/>
        </w:rPr>
        <w:t>144.-</w:t>
      </w:r>
      <w:r>
        <w:rPr>
          <w:rFonts w:cs="Arial" w:ascii="Arial" w:hAnsi="Arial"/>
          <w:bCs/>
          <w:spacing w:val="-5"/>
          <w:sz w:val="24"/>
          <w:szCs w:val="24"/>
          <w:lang w:val="es-ES_tradnl"/>
        </w:rPr>
        <w:t xml:space="preserve"> De los Honorables Senadores señores Coloma, Larraín (don Hernán), Novoa y Pérez Varela, para consultar un ordinal del siguiente teno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w:t>
      </w:r>
      <w:r>
        <w:rPr>
          <w:rFonts w:cs="Arial" w:ascii="Arial" w:hAnsi="Arial"/>
          <w:bCs/>
          <w:spacing w:val="-5"/>
          <w:sz w:val="24"/>
          <w:szCs w:val="24"/>
          <w:lang w:val="es-ES_tradnl"/>
        </w:rPr>
        <w:t>) Intercálase en el inciso primero del artículo 1240, a continuación de la locución “cónyuge sobreviviente,”, la expresión “conviviente de hech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45.-</w:t>
      </w:r>
      <w:r>
        <w:rPr>
          <w:rFonts w:cs="Arial" w:ascii="Arial" w:hAnsi="Arial"/>
          <w:bCs/>
          <w:spacing w:val="-5"/>
          <w:sz w:val="24"/>
          <w:szCs w:val="24"/>
          <w:lang w:val="es-ES_tradnl"/>
        </w:rPr>
        <w:t xml:space="preserve"> De los Honorables Senadores señores Larraín (don Carlos) y García, para consultar un ordinal del siguiente teno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w:t>
      </w:r>
      <w:r>
        <w:rPr>
          <w:rFonts w:cs="Arial" w:ascii="Arial" w:hAnsi="Arial"/>
          <w:bCs/>
          <w:spacing w:val="-5"/>
          <w:sz w:val="24"/>
          <w:szCs w:val="24"/>
          <w:lang w:val="es-ES_tradnl"/>
        </w:rPr>
        <w:t>) Suprímese, en el inciso segundo del artículo 1463, la expresión “o a mejora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MODIFICACIÓN A LA LEY N° 19.947 NUEVA LEY DE MATRIMONIO CIVIL</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46.-</w:t>
      </w:r>
      <w:r>
        <w:rPr>
          <w:rFonts w:cs="Arial" w:ascii="Arial" w:hAnsi="Arial"/>
          <w:bCs/>
          <w:spacing w:val="-5"/>
          <w:sz w:val="24"/>
          <w:szCs w:val="24"/>
          <w:lang w:val="es-ES_tradnl"/>
        </w:rPr>
        <w:t xml:space="preserve"> De la Honorable Senadora señora Alvear, para consultar un artículo nuevo, del siguiente teno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 Reemplázase el número 1° del artículo 5° de la ley N° 19.947, que establece nueva Ley de Matrimonio Civil, por el sigu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1° Los que se hallaren ligados por vínculo matrimonial no disuelto o mantuvieren con terceros un acuerdo de vida en pareja vig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MODIFICACIÓN A LA LEY N° 19.620 SOBRE ADOPCIÓN DE MENORE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47.-</w:t>
      </w:r>
      <w:r>
        <w:rPr>
          <w:rFonts w:cs="Arial" w:ascii="Arial" w:hAnsi="Arial"/>
          <w:bCs/>
          <w:spacing w:val="-5"/>
          <w:sz w:val="24"/>
          <w:szCs w:val="24"/>
          <w:lang w:val="es-ES_tradnl"/>
        </w:rPr>
        <w:t xml:space="preserve"> De la Honorable Senadora señora Alvear, para incorporar como artículo nuevo, el sigu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 Intercálase en el inciso primero del artículo 37 de la ley N° 19.620, que dicta normas sobre adopción de menores, a continuación de la frase “salvo los impedimentos para contraer matrimonio establecidos en el artículo 5º de la Ley de Matrimonio Civil”, lo siguiente: “o del artículo 2° de la Ley que Regula el Acuerdo de Vida en Parej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MODIFICACIÓN A LA LEY N° 18.490 SOBRE SEGURO OBLIGATORIO DE ACCIDENTES CAUSADOS POR VEHÍCULOS MOTORIZADOS (SOAP)</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48.-</w:t>
      </w:r>
      <w:r>
        <w:rPr>
          <w:rFonts w:cs="Arial" w:ascii="Arial" w:hAnsi="Arial"/>
          <w:bCs/>
          <w:spacing w:val="-5"/>
          <w:sz w:val="24"/>
          <w:szCs w:val="24"/>
          <w:lang w:val="es-ES_tradnl"/>
        </w:rPr>
        <w:t xml:space="preserve"> De los Honorables Senadores señores Coloma, Larraín (don Hernán), Novoa y Pérez Varela, para introducir el siguiente artículo, nuev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w:t>
      </w:r>
      <w:r>
        <w:rPr>
          <w:rFonts w:cs="Arial" w:ascii="Arial" w:hAnsi="Arial"/>
          <w:bCs/>
          <w:spacing w:val="-5"/>
          <w:sz w:val="24"/>
          <w:szCs w:val="24"/>
          <w:lang w:val="es-ES_tradnl"/>
        </w:rPr>
        <w:t>Artículo…- Efectúanse las siguientes enmiendas en el artículo 31:</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a) Agrégase en el número 1, después de los términos “cónyuge sobreviviente”, la expresión “y/o conviviente de hech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b) Incorpórase como inciso segundo el sigu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w:t>
      </w:r>
      <w:r>
        <w:rPr>
          <w:rFonts w:cs="Arial" w:ascii="Arial" w:hAnsi="Arial"/>
          <w:bCs/>
          <w:spacing w:val="-5"/>
          <w:sz w:val="24"/>
          <w:szCs w:val="24"/>
          <w:lang w:val="es-ES_tradnl"/>
        </w:rPr>
        <w:t>En caso que concurra el cónyuge sobreviviente y el conviviente de hecho, el beneficio del seguro se repartirá entre ambos por partes igu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MODIFICACIONES A LA LEY N° 16.744 SOBRE ACCIDENTES DEL TRABAJO Y ENFERMEDADES PROFESION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49.-</w:t>
      </w:r>
      <w:r>
        <w:rPr>
          <w:rFonts w:cs="Arial" w:ascii="Arial" w:hAnsi="Arial"/>
          <w:bCs/>
          <w:spacing w:val="-5"/>
          <w:sz w:val="24"/>
          <w:szCs w:val="24"/>
          <w:lang w:val="es-ES_tradnl"/>
        </w:rPr>
        <w:t xml:space="preserve"> De los Honorables Senadores señores Coloma, Larraín (don Hernán), Novoa y Pérez Varela, para introducir el siguiente artícul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Intercálase en el artículo 43, a continuación del vocablo cónyuge, la frase “conviviente de hecho” y suprímense los términos “legítimos, naturales, ilegítimos o adoptivos”, y la voz “naturales” que sucede a la palabra “hij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50.-</w:t>
      </w:r>
      <w:r>
        <w:rPr>
          <w:rFonts w:cs="Arial" w:ascii="Arial" w:hAnsi="Arial"/>
          <w:bCs/>
          <w:spacing w:val="-5"/>
          <w:sz w:val="24"/>
          <w:szCs w:val="24"/>
          <w:lang w:val="es-ES_tradnl"/>
        </w:rPr>
        <w:t xml:space="preserve"> De los Honorables Senadores señores Coloma, Larraín (don Hernán), Novoa y Pérez Varela, para introducir el siguiente artícul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Modifícase el artículo 44 de la siguiente maner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rPr>
        <w:t>a) Sustitúyese la palabra “La” con que se inicia el artículo por el vocablo “El”.</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b) Intercálase en el inciso primero, a continuación del término “cónyuge”, la expresión “y/o conviviente de hech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c) Suprímese, en el inciso segundo, la palabra “legítimo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d) Reemplázase, en el inciso tercero, la expresión “nuevas nupcias” por “matrimon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51.-</w:t>
      </w:r>
      <w:r>
        <w:rPr>
          <w:rFonts w:cs="Arial" w:ascii="Arial" w:hAnsi="Arial"/>
          <w:bCs/>
          <w:spacing w:val="-5"/>
          <w:sz w:val="24"/>
          <w:szCs w:val="24"/>
          <w:lang w:val="es-ES_tradnl"/>
        </w:rPr>
        <w:t xml:space="preserve"> De los Honorables Senadores señores Coloma, Larraín (don Hernán), Novoa y Pérez Varela, para incorporar el siguiente artícul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w:t>
      </w:r>
      <w:r>
        <w:rPr>
          <w:rFonts w:eastAsia="Arial Unicode MS" w:cs="Arial" w:ascii="Arial" w:hAnsi="Arial"/>
          <w:sz w:val="24"/>
          <w:szCs w:val="24"/>
        </w:rPr>
        <w:t xml:space="preserve"> Suprímese, en el inciso final del artículo 45, la palabra “naturales”, y sustitúyese la expresión “nuevas nupcias” por “matrimon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52.-</w:t>
      </w:r>
      <w:r>
        <w:rPr>
          <w:rFonts w:cs="Arial" w:ascii="Arial" w:hAnsi="Arial"/>
          <w:bCs/>
          <w:spacing w:val="-5"/>
          <w:sz w:val="24"/>
          <w:szCs w:val="24"/>
          <w:lang w:val="es-ES_tradnl"/>
        </w:rPr>
        <w:t xml:space="preserve"> De los Honorables Senadores señores Coloma, Larraín (don Hernán), Novoa y Pérez Varela, para agregar el siguiente artícul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Intercálase en el artículo 46, a continuación de la voz “viudo”, la locución “y/o conviviente de hecho sobreviv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53.-</w:t>
      </w:r>
      <w:r>
        <w:rPr>
          <w:rFonts w:cs="Arial" w:ascii="Arial" w:hAnsi="Arial"/>
          <w:bCs/>
          <w:spacing w:val="-5"/>
          <w:sz w:val="24"/>
          <w:szCs w:val="24"/>
          <w:lang w:val="es-ES_tradnl"/>
        </w:rPr>
        <w:t xml:space="preserve"> De los Honorables Senadores señores Coloma, Larraín (don Hernán), Novoa y Pérez Varela, para incorporar el siguiente artícul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Incorpórase el siguiente artículo 46 bi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46 bis.- En el caso que concurra el cónyuge y el conviviente de hecho o el viudo y conviviente de hecho sobreviviente, ambos accederán al beneficio en los mismos términ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MODIFICACIONES AL DECRETO CON FUERZA DE LEY N° 150 SOBRE SISTEMA ÚNICO DE PRESTACIONES FAMILIARES Y SUBSIDIOS DE CESANTÍ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54.-</w:t>
      </w:r>
      <w:r>
        <w:rPr>
          <w:rFonts w:cs="Arial" w:ascii="Arial" w:hAnsi="Arial"/>
          <w:bCs/>
          <w:spacing w:val="-5"/>
          <w:sz w:val="24"/>
          <w:szCs w:val="24"/>
          <w:lang w:val="es-ES_tradnl"/>
        </w:rPr>
        <w:t xml:space="preserve"> De los Honorables Senadores señores Coloma, Larraín (don Hernán), Novoa y Pérez Varela, para introducir el siguiente artícul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Sustitúyese la letra a) del artículo 3°, por la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 La cónyuge y/o conviviente de hecho y, en la forma en que determine el reglamento, el cónyuge y/o conviviente de hecho inváli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55.-</w:t>
      </w:r>
      <w:r>
        <w:rPr>
          <w:rFonts w:cs="Arial" w:ascii="Arial" w:hAnsi="Arial"/>
          <w:bCs/>
          <w:spacing w:val="-5"/>
          <w:sz w:val="24"/>
          <w:szCs w:val="24"/>
          <w:lang w:val="es-ES_tradnl"/>
        </w:rPr>
        <w:t xml:space="preserve"> De los Honorables Senadores señores Coloma, Larraín (don Hernán), Novoa y Pérez Varela, para incorporar el siguiente artícul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Intercálase en el inciso tercero del artículo 4°, a continuación de la palabra “cónyuges”, la expresión “y/o conviviente de hech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56.-</w:t>
      </w:r>
      <w:r>
        <w:rPr>
          <w:rFonts w:cs="Arial" w:ascii="Arial" w:hAnsi="Arial"/>
          <w:bCs/>
          <w:spacing w:val="-5"/>
          <w:sz w:val="24"/>
          <w:szCs w:val="24"/>
          <w:lang w:val="es-ES_tradnl"/>
        </w:rPr>
        <w:t xml:space="preserve"> De los Honorables Senadores señores Coloma, Larraín (don Hernán), Novoa y Pérez Varela, para introducir el siguiente artícul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Agrégase en el inciso tercero del artículo 7°, a continuación de la palabra “cónyuge”, lo siguiente: “y/o conviviente de hech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57.-</w:t>
      </w:r>
      <w:r>
        <w:rPr>
          <w:rFonts w:cs="Arial" w:ascii="Arial" w:hAnsi="Arial"/>
          <w:bCs/>
          <w:spacing w:val="-5"/>
          <w:sz w:val="24"/>
          <w:szCs w:val="24"/>
          <w:lang w:val="es-ES_tradnl"/>
        </w:rPr>
        <w:t xml:space="preserve"> De los Honorables Senadores señores Coloma, Larraín (don Hernán), Novoa y Pérez Varela, para incorporar el siguiente artícul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Agrégase el siguiente artículo 7° bi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w:t>
      </w:r>
      <w:r>
        <w:rPr>
          <w:rFonts w:eastAsia="Arial Unicode MS" w:cs="Arial" w:ascii="Arial" w:hAnsi="Arial"/>
          <w:sz w:val="24"/>
          <w:szCs w:val="24"/>
        </w:rPr>
        <w:t>rtículo 7º bis.- En el caso que concurra la cónyuge y la conviviente de hecho, ambas accederán al beneficio en los mismos términ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20"/>
        <w:jc w:val="center"/>
        <w:rPr/>
      </w:pPr>
      <w:r>
        <w:rPr>
          <w:rFonts w:cs="Arial" w:ascii="Arial" w:hAnsi="Arial"/>
          <w:b/>
          <w:bCs/>
          <w:spacing w:val="-5"/>
          <w:sz w:val="24"/>
          <w:szCs w:val="24"/>
          <w:lang w:val="es-ES_tradnl"/>
        </w:rPr>
        <w:t>- - - - -</w:t>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1.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4</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EncabezadoCar">
    <w:name w:val="Encabezado Car"/>
    <w:basedOn w:val="DefaultParagraphFont"/>
    <w:qFormat/>
    <w:rPr/>
  </w:style>
  <w:style w:type="character" w:styleId="Pagenumber">
    <w:name w:val="page number"/>
    <w:basedOn w:val="DefaultParagraphFont"/>
    <w:qFormat/>
    <w:rPr>
      <w:sz w:val="24"/>
      <w:szCs w:val="24"/>
    </w:rPr>
  </w:style>
  <w:style w:type="character" w:styleId="SangradetextonormalCar">
    <w:name w:val="Sangría de texto normal Car"/>
    <w:basedOn w:val="DefaultParagraphFont"/>
    <w:qFormat/>
    <w:rPr/>
  </w:style>
  <w:style w:type="character" w:styleId="TextoindependienteCar">
    <w:name w:val="Texto independiente Car"/>
    <w:basedOn w:val="DefaultParagraphFont"/>
    <w:qFormat/>
    <w:rPr/>
  </w:style>
  <w:style w:type="character" w:styleId="Sangra2detindependienteCar">
    <w:name w:val="Sangría 2 de t. independient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s-CL" w:eastAsia="es-CL"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spacing w:before="120" w:after="120"/>
      <w:jc w:val="both"/>
    </w:pPr>
    <w:rPr>
      <w:rFonts w:ascii="Courier" w:hAnsi="Courier" w:cs="Courier"/>
      <w:spacing w:val="-3"/>
      <w:sz w:val="24"/>
      <w:szCs w:val="24"/>
      <w:lang w:val="es-ES_tradnl"/>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13954</Words>
  <Characters>90522</Characters>
  <CharactersWithSpaces>76749</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01:00Z</dcterms:created>
  <dc:creator>RPINEDA</dc:creator>
  <dc:description/>
  <dc:language>en-US</dc:language>
  <cp:lastModifiedBy/>
  <cp:lastPrinted>2014-01-20T22:59:00Z</cp:lastPrinted>
  <dcterms:modified xsi:type="dcterms:W3CDTF">2014-01-21T10:35:00Z</dcterms:modified>
  <cp:revision>285</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isiones</vt:lpwstr>
  </property>
</Properties>
</file>