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8.829-01 II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4.01.1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AL PROYECTO DE LEY, EN SEGUNDO TRÁMITE CONSTITUCIONAL, QUE CREA UN REGISTRO VOLUNTARIO DE CONTRATOS AGRÍCOL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3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García, para reemplazarla por la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b) Producto agrícola primario o producto: el que proviene directamente de la agricultura, esto es, aquella materia prima de origen vegetal o animal obtenida del cultivo de la tierra o de la ganadería, sea que se encuentre cosechada o pendiente, así como los insumos que requiera su producción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Letra g)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 xml:space="preserve">1 a.- </w:t>
      </w:r>
      <w:r>
        <w:rPr>
          <w:rFonts w:cs="Arial" w:ascii="Arial" w:hAnsi="Arial"/>
          <w:spacing w:val="-3"/>
          <w:sz w:val="24"/>
          <w:szCs w:val="24"/>
        </w:rPr>
        <w:t>De los Honorable Senadores señores García y Larraín Fernández, para reemplazar, en</w:t>
      </w:r>
      <w:r>
        <w:rPr>
          <w:rFonts w:cs="Arial" w:ascii="Arial" w:hAnsi="Arial"/>
          <w:sz w:val="24"/>
          <w:szCs w:val="24"/>
        </w:rPr>
        <w:t xml:space="preserve"> la letra g) del artículo 3°, el punto final (.) por una coma (,) y agregar la siguiente frase “conforme a lo dispuesto en los artículos 6°, 7° y 8°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ARTÍCULO 4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>1 b.-</w:t>
      </w:r>
      <w:r>
        <w:rPr>
          <w:rFonts w:cs="Arial" w:ascii="Arial" w:hAnsi="Arial"/>
          <w:bCs/>
          <w:sz w:val="24"/>
          <w:szCs w:val="24"/>
          <w:lang w:val="es-CL"/>
        </w:rPr>
        <w:t xml:space="preserve"> De </w:t>
      </w:r>
      <w:r>
        <w:rPr>
          <w:rFonts w:cs="Arial" w:ascii="Arial" w:hAnsi="Arial"/>
          <w:spacing w:val="-3"/>
          <w:sz w:val="24"/>
          <w:szCs w:val="24"/>
        </w:rPr>
        <w:t xml:space="preserve">los Honorable Senadores señores García y Larraín Fernández, para sustituirlo </w:t>
      </w:r>
      <w:r>
        <w:rPr>
          <w:rFonts w:cs="Arial" w:ascii="Arial" w:hAnsi="Arial"/>
          <w:bCs/>
          <w:sz w:val="24"/>
          <w:szCs w:val="24"/>
        </w:rPr>
        <w:t>por el siguiente: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ículo 4°.- Las partes de los contratos agrícolas que se acojan a la presente ley deberán suscribir el formulario a que se refiere la letra g) del artículo precedente. Una vez suscrito dicho formulario, se incorporará al Registro de Contratos de Compraventa de Productos Agrícolas con Entrega a Plazo y producirá los efectos establecidos en el Título IV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ARTÍCULO 5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>1 c.-</w:t>
      </w:r>
      <w:r>
        <w:rPr>
          <w:rFonts w:cs="Arial" w:ascii="Arial" w:hAnsi="Arial"/>
          <w:bCs/>
          <w:sz w:val="24"/>
          <w:szCs w:val="24"/>
          <w:lang w:val="es-CL"/>
        </w:rPr>
        <w:t xml:space="preserve"> De </w:t>
      </w:r>
      <w:r>
        <w:rPr>
          <w:rFonts w:cs="Arial" w:ascii="Arial" w:hAnsi="Arial"/>
          <w:spacing w:val="-3"/>
          <w:sz w:val="24"/>
          <w:szCs w:val="24"/>
        </w:rPr>
        <w:t xml:space="preserve">los Honorable Senadores señores García y Larraín Fernández, para </w:t>
      </w:r>
      <w:r>
        <w:rPr>
          <w:rFonts w:cs="Arial" w:ascii="Arial" w:hAnsi="Arial"/>
          <w:sz w:val="24"/>
          <w:szCs w:val="24"/>
        </w:rPr>
        <w:t>reemplazarlo por el sigui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ículo 5°.- El formulario del contrato agrícola o de su modificación o cancelación, se inscribirá en el registro a que se refiere el artículo 10.”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6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Encabezamien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2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Larraín, don Hernán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z w:val="24"/>
          <w:szCs w:val="24"/>
          <w:lang w:val="es-ES_tradnl"/>
        </w:rPr>
        <w:t>Artículo 6°.- Sin perjuicio de los elementos esenciales que debe contener el contrato agrícola, el formulario de inscripción contendrá las siguientes menciones: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3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Larraín, don Hernán, para intercalar como letra j), nueva, la que se transcribe a continuación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j) La circunstancia, en caso de existir, de que los productos objeto del contrato cuentan con cobertura de seguro, cualquiera sea la naturaleza de éste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7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4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García, para intercalar la siguiente letra c), nueva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z w:val="24"/>
          <w:szCs w:val="24"/>
          <w:lang w:val="es-ES_tradnl"/>
        </w:rPr>
        <w:t>c) La circunstancia de haberse cedido en todo o en parte los derechos provenientes del contrato, con la individualización del cesionario, conforme a la letra a) del artículo 6°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o o o o o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8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Letra b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>4 a.-</w:t>
      </w:r>
      <w:r>
        <w:rPr>
          <w:rFonts w:cs="Arial" w:ascii="Arial" w:hAnsi="Arial"/>
          <w:bCs/>
          <w:sz w:val="24"/>
          <w:szCs w:val="24"/>
          <w:lang w:val="es-CL"/>
        </w:rPr>
        <w:t xml:space="preserve"> De </w:t>
      </w:r>
      <w:r>
        <w:rPr>
          <w:rFonts w:cs="Arial" w:ascii="Arial" w:hAnsi="Arial"/>
          <w:spacing w:val="-3"/>
          <w:sz w:val="24"/>
          <w:szCs w:val="24"/>
        </w:rPr>
        <w:t>los Honorable Senadores señores García y Larraín Fernández, para sustituir la frase final “, o sus representantes legales o continuadores legales” por</w:t>
      </w:r>
      <w:r>
        <w:rPr>
          <w:rFonts w:cs="Arial" w:ascii="Arial" w:hAnsi="Arial"/>
          <w:sz w:val="24"/>
          <w:szCs w:val="24"/>
        </w:rPr>
        <w:t xml:space="preserve"> la siguiente “o a la cesión en su caso, sus representantes legales o continuadores legale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5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Espina, para agregar el siguiente inciso nuevo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“</w:t>
      </w:r>
      <w:r>
        <w:rPr>
          <w:rFonts w:cs="Arial" w:ascii="Arial" w:hAnsi="Arial"/>
          <w:bCs/>
          <w:sz w:val="24"/>
          <w:szCs w:val="24"/>
          <w:lang w:val="es-ES_tradnl"/>
        </w:rPr>
        <w:t>Sin perjuicio de lo dispuesto en el artículo 17, la parte que figure como compradora en el Registro deberá cancelar unilateralmente, de inmediato y sin más trámite la respectiva inscripción, una vez recibidos los productos objeto del contrato, en la cantidad o rendimiento de la producción a que se refiere la letra f) del artículo 6°.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ARTÍCULO 14 (actual artículo 1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>5 a.-</w:t>
      </w:r>
      <w:r>
        <w:rPr>
          <w:rFonts w:cs="Arial" w:ascii="Arial" w:hAnsi="Arial"/>
          <w:bCs/>
          <w:sz w:val="24"/>
          <w:szCs w:val="24"/>
          <w:lang w:val="es-CL"/>
        </w:rPr>
        <w:t xml:space="preserve"> De </w:t>
      </w:r>
      <w:r>
        <w:rPr>
          <w:rFonts w:cs="Arial" w:ascii="Arial" w:hAnsi="Arial"/>
          <w:spacing w:val="-3"/>
          <w:sz w:val="24"/>
          <w:szCs w:val="24"/>
        </w:rPr>
        <w:t>los Honorable Senadores señores García y Larraín Fernández</w:t>
      </w:r>
      <w:r>
        <w:rPr>
          <w:rFonts w:cs="Arial" w:ascii="Arial" w:hAnsi="Arial"/>
          <w:sz w:val="24"/>
          <w:szCs w:val="24"/>
        </w:rPr>
        <w:t>, para modificar el artículo 15, de la siguiente mane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- Sustituir su inciso primero por el siguiente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ículo 15.- El registro de un contrato, lo hará oponible a terceros, dará a las partes los derechos e impondrá las obligaciones que se señalan presente Ley y su Reglamento.”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.- Reemplazar en el inciso segundo la expresión “Dicha inscripción”, por la expresión “Dicho Registro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ÍCULO 15 (actual artículo 16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6.-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Del Honorable Senador señor Larraín, don Hernán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ículo 15.- Sin perjuicio de las normas generales en materia de prueba de las obligaciones, la inscripción del contrato en el registro hará fe entre las partes: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Del hecho de haberse otorgado el contrato respectivo y su fecha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De las partes del mism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Del objeto del contrato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De la fecha de términ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De las demás disposiciones del contrato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ecto de terceros, el contrato y sus modificaciones sólo serán oponibles a partir de la fecha de su registro y mientras tales inscripciones no sean canceladas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ARTÍCULO 16 (actual artículo 1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CL"/>
        </w:rPr>
        <w:t xml:space="preserve">6 a.- </w:t>
      </w:r>
      <w:r>
        <w:rPr>
          <w:rFonts w:cs="Arial" w:ascii="Arial" w:hAnsi="Arial"/>
          <w:bCs/>
          <w:sz w:val="24"/>
          <w:szCs w:val="24"/>
          <w:lang w:val="es-CL"/>
        </w:rPr>
        <w:t xml:space="preserve">De los Honorables Senadores señores García y Larraín Fernández, para sustituirlo </w:t>
      </w:r>
      <w:r>
        <w:rPr>
          <w:rFonts w:cs="Arial" w:ascii="Arial" w:hAnsi="Arial"/>
          <w:sz w:val="24"/>
          <w:szCs w:val="24"/>
        </w:rPr>
        <w:t>por el siguiente: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17.- Cuando el productor venda a una persona distinta de quien hubiere comparecido como comprador al contrato agrícola registrado los productos objeto de dicha convención, o cuando el comprador no adquiera los productos objeto del contrato o pague por ellos una cantidad inferior a la que se determine mediante dicha convención, la parte incumplidora deberá indemnizar a la otra, por concepto de avaluación anticipada de perjuicios, por un monto de hasta el veinticinco por ciento del precio del contrato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7 (actual artículo 18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 b.-</w:t>
      </w:r>
      <w:r>
        <w:rPr>
          <w:rFonts w:cs="Arial" w:ascii="Arial" w:hAnsi="Arial"/>
          <w:sz w:val="24"/>
          <w:szCs w:val="24"/>
        </w:rPr>
        <w:t xml:space="preserve"> D</w:t>
      </w:r>
      <w:r>
        <w:rPr>
          <w:rFonts w:cs="Arial" w:ascii="Arial" w:hAnsi="Arial"/>
          <w:bCs/>
          <w:sz w:val="24"/>
          <w:szCs w:val="24"/>
          <w:lang w:val="es-CL"/>
        </w:rPr>
        <w:t xml:space="preserve">e </w:t>
      </w:r>
      <w:r>
        <w:rPr>
          <w:rFonts w:cs="Arial" w:ascii="Arial" w:hAnsi="Arial"/>
          <w:spacing w:val="-3"/>
          <w:sz w:val="24"/>
          <w:szCs w:val="24"/>
        </w:rPr>
        <w:t>los Honorable Senadores señores García y Larraín Fernández</w:t>
      </w:r>
      <w:r>
        <w:rPr>
          <w:rFonts w:cs="Arial" w:ascii="Arial" w:hAnsi="Arial"/>
          <w:sz w:val="24"/>
          <w:szCs w:val="24"/>
        </w:rPr>
        <w:t>, para agregar después del punto final (.), el cual pasa a ser una coma (,), la siguiente frase “con excepción de lo dispuesto en el artículo 681 del mismo cuerpo legal, respecto de la sustitución del procedimiento sumario a ordina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ÍCULO 18 (actual artículo 19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iso segun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 c.-</w:t>
      </w:r>
      <w:r>
        <w:rPr>
          <w:rFonts w:cs="Arial" w:ascii="Arial" w:hAnsi="Arial"/>
          <w:sz w:val="24"/>
          <w:szCs w:val="24"/>
        </w:rPr>
        <w:t xml:space="preserve"> De los Honorables Senadores señores García y Larraín Fernández, para modificar el inciso segundo del artículo 19, sustituyendo la frase “a la contraparte del productor agrícola” por la frase “al agroindustrial o intermediari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- - - - - -</w:t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b/>
          <w:b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5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bCs/>
          <w:spacing w:val="-5"/>
          <w:sz w:val="24"/>
          <w:szCs w:val="24"/>
          <w:lang w:val="es-ES_tradnl"/>
        </w:rPr>
      </w:pPr>
      <w:r>
        <w:rPr>
          <w:rFonts w:cs="Arial" w:ascii="Arial" w:hAnsi="Arial"/>
          <w:bCs/>
          <w:spacing w:val="-5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2:00Z</dcterms:created>
  <dc:creator>RPINEDA</dc:creator>
  <dc:description/>
  <dc:language>en-US</dc:language>
  <cp:lastModifiedBy>aleja</cp:lastModifiedBy>
  <cp:lastPrinted>2014-01-15T10:47:00Z</cp:lastPrinted>
  <dcterms:modified xsi:type="dcterms:W3CDTF">2014-01-15T14:52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