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895/SEC/13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noviem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restablece excepción, en las regiones de Aysén y Magallanes, acerca de los establecimientos de bebidas alcohólicas, correspondiente al Boletín Nº 7.138-03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Lo ha reemplazado por otro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“Artículo único.- Incorpórase en la Ley sobre Expendio y Consumo de Bebidas Alcohólicas, contenida en el artículo primero de la ley N° 19.925, a continuación del artículo transitorio, que pasa a ser artículo primero transitorio, el siguiente artícul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“Artículo segundo transitorio.- Exceptúanse de lo dispuesto en el artículo 14, las patentes existentes a la fecha de publicación de esta ley, clasificadas en las letras A y H del artículo 3°, de las regiones de Aysén del General Carlos Ibáñez del Campo y de Magallanes y de la Antártica Chilen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Esta excepción corresponderá para las patentes que no hayan sido canceladas por las causales que determina la ley, incluyendo la clausura del local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Artículo transitori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Lo ha sustitui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“Artículo transitorio.- Las patentes de las letras A y H del artículo 3º de la Ley sobre Expendio y Consumo de Bebidas Alcohólicas, contenida en el artículo primero de la ley N° 19.925, de las regiones de Aysén del General Carlos Ibáñez del Campo y de Magallanes y de la Antártica Chilena, que hayan sido trasladadas entre la entrada en vigencia de la referida ley y el 15 de agosto de 2013, se podrán acoger a la excepción que contempla el artículo segundo transitorio de dicho cuerpo leg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193 de 5 de ener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 xml:space="preserve"> </w:t>
      </w:r>
      <w:r>
        <w:rPr/>
        <w:t>JORGE PIZARRO SOTO</w:t>
      </w:r>
    </w:p>
    <w:p>
      <w:pPr>
        <w:pStyle w:val="Normal"/>
        <w:ind w:left="3540" w:firstLine="996"/>
        <w:jc w:val="both"/>
        <w:rPr/>
      </w:pPr>
      <w:r>
        <w:rPr/>
        <w:t xml:space="preserve">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3:02:00Z</dcterms:created>
  <dc:creator>Departamento de Informática #</dc:creator>
  <dc:description/>
  <dc:language>en-US</dc:language>
  <cp:lastModifiedBy>Comisiones</cp:lastModifiedBy>
  <cp:lastPrinted>2013-11-18T20:25:00Z</cp:lastPrinted>
  <dcterms:modified xsi:type="dcterms:W3CDTF">2013-11-19T23:02:00Z</dcterms:modified>
  <cp:revision>2</cp:revision>
  <dc:subject/>
  <dc:title/>
</cp:coreProperties>
</file>