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Acuerdo entre la República de Chile y la República de Austria para la Promoción y Protección Recíprocas de las Inversiones" y su Protocolo, suscritos en Santiago, el 8 de septiembre de 1997.  (Boletín Nº 2371-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 sesión en que se consideró este asunto asistieron la Directora del Departamento Jurídico de la Dirección General de Relaciones Económicas Internacionales de la Cancillería, señora María Angélica Silva, y el Jefe de Gabinete del Director General de Relaciones Económicas Internacionales, don Patricio Balmace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E. el Presidente de la República, en el Mensaje con que dio inicio a la tramitación legislativa del proyecto de acuerdo en informe, señala que este Convenio, firmado con ocasión de la visita oficial que efectuó a nuestro país el señor Ministro de Economía de Austria, don Johann Farnleitner, encierra un compromiso entre las Partes Contratantes en orden a estimular la efectiva transferencia de capitales y su adecuada protección, todo lo anterior de conformidad a lo establecido en las respectivas legislaciones nacionales.</w:t>
      </w:r>
    </w:p>
    <w:p>
      <w:pPr>
        <w:pStyle w:val="Normal"/>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Añade que el propósito fundamental de este Acuerdo, así como el de los suscritos con otros países sobre la misma materia, es 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s del caso hacer presente que el instrumento en informe se agrega a otros que sobre el mismo tema ha firmado Chile con diversos países del mundo, a saber, Alemania, Argentina, Australia, Bélgica, Bolivia, Brasil, Costa Rica, Croacia, Cuba, Dinamarca, Ecuador, El Salvador, España, Filipinas, Finlandia, Francia, Grecia, Guatemala, Honduras, Hungría, Indonesia, Italia, Malasia, Nicaragua, Noruega, Nueva Zelandia, Países Bajos, Panamá, Paraguay, Polonia, Portugal, Reino Unido e Irlanda del Norte, República Checa, República de Corea, República Popular China, Rumania, Sudáfrica, Suecia, Suiza, Túnez, Turquía, Ucrania, Uruguay y Venezuel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spacing w:val="-3"/>
        </w:rPr>
        <w:tab/>
        <w:t xml:space="preserve">Por último, cabe señalar que, según antecedentes entregados a la Comisión por el Ministerio de Relaciones Exteriores, </w:t>
      </w:r>
      <w:r>
        <w:rPr>
          <w:rFonts w:eastAsia="Arial" w:cs="Arial" w:ascii="Arial" w:hAnsi="Arial"/>
        </w:rPr>
        <w:t>la inversión autorizada de Austria en Chile, durante el período 1974-1999, alcanza a la suma de 40,475 millones de dólares, mientras que la materializada en igual período asciende a 26,208 millones de dólares.  Se focaliza, especialmente, en los sectores de la agricultura, de la industria, y de la silvicultura.</w:t>
      </w:r>
    </w:p>
    <w:p>
      <w:pPr>
        <w:pStyle w:val="Normal"/>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Instrumento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sobre el que recae el proyecto de acuerdo en informe consta de un breve Preámbulo y trece artículos, más un Protocolo, el contenido fundamental de los cuales os reseñaremos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Preámbulo, los Gobiernos de Chile y Austria expresan su deseo de crear y mantener condiciones favorables para una mayor cooperación económica entre las Partes y, en particular, para las inversiones de inversionistas de cualquiera de ellas, lo cual implica transferencia de capital al territorio de la Otra y estimulación de actividades comerci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reconocen que la promoción y protección de inversiones podrían fortalecer las iniciativas en el campo de ellas y así contribuir en forma sustancial al desarrollo de las relaciones económicas y, en consecuencia, favorecer la prosperidad de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1 contiene definiciones de ciertos conceptos de uso frecuente en el Tratado, a saber, "inversión", "inversionista", "territorio" y "retor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spacing w:val="-3"/>
        </w:rPr>
      </w:pPr>
      <w:r>
        <w:rPr>
          <w:rFonts w:eastAsia="Arial" w:cs="Arial" w:ascii="Arial" w:hAnsi="Arial"/>
          <w:spacing w:val="-3"/>
        </w:rPr>
        <w:tab/>
        <w:t>Luego, el artículo 2 consigna el compromiso de las Partes Contratantes de promover y admitir inversiones por parte de inversionistas de la otra Parte Contratante, de acuerdo con su política general en el ámbito de las inversiones extranjeras y sus leyes y reglamentos, así como de proteger dichas inversiones y sus retornos y no perjudicarlos con medidas injustificadas o discriminatori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grega que la prórroga, modificación o transformación legal de una inversión se realizará en conformidad con la legislación de la Parte Contratante en cuyo territorio se hubiera efectuado la invers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continuación, el Convenio se refiere al tratamiento que ha de darse por cada Parte a las inversiones efectuadas por inversionistas de la otra Parte en su territorio, que deberá ser justo y equitativo, incluyéndose lo que se conoce como "claúsula de la nación más favorecida" y el "trato nacion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recisa que en caso de que una Parte Contratante otorgare ventajas especiales a los inversionistas de cualquier tercer país y a sus inversiones en virtud de un convenio relativo a la creación de un área de libre comercio, una unión aduanera, un mercado común, una unión económica o un acuerdo multilateral sobre inversiones al cual pertenezca esa Parte actualmente o llegare a pertenecer en el futuro, o en virtud de las disposiciones de cualquier acuerdo o arreglo internacional o legislación nacional referente a tributación, dicha Parte no estará obligada a conceder las referidas ventajas a los inversionistas de la otra Parte Contratante. (artículo 3).</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 acuerdo al artículo 4, cada Parte Contratante garantizará, sin demora, a los inversionistas de la otra Parte, la libre transferencia de los fondos relacionados con una inversión, en moneda de libre convertibilidad y al tipo de cambio de mercado vigente a la fecha de la transferencia en el territorio de la Parte en que se haya admitido la invers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rtículo 5 contempla la obligación de las Partes de no expropiar ni nacionalizar, directa o indirectamente, una inversión efectuada en su territorio por un inversionista de la otra Parte, así como de no adoptar medida alguna que tenga un efecto equivalente, salvo que sean tomadas para fines de utilidad pública o nacional y en conformidad con la ley; que no sean discriminatorias, y que vayan acompañadas de disposiciones para el pago de una indemnización oportuna, adecuada y efec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ermite, en todo caso, al inversionista afectado, recurrir, en virtud de la legislación de la Parte Contratante que efectúe la expropiación, a la autoridad judicial de ésta con el fin de revisar la legalidad de dicha expropiación y el monto de la indemnizació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artículo 7 prescribe que cuando una Parte Contratante o un organismo autorizado por ésta hubiera celebrado un contrato de seguro o cualquier forma de garantía con respecto a alguna inversión realizada por uno de sus inversionistas en el territorio de la otra Parte Contratante, esta última deberá reconocer los derechos de la primera Parte, en virtud del principio de subrogación, de sustituir al inversionista en todos sus derechos y acciones cuando la primera Parte Contratante hubiere efectuado un pago conforme a ese contrato o garantí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 continuación, el artículo 8 aclara que si las disposiciones legales de una Parte Contratante o las obligaciones internacionales existentes en la actualidad o que se establezcan en el futuro entre las Partes, además del presente Acuerdo, contuvieren una norma de carácter general o específico que conceda a las inversiones de los inversionistas de la otra Parte un trato más favorable que el contemplado en el instrumento internacional en informe, dicha norma prevalecerá sobre este Conven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rPr>
      </w:pPr>
      <w:r>
        <w:rPr>
          <w:rFonts w:eastAsia="Arial" w:cs="Arial" w:ascii="Arial" w:hAnsi="Arial"/>
        </w:rPr>
        <w:tab/>
        <w:t>En materia de solución de controversias que surjan respecto de la interpretación o aplicación del Acuerdo, se distingue entre aquellas que pueden originarse entre una Parte Contratante y un inversionista de la otra Parte, y las que pueden producirse entre las Partes Contrat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las primeras, el artículo 9 señala que si una controversia no puede ser resuelta en forma amigable mediante consultas dentro del plazo de tres meses, contado desde la fecha de solicitud de arreglo, el inversionista afectado podrá someter la diferencia al tribunal competente de la Parte Contratante en cuyo territorio se efectuó la inversión, o bien, a arbitraje internacional.  En este último caso, el inversionista podrá optar entre el Centro Internacional de Arreglo de Diferencias Relativas a Inversiones (CIADI), creado por la Convención para el Arreglo de Diferencias Relativas a Inversiones entre Estados y Nacionales de otros Estados, firmada en Washington el 18 de marzo de 1965, o un tribunal arbitral ad hoc que se establecerá conforme a las normas de arbitraje de la Comisión de las Naciones Unidas para el Derecho Mercantil Internacional (UNCITRAL), según dichas normas hubieran sido enmendadas por la última modificación aceptada por ambas Partes Contratantes a la fecha de presentar la solicitud para iniciar el proceso de arbitraje.</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Una vez que el inversionista haya sometido la diferencia a cualquiera de estos procedimientos, su elección será defini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o obstante lo anterior, el inversionista podrá recurrir a arbitraje internacional en caso de que el tribunal competente no dictare una sentencia definitiva por un período de treinta y seis me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indica, finalmente, que el arbitraje será, también, definitivo y vinculante para ambas Par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respecto del arreglo de diferencias entre las Partes Contratantes, si no pueden resolverse mediante negociaciones amigables dentro del plazo de seis meses, contado desde la fecha de notificación de la diferencia, cualquiera de las Partes podrá someterla a un Tribunal Arbitral ad hoc compuesto por tres personas designadas en la forma que se ind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Tribunal adoptará sus decisiones tomando en consideración las normas del Acuerdo, los principios del derecho internacional generalmente reconocidos sobre esta materia y los principios generales del Derecho reconocidos por ambas Partes Contratantes.  Las decisiones del Tribunal serán definitivas y vinculantes para ambas Partes Contratantes. (artículo 1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artículo 11, sobre el ámbito de aplicación del instrumento, señala que el presente Acuerdo se aplicará a las inversiones en el territorio de una Parte Contratante efectuadas en conformidad con su legislación, antes o después de la entrada en vigor del Convenio, por parte de inversionistas de la otra Parte Contratante.  Sin embargo, no se aplicará a las diferencias que hubieran surgido antes de su entrada en vig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el artículo 13 contiene las disposiciones finales del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í, se dispone que entrará en vigor sesenta días después de la fecha de la última notificación en que una Parte comunique a la Otra el cumplimiento de las exigencias constitucionales para la vigencia del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se establece que él permanecerá en vigor por un período de diez años y se prolongará después por tiempo indefinido, a menos que una de las Partes Contratantes diere a la Otra aviso de terminación por escrito comunicado por la vía diplomática con un año de anticip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las inversiones efectuadas con anterioridad a la fecha en que se recibiere el aviso de terminación, las disposiciones de los artículos 1 al 12 permanecerán en vigor por un período adicional de diez años a contar de esa fech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BodyText2"/>
        <w:spacing w:lineRule="auto" w:line="240"/>
        <w:rPr>
          <w:rFonts w:ascii="Arial" w:hAnsi="Arial" w:eastAsia="Arial" w:cs="Arial"/>
          <w:spacing w:val="0"/>
        </w:rPr>
      </w:pPr>
      <w:r>
        <w:rPr>
          <w:rFonts w:eastAsia="Arial" w:cs="Arial" w:ascii="Arial" w:hAnsi="Arial"/>
          <w:spacing w:val="0"/>
        </w:rPr>
        <w:t>Protocolo</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Cabe señalar que, conjuntamente con la suscripción del Acuerdo, las Partes firmaron un Protocolo Anexo, que forma parte integrante de aquél, mediante el cual se complementa su artículo 4.</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tenor del Protocolo en cuestión es el siguiente:</w:t>
      </w:r>
    </w:p>
    <w:p>
      <w:pPr>
        <w:pStyle w:val="Normal"/>
        <w:tabs>
          <w:tab w:val="left" w:pos="2835" w:leader="none"/>
          <w:tab w:val="left" w:pos="3402" w:leader="none"/>
        </w:tabs>
        <w:jc w:val="both"/>
        <w:rPr>
          <w:rFonts w:ascii="Arial" w:hAnsi="Arial" w:eastAsia="Arial" w:cs="Arial"/>
        </w:rPr>
      </w:pPr>
      <w:r>
        <w:rPr>
          <w:rFonts w:eastAsia="Arial" w:cs="Arial" w:ascii="Arial" w:hAnsi="Arial"/>
        </w:rPr>
      </w:r>
    </w:p>
    <w:p>
      <w:pPr>
        <w:pStyle w:val="Normal"/>
        <w:tabs>
          <w:tab w:val="left" w:pos="2835" w:leader="none"/>
          <w:tab w:val="left" w:pos="3402" w:leader="none"/>
        </w:tabs>
        <w:jc w:val="both"/>
        <w:rPr>
          <w:rFonts w:ascii="Arial" w:hAnsi="Arial" w:eastAsia="Arial" w:cs="Arial"/>
        </w:rPr>
      </w:pPr>
      <w:r>
        <w:rPr>
          <w:rFonts w:eastAsia="Arial" w:cs="Arial" w:ascii="Arial" w:hAnsi="Arial"/>
        </w:rPr>
        <w:tab/>
        <w:t>"Con respecto al Artículo 4:</w:t>
      </w:r>
    </w:p>
    <w:p>
      <w:pPr>
        <w:pStyle w:val="Normal"/>
        <w:tabs>
          <w:tab w:val="left" w:pos="2835" w:leader="none"/>
          <w:tab w:val="left" w:pos="3402" w:leader="none"/>
        </w:tabs>
        <w:jc w:val="both"/>
        <w:rPr>
          <w:rFonts w:ascii="Arial" w:hAnsi="Arial" w:eastAsia="Arial" w:cs="Arial"/>
        </w:rPr>
      </w:pPr>
      <w:r>
        <w:rPr>
          <w:rFonts w:eastAsia="Arial" w:cs="Arial" w:ascii="Arial" w:hAnsi="Arial"/>
        </w:rPr>
      </w:r>
    </w:p>
    <w:p>
      <w:pPr>
        <w:pStyle w:val="Normal"/>
        <w:tabs>
          <w:tab w:val="left" w:pos="2835" w:leader="none"/>
          <w:tab w:val="left" w:pos="3402" w:leader="none"/>
        </w:tabs>
        <w:jc w:val="both"/>
        <w:rPr>
          <w:rFonts w:ascii="Arial" w:hAnsi="Arial" w:eastAsia="Arial" w:cs="Arial"/>
        </w:rPr>
      </w:pPr>
      <w:r>
        <w:rPr>
          <w:rFonts w:eastAsia="Arial" w:cs="Arial" w:ascii="Arial" w:hAnsi="Arial"/>
        </w:rPr>
        <w:tab/>
        <w:t>1) El capital sólo podrá ser transferido un año después de que haya ingresado al territorio de la Parte Contratante, salvo que su legislación contemple un trato más favorable.</w:t>
      </w:r>
    </w:p>
    <w:p>
      <w:pPr>
        <w:pStyle w:val="Normal"/>
        <w:tabs>
          <w:tab w:val="left" w:pos="2835" w:leader="none"/>
          <w:tab w:val="left" w:pos="3402" w:leader="none"/>
        </w:tabs>
        <w:jc w:val="both"/>
        <w:rPr>
          <w:rFonts w:ascii="Arial" w:hAnsi="Arial" w:eastAsia="Arial" w:cs="Arial"/>
        </w:rPr>
      </w:pPr>
      <w:r>
        <w:rPr>
          <w:rFonts w:eastAsia="Arial" w:cs="Arial" w:ascii="Arial" w:hAnsi="Arial"/>
        </w:rPr>
      </w:r>
    </w:p>
    <w:p>
      <w:pPr>
        <w:pStyle w:val="Normal"/>
        <w:tabs>
          <w:tab w:val="left" w:pos="2835" w:leader="none"/>
          <w:tab w:val="left" w:pos="3402" w:leader="none"/>
        </w:tabs>
        <w:jc w:val="both"/>
        <w:rPr>
          <w:rFonts w:ascii="Arial" w:hAnsi="Arial" w:eastAsia="Arial" w:cs="Arial"/>
        </w:rPr>
      </w:pPr>
      <w:r>
        <w:rPr>
          <w:rFonts w:eastAsia="Arial" w:cs="Arial" w:ascii="Arial" w:hAnsi="Arial"/>
        </w:rPr>
        <w:tab/>
        <w:t>2) Se entenderá que una transferencia se ha efectuado sin demora si fuere realizada dentro de aquel período que normalmente se requiere para el cumplimiento de los trámites de transferencia.  Dicho período comenzará en la fecha en que la solicitud respectiva haya sido presentada en debida forma y en ningún caso excederá de treinta días.".</w:t>
      </w:r>
    </w:p>
    <w:p>
      <w:pPr>
        <w:pStyle w:val="Normal"/>
        <w:tabs>
          <w:tab w:val="left" w:pos="2835" w:leader="none"/>
          <w:tab w:val="left" w:pos="3402"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iscusión y Vo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seno de vuestra Comisión, la Directora del Departamento Jurídico de la Dirección General de Relaciones Económicas Internacionales señaló que este Acuerdo no se diferencia, en lo sustancial, de los demás que se han adoptado sobre la mate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en el mes de julio del año pasado el Tratado fue aprobado en Aust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HH. Senadores señores Bombal, Gazmuri, Martínez, Páez y Romero, </w:t>
      </w:r>
      <w:r>
        <w:rPr>
          <w:rFonts w:eastAsia="Arial" w:cs="Arial" w:ascii="Arial" w:hAnsi="Arial"/>
          <w:b/>
          <w:bCs/>
        </w:rPr>
        <w:t>que aprobéis el proyecto de acuerdo en informe en los mismos términos en que lo hizo la Honorable Cámara de Diputados, cuyo tenor es el sigui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PROYECTO DE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Artículo único</w:t>
      </w:r>
      <w:r>
        <w:rPr>
          <w:rFonts w:eastAsia="Arial" w:cs="Arial" w:ascii="Arial" w:hAnsi="Arial"/>
        </w:rPr>
        <w:t>.-  Apruébanse el "Acuerdo entre la República de Chile y la República de Austria para la Promoción y Protección Recíprocas de las Inversiones" y su Protocolo, suscritos en Santiago, el 8 de septiembre de 199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ordado en sesión de fecha 1 de agosto de 2000, con asistencia de los Honorables Senadores señores Sergio Romero Pizarro (Presidente), Carlos Bombal Otaegui, Jaime Gazmuri Mujica, Jorge Martínez Busch y Sergio Páez Verdug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4 de agosto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371-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 xml:space="preserve">MATERIA: </w:t>
      </w:r>
      <w:r>
        <w:rPr>
          <w:rFonts w:eastAsia="Arial" w:cs="Arial" w:ascii="Arial" w:hAnsi="Arial"/>
        </w:rPr>
        <w:t>Proyecto de acuerdo sobre aprobación del "Acuerdo entre la República de Chile y la República de Austria para la Promoción y Protección Recíprocas de las Inversiones" y su Protocolo, suscritos en Santiago, el 8 de septiembre de 1997.</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Unáni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12.07.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Acuerdo y su Protocol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5-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4 de agosto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Heading3"/>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tabs>
        <w:tab w:val="left" w:pos="2835" w:leader="none"/>
      </w:tabs>
      <w:spacing w:lineRule="auto" w:line="360"/>
      <w:jc w:val="center"/>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9:00Z</dcterms:created>
  <dc:creator>Senado de la República</dc:creator>
  <dc:description/>
  <dc:language>en-US</dc:language>
  <cp:lastModifiedBy>ACARVALLO</cp:lastModifiedBy>
  <cp:lastPrinted>2000-08-04T11:14:00Z</cp:lastPrinted>
  <dcterms:modified xsi:type="dcterms:W3CDTF">2000-09-01T16:29:00Z</dcterms:modified>
  <cp:revision>2</cp:revision>
  <dc:subject/>
  <dc:title>esqueleto de informe</dc:title>
</cp:coreProperties>
</file>