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493-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3.01.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GENERAL DE URBANISMO Y CONSTRUCCIONES Y LEYES COMPLEMENTARIAS, PARA ESTABLECER UN SISTEMA DE APORTES AL ESPACIO PÚBLICO APLICABLE A LOS PROYECTOS DE CONSTRUCCIÓN.</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Sabag,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37, por el que se expres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 Los planes reguladores intercomunales o metropolitanos serán aprobados por el Gobierno Regional, de acuerdo a la letra f) del artículo 20 de la ley N° 19.175, Orgánica Constitucional sobre Gobierno y Administración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Sabag,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Agrégase el siguiente artículo 3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 bis.- Podrán aprobarse enmiendas a los planes reguladores intercomunales, mediante el procedimiento simplificado que establezca la Ordenanza General, cuando se trate de ajustes o desplazamientos menores en los trazados v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stos efectos, el plazo de pronunciamiento de las municipalidades a que se refiere el artículo 36 será de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en que, para la aplicación del Plan Regulador Intercomunal o Metropolitano, se requiera de estudios más detallados, ellos se harán mediante Planos Seccionales Intercomunales en que se fijarán con exactitud los trazados y anchos de calles, zonificación detallada y terrenos afectos a util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último, mediante resoluciones del Gobierno Regional y a propuesta de la Secretaría Regional Ministerial de Vivienda y Urbanismo correspondiente, podrán aprobarse textos refundidos, ordenados y sistematizados de la memoria, ordenanza y pl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Muñoz Aburt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2) Agrégase el siguiente artículo 37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37 bis.- Podrán aprobarse enmiendas a los planes reguladores intercomunales, cuando se trate de las siguientes mater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 Precisiones a los trazados viales, siempre que no impliquen una modificación a las declaratorias de utilidad públ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Documentos refundidos, ordenados y sistematizados de la ordenanza y pl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3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a Honorable Senadora señora Pérez San Martín, para</w:t>
      </w:r>
      <w:r>
        <w:rPr/>
        <w:t xml:space="preserve"> </w:t>
      </w:r>
      <w:r>
        <w:rPr>
          <w:rFonts w:cs="Arial" w:ascii="Arial" w:hAnsi="Arial"/>
          <w:sz w:val="24"/>
          <w:szCs w:val="24"/>
          <w:lang w:val="es-ES_tradnl"/>
        </w:rPr>
        <w:t>intercalar en el numeral 1, a continuación de la expresión “trazados viales”, la frase “o en la clasificación de las v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Sabag,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inciso cuarto del artículo 4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us disposiciones se refieren a las normas urbanísticas aplicables en cada zona del territorio en que se divide, considerando uso del suelo, normas de edificación, subdivisión predial, estacionamiento, jerarquización de la estructura vial y declaratorias de utilidad pública, fijación de límites urbanos, densidades, áreas de riesgo o protección, determinación de beneficios normativos o condicionamientos en el área de extensión urbana incluyendo la ejecución de obras de urbanización, todo ello en función de la factibilidad de ampliar o dotar de redes sanitarias, de transporte, energéticas y/o de drenaje, y demás aspectos urbanísticos, conforme lo establezca la Ordenanza General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la Honorable Senadora señora Pérez San Martín, para incorporar el siguiente N° 2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bis) Modifícase el artículo 41 en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el inciso cuarto la expresión “estacionamiento” por “dotación mínima o máxima de estaciona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a continuación del inciso cuarto el siguiente nuevo incis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Regulador podrá establecer incentivos normativos a proyectos que cumplan con determinadas condiciones urbanísticas, de acuerdo a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Muñoz Aburto, para sustituir el encabezad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Sin embargo, las municipalidades podrán realizar modificaciones al Plan conforme al procedimiento simplificado que señale la Ordenanza General contemplando exposiciones públicas de éstas a la comunidad, dejando un plazo de treinta días para que los interesados puedan formular indicaciones u observaciones a la propuesta y pronunciándose respecto de aquéllas. Las enmiendas podrán abordar las siguientes materi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Muñoz Aburto, para reemplazar el número 2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2.- Precisiones a los trazados viales, siempre que no alteren las declaratorias de util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0.-</w:t>
      </w:r>
      <w:r>
        <w:rPr>
          <w:rFonts w:cs="Arial" w:ascii="Arial" w:hAnsi="Arial"/>
          <w:sz w:val="24"/>
          <w:szCs w:val="24"/>
          <w:lang w:val="es-ES_tradnl"/>
        </w:rPr>
        <w:t xml:space="preserve"> De la Honorable Senadora señora Pérez San Martín, para</w:t>
      </w:r>
      <w:r>
        <w:rPr/>
        <w:t xml:space="preserve"> </w:t>
      </w:r>
      <w:r>
        <w:rPr>
          <w:rFonts w:cs="Arial" w:ascii="Arial" w:hAnsi="Arial"/>
          <w:sz w:val="24"/>
          <w:szCs w:val="24"/>
          <w:lang w:val="es-ES_tradnl"/>
        </w:rPr>
        <w:t>intercalar en el número 2 propuesto, a continuación de la expresión “trazados viales” la frase “o en la clasificación de las v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Muñoz Aburt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c) Intercálase, a continuación del número 3, el siguiente número 4:</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4.- Documentos refundidos, ordenados y sistematizados de la ordenanza y plan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Sabag,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Intercálanse, a continuación del número 3, los siguientes números 4, 5 y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Beneficios normativos para edificación, subdivisión, uso o destino, asociados al crecimiento urbano, incluyendo la ejecución de obras de urbanización fuera del terreno en que se emplace e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Dotación mínima y/o máxima de estacionamientos que deberán cumplir los proy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Normas de diseño urbano aplicables a los proyectos y/o al espacio públi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 la Honorable Senadora señora Alvear, para</w:t>
      </w:r>
      <w:r>
        <w:rPr/>
        <w:t xml:space="preserve"> </w:t>
      </w:r>
      <w:r>
        <w:rPr>
          <w:rFonts w:cs="Arial" w:ascii="Arial" w:hAnsi="Arial"/>
          <w:sz w:val="24"/>
          <w:szCs w:val="24"/>
          <w:lang w:val="es-ES_tradnl"/>
        </w:rPr>
        <w:t>agregar en el numeral 4 propuesto, a continuación de “proyectos”, lo que sigue: “, que deberán considerar al menos un 10% de la superficie destinada para estacionamientos, para estacionamientos de biciclet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Sabag, para incorporar el siguiente inciso cuarto en el artículo 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Por último, previo informe favorable de la Secretaría Regional Ministerial de Vivienda y Urbanismo correspondiente, el Alcalde podrá aprobar textos refundidos, ordenados y sistematizados de la memoria, ordenanza y plan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Sabag, para reemplazar la frase que se propone intercalar por la siguiente: “normas de diseño urbano, las áreas de intensidad de utilización del sue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Sabag, para incorpor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 Introdúcese el siguiente artículo 46 bi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46 bis.- El procedimiento de aprobación de los Planos Seccionales será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1. El Alcalde, mediante decreto, fijará la fecha y lugar en que se expondrá al público el proyecto de Plano Seccional, lo cual deberá comunicarse al público mediante al menos dos publicaciones de prensa, efectuadas en algún diario de los de mayor circulación en la comuna, con no menos de 7 días de diferencia entre ellos, señalando el lugar, la fecha de inicio, el período de exposición y la fecha de término de éste, y la fecha de término del plazo para que las personas interesadas puedan formular observaciones o indica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2. Realizar una o más audiencias públicas en los barrios o sectores afectados para exponer el proyecto a la comunidad, en la forma establecida en la Ordenanza de Participación Ciudadana de la respectiva Municipalida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3. Exponer al público el proyecto de Plano Seccional, durante un plazo no inferior a 30 días, para que los interesados se informen debidamente de todos sus antecedentes. La exposición deberá iniciarse a más tardar 7 días después de la segunda public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4. Consultar la opinión del Consejo Comunal de Organizaciones de la Sociedad Civil, en sesión citada expresamente para este efec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5. Cualquier persona, natural o jurídica, podrá formular, por escrito, las observaciones o indicaciones que estime convenientes, dentro de los quince días siguientes de la audiencia pública a que se refiere el número 2. Las observaciones o indicaciones deberán dirigirse al Municipi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6. En sesión convocada al efecto, el Concejo deberá conocer y pronunciarse, en términos de aprobación o rechazo, respecto de cada una de las observaciones o indicaciones formuladas por los interesados a la proposición expuesta, sobre la base de la evaluación de las observaciones efectuadas por el Asesor Urbanista. Sólo podrán ser aprobadas e incorporadas al proyecto materias que hubieren sido observad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7. Acordada por el Concejo la aprobación del Plano Seccional, el acuerdo respectivo deberá publicarse en un medio de prensa escrito, dentro de los 15 días siguientes a la citada aprobación. El acuerdo del Concejo junto con el decreto alcaldicio que lo sanciona se publicarán en el Diario Ofici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b/>
          <w:b/>
          <w:i/>
          <w:i/>
          <w:spacing w:val="-5"/>
          <w:sz w:val="24"/>
          <w:szCs w:val="24"/>
          <w:lang w:val="es-ES_tradnl"/>
        </w:rPr>
      </w:pPr>
      <w:r>
        <w:rPr>
          <w:rFonts w:cs="Arial" w:ascii="Arial" w:hAnsi="Arial"/>
          <w:b/>
          <w:i/>
          <w:spacing w:val="-5"/>
          <w:sz w:val="24"/>
          <w:szCs w:val="24"/>
          <w:lang w:val="es-ES_tradnl"/>
        </w:rPr>
      </w:r>
    </w:p>
    <w:p>
      <w:pPr>
        <w:pStyle w:val="Normal"/>
        <w:shd w:fill="FFFFFF" w:val="clear"/>
        <w:jc w:val="center"/>
        <w:rPr>
          <w:rFonts w:ascii="Arial" w:hAnsi="Arial" w:cs="Arial"/>
          <w:i/>
          <w:i/>
          <w:sz w:val="24"/>
          <w:szCs w:val="24"/>
          <w:lang w:val="es-ES_tradnl"/>
        </w:rPr>
      </w:pPr>
      <w:r>
        <w:rPr>
          <w:rFonts w:cs="Arial" w:ascii="Arial" w:hAnsi="Arial"/>
          <w:b/>
          <w:i/>
          <w:sz w:val="24"/>
          <w:szCs w:val="24"/>
          <w:lang w:val="es-ES_tradnl"/>
        </w:rPr>
        <w:t>Número 4)</w:t>
      </w:r>
    </w:p>
    <w:p>
      <w:pPr>
        <w:pStyle w:val="Normal"/>
        <w:shd w:fill="FFFFFF" w:val="clear"/>
        <w:jc w:val="both"/>
        <w:rPr>
          <w:rFonts w:ascii="Arial" w:hAnsi="Arial" w:cs="Arial"/>
          <w:b/>
          <w:b/>
          <w:i/>
          <w:i/>
          <w:sz w:val="24"/>
          <w:szCs w:val="24"/>
          <w:lang w:val="es-ES_tradnl"/>
        </w:rPr>
      </w:pPr>
      <w:r>
        <w:rPr>
          <w:rFonts w:cs="Arial" w:ascii="Arial" w:hAnsi="Arial"/>
          <w:b/>
          <w:i/>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la Honorable Senadora señora Pérez San Martín,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Reemplázase el título del Capítulo V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pítulo V</w:t>
      </w:r>
    </w:p>
    <w:p>
      <w:pPr>
        <w:pStyle w:val="Normal"/>
        <w:shd w:fill="FFFFFF" w:val="clear"/>
        <w:jc w:val="center"/>
        <w:rPr>
          <w:rFonts w:ascii="Arial" w:hAnsi="Arial" w:cs="Arial"/>
          <w:b/>
          <w:b/>
          <w:sz w:val="24"/>
          <w:szCs w:val="24"/>
          <w:lang w:val="es-CL"/>
        </w:rPr>
      </w:pPr>
      <w:r>
        <w:rPr>
          <w:rFonts w:cs="Arial" w:ascii="Arial" w:hAnsi="Arial"/>
          <w:sz w:val="24"/>
          <w:szCs w:val="24"/>
          <w:lang w:val="es-ES_tradnl"/>
        </w:rPr>
        <w:t>De la Subdivisión, Urbanización del Suelo y Crecimiento Urbano por Densificac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la Honorable Senadora señora Pérez San Martín, para</w:t>
      </w:r>
      <w:r>
        <w:rPr/>
        <w:t xml:space="preserve"> </w:t>
      </w:r>
      <w:r>
        <w:rPr>
          <w:rFonts w:cs="Arial" w:ascii="Arial" w:hAnsi="Arial"/>
          <w:sz w:val="24"/>
          <w:szCs w:val="24"/>
          <w:lang w:val="es-ES_tradnl"/>
        </w:rPr>
        <w:t>reemplazar el epígrafe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1°</w:t>
      </w:r>
    </w:p>
    <w:p>
      <w:pPr>
        <w:pStyle w:val="Normal"/>
        <w:shd w:fill="FFFFFF" w:val="clear"/>
        <w:jc w:val="center"/>
        <w:rPr>
          <w:rFonts w:ascii="Arial" w:hAnsi="Arial" w:cs="Arial"/>
          <w:spacing w:val="-5"/>
          <w:sz w:val="24"/>
          <w:szCs w:val="24"/>
        </w:rPr>
      </w:pPr>
      <w:r>
        <w:rPr>
          <w:rFonts w:cs="Arial" w:ascii="Arial" w:hAnsi="Arial"/>
          <w:sz w:val="24"/>
          <w:szCs w:val="24"/>
          <w:lang w:val="es-ES_tradnl"/>
        </w:rPr>
        <w:t>De las disposiciones generales relativas a la subdivisión y urbanización del sue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Muñoz Aburto, para sustituir</w:t>
      </w:r>
      <w:r>
        <w:rPr/>
        <w:t xml:space="preserve"> </w:t>
      </w:r>
      <w:r>
        <w:rPr>
          <w:rFonts w:cs="Arial" w:ascii="Arial" w:hAnsi="Arial"/>
          <w:sz w:val="24"/>
          <w:szCs w:val="24"/>
          <w:lang w:val="es-ES_tradnl"/>
        </w:rPr>
        <w:t>el epígrafe que se propone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Párrafo 1°</w:t>
      </w:r>
    </w:p>
    <w:p>
      <w:pPr>
        <w:pStyle w:val="Normal"/>
        <w:shd w:fill="FFFFFF" w:val="clear"/>
        <w:jc w:val="center"/>
        <w:rPr>
          <w:rFonts w:ascii="Arial" w:hAnsi="Arial" w:cs="Arial"/>
          <w:spacing w:val="-5"/>
          <w:sz w:val="24"/>
          <w:szCs w:val="24"/>
        </w:rPr>
      </w:pPr>
      <w:r>
        <w:rPr>
          <w:rFonts w:cs="Arial" w:ascii="Arial" w:hAnsi="Arial"/>
          <w:sz w:val="24"/>
          <w:szCs w:val="24"/>
          <w:lang w:val="es-ES_tradnl"/>
        </w:rPr>
        <w:t>De la Subdivisión, la Urbanización del Suelo y los Aportes al Espacio Públi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Sabag,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 Agrégase</w:t>
      </w:r>
      <w:r>
        <w:rPr/>
        <w:t xml:space="preserve"> </w:t>
      </w:r>
      <w:r>
        <w:rPr>
          <w:rFonts w:cs="Arial" w:ascii="Arial" w:hAnsi="Arial"/>
          <w:sz w:val="24"/>
          <w:szCs w:val="24"/>
          <w:lang w:val="es-ES_tradnl"/>
        </w:rPr>
        <w:t>al final de la letra c) del artículo 65, el siguiente texto, pasando el punto final a ser punto y coma: “obras derivadas de los planes de inversión comunal, de los estudios de impacto urbano, y en general de todas las obras de mejoramiento o renovación del espacio público, tales como, pavimentación, paisajismo, mobiliario, soluciones viales, entre otr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la Honorable Senadora señora Pérez San Martín, para introducir los siguientes números 5 bis) y 5 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bis) Intercálase, a continuación del artículo 69, el siguiente Párraf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2°</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cesiones por urbanización de terrenos y por crecimiento urbano por dens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5 ter) Suprímese en el inciso segundo del artículo 70 la expresión “la que fijará, asimismo, los parámetros que se aplicarán para las cesiones cuando se produzca crecimiento urbano por densificación.”, reemplazando la coma que la antecede por un punto fi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Sabag,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7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0.- En los proyectos de crecimiento urbano por extensión o loteos, se cederá gratuita y obligatoriamente para circulación, áreas verdes, desarrollo de actividades deportivas y recreacionales, y para equipamiento, las superficies que señale la Ordenanza General, las que no podrán exceder del 44% de la superficie total del terreno orig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proyectos de crecimiento urbano por densificación, se cederá gratuita y obligatoriamente para mejoramiento y consolidación del espacio público, las superficies que señale la Ordenanza General, las que no podrán exceder del 10% de la superficie total del terreno orig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el instrumento de planificación territorial correspondiente contemplare declaratorias de utilidad pública para parques o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Las exigencias establecidas en este artículo serán aplicadas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Sabag, para sustituirlo 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6) Intercálase, a continuación del artículo 70, el siguiente Párrafo 2° y los siguientes artículos 70 bis a 70 bis D, nuev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árrafo 2°</w:t>
      </w:r>
    </w:p>
    <w:p>
      <w:pPr>
        <w:pStyle w:val="Normal"/>
        <w:shd w:fill="FFFFFF" w:val="clear"/>
        <w:jc w:val="center"/>
        <w:rPr>
          <w:rFonts w:ascii="Arial" w:hAnsi="Arial" w:cs="Arial"/>
          <w:sz w:val="24"/>
          <w:szCs w:val="24"/>
          <w:lang w:val="es-CL"/>
        </w:rPr>
      </w:pPr>
      <w:r>
        <w:rPr>
          <w:rFonts w:cs="Arial" w:ascii="Arial" w:hAnsi="Arial"/>
          <w:sz w:val="24"/>
          <w:szCs w:val="24"/>
          <w:lang w:val="es-CL"/>
        </w:rPr>
        <w:t>Del cumplimiento de las cesiones mediante aportes al espacio público para proyectos de densific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70 bis.- Las cesiones de terreno a que se refiere el inciso segundo del artículo 70 también se podrán cumplir pagando el valor equivalente al terreno a ceder a la municipalidad respectiva, de acuerdo al valor comercial, conforme a las reglas que establece la Ordenanza Gener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l cumplimiento de dicha obligación podrá efectuarse en dinero o mediante la ejecución de obras definidas en el Plan de Inversiones, valorizadas de acuerdo al procedimiento establecido por la Ordenanza General, o definidas en el Estudio de Impacto Urbano, en su caso. La opción de escoger una u otra forma de pago corresponderá al aportante, con las excepciones que determine la Ordenanza Gener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demás de la intensidad de utilización del suelo a que se refiere el inciso segundo del artículo 70, el porcentaje de terreno a ceder aplicable a los proyectos de densificación se fijará proporcionalmente de acuerdo a la superficie construida del proyecto, su uso y su localización al interior o fuera de las áreas de intensidad de utilización del suel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rtículo 70 bis A.- En caso de pagos en dinero, los fondos que las municipalidades recauden conforme a lo dispuesto en el artículo 70 bis deberán administrarse en cuenta aparte y sólo podrán destinarse a los siguientes fin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1) Ejecución de obras de desarrollo comunal identificadas en el Plan de Inversiones en el Espacio Públic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2) Pago de las expropiaciones que sean necesarias para la materialización de dichas obr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3) Actualización del Plan de Inversiones, sus respectivos Planos Seccionales y proyectos de las obr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4) Gastos de administración del Plan de Inversiones, hasta por el 10% de los fondos recaudados, de acuerdo a las reglas que establece la Ordenanza Gener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n caso de pago mediante la ejecución de obras, éstas deberán formar parte del Plan de Inversiones o del Estudio de Impacto Urbano, en su caso, y se deberán ejecutar o garantizar antes de la recepción definitiva de la construcción, sin perjuicio de su ejecución o garantía parcial en caso de recepciones definitivas parciales. Con todo, en caso de proyectos de escala mayor, dichas obras deberán cumplir los requisitos establecidos en la Ordenanza Gener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órganos del Estado deberán otorgar las autorizaciones necesarias para la ejecución de las citadas obras, cuando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rtículo 70 bis B.- Para los efectos del cumplimiento de la obligación a que se refiere el artículo 70 bis, en obras del Plan de Inversión, los proyectos de escala mayor, deberán aprobar un anteproyecto previo a la solicitud de permiso de construcción, y luego presentar los antecedentes de éste ante la Secretaría Regional Ministerial de Vivienda y Urbanismo. Dicha Secretaría, previo informe técnico de la Secretaría Regional Ministerial de Transportes y Telecomunicaciones, podrá establecer que el aporte u obras, o parte de éstos, deba efectuarse mediante la ejecución de obras en el área de influencia del proyec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n caso que el área de influencia del proyecto involucre más de una comuna, el pronunciamiento de la Secretaría Regional Ministerial de Vivienda y Urbanismo establecerá la proporción del aporte u obras que corresponderá a cada comuna. Dicho pronunciamiento deberá emitirse en un plazo máximo de treinta dí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lternativamente, para los efectos del cumplimiento de la obligación a que se refiere el artículo 70 bis, en obras distintas a las del Plan de Inversión, los proyectos de escala mayor podrán aprobar un Estudio de Impacto Urbano. Dicho Estudio se deberá presentar ante la Secretaría Regional Ministerial de Vivienda y Urbanismo para su aprobación conforme a los requisitos que establezca la Ordenanza General de Urbanismo y Construcciones, previo informe técnico de la Municipalidad respectiva y de la Secretaría Regional Ministerial de Transportes y Telecomunicacion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Estudio de Impacto Urbano en el espacio público deberá establece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el área de influencia del proyec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b) la caracterización de la situación actual,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c) la estimación de las demandas de transporte y áreas verdes públicas, generadas por el proyecto, y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d) las obras y/o medidas de gestión necesarias para responder a las demandas creadas y para integrarse adecuadamente al contexto urbano, conforme a los contenidos y estándares que establezca la Ordenanza General de Urbanismo y Construccion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l pronunciamiento de la Secretaría Regional Ministerial de Vivienda y Urbanismo deberá emitirse en un plazo máximo de sesenta dí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Son proyectos de escala mayor los que, de acuerdo a la Ordenanza General, sobrepasen los 1.000 habitantes, para usos residenciales, o las 6.000 personas de carga de ocupación, para otros usos,  se calificarán  como de escala may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rtículo 70 bis C.- El Plan de Inversiones en el Espacio Público deberá ser elaborado por la municipalidad respectiva, sobre la base del Plan Regulador Comunal, conforme a los requisitos y metodología que establecerá la Ordenanza General, e incluirá al menos la totalidad de las afectaciones de utilidad pública contempladas en el citado Plan y las obras viales asociadas a los futuros proyectos de densific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simismo, establecerá una priorización de las obras, conforme a las reglas que establece la Ordenanza General, debiendo considerar, especialmente, aquellas asociadas a las áreas cuya normativa permite proyectos que por su envergadura requerirán adecuar el espacio público con el que se relacionará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rtículo 70 bis D.- Los Planes de Inversiones en el Espacio Público requerirán autorización de la Secretaría Regional Ministerial de Vivienda y Urbanismo y luego se aprobarán de acuerdo al procedimiento aplicable a los Planos Seccionales. Asimismo, previo a su pronunciamiento, la Secretaría Regional Ministerial de Vivienda y Urbanismo deberá requerir un informe técnico de la Secretaría Regional Ministerial de Transportes y Telecomunicaciones. Con todo, el pronunciamiento de la Secretaría Regional Ministerial de Vivienda y Urbanismo deberá emitirse en un plazo máximo de sesenta dí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l mismo procedimiento aplicará para las modificaciones de los Planes de Inversiones, salvo que se trate de ajustes o enmiendas conforme a la Ordenanza General, en cuyo caso se podrán autorizar con el informe favorable de la Secretaría Regional Ministerial de Vivienda y Urbanismo, previa consulta a la Secretaría Regional Ministerial de Transportes y Telecomunicaciones. En estos casos, el pronunciamiento de la Secretaría Regional Ministerial de Vivienda y Urbanismo deberá emitirse en un plazo máximo de treinta dí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Planes de Inversiones en el Espacio Público deberán actualizarse, sucesivamente, en un plazo no mayor a cinco años, siguiendo el mismo procedimiento aplicado para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la Honorable Senadora señora Pérez San Martín, para eliminar en el encabezado</w:t>
      </w:r>
      <w:r>
        <w:rPr/>
        <w:t xml:space="preserve"> </w:t>
      </w:r>
      <w:r>
        <w:rPr>
          <w:rFonts w:cs="Arial" w:ascii="Arial" w:hAnsi="Arial"/>
          <w:sz w:val="24"/>
          <w:szCs w:val="24"/>
          <w:lang w:val="es-ES_tradnl"/>
        </w:rPr>
        <w:t>la expresión “el siguiente Párrafo 2° y”, junto a la coma que la antece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a Honorable Senadora señora Pérez San Martín, para reemplaza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70 bis.- Los proyectos que produzcan crecimiento urbano por densificación estarán obligados a efectuar las cesiones a que hace referencia el artículo precedente en relación al efecto o impacto del proyecto sobre su área de influencia, considerando el incremento en la cantidad de personas, estacionamientos o flujos vehiculares, según los parámetros y proporcionalidad que defina la Ordenanza Gener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l cumplimiento de dicha obligación podrá realizarse pagando en dinero el valor equivalente del terreno que correspondiera ceder o mediante la ejecución de obras de un monto equival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a elección de la forma de cumplimiento de la obligación a que se refiere este artículo le corresponderá al aportante, salvo en aquellos proyectos definidos en la Ordenanza General, en los que, por su efecto o impacto en el entorno, necesariamente deba cumplirse dicha obligación a través de la ejecución de obras en su área de influ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obligación derivada del cumplimiento de los incisos precedentes no podrá exceder del 44% del valor del terreno donde se emplace el proyecto. La valorización del terreno para estos efectos no podrá exceder de su valor comercial y se determinará de acuerdo a las reglas que determine la Ordenanza General. En caso de predios pertenecientes a loteos que hubieren cedido terrenos para áreas verdes y equipamiento, dichas cesiones deberán considerarse como parte del aporte de acuerdo al mecanismo que determine la Ordenanza General. Asimismo, en el cálculo del aporte se descontarán las porciones del predio que por causa de afectaciones de utilidad pública deban cederse o se hubieren cedido con anteri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agos en dinero que corresponda efectuar por aplicación de los incisos precedentes deberán realizarse a la municipal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Lo dispuesto en los incisos precedentes se aplicará sin perjuicio de las obligaciones de urbanización contempladas en el artículo 134 de esta ley.”.</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Muñoz Aburto, para reemplazar la palabra inicial “Las” por “Tratándose de proyectos de edificación que generen crecimiento urbano por densificación, entendidos por aquellos los que incrementen la carga de ocupación en un predio y que no sean loteos, l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la Honorable Senadora señora Alvear, para reemplazar la frase “con las excepciones que determine la Ordenanza General” por el siguiente texto: “mediante un informe técnico que justifique la rentabilidad social de la decisión para la comuna, la que deberá ser informada en una sesión extraordinaria al Concejo Municip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Sabag, para</w:t>
      </w:r>
      <w:r>
        <w:rPr/>
        <w:t xml:space="preserve"> </w:t>
      </w:r>
      <w:r>
        <w:rPr>
          <w:rFonts w:cs="Arial" w:ascii="Arial" w:hAnsi="Arial"/>
          <w:sz w:val="24"/>
          <w:szCs w:val="24"/>
          <w:lang w:val="es-ES_tradnl"/>
        </w:rPr>
        <w:t>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Cuando las cesiones de terreno se cumplan pagando el valor equivalente al terreno a ceder a la municipalidad respectiva, la mitad de ese dinero se destinará a las arcas del Gobierno Regional con el fin de ser utilizado en la ejecución de obras de interés regional, calificadas por el Consejo Regio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Muñoz Aburto, para incorporar los siguientes incisos finales:</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Adicionalmente, y con la finalidad de mitigar los impactos de los proyectos de edificación, aquéllos que impliquen una carga de ocupación superior a 100 personas deberán incorporar un estudio de impacto vial, el que deberá considerar las obras de mitigación y/o compensación, que serán ejecutadas como parte del proyecto, cuyo valor en total equivalente no podrá ser superior a la mitad del aporte de cesión que contemple el proyect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Dichos estudios deberán ser aprobados previo al otorgamiento del permiso de edificación, en forma conjunta por las correspondientes Secretarías Regionales Ministeriales de Vivienda y Urbanismo, de Transportes y Telecomunicaciones y los Servicios de Vivienda y Urbanización, conforme a la metodología que proponga el Ministerio de Vivienda y Urbanismo. Lo anterior, no eximirá de las obligaciones emanadas de la normativa ambiental.”</w:t>
      </w:r>
    </w:p>
    <w:p>
      <w:pPr>
        <w:pStyle w:val="Normal"/>
        <w:shd w:fill="FFFFFF" w:val="clear"/>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la Honorable Senadora señora Alvear, para</w:t>
      </w:r>
      <w:r>
        <w:rPr/>
        <w:t xml:space="preserve"> </w:t>
      </w:r>
      <w:r>
        <w:rPr>
          <w:rFonts w:cs="Arial" w:ascii="Arial" w:hAnsi="Arial"/>
          <w:sz w:val="24"/>
          <w:szCs w:val="24"/>
          <w:lang w:val="es-ES_tradnl"/>
        </w:rPr>
        <w:t>agregar el siguiente numeral 4), pasando el actual 4) a ser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rPr>
      </w:pPr>
      <w:r>
        <w:rPr>
          <w:rFonts w:cs="Arial" w:ascii="Arial" w:hAnsi="Arial"/>
          <w:sz w:val="24"/>
          <w:szCs w:val="24"/>
          <w:lang w:val="es-ES_tradnl"/>
        </w:rPr>
        <w:t>“</w:t>
      </w:r>
      <w:r>
        <w:rPr>
          <w:rFonts w:cs="Arial" w:ascii="Arial" w:hAnsi="Arial"/>
          <w:sz w:val="24"/>
          <w:szCs w:val="24"/>
          <w:lang w:val="es-ES_tradnl"/>
        </w:rPr>
        <w:t>4) Mantención y conservación de las obras y bienes nacionales de uso público contemplados en el Plan de Invers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Muñoz Aburto, para eliminar el numeral 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 oración “Con todo, en caso de proyectos de escala mayor, dichas obras deberán cumplir los requisitos establecidos en la Ordenanza General” por “Los órganos del Estado deberán otorgar las autorizaciones necesarias para la ejecución de las citadas obras, cuando corresponda”.</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la Honorable Senadora señora Pérez San Martín, para</w:t>
      </w:r>
      <w:r>
        <w:rPr/>
        <w:t xml:space="preserve"> </w:t>
      </w:r>
      <w:r>
        <w:rPr>
          <w:rFonts w:cs="Arial" w:ascii="Arial" w:hAnsi="Arial"/>
          <w:sz w:val="24"/>
          <w:szCs w:val="24"/>
          <w:lang w:val="es-ES_tradnl"/>
        </w:rPr>
        <w:t>intercalar, a continuación del inciso segundo, los siguientes nuevos incisos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que por motivos justificados no imputables al propietario las obras no estuvieren ejecutadas y recepcionadas por los servicios correspondientes antes de solicitar la recepción definitiva del proyecto que generó la obligación de pago, la Municipalidad podrá condicionar dicha recepción la entrega de garantías por las obras o certificaciones faltantes. Para tal efecto se entenderá aplicable lo dispuesto en el artículo 1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Las Municipalidades podrán incorporar obras al Plan de Inversiones en el Espacio Público relativas a terrenos no contemplados con tal destino en el Plan Regulador Comunal, siempre que se trate de inmuebles destinados a vías locales, vías de servicio o plazas, conforme al artículo 33 de la Ley Orgánica Constitucional de Municipalidad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Muñoz Aburto,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Tratándose de los aportes compensatorios derivados de la ejecución de proyectos referidos a la edificación de conjuntos de viviendas sociales o de viviendas de hasta un valor de 1.000 unidades de fomento, los recursos resultantes deberán invertirse íntegramente en obras destinadas al mismo sector poblacio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B</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l Honorable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la Honorable Senadora señora Pérez San Martín, para reemplazar</w:t>
      </w:r>
      <w:r>
        <w:rPr/>
        <w:t xml:space="preserve"> </w:t>
      </w:r>
      <w:r>
        <w:rPr>
          <w:rFonts w:cs="Arial" w:ascii="Arial" w:hAnsi="Arial"/>
          <w:sz w:val="24"/>
          <w:szCs w:val="24"/>
          <w:lang w:val="es-ES_tradnl"/>
        </w:rPr>
        <w:t>la expresión “califiquen como de escala mayor”, y la coma que la antecede, por “deban pagar su aporte mediante la ejecución de obras en su área de influenci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la Honorable Senadora señora Pérez San Martín, para sustituir la frase “podrá establecer que el aporte o parte de éste deba efectuarse mediante la ejecución de obras en el área de influencia del proyecto”, y la coma que la antecede, por “definirá el área de influencia del proyecto para los efectos de materializar las obras que corresponda ejecutar una vez obtenido el permiso de edific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S.E. el Presidente de la República, para sustituir la expresión “treinta días” por “sesenta días” y agregar la oración “La respuesta de la Secretaría Regional Ministerial de Transportes y Telecomunicaciones deberá emitirse en un plazo máximo de treinta dí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C</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l Honorable Senador señor Muñoz Aburto, para eliminar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la Honorable Senadora señora Alvear, para</w:t>
      </w:r>
      <w:r>
        <w:rPr/>
        <w:t xml:space="preserve"> </w:t>
      </w:r>
      <w:r>
        <w:rPr>
          <w:rFonts w:cs="Arial" w:ascii="Arial" w:hAnsi="Arial"/>
          <w:sz w:val="24"/>
          <w:szCs w:val="24"/>
          <w:lang w:val="es-ES_tradnl"/>
        </w:rPr>
        <w:t>intercalar a continuación de la expresión “citado Plan”, la frase “, la concreción y desarrollo de áreas verd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la Honorable Senadora señora Pérez San Martín, para intercalar</w:t>
      </w:r>
      <w:r>
        <w:rPr/>
        <w:t xml:space="preserve"> </w:t>
      </w:r>
      <w:r>
        <w:rPr>
          <w:rFonts w:cs="Arial" w:ascii="Arial" w:hAnsi="Arial"/>
          <w:sz w:val="24"/>
          <w:szCs w:val="24"/>
          <w:lang w:val="es-ES_tradnl"/>
        </w:rPr>
        <w:t>a continuación de la expresión “proyectos de densificación” lo siguiente: “de acuerdo a la intensidad de utilización del suelo contemplada en el respectivo Plan Regulador”, precedida de una com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l Honorable Senador señor Muñoz Aburt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Artículo 70 bis ….- Los Planes de Inversiones en el Espacio Público se aprobarán de acuerdo al procedimiento aplicable a los Planos Seccionales, conforme a la Ordenanza General, previa consulta al consejo comunal de organizaciones de la sociedad civil, en sesión citada expresamente para este efect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El mismo procedimiento aplicará para las modificaciones de los Planes de Invers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la Honorable Senadora señora Alvear, para incorporar, luego de “Secretaría Regional Ministerial de Transportes y Telecomunicaciones”, el siguiente texto: “, y obtener informe técnico favorable de la Secretaría Regional Ministerial del Medio Ambiente para fundar su autorización o rechaz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S.E. el Presidente de la República, para intercalar</w:t>
      </w:r>
      <w:r>
        <w:rPr/>
        <w:t xml:space="preserve"> </w:t>
      </w:r>
      <w:r>
        <w:rPr>
          <w:rFonts w:cs="Arial" w:ascii="Arial" w:hAnsi="Arial"/>
          <w:sz w:val="24"/>
          <w:szCs w:val="24"/>
          <w:lang w:val="es-ES_tradnl"/>
        </w:rPr>
        <w:t>a continuación de la expresión “sesenta días” lo siguiente: “y el informe de la Secretaría Regional Ministerial de Transportes y Telecomunicaciones deberá emitirse al menos quince días antes de la fecha de cumplimiento de tal plaz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Muñoz Aburto, para eliminar la expresión “o adecua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la Honorable Senadora señora Pérez San Martín, para eliminar el siguiente texto: “especialmente cuando se trate de proyectos que por su envergadura requerirán adecuaciones al espacio público con el que se relacionarán”, junto a la coma que la anteced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 S.E. el Presidente de la República, para reemplazarlo</w:t>
      </w:r>
      <w:r>
        <w:rPr/>
        <w:t xml:space="preserve"> </w:t>
      </w:r>
      <w:r>
        <w:rPr>
          <w:rFonts w:cs="Arial" w:ascii="Arial" w:hAnsi="Arial"/>
          <w:sz w:val="24"/>
          <w:szCs w:val="24"/>
          <w:lang w:val="es-ES_tradnl"/>
        </w:rPr>
        <w:t>por los siguientes incisos segundo,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proyectos que, conforme establece la Ordenanza General, afectarán el sistema de transporte urbano o la seguridad vial la citada fundamentación se debe efectuar mediante un estudio sobre el impacto del proyecto sobre dichos aspectos y el espacio público, elaborado de acuerdo a la metodología dictada por el Ministerio de Vivienda y Urbanismo, previo informe del Ministerio de Transportes y Telecomun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aceptar una propuesta de modificación, la municipalidad podrá requerir que los proyectos de diseño e ingeniería necesarios para la materialización de la obra sean de cargo del propo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En caso de que la municipalidad rechace la propuesta de modificación, el requirente podrá reclamar ante la Secretaría Regional Ministerial de Vivienda y Urbanismo, quien resolverá en última instancia, previa consulta a la municipalidad respectiva e informe de la Secretaría Regional Ministerial de Transportes y Telecomunicaciones, aplicando los mismos plazos que establece el artículo 70 bis B.”.</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F</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l Honorable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la Honorable Senadora señora Pérez San Martín, para intercalar,</w:t>
      </w:r>
      <w:r>
        <w:rPr/>
        <w:t xml:space="preserve"> </w:t>
      </w:r>
      <w:r>
        <w:rPr>
          <w:rFonts w:cs="Arial" w:ascii="Arial" w:hAnsi="Arial"/>
          <w:sz w:val="24"/>
          <w:szCs w:val="24"/>
          <w:lang w:val="es-ES_tradnl"/>
        </w:rPr>
        <w:t>a continuación de la expresión “recaerá en la municipalidad”, lo siguiente: “debiendo fijarse el plazo para la ejecución de dichas obras en la escritura de traspaso de dominio”, precedida de una com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la Honorable Senadora señora Pérez San Martín, y</w:t>
      </w:r>
      <w:r>
        <w:rPr>
          <w:rFonts w:cs="Arial" w:ascii="Arial" w:hAnsi="Arial"/>
          <w:b/>
          <w:sz w:val="24"/>
          <w:szCs w:val="24"/>
          <w:lang w:val="es-ES_tradnl"/>
        </w:rPr>
        <w:t xml:space="preserve"> 56.-</w:t>
      </w:r>
      <w:r>
        <w:rPr>
          <w:rFonts w:cs="Arial" w:ascii="Arial" w:hAnsi="Arial"/>
          <w:sz w:val="24"/>
          <w:szCs w:val="24"/>
          <w:lang w:val="es-ES_tradnl"/>
        </w:rPr>
        <w:t xml:space="preserve"> del Honorable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l Honorable Senador señor Sabag,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0) Agrégase en el artículo 134, a continuación del inciso tercero, el siguiente inciso cuar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La Ordenanza General establecerá los estándares mínimos de obras de urbanización exigibles fuera del terreno propio, cuando se trate de proyectos desvinculados de la vialidad estructurante existente, para los efectos de su adecuada inserción urban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la Honorable Senadora señora Pérez San Martín, para</w:t>
      </w:r>
      <w:r>
        <w:rPr/>
        <w:t xml:space="preserve"> </w:t>
      </w:r>
      <w:r>
        <w:rPr>
          <w:rFonts w:cs="Arial" w:ascii="Arial" w:hAnsi="Arial"/>
          <w:sz w:val="24"/>
          <w:szCs w:val="24"/>
          <w:lang w:val="es-ES_tradnl"/>
        </w:rPr>
        <w:t>intercalar en el inciso que se propone, a continuación de la expresión “inserción urbana”, lo siguiente: “o su conectividad cuando se trate de proyectos en el área rural conforme al artículo 55”, precedida de una com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l Honorable Senador señor Sabag,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1)</w:t>
      </w:r>
      <w:r>
        <w:rPr/>
        <w:t xml:space="preserve"> </w:t>
      </w:r>
      <w:r>
        <w:rPr>
          <w:rFonts w:cs="Arial" w:ascii="Arial" w:hAnsi="Arial"/>
          <w:sz w:val="24"/>
          <w:szCs w:val="24"/>
          <w:lang w:val="es-ES_tradnl"/>
        </w:rPr>
        <w:t>Intercálase el siguiente artículo 134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Artículo 134 bis.- En áreas de extensión urbana, el plan regulador que corresponda, podrá establecer condiciones especiales de urbanización y equipamiento para el desarrollo de proyectos de loteos en estas áreas, incluyendo la ejecución de obras de urbanización fuera del terreno en que se emplaza el proyecto, conforme a las reglas que establecerá la Ordenanza Gener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l Honorable Senador señor Sabag, para reemplazar la letra c) propuest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CL"/>
        </w:rPr>
        <w:t>“</w:t>
      </w:r>
      <w:r>
        <w:rPr>
          <w:rFonts w:cs="Arial" w:ascii="Arial" w:hAnsi="Arial"/>
          <w:spacing w:val="-5"/>
          <w:sz w:val="24"/>
          <w:szCs w:val="24"/>
          <w:lang w:val="es-CL"/>
        </w:rPr>
        <w:t>c) Elaborar, aprobar y modificar Planos Seccionales y el Plan de Inversiones en el Espacio Público, conforme a la Ley General de Urbanismo y Construc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l Honorable Senador señor Muñoz Aburt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3) Intercálase, a continuación del artículo 5°, el siguiente artículo 5° bis,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xml:space="preserve">Artículo 5° bis.- Cada municipalidad constituirá una cuenta especial con los aportes al espacio público que reciba.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dicionalmente, se incorporará a ella, la fracción que corresponda de la distribución del 50% del monto total de los aportes recibidos con estos fines por las municipalidades de Santiago, Lo Barnechea, Las Condes, Vitacura y Providencia, conforme a los criterios y normas generales aplicables al Fondo Común Municip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Dicha cuenta tendrá como objeto exclusivo materializar el Plan de Inversiones en el Espacio Público, a que se refiere la Ley General de Urbanismo y Construc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5° bi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 la Honorable Senadora señora Alvear, para agregar a continuación del punto aparte, que pasa a ser seguido, lo siguiente: “La Ordenanza definirá los principales contenidos de dichos mandatos o convenios, incluyendo los respectivos mecanismos de rendición y control de las condiciones que en tales convenios o mandatos se establezca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la Honorable Senadora señora Alvear, para</w:t>
      </w:r>
      <w:r>
        <w:rPr/>
        <w:t xml:space="preserve"> </w:t>
      </w:r>
      <w:r>
        <w:rPr>
          <w:rFonts w:cs="Arial" w:ascii="Arial" w:hAnsi="Arial"/>
          <w:sz w:val="24"/>
          <w:szCs w:val="24"/>
          <w:lang w:val="es-ES_tradnl"/>
        </w:rPr>
        <w:t>reemplazar su encabeza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Mediante resolución fundada del Alcalde, que considere instrumentos de control y gestión de los fondos, se podrán administrar dichos fondos de la siguiente maner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l Honorable Senador señor Muñoz Aburto, para sustituir en la letra f) propuesta</w:t>
      </w:r>
      <w:r>
        <w:rPr/>
        <w:t xml:space="preserve"> </w:t>
      </w:r>
      <w:r>
        <w:rPr>
          <w:rFonts w:cs="Arial" w:ascii="Arial" w:hAnsi="Arial"/>
          <w:sz w:val="24"/>
          <w:szCs w:val="24"/>
          <w:lang w:val="es-ES_tradnl"/>
        </w:rPr>
        <w:t>la expresión “y la programación de obras para el año siguiente;” por “la programación de obras para el año siguiente y, asimismo, todos los aspectos del mismo tipo relativos a los aportes viales a que se refiere el artículo 70 bis de la Ley General de Urbanismo y Construc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l Honorable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 la Honorable Senadora señora Pérez San Martín,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 la Honorable Senadora señora Pérez San Martín, para</w:t>
      </w:r>
      <w:r>
        <w:rPr/>
        <w:t xml:space="preserve"> </w:t>
      </w:r>
      <w:r>
        <w:rPr>
          <w:rFonts w:cs="Arial" w:ascii="Arial" w:hAnsi="Arial"/>
          <w:sz w:val="24"/>
          <w:szCs w:val="24"/>
          <w:lang w:val="es-ES_tradnl"/>
        </w:rPr>
        <w:t>intercalar, en su encabezado, la expresión “inciso primero del” entre las palabras “el” y “artícu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l Honorable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l Honorable Senador señor Muñoz Aburto, para reemplaza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En tanto las municipalidades no aprueben sus respectivos Planes de Inversiones en el Espacio Público podrán cobrar los aportes a que se refiere el artículo 70 bis de la Ley General de Urbanismo y Construcciones, pudiendo destinar hasta un tercio de tales aportes a la elaboración del Plan de Inver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En tanto se elabore dicho plan, la municipalidad, podrá confeccionar y ejecutar una lista de proyectos urgentes en el espacio público, el cual considerará las alternativas de inversión y sus prioridades, el que deberá ser aprobado por el Concej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l Honorable Senador señor Sabag, para sustituirlo 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En tanto las municipalidades no aprueben sus respectivos Planes de Inversiones en el Espacio Público y los correspondientes Planos Seccionales, durante el plazo de dos años contados desde la fecha de publicación en el Diario Oficial de la presente ley, podrán cobrar los aportes a que se refiere el artículo 70 bis incorporado a la ley General de Urbanismo y Construcciones por esta ley, de acuerdo a los requisitos y procedimiento que fijará la Ordenanza General de Urbanismo y Construcciones. En caso de pagos en dinero, esta alternativa solo podrá ser aplicada en las comunas o sectores previamente definidos mediante decreto supremo del Ministerio de la Vivienda y Urbanismo, en consulta a la Municipalidad, en la forma que determine la Ordenanza General. Estos aportes podrán destinarse hasta en un tercio a la elaboración del Plan de Inversiones y sus correspondientes planos sec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municipalidades que no cuenten con un Plan de Inversiones aprobado dentro del plazo señalado en el inciso anterior, no podrán exigir los aportes a que se refiere el mencionado artículo 70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 la Honorable Senadora señora Pérez San Martín, para intercalar</w:t>
      </w:r>
      <w:r>
        <w:rPr/>
        <w:t xml:space="preserve"> </w:t>
      </w:r>
      <w:r>
        <w:rPr>
          <w:rFonts w:cs="Arial" w:ascii="Arial" w:hAnsi="Arial"/>
          <w:sz w:val="24"/>
          <w:szCs w:val="24"/>
          <w:lang w:val="es-ES_tradnl"/>
        </w:rPr>
        <w:t>el siguiente nuevo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En tanto no se aprueben los señalados Planes de Inversiones los proyectos que, conforme al reglamento de la presente ley, requieran efectuar su aporte mediante la ejecución de obras en el espacio público, la determinación de dichas obras se efectuará de acuerdo a un estudio de impacto sobre el transporte urbano, de acuerdo a las reglas y procedimientos que establezca dicho reglament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l Honorable Senador señor Sabag,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segundo.- Para los efectos de confeccionar los Planes de Inversiones en el Espacio Público a que se refiere esta ley, el Ministerio de Vivienda y Urbanismo proveerá la planimetría necesaria, sin costo para las municipalidades que así lo requiera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simismo, el Ministerio de Vivienda y Urbanismo, a través de las Secretarías Regionales Ministeriales, prestará los apoyos técnicos que requieran las municipalidades para la confección y aprobación de los señalados planes de inversiones, así como para la elaboración de los planos seccionales que se requieran y la actualización de los respectivos planes reguladores en materias relacionadas con el espacio públi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l Honorable Senador señor Sabag, para sustituirlo 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tercero.- La ejecución de construcciones y de obras de urbanización con permisos otorgados con anterioridad a la vigencia de la presente ley, se regirá por las disposiciones vigentes a la fecha del respectivo permiso, salvo que el propietario decida acogerse a las nuevas disposi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CUAR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l Honorable Senador señor Sabag, para reemplazarl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cuarto.- El Ministerio de Vivienda y Urbanismo dictará el reglamento de la presente ley, dentro del plazo de seis meses, contado desde la fecha de su publicación en el Diario Ofici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QUI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De la Honorable Senadora señora Pérez San Martín, para incorporar el siguiente nuevo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disposiciones de la presente ley en materia de aportes al espacio público comenzarán a regir con la publicación de la  reglamentación de sus disposiciones en la Ordenanza General de Urbanismo y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 S.E. el Presidente de la República, para intercalar</w:t>
      </w:r>
      <w:r>
        <w:rPr/>
        <w:t xml:space="preserve"> </w:t>
      </w:r>
      <w:r>
        <w:rPr>
          <w:rFonts w:cs="Arial" w:ascii="Arial" w:hAnsi="Arial"/>
          <w:sz w:val="24"/>
          <w:szCs w:val="24"/>
          <w:lang w:val="es-ES_tradnl"/>
        </w:rPr>
        <w:t>el siguiente artículo sext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sexto.- En caso de localidades que no cuenten con Plan Regulador Comunal la Secretaría Regional Ministerial de Vivienda y Urbanismo podrá autorizar a la Municipalidad para exigir los aportes a que se refiere la presente ley, de acuerdo a las reglas que establezca la Ordenanza General de Urbanismo y Construcciones. En caso de aportes en dinero estos deberán utilizarse para confeccionar el Plan Regulador Comunal de la misma localidad y luego para confeccionar el respectivo Plan de Inversiones en el Espac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48:00Z</dcterms:created>
  <dc:creator>RPINEDA</dc:creator>
  <dc:description/>
  <dc:language>en-US</dc:language>
  <cp:lastModifiedBy>Comisiones</cp:lastModifiedBy>
  <cp:lastPrinted>2014-01-13T23:25:00Z</cp:lastPrinted>
  <dcterms:modified xsi:type="dcterms:W3CDTF">2014-01-14T01:35:00Z</dcterms:modified>
  <cp:revision>67</cp:revision>
  <dc:subject/>
  <dc:title>Indicaciones al proyecto de ley que crea el Ministerio de Seguridad Pública y el Servicio Nacional para la Prevención del Consumo y Tráfico de Drogas (Boletín N° 4248-07)</dc:title>
</cp:coreProperties>
</file>