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85/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nov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administración de fondos de terceros y carteras individuales, y deroga los cuerpos legales que indica, correspondiente al Boletín Nº 7.966-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pPr>
      <w:r>
        <w:rPr>
          <w:b/>
          <w:spacing w:val="-3"/>
          <w:u w:val="single"/>
        </w:rPr>
        <w:t>Artículo 1</w:t>
      </w:r>
      <w:r>
        <w:rPr>
          <w:b/>
          <w:spacing w:val="-3"/>
        </w:rPr>
        <w:t>°</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primido la preposición “de” que sigue a la palabra “parentes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sustituido la voz “Instrucciones” por “instruc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reemplazado el vocablo “El” por “el”, y la expresión “el Reglamento” por “é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intercalado, a continuación de la palabra “en”, lo siguiente: “el artículo 98 d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agregado, a continuación de la palabra “tendrá”, una coma (,), y ha sustituido la expresión “menester,” por el término “necesari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frase “constituidos en conformidad al decreto ley N° 3.500 y las leyes N</w:t>
      </w:r>
      <w:r>
        <w:rPr>
          <w:spacing w:val="-3"/>
          <w:vertAlign w:val="superscript"/>
        </w:rPr>
        <w:t>os</w:t>
      </w:r>
      <w:r>
        <w:rPr>
          <w:spacing w:val="-3"/>
        </w:rPr>
        <w:t xml:space="preserve"> 19.728, 19.882 y 18.591”, por la siguiente: “regulados por leyes especi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intercalado, a continuación de la palabra “actividades”, la locución “complementarias a su gi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eliminado la coma (,) que sucede a la voz “calcula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suprimido la coma (,) que sigue a la palabra “fun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primera oración, a continuación de la palabra “año”, la voz “contado”, y ha reemplazado la expresión “contar con” por “ten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la tercera oración por las siguientes: “El directorio de la administradora deberá comunicar este hecho a la Superintendencia dentro de los cinco días hábiles siguientes de su ocurrencia. Adicionalmente, el directorio deberá realizar las gestiones pertinentes para que se tome nota de esta circunstancia al margen de la inscripción de la sociedad y se informe mediante publicación, por una sola vez, en el Diario Ofici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en la denominación del artículo, a continuación de la palabra “partícipes”, lo siguiente: “de los fon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en la primera oración, las palabras “ocurrido el mismo” por “su ocurrenci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la segunda oración, las palabras “ésta últ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la cuarta oración, la expresión “a lo” por “al proced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la primera oración, ha sustituido la frase “el inicio de la comercialización del fondo”, por la siguiente: “la fecha en que la administradora pueda comercializar las cuotas del fondo de conformidad a lo dispuesto en el artículo siguiente”, y ha suprimido la coma (,) que sucede a la palabra “institu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En la segunda oración, ha agregado una coma (,) a continuación de la voz “porcentaje”; ha eliminado la coma (,) que sucede a la palabra “aportante”, y ha reemplazado la palabra “porque” por “sea que”, la expresión “, al mismo tiempo,” por “siempre que”, y la locución “de manera determinada” por “, de acuerdo a lo dispuesto en el artículo 179 de la ley N° 18.04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primera oración, a continuación de la referencia al “artículo 41”, lo siguiente: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la segunda oración, la expresión “la Superintendencia”, la segund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las palabras “representativas del” por “mantenidas 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primido la frase “, mientras éste se manteng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reemplazado la frase “podrá cancelar el reglamento en el depósito”, por la siguiente: “eliminará el reglamento del registro al que se refiere el artículo 46 de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8°.- Idoneidad de los directores, gerentes, administradores y ejecutivos principales de la administradora y demás personas que se indican. Los directores y gerentes de la administradora, así como los trabajadores que realicen funciones de relevancia en la comercialización de las cuotas de fondos, en el proceso de elección o toma de decisiones de inversión para fondos, en la realización de operaciones de fondos y gestión de riesgos en la administradora, deberán cumplir los requisitos de idoneidad y conocimientos que determine la Superintendencia mediante norma de carácter general, la que establecerá los medios, forma y condiciones en que tales personas deberán acreditarl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tercera oración, la frase “, incluida la comisión, podrán ser diferentes”, por “podrá ser difer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cuarta oración, la voz “enterada” por “aport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la oración final por la siguiente: “La remuneración aportada al fondo no constituirá renta para la administradora, para ningún efecto legal ni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intercalado, en la denominación del artículo, a continuación de la palabra “mínimo”, lo siguiente: “de la administr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después de la expresión “mínimo requerido en”, lo siguiente: “la letra c) del artículo 4°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primido las voces “aquélla” y “el mism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producidos dentro del plazo que fije la Superintendencia”, por “dentro del plazo que ésta le fij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eliminado la coma (,) que sucede a la palabra “vez”.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la expresión “igual plazo”, por “igual términ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eliminado las palabras “al efec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suprimido, en la segunda oración, la coma (,) que sucede a la expresión “Dicha Garant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la tercera oración, la locución “monto inicial de”, por “monto inicial equivalente a”, y las palabras “siniestro o hecho”, por “hecho o siniest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su encabezamiento, la coma (,) que sucede a la palabra “anual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templado, en el numeral ii), con mayúscula inicial la palabra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numeral iii), la palabra “aquél” por “Aqu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la coma (,) que sucede a la palabra “Superint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 Ha suprimido la coma (,) que sucede a la palabra “fondo”, la primer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la frase “señalarse en dicho documento” por “señalar”, y la expresión “Sin embargo” por “Con to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tercalado, a continuación de la locución “contrataciones serán”, la palabra “siempr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stituido, en el inciso segundo, la palabra “procedimiento” por la expresión “mecanismo, forma y plaz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o información esencial relacionada con la administradora o los fondos que administra, a que se refieren los artículos 9° y 10 de la ley N° 18.045. La información mínima que deberá ser difundida y la forma de comunicación que se deberá utilizar serán determinadas por la Superintendencia mediante norma de carácter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en el encabezamiento, los vocablos “para que” por “por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s a) y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el vocablo inicial “la” por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voz inicial “las” por “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con mayúscula inicial la palabra “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sustituido la palabra inicial “las” por “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intercalado, en la denominación del artículo, a continuación de la voz “administradora”, las palabras “y d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segundo, la palabra inicial “En” por la frase “Del mismo modo, en”, y ha eliminado la coma (,) que sucede a la voz “fondo” y la expresión “ademá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palabra inicial “las” por “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con mayúscula inicial el vocablo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término “el”, la primera vez que aparece, por “El”, y las palabras “a precios” por “en condi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frase “, de acuerdo a lo establecido en la ley N° 18.04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Letras d), e), f), g) y h)</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Ha reemplazado la palabra inicial “la” por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con mayúscula inicial la palabra “las”, la primera vez que aparece, y ha agregado una coma (,) a continuación del vocabl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suprimido la coma (,) que sucede a la palabra “a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suprimido la expresión “todo l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cuart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xml:space="preserve">Ha eliminado la coma (,) que sigue a la palabra “señala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3</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su denominación “Actos prohibidos.”, por la siguiente: “Prohibiciones adicion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n la primera oración, la coma (,) que sucede a la palabra “contra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la tercera oración, el guarismo “22”.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contemplado entre comas (,) la expresión “para efectos de este inciso”, y ha suprimido la coma (,) que sucede a la palabra “relaciona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 Ha eliminado, en la primera oración, la frase “, de acuerdo al procedimiento establecido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segunda oración, la expresión inicial “La liquidación de la administradora” por “Ésta”, y ha suprimido la palabra “la” que antecede a la locución “que para estos efec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la tercera oración, la palabra “citada”, y ha sustituido las frases “resuelta por la Superintendencia por”, por “determinada por alguna de”, y “esta liquidación”, por “la liquid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25.- Procedimiento concursal de liquidación de la administradora. Dictada la resolución de liquidación de la administradora, en los términos establecidos en la Ley de Reorganización y Liquidación de Activos de Empresas y Personas, la Superintendencia, o quien ésta designe, actuará como liquidador  con todas las facultades necesarias para la adecuada realización de los bienes de la administrado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Ha suprimido, en la denominación del artículo, los vocablos “quiebre o”, y ha agregado, a continuación de “se disuelva”, lo siguiente: “o se liqui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encabezamiento, la expresión “o declarada la quiebra”, por lo siguiente: “, o una vez dictada la resolución de liquid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En la primera oración, ha sustituido la frase “asamblea de aportantes, la asamblea de aportantes de cada uno de esos fondos, que”, por “Asamblea de Aportantes, ésta”; ha suprimido la expresión “del fondo,”, y ha reemplazado la frase “declaración de quiebra, deberá encomendar dicha administración y escoger a otra administradora”, por el siguiente texto: “dictada la resolución de liquidación de la administradora. Dicha asamblea deberá escoger a otra administradora y encomendarle la administración d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En la oración final, ha sustituido las expresiones “citada asamblea de aportantes” por “Asamblea de Aportantes” y “la cual” por “que”, y ha eliminado el vocablo “és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reemplazado, en la primera oración, las expresiones “asamblea de aportantes” por “Asamblea de Aportantes” y “la liquidación del fondo, la que” por “su liquidación, y”, y ha suprimido el vocablo “és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xml:space="preserve">Lo ha suprim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tercer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xml:space="preserve">Ha pasado a ser inciso segundo, modificado como si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locución “Respecto de la” por “La”, y la palabra “quiebra”, la primera vez que aparece, por “procedimiento concursal de liquid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la frase “, o a la quiebra del propio fondo, és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eliminado su oración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stituido el vocablo “la” por “su”, y ha eliminado la frase “del fondo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reemplazado, en el inciso primero, la frase “permita la Superintendencia, según lo establezca”, por “autorice la Superintendencia mediante norma de carácter general, en la medida que así lo permi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agregado una coma (,) a continuación de la voz “respectivo”, y ha eliminado la conjunción “y” que le si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sustituido, en la denominación del artículo, la expresión “registro de aportantes” por “Registro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primera oración, la expresión “El directorio de la” por la palabra “La”, y ha consultado con mayúscula inicial la palabra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oración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intercalado, en el inciso primero, a continuación de la expresión “Superintendencia,”, la segunda vez que aparece, las palabras “el pre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eliminado, en el inciso primero, la coma (,) que sucede a la palabra “rescatables”, y ha sustituido la locución “de aportantes”, las dos veces que aparece, por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inciso segundo, la voz “aportantes” por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eliminado, en el inciso segundo, la expresión “del fondo”, la primer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el inciso tercero, la frase “permita la Superintendencia, de conformidad a lo que establezca”, por “autorice la Superintendencia mediante norma de carácter general, en la medida que así lo permi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quinto, las voces “podrá establecer” por “establez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eliminado, en el inciso primero, la coma (,) que antecede a la palabra “definido” y, en el inciso segundo, la coma (,) que sucede a la palabra “Superintendenci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40.- Suspensión de operaciones de rescate. La Superintendencia podrá, en caso de moratoria, conmoción pública, cierre bancario o de bolsa y otros hechos o anormalidades semejantes, autorizar transitoriamente que el rescate de cuotas se pague de otra forma, condiciones y plazos, o bien, suspender las operaciones de rescate, las distribuciones en efectivo y la consideración de nuevas solicitudes de aporte. La Superintendencia además podrá autorizar, mediante resolución fundada y por un plazo que no podrá exceder los 60 días, la suspensión de las operaciones de rescate, las distribuciones en efectivo y la consideración de nuevas solicitudes de aporte, a petición de la administradora de un fondo y en atención a la ocurrencia de circunstancias excepcionales que así lo ameriten para proteger el mejor interés de los partícipes de ese fon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denominación del artículo, la expresión “suscripción y rescate” por “la comerci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intercalado, a continuación de la palabra “colocaciones”, lo siguiente: “, suscrip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los efectos de la suscripción y rescate de cuotas u otra clase de”, por el vocablo “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primido la frase “a satisfacción de la Superint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s palabras “poseer” por “mantener” y “cuando” por “en la medida 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a continuación de la expresión “fondo,”, la conjunción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la locución “dicho reglamento interno” por “el mism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s palabras “representativas de hasta” por “hasta p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cuotas de propia emisión que superen el límite a que se refiere el inciso anterior deberán enajenarse en un plazo máximo de 90 días, contado desde la fecha de la adquisición que originó el exceso. En caso contrario, el capital disminuirá de pleno derecho, en el monto equivalente a las cuotas que exceden el límite máximo. De materializarse la precitada disminución, ésta se comunicará a los partícipes y a la Superintendencia dentro de los 5 días hábiles siguientes a su ocurr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la locución “del patrimonio del fondo” por “de su patrimonio”, y la expresión “interna, salvo que ellas”, por lo siguiente: “interna. Esta restricción no aplicará en caso de que las cuo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Ha sustituido la expresión “y,” por un punto seguido (.), y ha consultado con mayúscula inicial la palabra “si”.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stituido, en la letra b), la frase “la constitución del” por “alcanzar el”, y ha intercalado, después de la palabra “quórum”, la voz “requer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 Ha sustituido la denominación del artículo por la siguiente: “Registro Público de Depósito de Reglamentos Intern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eliminado, en la primera oración, la coma (,) que sucede a la palabra “interno” y la coma (,) que sigue a la voz “administren”, y ha sustituido la conjunción “o” por la expresión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segunda oración, la frase final “un “Depósito de Reglamentos Internos”, en adelante denominado el “Depósito”.”, por la siguiente: “un “Registro Público de Depósito de Reglamentos Internos”, en adelante denominado el “Registro de Depós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eliminado, en el inciso segundo, la coma (,) que sucede a la palabra “fondo”, y ha sustituido la expresión “podrá establecer” por “establece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el inciso tercero, a continuación de la expresión “mismo,”, la conjunción disyuntiva “o”, y ha eliminado la frase “u otros que determine la Superint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8</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spacing w:val="-3"/>
          <w:u w:val="single"/>
        </w:rPr>
      </w:pPr>
      <w:r>
        <w:rPr>
          <w:spacing w:val="-3"/>
          <w:u w:val="single"/>
        </w:rPr>
        <w:t>Inciso primero</w:t>
      </w:r>
    </w:p>
    <w:p>
      <w:pPr>
        <w:pStyle w:val="Normal"/>
        <w:tabs>
          <w:tab w:val="clear" w:pos="708"/>
          <w:tab w:val="left" w:pos="2835" w:leader="none"/>
        </w:tabs>
        <w:spacing w:lineRule="auto" w:line="360"/>
        <w:jc w:val="center"/>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eliminado las palabras “serán 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primido las expresiones “serán las” y “efectos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s c), d), e) y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eliminado las palabras “serán 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Inciso segun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suprimido la coma (,) que sucede a la palabra “polít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a continuación de la voz “Superintendencia”, la siguiente frase: “, mediante norma de carácter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primera oración, la palabra “sociedad” por “administr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primido, en la segunda oración, la coma (,) que sucede a la voz “fundada”, y ha sustituido la expresión “formuladas por” por “que hubiese formul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tercalado, en la tercera oración, después del término “correspondiente”, las palabras “Registro d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stituido, en el encabezamiento, la expresión “, el cual” por la voz “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eliminado, en la primera oración, la coma (,) que sucede a la voz “fondos” y las palabras “texto del”, y ha incorporado, a continuación del guarismo “49”, la expresión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las dos oraciones finales por la siguiente: “El plazo de esta comunicación y la entrada en vigencia de las modificaciones, así como la forma, formalidades y el contenido a que deberá sujetarse, serán determinados por la Superintendencia mediante norma de carácter gener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stituido la expresión “este artículo” por “esta ley”, y ha agregado una coma (,) a continuación de la palabra “administr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verbo “podrá” por “deberá”, y la frase “que cumplan con los requisitos generales y formales que establezca la Superintendencia, mediante norma de carácter general”, por la siguiente: “salvo que ello esté prohibido, de acuerdo a lo establecido en el artícul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agregado la siguiente oración final: “La Superintendencia, mediante norma de carácter general, podrá establecer condiciones de información, regulación o supervisión mínima que deberán cumplir las inversiones antes señala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eliminado la frase “, que la inversión en ellos no esté expresamente prohibida por la Superintendenci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la expresión “reglamento interno”, la segunda vez que aparece, por “mism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primido la locución “corporales e incorporales”, y ha intercalado, a continuación de las palabras “de inversión”, la frase “y sus actividades complementari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b/>
          <w:spacing w:val="-3"/>
          <w:u w:val="single"/>
        </w:rPr>
        <w:t>Artículo 58</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xml:space="preserve">- Ha sustituido, en el inciso primero, la frase “según dicho concepto es definido en”, por lo siguiente: “, en los términos previstos en el artículo 96 d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el inciso segundo, la coma (,) que sucede a la voz “administr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inciso terc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ara los efectos de este artículo y de las demás disposiciones de esta ley o su Reglamento relativas a inversiones en personas relacionadas o en instrumentos emitidos o garantizados por ellas, no se considerará como persona relacionada a la administradora, a aquella que adquiera dicha condición como consecuencia de la inversión de los recursos del fondo en esta últi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stituido las letras b) y c), por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Poseer más del 25% del capital suscrito y pagado o del activo de un emis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poco podrán poseer más de un 25% de la deuda del Estado de Chile o de un Estado extranj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Invertir más de un 20% de su activo en instrumentos emitidos o garantizados por una misma entidad, con la excepción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Instrumentos en que el emisor o garante sea el Estado de Chile o un Estado extranjero con clasificación de riesgo de su deuda soberana equivalente o superior a la de Chile,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Cuotas de un fondo nacional o extranjero, o títulos de deuda de securitización correspondientes a un patrimonio de los referidos en el Título XVIII de la ley Nº 18.045, en cuyo caso el límite máximo será establecido por la Superintendencia mediante normas de carácter general, pudiendo ir desde un 25% y hasta el 100%, en función de la diversificación de las carteras que posean tales fondos y patrimonios separ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sustituido, en la primera oración, la expresión “días de ocurrido”, por “días contados desde ocurr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la segunda oración, la palabra “Cuando” por “Para los casos en que”, y la expresión “exceder de doce” por “superar 12”.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reemplazado, en su encabezamiento, la frase “por una del grupo empresarial de ésta”, por la siguiente: “por otra del mismo grupo empresar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con mayúscula inicial la palabra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el vocablo “la”, la primera vez que aparece, por “La”, y ha intercalado, a continuación del término “reglamento”, la palabra “inter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os vocablos “se” por “Se” y “tales” por “los”, y ha agregado, después de la voz “fondos”, la palabra “administ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sustitui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Que la inversión sea en cuotas de fondos fiscalizados por la Superintendencia, tratándose de fondos no dirigidos a inversionistas calificado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65.- Concurrencia a Juntas de Accionistas. Sin perjuicio de lo establecido en la política de votación contenida en el reglamento interno del fondo, las administradoras deberán asistir y ejercer sus derechos de voz y voto en las juntas de accionistas de las sociedades anónimas abiertas cuyas acciones hayan sido adquiridas con recursos de los fondos que administre, siempre que dichos fondos posean en conjunto al menos un 4% de las acciones con derecho a voto emitidas por la respectiva sociedad, o el porcentaje menor que determine la Superintendencia por norma de carácter general, considerando factores como la existencia de un controlador definido y de preferencias en favor de una determinada clase o serie de acciones, la participación de otros inversionistas institucionales y el porcentaje de acciones en posesión de accionistas minoritarios, entre otros. Se exceptuarán de lo dispuesto precedentemente aquellos fondos cuyos reglamentos internos establezcan una política de inversión que condicione las inversiones del fondo o la rentabilidad del mismo al comportamiento de un índice, en los términos establecidos por la Superintendencia mediante norma de carácter general.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7.- Fusión, división o transformación de fondos. En caso que la presente ley no exija la participación de los aportantes para estos efectos, las administradoras podrán llevar a cabo la fusión, división o transformación de los fondos que administren o de sus series, conforme a los requisitos y procedimientos que determine la Superintendencia mediante norma de carácter general. Se entenderá por transformación de un fondo únicamente aquella modificación que tenga por objeto que un fondo mutuo pase a ser un fondo de inversión, o vicever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templado, en su denominación, con mayúscula inicial la palabra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eliminado la coma (,) que sigue a la expresión “rescatab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coma (,) que sucede a la voz “extraordinarias”, por lo siguiente: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a continuación del término “ordinarias”, las palabr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a continuación del término “extraordinarias”, las palabr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expresión “asambleas de aportantes” por “Asamble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locución “asambleas de aportantes” por “Asamble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incorporado, en la denominación del artículo, después de la voz “Ordinarias”, las palabr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la letra a), la palabra “soci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la letra c), la expresión “ingreso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la letra e), la siguiente frase: “, para que dictaminen sobre 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la letra f), la siguiente frase: “de acuerdo con la reglamentación”, y ha consultado con minúscula inicial la palabra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letra g), a continuación de la palabra “extraordinaria”, lo siguiente: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la denominación del artículo, a continuación de la voz “Extraordinarias”, las palabr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letra e), las palabras “y fusión”, por la expresión “, transformación o fu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eliminado la palabra “anteriores”, y ha intercalado, a continuación del término “preestablecido”, la frase “en dicho reglamen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agregado, en el inciso primero, a continuación del término “extraordinarias”, las palabr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el inciso final, la expresión “asambleas de aportantes” por “Asambleas de Aporta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reemplazado, en el inciso primero, la expresión “asamblea de aportantes” por “Asamblea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primido, en el inciso segundo, la palabra “sociedad”.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sustituido, en el inciso segundo, la locución “asambleas de aportantes” por “Asambleas de Aportantes”, y la frase “no pudiendo los gerentes o mandatarios”, por la siguiente: “quienes no podrá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tercero, la expresión “asambleas de aportantes” por “Asambleas de Apor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suprimido, en el inciso primero, la palabra “sociedad”, las dos veces que aparece, y ha sustituido la frase “dicho porcentaje superior” por “lo establecido en el reglamento inter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el inciso tercero, la expresión “ello”, la primer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el inciso cuarto, la palabra “sociedad”, las dos veces que aparece; ha agregado una coma (,) a continuación de la voz “efectivo”, y ha sustituido la expresión “dicha ley” por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el inciso quinto, la voz “ello”, y ha agregado una coma (,) a continuación del guarismo “18”.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u w:val="single"/>
        </w:rPr>
      </w:pPr>
      <w:r>
        <w:rPr>
          <w:spacing w:val="-3"/>
          <w:u w:val="single"/>
        </w:rPr>
        <w:t>Número 1</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sustituido las palabras “del Fondo de Utilidades no Tributables”, por lo siguiente: “, en el mismo registro, pero en forma separada, anotar las cantidades no constitutivas de renta y las rentas exentas de los impuestos global complementario o adicional, de conformidad al artículo 14, letra A), número 3° de la Ley sobre Impuesto a la Renta, contenida en el artículo 1º del decreto ley Nº 824, de 197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en el numeral (ii), a continuación de la expresión “efectúen,”, lo siguiente: “incluida la que se lleve a cabo mediante la disminución del valor de cuota del fondo no imputada al capital, y devoluciones de capi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templado, en el numeral (i), con mayúscula inicial la palabra “aqu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numeral (ii), el vocablo “los”, la primera vez que aparece, por “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sultado, en el numeral (iii), con mayúscula inicial la palabra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numeral (iv), el vocablo “la” por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numeral (v), el término “las” por “Las”, y la expresión “literal (i)” por “, numeral (i), del númer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mención a los numerales “i)” y “v)”, por otra a los numerales “(i)” y “(v)”, respectivamente, y la voz “inciso” por “párraf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primera oración, la voz “literales” por “nume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la cuarta oración, las palabras “el literal” por “los numerales”, y la expresión “, o bien,” por la conjunció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l guarismo “5°” por la palabra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el numeral (i), a continuación de la palabra “capital”, lo siguiente: “, incluido el que se efectúe mediante la disminución del valor cuota d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segunda oración, las palabras “y No Tributables”, por “, incluyendo las cantidades no constitutivas de renta y las rentas exentas de los impuestos global complementario o adicional anotadas en dicho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la tercera oración, la frase “los registros contables respectivos”, por “el registro pertin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reemplazado su párrafo segundo por otro del siguiente ten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registro del Fondo de Utilidades Tributables  referido en la letra b) anterior, se anotarán separadamente, de conformidad a lo dispuesto en el artículo 14, letra A), número 3° de la Ley sobre Impuesto a la Renta, las cantidades recibidas de terceros que, conforme a las definiciones de dicha ley, correspondan a ingresos no constitutivos de renta o rentas exentas del Impuesto Global Complementario. También se anotarán, de la misma forma, los ingresos provenientes de la enajenación de los instrumentos a que se refieren los artículos 104 y 107 de la Ley sobre Impuesto a la Renta, los que no constituirán renta en la medida que cumplan con los requisitos que se establecen en dichas disposiciones. En este último caso, las pérdidas que se produzcan en la enajenación de dichos instrumentos se rebajarán de los ingresos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úmero 2</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sustituido la palabra “obtenidos” por “obteni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uego de la palabra “Complementario”, la expresión “o Adi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del crédito establecido en el artículo 56 N° 3”, por la siguiente: “de los créditos establecidos en los artículos 56, número 3, y 6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corporado la siguiente oración final: “Lo anterior, sin perjuicio de lo dispuesto en la letra e) del número 1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primero</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both"/>
        <w:rPr/>
      </w:pPr>
      <w:r>
        <w:rPr>
          <w:spacing w:val="-3"/>
        </w:rPr>
        <w:tab/>
        <w:t xml:space="preserve">Ha incorporado, en el numeral (ii), a continuación de la expresión “efectúen,”, lo siguiente: “incluidas las que se lleven a cabo mediante la disminución del valor de cuota del fondo no imputada al capital, y devoluciones de capit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en la segunda oración, la expresión “los registros contables respectivos” por “el pertinente registro” y la palabra “afectarán” por “afectará”, y ha suprimido la preposición “de” situada a continuación del término “fon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n la tercera oración, la coma (,) que sucede a la palabra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De un fondo de inver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Contribuyentes con domicilio o residencia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Dividendos distribuidos por el fondo de inversión. El reparto de toda cantidad proveniente de las inversiones de un fondo de inversión, incluido el que se efectúe mediante la disminución del valor cuota del fondo no imputada al capital, se considerará como un dividendo de acciones de sociedades anónimas constituidas en el país, afecto al impuesto global complementario o adicional, según corresponda, observándose para efectos de su imputación, lo dispuesto en el artículo 14 A), número 3°, letra d) de la Ley sobre Impuesto a la Renta; tendrá derecho al crédito por Impuesto de Primera Categoría a que se refieren los artículos 56, número 3, ó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Para estos efectos se considerarán como utilidades financieras los beneficios netos que se determinen de conformidad a lo señalado en el inciso segundo del artículo 80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los casos del párrafo anterior, será obligación de la administradora determinar si los beneficios distribuidos corresponden a cantidades tributables, no tributables o exentas según corresponda, y tratándose de la devolución de capital o rescate en su caso, así como el crédito por impuesto de Primera Categoría a que se tenga derecho conforme a las reglas anteriores, poner a disposición de los aportantes los certificados que correspondan dentro de los plazos que permitan por parte de éstos el cumplimiento oportuno de sus obligaciones tributari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Enajenación o rescate de cuotas del fondo de inversión. Las cuotas de participación de los fondos de inversión y su enajenación o rescate, cuando éste no ocurra con ocasión de la liquidación del fondo de inversión,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Contribuyentes sin domicilio ni residencia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La remesa, distribución, pago, abono en cuenta o puesta disposición de toda cantidad proveniente de las inversiones de un fondo de inversión a estos contribuyentes, incluido el que se efectúe mediante la disminución del valor cuota del fondo no imputada al capital,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Para estos efectos se considerarán como utilidades financieras los beneficios netos que se determinen de conformidad a lo señalado en el inciso segundo del artículo 80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s casos del párraf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Tratándose de la enajenación de las cuotas del fondo de inversión o su rescate, cuando éste no ocurra con ocasión de la liquidación del fondo de inversión, el mayor valor obtenido estará también afecto al impuesto único del numeral i) anterior y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Tratándos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retenciones practicadas conforme a este numeral se enterarán en arcas fiscales en el plazo establecido en la primera parte del artículo 79 de la Ley sobre Impuesto a la Renta. Procederá además lo dispuesto en el artículo 83 y en lo que fuere aplicable el artículo 74, número 4°, ambos de la mism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Sin perjuicio de su registro en el fondo de utilidades tributables a que se refiere la letra f) del número 1 del artículo 81 de esta ley, según se indica en el párrafo siguiente, no se gravará con el impuesto único de esta letra, salvo las cantidades a que se refiere la letra c) siguiente, la remesa, distribución, pago, abono en cuenta o puesta a disposición que efectúe un fondo de inversión a contribuyentes sin domicilio ni residencia en Chile de toda cantidad proveniente de sus inversiones, incluido el que se efectúe mediante la disminución del valor cuota del fondo no imputada al capital, siempre que durante ese año comercial se cumplan las siguientes condiciones copulati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Que al menos durante 330 días continuos o discontinuos, el 80% o más del valor del activo total del fondo de inversión, definido de acuerdo a lo que establezca el Reglamento, esté conformado por inversiones 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Instrumentos, títulos o valores emitidos en el extranjero por personas o entidades sin domicilio ni residencia en Chile, o en certificados que sean representativos de tales instrumentos, títulos o val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Bienes situados en el extranjero o instrumentos, títulos, valores o certificados que sean representativos de tales bienes, y/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Contratos de derivados y otros de similar naturaleza que cumplan los requisitos que establezca la Superintendencia mediante norma de carácter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Que la política de inversión fijada en su reglamento interno sea coherente con la letra a) de este numeral,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fondo de inversión que cumpla con las condiciones copulativas señaladas, anotará en el fondo de utilidades tributables señalado en la letra f) del número 1 del artículo 81 de esta ley, las cantidades a que se refiere el mismo artículo, las que se sujetarán al orden de imputación establecido en el numeral i) anterior. No obstante, el crédito establecido en el artículo 63 de la Ley sobre Impuesto a la Renta, en la parte que corresponda a la distribución de beneficios no gravados conforme a este numeral, a contribuyentes sin domicilio ni residencia en Chile, no dará derecho a su imputación contra impuesto alguno, ni a su devolución, debiendo rebajarse, en dicha proporción, del fondo de utilidades tributables que establece el artículo 14 de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s efectos de este numeral, se entenderá que se efectúa una distribución de beneficios netos, en los mismos casos y bajo las mismas condiciones descritas en el numeral i)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el fondo no diere cumplimiento durante el año comercial respectivo a las condiciones copulativas antes señaladas, las distribuciones de los beneficios netos determinados en dicho período por el fondo de inversión, sea que se distribuyan en tal período o en otros posteriores, quedarán sujetas a la tributación establecida en el numeral i) anterior cuando sea distribuida a contribuyentes sin domicilio ni residencia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distribuciones de las cantidades señaladas en la letra c) anterior a un contribuyente sin domicilio ni residencia en Chile se gravarán con un impuesto único a la renta del 10%, sin derecho al crédito por impuesto de primera categoría, el cual, sin embargo, igualmente se rebajará del registro respectivo, cuando corresponda.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Para tales efectos, el fondo de inversión registrará separadamente en el fondo de utilidades tributables a que se refiere la letra f) del número 1 del artículo 81 de esta ley, las rentas señaladas en la letra c) precedente, rebajándose del citado registro en la oportunidad en que éstas se distribuyan conforme a lo establecido en dicha norma, sin que deban sujetarse al orden de imputación que dispone el numeral i)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cantidades distribuidas por el fondo de inversión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poco se gravará con el impuesto único de esta letra B),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úmero 2 del artículo 58 de dicha ley, con derecho a deducir el crédito establecido en el artículo 63 de la misma, conforme a las reglas contenidas en la letra A) anterior, num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úmero 1°,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 no previsto en este número 1,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De un fondo mutu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ntribuyentes con domicilio o residencia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Dividendos distribuidos por el fondo mutuo. El reparto de toda cantidad proveniente de las inversiones de un fondo mutuo, incluido el que se efectúe mediante la disminución del valor cuota del fondo no imputada al capital, se considerará como un dividendo de acciones de sociedades anónimas constituidas en el país, afecto al impuesto global complementario o adicional, según corresponda, el que se imputará en primer término a los dividendos recibidos de sociedades anónimas abiertas anotados en el registro establecido en la letra b) del número 2 del artículo 81 de esta ley, según su antigüedad y comenzando por las más antiguas, otorgándose el crédito establecido en los artículos 56, número 3, ó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las utilidades financieras del fondo mutuo que excedan las cantidades anotadas en el registro establecido en la letra b) del número 2 del artículo 8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rá obligación de la administradora informar el crédito a que tengan derecho, poniendo a disposición de los aportantes los certificados que correspondan dentro de los plazos que permitan a éstos el cumplimiento oportuno de sus obligaciones tributari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rá a la diferencia entre el valor de adquisición de la cuota y el valor de enajenación o rescate de la misma, determinado conforme a lo establecido en los artículos 108 y 109 de la Ley sobre Impuesto a la Renta, según corresponda, considerándose como una renta del número 2° del artículo 20 de la misma. Para los efectos de este numeral, se aplicará lo dispuesto en el inciso final del artículo 80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Contribuyentes sin domicilio ni residencia en Chil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Dividendos distribuidos por el fondo mutuo. La remesa, distribución, pago, abono en cuenta, o puesta a disposición de toda cantidad proveniente de las inversiones del fondo mutuo a estos contribuyentes, incluido el que se efectúe mediante la disminución del valor cuota del fondo no imputada al capital, estará afecta a un impuesto único a la renta del 10%, sin derecho a crédito por Impuesto de Primera Categoría, el cual, sin embargo, igualmente se rebajará del registro establecido en la letra b) del número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el capital se entenderá repartido sólo una vez que se haya distribuido el total de las utilidades financieras del fondo mutuo que excedan las cantidades anotadas en el registro establecido en la letra b) del número 2 del artículo 81 de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Enajenación o rescate de cuotas del fondo mutuo. Tratándose de la enajenación de las cuotas de participación de fondos mutuos o su rescate, el mayor valor obtenido estará también afecto al impuesto único señalado en el numeral i) anterior, siendo aplicables las normas de determinación de dicho mayor valor contenidas en el numeral ii) de la letra B) del número 1 de este artículo y, asimismo, las normas de los párrafos segundo y tercero de dicho numeral, respecto de la responsabilidad de retención del impuesto único por la administradora. Se aplicará también para los efectos de este numeral lo dispuesto en el inciso final del artículo 80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Será también aplicable a los contribuyentes sin domicilio ni residencia en Chile, aportantes en fondos mutuos, lo dispuesto en el numeral iii) y en los dos párrafos finales de la letra B) del número 1 de este artículo, con las salvedades que se indican en el párraf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lo establecido en la letra c) del numeral iii) de la precitada letra B), el reglamento interno del fondo mutuo deberá establecer la obligación por parte de la administradora, de distribuir entre los partícipes la totalidad de los dividendos e intereses que no gocen de una liberación del impuesto adicional, que provengan de los instrumentos, títulos, valores, certificados o contratos emitidos en Chile y que originen rentas de fuente chilena según la Ley sobre Impuesto a la Renta, cantidades que deberán ser anotadas separadamente en el registro establecido en la letra b) del número 2 del artículo 8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suprimido, en los incisos primero y segundo, el vocablo “sociedades” que precede a la palabra “administrado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la oración final del inciso tercero, la coma (,) que sucede al vocablo “respectivo”, y ha sustituido la palabra “enajenan” por “enaje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cuarto, la palabra “restituir”, la segunda vez que aparece, por la voz “restituir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eliminado el vocablo “haya”, y ha sustituido la frase “prohibido para la inversión de los recursos de este tipo de fondos”, por “les prohíb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both"/>
        <w:rPr/>
      </w:pPr>
      <w:r>
        <w:rPr>
          <w:spacing w:val="-3"/>
        </w:rPr>
        <w:tab/>
        <w:t xml:space="preserve">Ha sustituido, en su frase final, las palabras “de ésta” por “del mismo cuerpo leg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reemplazado la expresión “Título,” por “Capítulo”, y la palabra “Títulos” por “Capítu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reemplazado, en su inciso primero, la palabra “anterior” por “de esta ley”, y la expresión “ocurrido éste” por “su ocurrenci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 Ha agregado, en el inciso primero, a continuación de la palabra “cerradas”, la frase “que deberán estar inscritas en el registro de entidades informantes que lleva la Superintendencia, de conformidad a lo dispuesto en el artículo 7° de la ley Nº 18.045, y quedarán sujetas a las obligaciones de información que ésta establezca mediante norma de carácter gener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corporado, en el inciso segundo, a continuación de la palabra inicial “En”, la frase “este último caso, 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intercalado, después de la palabra “privado”, la primera vez que aparece, la frase “, y mientras se encuentre vigente”, y ha reemplazado el guarismo “25” por “2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que se transcribe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2.- Mínimo de aportantes no relacionados. Después de transcurrido un año contado desde la creación del fondo, y mientras se encuentre vigente, éste deberá tener al menos cuatro aportantes no relacionados entre sí, no pudiendo ninguno de ellos tener menos de un 10% de las cuotas pagadas del fondo. Esta restricción no aplicará en caso que, al cabo de dicho plazo y mientras se encuentre vigente, el fondo cuente entre sus aportantes con uno o más inversionistas institucionales que tengan a lo menos un 50% de las cuotas pagadas d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que un fondo de inversión privado no diere cumplimiento a los límites establecidos en el artículo 91 y en el inciso precedente, la administradora deberá comunicar este hecho al Servicio de Impuestos Internos tan pronto tome conocimiento de esta situación, y tendrá un plazo de 6 meses contado desde la fecha del incumplimiento para regularizar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ello no ocurriere, el fondo se considerará sociedad anónima y sus aportantes accionistas de la misma para los efectos de la Ley sobre Impuesto a la Renta, respecto de los beneficios y utilidades que obtengan a contar del ejercicio comercial en que se hubiera producido la infracción, o bien, a contar de la fecha de creación del fondo, en caso que se trate del primer ejercicio de funcionamiento del mismo, tributando el respectivo fondo de inversión privado en la misma forma y oportunidad que establece la ley para las sociedades anóni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primido, en el inciso segundo, la expresión “de Valores y Segu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stituido, en el inciso segundo, el vocablo inicial “La”, por lo siguiente: “Sin perjuicio de lo establecido en el artículo 84, la”, y ha eliminado la palabra “demá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agregado, en la letra a), antes la palabra inicial “el”, la voz “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corporado, en la letra b), antes la palabra inicial “el”, el término “Que”, y ha suprimido el vocablo “que” que sigue a la palabra “manda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 palabra “Superintendencia”, la primera vez que aparece, lo siguiente: “de conformidad a lo dispuesto en el artículo 95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texto que señala: “en adelante, “el Registro”. Con excepción de la obligación de inscripción en el Registro, las administradoras generales de fondos”, por la expresión “las 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corporado la siguiente oración final: “Las administradoras generales de fondos se entenderán inscritas en el Registro de Administradoras de Carte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socios, directores, gerentes, administradores y ejecutivos principales de las administradoras generales de fondos y de las demás personas y entidades que se inscriban en el Registro de Administradoras de Carteras, deberán contar con la idoneidad y los conocimientos suficientes sobre gestión individual de recursos. La Superintendencia, mediante norma de carácter general, establecerá los parámetros y estándares conforme a los cuales se presumirá que se cumple con tales requisitos de idoneidad y conocimientos, los que deberán distinguir las distintas funciones de los mandatari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s tercero y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ha suprim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pasado a ser inciso tercero, intercalándose, a continuación de la palabra “Registro”, lo siguiente: “de Administradoras de Carter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intercalado, a continuación del guarismo “13”, las palabras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0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 Ha eliminado, en el inciso primero, la coma (,) que sucede a la palabra “carte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el inciso segundo, la voz “determine” por “determinará”, y ha agregado, a continuación de la palabra “administración”, lo siguiente: “, mediante norma de carácter gener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0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 Ha suprimido, en el inciso primero, la coma (,) que sucede a la expresión “cartera”, la segunda vez que aparece, y ha sustituido las palabras “debe” y “haga”, por “deberá” y “hagan”, respect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el inciso segundo, la coma (,) que sucede a la expresión “manda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0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reemplazado, en las letras a) y b), el vocablo inicial “el” por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las letras c) y d), el vocablo inicial “la” por “L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SEGUND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both"/>
        <w:rPr>
          <w:spacing w:val="-3"/>
        </w:rPr>
      </w:pPr>
      <w:r>
        <w:rPr>
          <w:spacing w:val="-3"/>
        </w:rPr>
        <w:tab/>
        <w:t>Ha modificado el inciso segundo del artículo 30 que este literal contiene, del modo que sigue:</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intercalado, en su primera oración, a continuación de la palabra “Superintendencia”, lo siguiente: “de Valores y Segu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su segunda oración, el vocablo inicial “La” por “Dicha”, y ha suprimido la expresión “de Valores y Segu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TERC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Númer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Sustitúyese, en el inciso tercero del artículo 11, la expresión “ley Nº 18.815”, por la siguiente: “Ley sobre Administración de Fondos de Terceros y Carteras Individ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reemplazado, en la frase que propone, la expresión “letra B),” por “letra 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rPr>
          <w:spacing w:val="-3"/>
        </w:rPr>
      </w:pPr>
      <w:r>
        <w:rPr>
          <w:spacing w:val="-3"/>
        </w:rPr>
        <w:tab/>
        <w:t>- Ha reemplazado, en su encabezamiento, el guarismo “7”, por “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n el numeral que propone, la denominación “7” por “7°”, y ha intercalado, en su tercera oración, a continuación de la palabra “Servicio”, lo siguiente: “de Impuestos Intern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modificado los numerales del artículo 104 que contie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l epígrafe que señala: “c.1) Tasa de interés fis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el párrafo primero del literal c.1), que ha pasado a ser párrafo segundo de la letra c), la palabra “literal” por “párraf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reemplazado, en la primera oración, la frase “uno o varios decretos expedidos” por “decreto expedido”, y ha suprimido la frase “, requisito este último que regirá durante el tiempo que cada uno de dichos decretos determin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segunda oración, la expresión “mínimo plazo”, por la palabra “m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la primera oración, la coma (,) que sucede a la palabra “continu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la segunda oración, la palabra “cuanto” por “la medida q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4</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en su párrafo segundo, la frase “el requisito dispuesto en la letra b) del número 2 se entenderá cumplido”, por “los requisitos dispuestos en la letra b) del número 2 se entenderán cumpli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5</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Párraf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primera oración, a continuación del vocablo “Servicio”, la primera vez que aparece, lo siguiente: “de Impuestos Internos”, y después de la palabra “establezca”, la expresión “, asi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oración final, el vocablo “texto” por “cuerp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Párraf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agregado, en la segunda oración, una coma (,) a continuación de la palabra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la tercera oración, los vocablos “de este inciso” por “que se establece en el presente párraf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Párraf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l término “Servicio”, las palabras “de Impuestos Internos”, y ha reemplazado la referencia a la “Ley sobre impuesto a la Renta”, por otra a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agregado, a continuación del guarismo “106”, la siguiente frase: “, sin perjuicio de lo dispuesto en los artículos 5° y 9°, transitorios, de la presente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reemplazado su letra b)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Modifícase el número 2)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Agrégase, en el párrafo primero,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menos las amortizaciones de pasivos financieros que correspondan a dicho período y siempre que tales pasivos hayan sido contratados con a lo menos 6 meses de anterioridad a dichos pag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Reemplázanse los párrafos segundo y tercer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l párraf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párrafo tercero del número 4°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modificado el artículo 109 que contiene,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su encabezamiento, una coma (,) a continuación del vocablo “determina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la letra b) de su numeral 1), la expresión “de ese fondo, el cual” por “del mismo,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la letra a) de su numeral 2), las palabras “el cual” por  la conjunción “y”, y la expresión “ser” por “est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CUAR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sustituido, en su inciso primero, el vocablo inicial “Deróganse”, por lo siguiente: “Sin perjuicio de lo dispuesto en los artículos 3°, 5° y 7°, transitorios, de la presente ley, derógans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QUI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modificado los numerales del artículo primero transitorio que propo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Párraf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numeral (i), el vocablo inicial “Su” por “Que su”.</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agregado, en los numerales (ii) y (iii), como palabra inicial, el vocablo “Q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eliminado la coma que sucede a la palabra “inter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templado, en el numeral (i), con mayúscula inicial el vocablo “se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os numerales (ii), (iii) y (iv), el vocablo inicial “no” por “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en la letra (a), antes de la palabra “inmobiliarias”, la preposición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numeral (i), ha reemplazado el vocablo inicial “el” por “El” y la expresión “cuarenta por ciento” por “40%”, y ha suprimido la frase “que realice el fondo de inver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numeral (ii), ha sustituido la palabra inicial “transcurrido” por “Transcurrido”, y ha intercalado, a continuación de la expresión “está definido en”, lo siguiente: “el artículo 98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En el numeral (iii), ha reemplazado el vocablo inicial “ser” por “Ser”, y ha intercalado, después de la palabra “Superintendencia”, lo siguiente: “de Valores y Segu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Párraf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frase “descritos en dicho numeral” por “que allí se describen” y el vocablo “una” por “su”, y ha eliminado las palabras “de tales ac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Párraf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numeral (i), ha reemplazado el vocablo inicial “las” por “Las”, y la expresión “cien” por el guarismo “1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numeral (ii), ha sustituido el vocablo inicial “la” por “La”, y la expresión “doce” por el guarismo “1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En el numeral (iii), ha reemplazado la palabra inicial “el” por “E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el siguiente artículo séptim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séptimo.- Reemplázase, en el inciso primero del artículo 3° de la ley N° 19.913, que crea la Unidad de Análisis Financiero y modifica diversas disposiciones en materia de lavado y blanqueo de activos, la expresión “administradoras de fondos de inversión”, por la frase “sociedades que administren fondos de inversión priv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reemplazado, en el inciso primero, la frase final “al nuevo “Depósito de Reglamentos Internos”.”, por la siguiente: “al nuevo “Registro Público de Depósito de Reglamentos Inter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primido la voz “sociedades”, y ha sustituido la palabra “sexto” por la expresión “1° transi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intercalado, en la primera oración, a continuación de la expresión “Superintendencia de”, lo siguiente: “Valores y Seguros en relación con”, y ha sustituido la locución “la Superintendencia”, la segunda vez que aparece, por “dicho órgan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vocablo inicial “En”, por la siguiente frase: “Sin perjuicio de la derogación establecida en el artículo cuarto de la presente ley, 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la frase “cuyo plazo para su cumplimiento comenzó a regir desde la fecha en que la administradora estuvo en condiciones de comercializar las cuotas del fondo respectivo, o a partir del funcionamiento de ese fondo según corresponda,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final “en el “Depósito de Reglamentos Internos”.”, por la siguiente: “en el “Registro Público de Depósito de Reglamentos Inter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l vocablo inicial “Mientras”, por la siguiente frase: “Sin perjuicio de lo dispuesto en el artículo cuarto de la presente ley, mient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eliminado la frase “cuyo plazo para su cumplimiento comenzó a regir desde la fecha en que la Superintendencia aprobó el reglamento interno del fondo respectivo, o a partir del funcionamiento de ese fondo según corresponda, 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final “en el “Depósito de Reglamentos Internos”.”, por la siguiente: “en el “Registro Público de Depósito de Reglamentos Inter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xml:space="preserve">Ha intercalado, a continuación de la palabra “Superintendencia”, lo siguiente: “de Valores y Segu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En la primera oración, ha reemplazado el vocablo inicial “Los”, por la siguiente frase: “Sin perjuicio de la derogación establecida en los artículos tercero, número 8), y cuarto de la presente ley, los”; ha suprimido la frase “derogada en el artículo cuarto de la presente ley,”, y ha sustituido la palabra “la” que sucede a la mención “artículo 15 de”, por la expresión “di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la segunda oración, ha sustituido el vocablo “dicha” por “el Título II de la referida”, y ha eliminado la frase “, que también es derogado por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6°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intercalado, en la primera oración, a continuación de la referencia al “artículo quinto”, las palabras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expresión “la presente”, la segunda vez que aparece, por el vocablo “esta”, y ha suprimido la locución “de la presente ley”, la tercer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incorporado un inciso segundo, nuevo, con el siguiente encabezamiento, antecediendo a los literales a), b), c) y d) que pasan a integrar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deberán observarse las siguientes reglas especi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el vocablo inicial “Los”, por la siguiente frase: “Sin perjuicio de la derogación establecida en el artículo cuarto de la presente ley, los”; ha suprimido la frase “que la presente ley deroga,”, y ha sustituido la palabra “declare” por “declar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El saldo de beneficios acumulados en el respectivo fondo, así como el saldo que registre el Fondo de Utilidades Tributables y del crédito establecido en los artículos 56, número 3, y 63 de la Ley sobre Impuesto a la Renta, por el Impuesto de Primera Categoría que haya afectado a las cantidades allí registradas, así como el saldo de las cantidades anotadas, de forma separada, en dicho Fondo de Utilidades Tributables por los ingresos no constitutivos de renta y rentas exentas que el fondo haya percibido de terceros de conformidad con lo establecido en el artículo 14, letra A), número 3° de la Ley sobre Impuesto a la Renta. Los saldos y monto del crédito referidos deberán informarse según sus montos a la fecha de vigencia general de la presente ley. Sin perjuicio de lo dispuesto en el artículo cuarto de la presente ley, dichas cantidades se afectarán, en su posterior reparto o distribución, con el régimen tributario establecido en la ley N° 18.815, imputándose al Fondo de Utilidades Tributables o a las cantidades correspondientes a ingresos no constitutivos de renta y rentas exentas anotadas en dicho registro, según corresponda, con preferencia a los nuevos beneficios o dividendos que se perciban y comenzando por las cantidades registradas en el Fondo de Utilidades Tributables que sean gravadas con los impuestos global complementario o adicional, luego aquellas anotadas separadamente en él y que correspondan a ingresos no constitutivos de renta y rentas exenta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los fondos con anterioridad a la vigencia general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primera oración, el vocablo inicial “el”, por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segunda oración, la palabra inicial “La”, por lo siguiente: “Sin perjuicio de lo dispuesto en el artículo cuarto de la presente ley,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en la primera oración, a continuación de la mención “inciso primero”, las palabras “d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la segunda oración, la palabra “declare” por “declar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la conjunción “que” antes de la palabra “conforme”, y una coma (,) a continuación de la palabra “deberán”, y ha eliminado la voz “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En su encabezamiento, ha reemplazado el vocablo inicial “Los”, por lo siguiente: “Sin perjuicio de la derogación establecida en el artículo cuarto de la presente ley, los”; ha eliminado la frase “, que la presente ley deroga,”; ha intercalado, después de la mención “inciso primero”, las palabras “del presente artículo”, y ha reemplazado la palabra “declare” por “declar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umeral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primera oración, el vocablo inicial “el” por “El”, las palabras “establecido por el”, por “del”, y la expresión “el artículo”, la segunda vez que aparece, por “los artícu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eliminado, en la segunda oración, la coma (,) que sucede a la palabra “cantidades”, y ha agregado una coma (,) a continuación de la voz “afectará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umeral 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el vocablo inicial “el” por “El”, y ha eliminado la coma (,) que sucede a la palabra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umeral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intercalado, a continuación del vocablo “señalado”, lo siguiente: “en el numeral i) preced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l vocablo inicial “Los”, por lo siguiente: “Sin perjuicio de lo dispuesto en el número 7) del artículo tercero de la presente ley, 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la frase “, que por el artículo tercero de la presente ley es reemplazado,” y el vocablo “nuevo”, la primera vez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a continuación del número “104”, la segunda vez que aparece, la expresión “que lo reempla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del nuevo artículo 104”, por la siguiente: “del precitad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9° transitori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su párrafo segundo, el vocablo “el” que antecede a la palabra “caso”, y ha sustituido la forma verbal “fue” por “fu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su párrafo final, a continuación de la palabra “Servicio”, la expresión “de Impuestos Internos”, y ha eliminado la coma (,) que sucede al vocablo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Sin perjuicio de la derogación establecida en el número 8) del artículo tercero de la presente ley, los inversionistas institucionales que hayan adquirido valores a que se refiere el artículo 107 de la Ley sobre Impuesto a la Renta con anterioridad a la fecha de vigencia del artículo tercero de la presente ley, podrán gozar en la posterior enajenación de esos valores, de la exención establecida en el artículo 106 de dicho cuerpo legal, con tal que durante su operación en el país y al momento de la adquisición y enajenación de dichos valores cumplan con los requisitos establecidos en el referido artículo 106.”.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como artículo 10 transitori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0 transitorio.- Las administradoras de fondos de inversión privados constituidos al amparo de la ley N° 18.815 deberán ajustar los reglamentos internos de dichos fondos dentro del plazo de un año contado desde la publicación de la presente ley. Dentro del mismo plazo, dichos fondos deberán adecuarse a las disposiciones establecidas en el Capítulo V contenido en el artículo primero de la presente ley, debiendo cumplir con las obligaciones administrativas y tributarias establecidas para ellos y sus administrado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 transitorio de la presente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anterior, los límites indicados en los artículos 91 y 92 contenidos en el artículo primero de la presente ley no se aplicarán respecto de aquellos fondos de inversión privados que a la fecha de publicación de la misma, hayan recibido aportes por parte de la Corporación de Fomento de la Producción, en la medida que esa inversión se haya realizado de conformidad a las políticas de inversión definidas por esa Corpo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3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6°; 11; 22, letras e), g), h) e i); 23; 42; 43; 57; 58; 59; 85 y 91, contenidos en el artículo primero; las letras b), c) y d) del artículo cuarto, y los numerales (i) y (ii) del párrafo sexto del numeral 1 del artículo primero transitorio de la ley N° 20.190, sustituido por el artículo quinto del proyecto de ley, fueron aprobados con el voto favorable de 21 Senadores,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705, de 7 de may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RGE PIZARRO SOTO</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vanish/>
        </w:rPr>
      </w:pPr>
      <w:r>
        <w:rPr/>
        <w:t>Secretario General del Senado</w:t>
      </w:r>
      <w:bookmarkStart w:id="0" w:name="_PictureBullets"/>
      <w:bookmarkEnd w:id="0"/>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34:00Z</dcterms:created>
  <dc:creator>Departamento de Informática #</dc:creator>
  <dc:description/>
  <dc:language>en-US</dc:language>
  <cp:lastModifiedBy>Comisiones</cp:lastModifiedBy>
  <cp:lastPrinted>2013-11-15T18:26:00Z</cp:lastPrinted>
  <dcterms:modified xsi:type="dcterms:W3CDTF">2013-11-15T21:34:00Z</dcterms:modified>
  <cp:revision>2</cp:revision>
  <dc:subject/>
  <dc:title/>
</cp:coreProperties>
</file>