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84/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nov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mplementa la Convención de La Haya que suprime la exigencia de legalización de documentos públicos extranjeros (Convención de la Apostilla), adoptada el 5 de octubre de 1961 en La Haya, Países Bajos, correspondiente al Boletín Nº 8.556-10,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su encabezamient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 Introdúcense las siguientes modificaciones al Código de Procedimiento Civi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la siguiente letra a),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 Introdúcese, en el artículo 247, a continuación de la palabra “legalizada”, la expresión “o apostillad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una letra b), nueva, para proponer el artículo 345 bis, con el siguiente encabeza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b) Agrégase el siguiente artículo 345 bi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center"/>
        <w:rPr>
          <w:b/>
          <w:b/>
          <w:lang w:val="es-CL"/>
        </w:rPr>
      </w:pPr>
      <w:r>
        <w:rPr>
          <w:b/>
          <w:lang w:val="es-CL"/>
        </w:rPr>
        <w:t>Artícul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otr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Intercálase la siguiente letra e), pasando la actual letra e) a ser literal f):</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 Otorgar apostillas en conformidad a lo establecido en la Convención de La Haya que Suprime la Exigencia de Legalización de Documentos Públicos Extranjeros, en los documentos expedidos en cualquier región del país, provenientes de Notarías Públicas, de Archiveros Judiciales, de Conservadores de Bienes Raíces, de los servicios dependientes y los relacionados con el Ministerio de Justicia, con excepción del Servicio de Registro Civil e Identificación, además de las sentencias y otras resoluciones dictadas por los Tribunales de Justicia que pertenezcan al Poder Judicial que hayan sido autenticadas en la forma y para los casos que determine el reglam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Secretario Regional Ministerial de Justicia de la Región Metropolitana no gozará de la facultad contemplada en el párrafo anterior, siendo competente la Subsecretaría de Justicia para otorgar apostillas en dicha región, respecto de los documentos, sentencias y resoluciones indicados precedentemente,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transitorio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expresión “este proyecto” por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580, de 17 de enero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13"/>
        <w:jc w:val="both"/>
        <w:rPr/>
      </w:pPr>
      <w:r>
        <w:rPr/>
        <w:t>JORGE PIZARRO SOTO</w:t>
      </w:r>
    </w:p>
    <w:p>
      <w:pPr>
        <w:pStyle w:val="Normal"/>
        <w:ind w:left="3545" w:firstLine="708"/>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58:00Z</dcterms:created>
  <dc:creator>Departamento de Informática #</dc:creator>
  <dc:description/>
  <dc:language>en-US</dc:language>
  <cp:lastModifiedBy>Comisiones</cp:lastModifiedBy>
  <cp:lastPrinted>2013-11-06T12:20:00Z</cp:lastPrinted>
  <dcterms:modified xsi:type="dcterms:W3CDTF">2013-11-06T20:58:00Z</dcterms:modified>
  <cp:revision>2</cp:revision>
  <dc:subject/>
  <dc:title/>
</cp:coreProperties>
</file>