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329-15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01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 CREA EL REGISTRO NACIONAL DE SERVICIOS DE TRANSPORTE REMUNERADO DE ESCOLAR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ÚNIC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Letelier, para introducir un literal c),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) Intercálase en el artículo 6°, a continuación del vocablo “aplicables”, el siguiente texto: “asimismo, tendrá la obligación de certificar que sus choferes y acompañantes están habilitados para desempeñarse como tales, de conformidad a lo previsto en el inciso segundo del artículo 4°. Si con posterioridad a dicha certificación alguno de sus choferes y/o acompañantes incurre en la causal de denegación del registro a la que se refiere el artículo señalado precedentemente, el empresario deberá informar inmediatamente a la secretaría Regional Ministerial respectiv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1</Characters>
  <CharactersWithSpaces>806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RPINEDA</dc:creator>
  <dc:description/>
  <dc:language>en-US</dc:language>
  <cp:lastModifiedBy/>
  <cp:lastPrinted>2013-08-12T14:56:00Z</cp:lastPrinted>
  <dcterms:modified xsi:type="dcterms:W3CDTF">2014-01-13T13:07:00Z</dcterms:modified>
  <cp:revision>7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