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75/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nov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reforma constitucional, de esa Honorable Cámara, que establece la obligatoriedad del segundo nivel de transición y crea un sistema de financiamiento gratuito desde el nivel medio mayor, correspondiente al Boletín Nº 8.997-07,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párrafo cuarto que propone, la expresión “nivel medio mayor” por “nivel medio m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la disposición vigésimoprimera transitoria que contiene, la locución “nivel medio mayor” por “nivel medio m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tab/>
        <w:t>Hago presente a Vuestra Excelencia que este proyecto de reforma constitucional fue aprobado, tanto en general cuanto en particular, con el voto favorable de 27 Senadores, de un total de 38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r>
    </w:p>
    <w:p>
      <w:pPr>
        <w:pStyle w:val="Normal"/>
        <w:spacing w:lineRule="auto" w:line="360"/>
        <w:jc w:val="both"/>
        <w:rPr/>
      </w:pPr>
      <w:r>
        <w:rPr/>
        <w:tab/>
        <w:tab/>
        <w:tab/>
        <w:tab/>
        <w:t>Lo que comunico a Vuestra Excelencia en respuesta a su oficio Nº 10.841, de 17 de juli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RGE PIZARRO SOTO</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7:00Z</dcterms:created>
  <dc:creator>Departamento de Informática #</dc:creator>
  <dc:description/>
  <dc:language>en-US</dc:language>
  <cp:lastModifiedBy>Comisiones</cp:lastModifiedBy>
  <cp:lastPrinted>2013-11-05T18:11:00Z</cp:lastPrinted>
  <dcterms:modified xsi:type="dcterms:W3CDTF">2013-11-06T02:17:00Z</dcterms:modified>
  <cp:revision>2</cp:revision>
  <dc:subject/>
  <dc:title/>
</cp:coreProperties>
</file>