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szCs w:val="24"/>
        </w:rPr>
      </w:pPr>
      <w:r>
        <w:rPr>
          <w:rFonts w:cs="Arial" w:ascii="Arial" w:hAnsi="Arial"/>
          <w:b/>
          <w:sz w:val="24"/>
          <w:szCs w:val="24"/>
        </w:rPr>
        <w:t>BOLETÍN Nº 10.165-05</w:t>
      </w:r>
    </w:p>
    <w:p>
      <w:pPr>
        <w:pStyle w:val="TextBody"/>
        <w:tabs>
          <w:tab w:val="left" w:pos="851" w:leader="none"/>
          <w:tab w:val="left" w:pos="3402" w:leader="none"/>
        </w:tabs>
        <w:ind w:right="51" w:hanging="0"/>
        <w:rPr>
          <w:rFonts w:ascii="Arial" w:hAnsi="Arial" w:cs="Arial"/>
          <w:b w:val="false"/>
          <w:b w:val="false"/>
          <w:sz w:val="24"/>
          <w:szCs w:val="24"/>
        </w:rPr>
      </w:pPr>
      <w:r>
        <w:rPr>
          <w:rFonts w:cs="Arial"/>
          <w:b w:val="false"/>
          <w:sz w:val="24"/>
          <w:szCs w:val="24"/>
        </w:rPr>
      </w:r>
    </w:p>
    <w:p>
      <w:pPr>
        <w:pStyle w:val="TextBody"/>
        <w:tabs>
          <w:tab w:val="left" w:pos="851" w:leader="none"/>
          <w:tab w:val="left" w:pos="3402" w:leader="none"/>
        </w:tabs>
        <w:ind w:right="51" w:hanging="0"/>
        <w:rPr>
          <w:rFonts w:cs="Arial"/>
          <w:b w:val="false"/>
          <w:b w:val="false"/>
          <w:szCs w:val="24"/>
        </w:rPr>
      </w:pPr>
      <w:r>
        <w:rPr>
          <w:rFonts w:cs="Arial"/>
          <w:szCs w:val="24"/>
        </w:rPr>
        <w:t>NUEVO PRIMER INFORME DE LA COMISIÓN DE HACIENDA RECAÍDO EN EL PROYECTO DE LEY QUE MODERNIZA LA LEGISLACIÓN ADUANERA.</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La Comisión de Hacienda emite nuevo primer informe, en primer trámite constitucional y primero reglamentario, con urgencia simple, sobre el proyecto mencionado en el epígrafe, iniciado en mensaje de S.E. la Presidenta de la República. La Cámara de Diputados, en sesión de 13 de abril de 2016, acordó remitir a esta Comisión el proyecto de ley que moderniza la legislación aduanera, boletín N° 10.165, respecto al cual la Comisión había evacuado primer informe, con el propósito de que emita un nuevo primer informe que considere las indicaciones presentadas por S.E. la Presidenta de la República, contenidas en oficio N° 021-364, del que se dio cuenta en sesión de Sala de 13 de abril del año en curso.</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1°) Que la idea matriz o fundamental del proyecto consiste en modificar diversos aspectos de la legislación aduanera contenida en la Ordenanza de Aduanas y otros cuerpos legales, con el propósito de introducir mejoras en los procesos aduaneros para simplificar el desarrollo de las operaciones de comercio de exterior, manteniendo la fiscalización sobre las mism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No hay normas que requieran quórum especi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rPr>
        <w:tab/>
        <w:t>3°) Que el proyecto fue aprobado en general</w:t>
      </w:r>
      <w:r>
        <w:rPr>
          <w:rFonts w:cs="Arial" w:ascii="Arial" w:hAnsi="Arial"/>
          <w:sz w:val="24"/>
          <w:szCs w:val="24"/>
          <w:lang w:val="es-ES"/>
        </w:rPr>
        <w:t xml:space="preserve"> por la unanimidad de los Diputados presentes, señores Sergio Aguiló; Enrique Jaramillo; Pablo Lorenzini; Javier Macaya; Patricio Melero; Manuel Monsalve; José Miguel Orti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 xml:space="preserve">4°) Que Diputado Informante se designó al señor  </w:t>
      </w:r>
      <w:r>
        <w:rPr>
          <w:rFonts w:cs="Arial" w:ascii="Arial" w:hAnsi="Arial"/>
          <w:b/>
          <w:sz w:val="24"/>
          <w:szCs w:val="24"/>
        </w:rPr>
        <w:t>Ernesto Silva.</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t>Asistieron a la Comisión durante el estudio de las referidas indicaciones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9"/>
        </w:numPr>
        <w:ind w:left="720" w:right="154" w:hanging="360"/>
        <w:jc w:val="both"/>
        <w:outlineLvl w:val="0"/>
        <w:rPr>
          <w:rFonts w:ascii="Arial" w:hAnsi="Arial" w:cs="Arial"/>
          <w:sz w:val="24"/>
          <w:szCs w:val="24"/>
        </w:rPr>
      </w:pPr>
      <w:r>
        <w:rPr>
          <w:rFonts w:cs="Arial" w:ascii="Arial" w:hAnsi="Arial"/>
          <w:sz w:val="24"/>
          <w:szCs w:val="24"/>
        </w:rPr>
        <w:t>Sr. Alejandro Micco, Subsecretario.</w:t>
      </w:r>
    </w:p>
    <w:p>
      <w:pPr>
        <w:pStyle w:val="Normal"/>
        <w:numPr>
          <w:ilvl w:val="0"/>
          <w:numId w:val="9"/>
        </w:numPr>
        <w:ind w:left="720" w:right="154" w:hanging="360"/>
        <w:jc w:val="both"/>
        <w:outlineLvl w:val="0"/>
        <w:rPr>
          <w:rFonts w:ascii="Arial" w:hAnsi="Arial" w:cs="Arial"/>
          <w:sz w:val="24"/>
          <w:szCs w:val="24"/>
        </w:rPr>
      </w:pPr>
      <w:r>
        <w:rPr>
          <w:rFonts w:cs="Arial" w:ascii="Arial" w:hAnsi="Arial"/>
          <w:sz w:val="24"/>
          <w:szCs w:val="24"/>
        </w:rPr>
        <w:t>Sra. Andrea Pinto-Agüero, asesora.</w:t>
      </w:r>
    </w:p>
    <w:p>
      <w:pPr>
        <w:pStyle w:val="Normal"/>
        <w:numPr>
          <w:ilvl w:val="0"/>
          <w:numId w:val="9"/>
        </w:numPr>
        <w:ind w:left="720" w:right="154" w:hanging="360"/>
        <w:jc w:val="both"/>
        <w:outlineLvl w:val="0"/>
        <w:rPr>
          <w:rFonts w:ascii="Arial" w:hAnsi="Arial" w:cs="Arial"/>
          <w:sz w:val="24"/>
          <w:szCs w:val="24"/>
        </w:rPr>
      </w:pPr>
      <w:r>
        <w:rPr>
          <w:rFonts w:cs="Arial" w:ascii="Arial" w:hAnsi="Arial"/>
          <w:sz w:val="24"/>
          <w:szCs w:val="24"/>
        </w:rPr>
        <w:t>Pilar Fernández, asesora.</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IRECCIÓN NACIONAL DE ADUAN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Sr. Juan Araya, Director Nacional.</w:t>
      </w:r>
    </w:p>
    <w:p>
      <w:pPr>
        <w:pStyle w:val="Normal"/>
        <w:numPr>
          <w:ilvl w:val="0"/>
          <w:numId w:val="4"/>
        </w:numPr>
        <w:jc w:val="both"/>
        <w:rPr>
          <w:rFonts w:ascii="Arial" w:hAnsi="Arial" w:cs="Arial"/>
          <w:sz w:val="24"/>
          <w:szCs w:val="24"/>
        </w:rPr>
      </w:pPr>
      <w:r>
        <w:rPr>
          <w:rFonts w:cs="Arial" w:ascii="Arial" w:hAnsi="Arial"/>
          <w:sz w:val="24"/>
          <w:szCs w:val="24"/>
        </w:rPr>
        <w:t>Sr Claudio Sepúlveda, Jefe Departamento Informes.</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CÁMARA ADUANERA DE CHI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 Javier León, Vicepresidente.</w:t>
      </w:r>
    </w:p>
    <w:p>
      <w:pPr>
        <w:pStyle w:val="Normal"/>
        <w:numPr>
          <w:ilvl w:val="0"/>
          <w:numId w:val="5"/>
        </w:numPr>
        <w:jc w:val="both"/>
        <w:rPr>
          <w:rFonts w:ascii="Arial" w:hAnsi="Arial" w:cs="Arial"/>
          <w:sz w:val="24"/>
          <w:szCs w:val="24"/>
        </w:rPr>
      </w:pPr>
      <w:r>
        <w:rPr>
          <w:rFonts w:cs="Arial" w:ascii="Arial" w:hAnsi="Arial"/>
          <w:sz w:val="24"/>
          <w:szCs w:val="24"/>
        </w:rPr>
        <w:t>Sra. María Paulina Achurra, Secretaria General.</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left="72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 xml:space="preserve">II. </w:t>
      </w:r>
      <w:r>
        <w:rPr>
          <w:rFonts w:cs="Arial" w:ascii="Arial" w:hAnsi="Arial"/>
          <w:b/>
          <w:sz w:val="24"/>
          <w:szCs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Sinespaciado"/>
        <w:ind w:firstLine="851"/>
        <w:rPr/>
      </w:pPr>
      <w:r>
        <w:rPr>
          <w:rFonts w:eastAsia="Arial" w:cs="Arial" w:ascii="Arial" w:hAnsi="Arial"/>
          <w:b/>
          <w:bCs/>
          <w:sz w:val="24"/>
          <w:szCs w:val="24"/>
          <w:lang w:val="es-ES_tradnl"/>
        </w:rPr>
        <w:t xml:space="preserve"> </w:t>
      </w:r>
      <w:r>
        <w:rPr>
          <w:rFonts w:cs="Arial" w:ascii="Arial" w:hAnsi="Arial"/>
          <w:b/>
          <w:bCs/>
          <w:sz w:val="24"/>
          <w:szCs w:val="24"/>
          <w:lang w:val="es-ES_tradnl"/>
        </w:rPr>
        <w:t>Antecedentes generales del proyecto de ley:</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t>Aumento del comercio internacional.</w:t>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El mensaje señala que durante las últimas décadas el comercio internacional ha aumentado sostenidamente, se ha diversificado y complejizado. En particular, en el caso de Chile, nuestro comercio con el mundo se ha incrementado en un 105% en los últimos diez años, representando en el año 2014 el 53% del Producto Interno Bruto (PIB)</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t>Acuerdos de la Organización Mundial del Comercio (OMC) y Tratados de Libre Comercio</w:t>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El mensaje advierte que, con la entrada en vigencia de los Acuerdos de Marrakech, mediante los cuales se estableció la OMC en conjunto con sus acuerdos complementarios del año 1994, se incorporaron importantes reformas en materias aduaneras, especialmente contenidas en el Acuerdo de Valoración Aduanera (Artículo VII GATT), en el Acuerdo sobre Aspectos de los Derechos de Propiedad Intelectual relacionados al Comercio (ADPIC - Medidas de Frontera), en los Acuerdos sobre Salvaguardias, en el Acuerdo sobre Medidas Antidumping y en el Acuerdo sobre Subvenciones. </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Además, nuestro país cuenta con una red de acuerdos comerciales que establecen regímenes aduaneros preferenciales exentos de gravámenes, siendo necesario para responder a los nuevos flujos comerciales que se generan, adecuar los procedimientos aduaneros establecidos en la legislación interna, incorporando nuevos mecanismos para el desarrollo de actividades económicas vinculadas al comercio exterior y, al mismo tiempo, fortaleciendo las facultades de fiscalización de esas operaciones.   </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t>Recaudación Aduanera</w:t>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Asimismo, el mensaje expresa que, en materia de la recaudación tributaria que efectúa el Servicio Nacional de Aduanas, la institución determina los aranceles o derechos de aduana, recauda el Impuesto al Valor Agregado (IVA) a la importación y otros impuestos específicos, así como las sobretasas arancelarias derivadas de medidas de defensa comercial como las salvaguardias, derechos compensatorios y medidas antidumping.</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De este modo, en el año 2014 Aduanas determinó tributos por un monto total de US$14 mil millones, lo que corresponde aproximadamente a un tercio de los ingresos tributarios totales del Fisco de Chile.</w:t>
      </w:r>
    </w:p>
    <w:p>
      <w:pPr>
        <w:pStyle w:val="Sinespaciado"/>
        <w:ind w:firstLine="851"/>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ind w:firstLine="851"/>
        <w:rPr/>
      </w:pPr>
      <w:r>
        <w:rPr>
          <w:rFonts w:cs="Arial" w:ascii="Arial" w:hAnsi="Arial"/>
          <w:bCs/>
          <w:sz w:val="24"/>
          <w:szCs w:val="24"/>
          <w:u w:val="single"/>
          <w:lang w:val="es-ES_tradnl"/>
        </w:rPr>
        <w:t>Nuevos actores del comercio internacional y nuevas tareas de la Aduan</w:t>
      </w:r>
      <w:r>
        <w:rPr>
          <w:rFonts w:cs="Arial" w:ascii="Arial" w:hAnsi="Arial"/>
          <w:bCs/>
          <w:sz w:val="24"/>
          <w:szCs w:val="24"/>
          <w:lang w:val="es-ES_tradnl"/>
        </w:rPr>
        <w:t>a</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El mensaje afirma que en la actualidad, es posible apreciar cambios profundos en la logística del comercio internacional, tales como la forma de producción, transporte internacional, distribución y consumo. Eventos que han importado también el surgimiento de nuevos actores, con particularidades que no son adecuadamente reguladas por los cuerpos legales tradicionales, tales como las empresas de envíos de entrega rápida (couriers).  </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Agrega que, junto con el desarrollo del comercio legítimo, han surgido nuevas formas de vulneración de la legislación que requieren de una Aduana dotada de las potestades suficientes para garantizar el cumplimiento de la ley, fiscalizando y denunciando las operaciones fraudulentas que ponen en riesgo el mercado nacional y la imagen del país en el exterior.</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Sostiene que ambos aspectos, ponen de manifiesto la necesidad de fortalecer al Servicio de Aduanas como institución, de manera que sea más eficaz y eficiente frente a este nuevo escenario, generando un marco legal actualizado que sirva de sustento a mejores herramientas de fiscalización y a la obtención de los recursos necesarios para afrontar estos desafíos y, por otro lado, facilitando la inserción de nuestro país en el comercio internacional.</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t>Necesidad de facultar al Servicio Nacional de Aduanas para gestionar solicitudes de franquicias tributarias a la importación de vehículos por personas lisiadas y con discapacidad</w:t>
      </w:r>
    </w:p>
    <w:p>
      <w:pPr>
        <w:pStyle w:val="Sinespaciado"/>
        <w:ind w:firstLine="851"/>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El mensaje explica que mediante el artículo 6° de la ley N°17.238, se estableció una franquicia aduanera especial para las personas lisiadas, consistente en el pago de sólo del cincuenta por ciento (50%) de la tributación aduanera única, cuya tasa general es de seis por ciento (6%), por la adquisición de sus vehículos especialmente adaptados a sus discapacidades. </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El Impuesto al Valor Agregado, IVA, cuya tasa general es de 19% y que devenga la adquisición del vehículo, se debe pagar en su totalidad y al contado.</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La normativa reglamentaria en vigencia, entrega al Ministerio de Hacienda las facultades para dictar las resoluciones que acogen las peticiones que tanto las personas lisiadas como las personas como discapacidad presentan a fin de adquirir sus respectivos vehículos. Mientras que, tratándose de la importación de ayudas técnicas y demás implementos que señala la ley N°20.422, que pueden importar las personas con discapacidad, dichas peticiones pueden ser  efectuadas directamente en la Aduana, correspondiente al lugar por donde ingresan las mercancías, situación notablemente contradictoria.</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rFonts w:ascii="Arial" w:hAnsi="Arial" w:cs="Arial"/>
          <w:bCs/>
          <w:sz w:val="24"/>
          <w:szCs w:val="24"/>
          <w:lang w:val="es-ES_tradnl"/>
        </w:rPr>
      </w:pPr>
      <w:r>
        <w:rPr>
          <w:rFonts w:cs="Arial" w:ascii="Arial" w:hAnsi="Arial"/>
          <w:bCs/>
          <w:sz w:val="24"/>
          <w:szCs w:val="24"/>
          <w:lang w:val="es-ES_tradnl"/>
        </w:rPr>
        <w:t>El mensaje considera que la solicitud al Ministerio de Hacienda es expresión de un excesivo centralismo y que, en consecuencia, el mayor obstáculo para el acceso a las franquicias y beneficios aludidos se encuentra en la concentración en el Ministerio de Hacienda.  Por lo tanto, se justifica traspasar al Servicio Nacional de Aduanas las facultades de acoger a trámite las referidas solicitudes, en sus respectivas sedes regionales.</w:t>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Cs/>
          <w:sz w:val="24"/>
          <w:szCs w:val="24"/>
        </w:rPr>
      </w:pPr>
      <w:r>
        <w:rPr>
          <w:rFonts w:cs="Arial" w:ascii="Arial" w:hAnsi="Arial"/>
          <w:b/>
          <w:bCs/>
          <w:sz w:val="24"/>
          <w:szCs w:val="24"/>
          <w:lang w:val="es-ES_tradnl"/>
        </w:rPr>
        <w:t xml:space="preserve">Contenido de las indicaciones </w:t>
      </w:r>
    </w:p>
    <w:p>
      <w:pPr>
        <w:pStyle w:val="Sinespaciado"/>
        <w:ind w:firstLine="851"/>
        <w:rPr>
          <w:rFonts w:ascii="Arial" w:hAnsi="Arial" w:cs="Arial"/>
          <w:bCs/>
          <w:sz w:val="24"/>
          <w:szCs w:val="24"/>
        </w:rPr>
      </w:pPr>
      <w:r>
        <w:rPr>
          <w:rFonts w:cs="Arial" w:ascii="Arial" w:hAnsi="Arial"/>
          <w:bCs/>
          <w:sz w:val="24"/>
          <w:szCs w:val="24"/>
        </w:rPr>
      </w:r>
    </w:p>
    <w:p>
      <w:pPr>
        <w:pStyle w:val="Prrafodelista"/>
        <w:tabs>
          <w:tab w:val="clear" w:pos="2268"/>
          <w:tab w:val="left" w:pos="851" w:leader="none"/>
          <w:tab w:val="left" w:pos="4111" w:leader="none"/>
        </w:tabs>
        <w:spacing w:lineRule="auto" w:line="276"/>
        <w:ind w:left="0" w:firstLine="851"/>
        <w:jc w:val="both"/>
        <w:rPr/>
      </w:pPr>
      <w:r>
        <w:rPr>
          <w:rFonts w:cs="Arial" w:ascii="Arial" w:hAnsi="Arial"/>
          <w:sz w:val="24"/>
          <w:szCs w:val="24"/>
        </w:rPr>
        <w:t>La indicación intercala los nuevos numerales 6) y 7), en el artículo 1°, pasando el actual numeral  numeral 6) a ser 8), y así sucesivamente:</w:t>
      </w:r>
    </w:p>
    <w:p>
      <w:pPr>
        <w:pStyle w:val="Prrafodelista"/>
        <w:tabs>
          <w:tab w:val="clear" w:pos="2268"/>
          <w:tab w:val="left" w:pos="851" w:leader="none"/>
          <w:tab w:val="left" w:pos="4111" w:leader="none"/>
          <w:tab w:val="left" w:pos="4678" w:leader="none"/>
        </w:tabs>
        <w:spacing w:lineRule="auto" w:line="276"/>
        <w:ind w:left="0"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b/>
          <w:sz w:val="24"/>
          <w:szCs w:val="24"/>
          <w:lang w:val="es-CL"/>
        </w:rPr>
        <w:t xml:space="preserve">El numeral </w:t>
      </w:r>
      <w:r>
        <w:rPr>
          <w:rFonts w:cs="Arial" w:ascii="Arial" w:hAnsi="Arial"/>
          <w:b/>
          <w:sz w:val="24"/>
          <w:szCs w:val="24"/>
        </w:rPr>
        <w:t>6.</w:t>
      </w:r>
      <w:r>
        <w:rPr>
          <w:rFonts w:cs="Arial" w:ascii="Arial" w:hAnsi="Arial"/>
          <w:sz w:val="24"/>
          <w:szCs w:val="24"/>
        </w:rPr>
        <w:t xml:space="preserve"> elimina </w:t>
      </w:r>
      <w:r>
        <w:rPr>
          <w:rFonts w:cs="Arial" w:ascii="Arial" w:hAnsi="Arial"/>
          <w:spacing w:val="-3"/>
          <w:sz w:val="24"/>
          <w:szCs w:val="24"/>
        </w:rPr>
        <w:t xml:space="preserve">el inciso tercero, cuarto y quinto </w:t>
      </w:r>
      <w:r>
        <w:rPr>
          <w:rFonts w:cs="Arial" w:ascii="Arial" w:hAnsi="Arial"/>
          <w:spacing w:val="-3"/>
          <w:sz w:val="24"/>
          <w:szCs w:val="24"/>
          <w:u w:val="single"/>
        </w:rPr>
        <w:t>d</w:t>
      </w:r>
      <w:r>
        <w:rPr>
          <w:rFonts w:cs="Arial" w:ascii="Arial" w:hAnsi="Arial"/>
          <w:sz w:val="24"/>
          <w:szCs w:val="24"/>
          <w:u w:val="single"/>
        </w:rPr>
        <w:t>el artículo 92.</w:t>
      </w:r>
      <w:r>
        <w:rPr>
          <w:rFonts w:cs="Arial" w:ascii="Arial" w:hAnsi="Arial"/>
          <w:sz w:val="24"/>
          <w:szCs w:val="24"/>
        </w:rPr>
        <w:t xml:space="preserv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 xml:space="preserve">del decreto con fuerza de ley N° 30, de 2004, del Ministerio de Hacienda, que aprueba el texto refundido, coordinado y sistematizado </w:t>
      </w:r>
      <w:r>
        <w:rPr>
          <w:rFonts w:cs="Arial" w:ascii="Arial" w:hAnsi="Arial"/>
          <w:sz w:val="24"/>
          <w:szCs w:val="24"/>
          <w:u w:val="single"/>
        </w:rPr>
        <w:t>de la  Ordenanza de Aduan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El artículo 92 de la Ordenanza de aduanas es del siguiente tenor: (en negrita los incisos que se eliminan)</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w:t>
      </w:r>
      <w:r>
        <w:rPr>
          <w:rFonts w:cs="Arial" w:ascii="Arial" w:hAnsi="Arial"/>
          <w:sz w:val="24"/>
          <w:szCs w:val="24"/>
        </w:rPr>
        <w:t>Artículo 92.- La legalización es el acto por el cual el Administrador o los funcionarios en quienes éste delegue esta facultad, constatan que el respectivo documento ha cumplido todos los trámites legales y reglamentarios otorgándole su aprobación y verificando, además, la conformidad de la garantía rendida en aquellas declaraciones en que sea exigi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Una vez legalizadas las declaraciones sólo podrán ser modificadas o dejadas sin efecto por el Director Nacional de Aduanas cuando contravengan las leyes o reglamentos que regulan el comercio de importación o exportación; cuando ellas no correspondan a la naturaleza de la operación a que se refieren; cuando se hayan aplicado erróneamente los derechos, impuestos, tasas o demás gravámenes o cuando el fallo de la reclamación interpuesta así lo dispong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Si como consecuencia de las resoluciones que se expidan en conformidad al inciso anterior resultaren mayores derechos, impuestos, tasas o gravámenes que los cobrados, se formulará un cargo por la diferencia, el cual tendrá mérito ejecutivo y su cobro se sujetará a las normas procesales establecidas por el Código Tributario, aprobado por el decreto ley N°830, de 1974, y sus modificaciones. El Servicio podrá formular estos cargos dentro del plazo de un año contado desde la fecha de la legalización. Igual plazo tendrá el interesado para solicitar la devolución del exceso de derechos de aduana, si los pagados resultan ser mayores que los que corresponden.</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No obstante lo señalado, en el caso que se constatare la existencia de dolo o uso de documentación maliciosamente falsa en las declaraciones presentadas al Servicio, el plazo de un año se ampliará a tres.</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Las resoluciones que se dicten y los cargos que se formulen en conformidad a este artículo serán reclamables según lo dispuesto en el artículo 117. Tratándose de cargos, no será preciso para interponer la reclamación el pago previo de los derechos, impuestos, tasas o gravámenes.”.</w:t>
      </w:r>
    </w:p>
    <w:p>
      <w:pPr>
        <w:pStyle w:val="Normal"/>
        <w:tabs>
          <w:tab w:val="clear" w:pos="2268"/>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ind w:firstLine="851"/>
        <w:jc w:val="both"/>
        <w:rPr/>
      </w:pPr>
      <w:r>
        <w:rPr>
          <w:rFonts w:cs="Arial" w:ascii="Arial" w:hAnsi="Arial"/>
          <w:b/>
          <w:sz w:val="24"/>
          <w:szCs w:val="24"/>
        </w:rPr>
        <w:t>Naturaleza de la modificación</w:t>
      </w:r>
      <w:r>
        <w:rPr>
          <w:rFonts w:cs="Arial" w:ascii="Arial" w:hAnsi="Arial"/>
          <w:sz w:val="24"/>
          <w:szCs w:val="24"/>
        </w:rPr>
        <w:t>:</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Elimina los incisos que en la normativa determinan la facultad del Servicio de Aduanas para proceder a modificar o dejar sin efecto una declaración aduanera  (por las causales del inciso segundo del artículo) de tal forma que puede cargar y cobrar los mayores derechos, tasas, impuestos o gravámenes que resulten. Para ello la norma le otorga al servicio un plazo de un año , que se extiende a tres años si hay dolo o malicia. De esta forma se despeja la normativa para introducir el artículo 92 bis, nuevo, que entra a regular las materias contenidas en las normas eliminadas con modificaciones como se verá.</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120"/>
        <w:ind w:firstLine="851"/>
        <w:jc w:val="both"/>
        <w:rPr>
          <w:rFonts w:ascii="Arial" w:hAnsi="Arial" w:cs="Arial"/>
          <w:spacing w:val="-3"/>
          <w:sz w:val="24"/>
          <w:szCs w:val="24"/>
        </w:rPr>
      </w:pPr>
      <w:r>
        <w:rPr>
          <w:rFonts w:cs="Arial" w:ascii="Arial" w:hAnsi="Arial"/>
          <w:spacing w:val="-3"/>
          <w:sz w:val="24"/>
          <w:szCs w:val="24"/>
        </w:rPr>
        <w:t>Por su parte el nuevo numeral 7. incorpora un artículo 92 bis nuevo.</w:t>
      </w:r>
    </w:p>
    <w:p>
      <w:pPr>
        <w:pStyle w:val="Normal"/>
        <w:tabs>
          <w:tab w:val="clear" w:pos="2268"/>
          <w:tab w:val="left" w:pos="851" w:leader="none"/>
        </w:tabs>
        <w:spacing w:lineRule="auto" w:line="276"/>
        <w:ind w:firstLine="851"/>
        <w:jc w:val="both"/>
        <w:rPr/>
      </w:pPr>
      <w:r>
        <w:rPr>
          <w:rFonts w:cs="Arial" w:ascii="Arial" w:hAnsi="Arial"/>
          <w:spacing w:val="-3"/>
          <w:sz w:val="24"/>
          <w:szCs w:val="24"/>
        </w:rPr>
        <w:t xml:space="preserve">Dispone que si en las destinaciones aduaneras resultaren mayores derechos, impuestos, tasas o gravámenes que los cobrados, el Servicio podrá formular cargos dentro del plazo de </w:t>
      </w:r>
      <w:r>
        <w:rPr>
          <w:rFonts w:cs="Arial" w:ascii="Arial" w:hAnsi="Arial"/>
          <w:spacing w:val="-3"/>
          <w:sz w:val="24"/>
          <w:szCs w:val="24"/>
          <w:u w:val="single"/>
        </w:rPr>
        <w:t>tres años</w:t>
      </w:r>
      <w:r>
        <w:rPr>
          <w:rFonts w:cs="Arial" w:ascii="Arial" w:hAnsi="Arial"/>
          <w:spacing w:val="-3"/>
          <w:sz w:val="24"/>
          <w:szCs w:val="24"/>
        </w:rPr>
        <w:t xml:space="preserve">, contados desde la fecha de la legalización de la declaración (esto cuando no hay dolo o malicia) . Agrega que si hay un régimen suspensivo de derechos, el plazo se contará desde la fecha  de la cancelación de la declaración suspensiva. Esto cargos tendrán mérito ejecutivo y su cobro se sujetará a las normas procesales del Código Tributario. </w:t>
      </w:r>
    </w:p>
    <w:p>
      <w:pPr>
        <w:pStyle w:val="Normal"/>
        <w:tabs>
          <w:tab w:val="clear" w:pos="2268"/>
          <w:tab w:val="left" w:pos="851" w:leader="none"/>
        </w:tabs>
        <w:spacing w:lineRule="auto" w:line="276"/>
        <w:ind w:firstLine="1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ind w:firstLine="851"/>
        <w:jc w:val="both"/>
        <w:rPr/>
      </w:pPr>
      <w:r>
        <w:rPr>
          <w:rFonts w:cs="Arial" w:ascii="Arial" w:hAnsi="Arial"/>
          <w:spacing w:val="-3"/>
          <w:sz w:val="24"/>
          <w:szCs w:val="24"/>
        </w:rPr>
        <w:t xml:space="preserve">En el caso que se constatare la existencia de </w:t>
      </w:r>
      <w:r>
        <w:rPr>
          <w:rFonts w:cs="Arial" w:ascii="Arial" w:hAnsi="Arial"/>
          <w:spacing w:val="-3"/>
          <w:sz w:val="24"/>
          <w:szCs w:val="24"/>
          <w:u w:val="single"/>
        </w:rPr>
        <w:t>dolo</w:t>
      </w:r>
      <w:r>
        <w:rPr>
          <w:rFonts w:cs="Arial" w:ascii="Arial" w:hAnsi="Arial"/>
          <w:spacing w:val="-3"/>
          <w:sz w:val="24"/>
          <w:szCs w:val="24"/>
        </w:rPr>
        <w:t xml:space="preserve"> o uso de documentación </w:t>
      </w:r>
      <w:r>
        <w:rPr>
          <w:rFonts w:cs="Arial" w:ascii="Arial" w:hAnsi="Arial"/>
          <w:spacing w:val="-3"/>
          <w:sz w:val="24"/>
          <w:szCs w:val="24"/>
          <w:u w:val="single"/>
        </w:rPr>
        <w:t>maliciosamente falsa</w:t>
      </w:r>
      <w:r>
        <w:rPr>
          <w:rFonts w:cs="Arial" w:ascii="Arial" w:hAnsi="Arial"/>
          <w:spacing w:val="-3"/>
          <w:sz w:val="24"/>
          <w:szCs w:val="24"/>
        </w:rPr>
        <w:t xml:space="preserve"> en las declaraciones   presentadas al Servicio, el plazo de tres años </w:t>
      </w:r>
      <w:r>
        <w:rPr>
          <w:rFonts w:cs="Arial" w:ascii="Arial" w:hAnsi="Arial"/>
          <w:spacing w:val="-3"/>
          <w:sz w:val="24"/>
          <w:szCs w:val="24"/>
          <w:u w:val="single"/>
        </w:rPr>
        <w:t>se ampliará a cinco.</w:t>
      </w:r>
      <w:r>
        <w:rPr>
          <w:rFonts w:cs="Arial" w:ascii="Arial" w:hAnsi="Arial"/>
          <w:spacing w:val="-3"/>
          <w:sz w:val="24"/>
          <w:szCs w:val="24"/>
        </w:rPr>
        <w:t xml:space="preserve"> </w:t>
      </w:r>
    </w:p>
    <w:p>
      <w:pPr>
        <w:pStyle w:val="Normal"/>
        <w:tabs>
          <w:tab w:val="clear" w:pos="2268"/>
          <w:tab w:val="left" w:pos="851" w:leader="none"/>
        </w:tabs>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spacing w:lineRule="auto" w:line="276"/>
        <w:ind w:firstLine="851"/>
        <w:jc w:val="both"/>
        <w:rPr>
          <w:rFonts w:ascii="Arial" w:hAnsi="Arial" w:cs="Arial"/>
          <w:spacing w:val="-3"/>
          <w:sz w:val="24"/>
          <w:szCs w:val="24"/>
        </w:rPr>
      </w:pPr>
      <w:r>
        <w:rPr>
          <w:rFonts w:cs="Arial" w:ascii="Arial" w:hAnsi="Arial"/>
          <w:spacing w:val="-3"/>
          <w:sz w:val="24"/>
          <w:szCs w:val="24"/>
        </w:rPr>
        <w:t>Luego establece el procedimiento de notificación de los cargos y el plazo de tres años del interesado para solicitar devolución del exceso de los derechos de aduana, si los pagados resultaren ser mayores a los que correspondan.</w:t>
      </w:r>
    </w:p>
    <w:p>
      <w:pPr>
        <w:pStyle w:val="Normal"/>
        <w:tabs>
          <w:tab w:val="clear" w:pos="2268"/>
          <w:tab w:val="left" w:pos="851" w:leader="none"/>
          <w:tab w:val="left" w:pos="1418" w:leader="none"/>
          <w:tab w:val="left" w:pos="3402" w:leader="none"/>
        </w:tabs>
        <w:ind w:right="51"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Antecedentes presupuestarios y financieros de las indicaciones</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28 de 17 de marzo de 2016</w:t>
      </w:r>
      <w:r>
        <w:rPr>
          <w:rFonts w:cs="Arial" w:ascii="Arial" w:hAnsi="Arial"/>
          <w:sz w:val="24"/>
          <w:szCs w:val="24"/>
        </w:rPr>
        <w:t>, acompañó indicaciones,entre las cuales se encuentran las en análisis, que corresponden a ajustes en la redacción del texto que buscan perfeccionar el actual proyecto, incorporando precisiones relativas a la operación de lo planteado en el proyecto, en este caso,  en el  artículo 1°. El informe asevera que estas indicaciones no tienen impacto sobre las cantidades consignadas en los informes financieros previos  y no involucran un mayor gasto fiscal.</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s>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III. DISCUSIÓN DE LAS INDICACIONES</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El señor </w:t>
      </w:r>
      <w:r>
        <w:rPr>
          <w:rFonts w:cs="Arial" w:ascii="Arial" w:hAnsi="Arial"/>
          <w:b/>
          <w:sz w:val="24"/>
          <w:szCs w:val="24"/>
        </w:rPr>
        <w:t>Alejandro Micco</w:t>
      </w:r>
      <w:r>
        <w:rPr>
          <w:rFonts w:cs="Arial" w:ascii="Arial" w:hAnsi="Arial"/>
          <w:sz w:val="24"/>
          <w:szCs w:val="24"/>
        </w:rPr>
        <w:t xml:space="preserve"> (Subsecretario de Hacienda), hace presente que el Ejecutivo presentó en Sala una indicación con el objeto de fortalecer la fiscalización a posteriori de Aduan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Señala que la indicación dice relación con la necesidad que tiene Aduanas de contar con un plazo más amplio en las fiscalizaciones a posteriori para poder hacer las investigaciones en los casos que corresponda. Explica que la fiscalización a posteriori es considerada a nivel internacional como una medida eficiente para tener una buena fiscalización y un correcto trámite en el proceso aduanero, sin demoras en la frontera. El trámite consiste en que las mercancías ingresan al país realizándose ex post una fiscalización de las mismas. Añade que el procedimiento a posteriori es análogo al que realizan otros organismos fiscalizadores, tales como, el Servicio de Impuestos Internos.</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Explica que la  propuesta del Ejecutivo consiste en ampliar de 1 a 3 años  el plazo de que dispone Aduanas para realizar la aludida fiscalización, de manera que el Servicio pueda dentro de ese lapso de tiempo  llevar a cabo un proceso de investigaciones, emitiendo  las solicitudes de información necesarias, para poder hacer una correcta formulación de cargos.</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 xml:space="preserve">Indica que la necesidad de ampliar el  plazo ha sido planteada por diversos organismos internacionales, entre ellos, el Fondo Monetario Internacional, señalado que el plazo de un año constituye una evidente debilidad de nuestro proceso de fiscalización. </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Enfatiza que un plazo de 3 años se enmarca dentro de las buenas prácticas internacionales, pues diversos países de América disponen de un plazo similar. A modo de ejemplo,  señala que Estados Unidos, El Salvador,  México, Argentina y Uruguay  cuentan con un plazo superior de 5 años; Costa Rica y Guatemala disponen de 4 años; Ecuador de 3 años y República Dominicana de 2 años.</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Señala que la indicación además de reincorporar el plazo de 3 años, aclara el momento a partir del cual debe computarse dicho lapso de tiempo.</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A continuación, el señor</w:t>
      </w:r>
      <w:r>
        <w:rPr>
          <w:rFonts w:cs="Arial" w:ascii="Arial" w:hAnsi="Arial"/>
          <w:b/>
          <w:sz w:val="24"/>
          <w:szCs w:val="24"/>
        </w:rPr>
        <w:t xml:space="preserve"> Macaya</w:t>
      </w:r>
      <w:r>
        <w:rPr>
          <w:rFonts w:cs="Arial" w:ascii="Arial" w:hAnsi="Arial"/>
          <w:sz w:val="24"/>
          <w:szCs w:val="24"/>
        </w:rPr>
        <w:t>, manifiesta que la ampliación de plazo de 1 a 3 años ha sido  un tema rechazado en reiteradas oportunidades por el Parlamento, siendo la última de éstas, en la discusión de la Reforma Tributaria. Por lo anterior, consulta la razón de la insistencia del Ejecutivo de modificar el plazo para la formulación de cargos.</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recuerda que en la Reforma Tributaria esta Comisión estuvo a favor de ampliar el plazo para formular cargos de 1 a 3 años, sin embargo, el Senado  mediante una indicación introducida optó por eliminarlo del proyecto.</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 xml:space="preserve">Por su parte, el señor </w:t>
      </w:r>
      <w:r>
        <w:rPr>
          <w:rFonts w:cs="Arial" w:ascii="Arial" w:hAnsi="Arial"/>
          <w:b/>
          <w:sz w:val="24"/>
          <w:szCs w:val="24"/>
        </w:rPr>
        <w:t>Chahin</w:t>
      </w:r>
      <w:r>
        <w:rPr>
          <w:rFonts w:cs="Arial" w:ascii="Arial" w:hAnsi="Arial"/>
          <w:sz w:val="24"/>
          <w:szCs w:val="24"/>
        </w:rPr>
        <w:t xml:space="preserve">,  expresa que la norma en cuestión fue observada durante su discusión, no sólo en cuanto a la necesidad de ampliar el plazo, sino también, por la falta de claridad en cuanto a la forma de computarse el mismo. Se manifiesta a favor de la indicación por cuanto aclara que el plazo se contabiliza desde la legalización de la declaración. </w:t>
        <w:tab/>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tab/>
        <w:t>Hace presente la necesidad de que en la discusión que se dará en segundo trámite constitucional, el Senado corrija una anomalía que  tiene nuestro sistema aduanero como consecuencia de la Reforma Tributaria, por cuanto sus facultades fiscalizadoras quedaron disminuidas en relación al Servicio de Impuestos Internos. Enfatiza en la importancia de que el  Ejecutivo analice y modifique esa la situación desmejorada de Aduanas.</w:t>
      </w:r>
      <w:bookmarkStart w:id="0" w:name="_GoBack"/>
      <w:bookmarkEnd w:id="0"/>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 xml:space="preserve">El Señor </w:t>
      </w:r>
      <w:r>
        <w:rPr>
          <w:rFonts w:cs="Arial" w:ascii="Arial" w:hAnsi="Arial"/>
          <w:b/>
          <w:sz w:val="24"/>
          <w:szCs w:val="24"/>
        </w:rPr>
        <w:t xml:space="preserve">Ortiz </w:t>
      </w:r>
      <w:r>
        <w:rPr>
          <w:rFonts w:cs="Arial" w:ascii="Arial" w:hAnsi="Arial"/>
          <w:sz w:val="24"/>
          <w:szCs w:val="24"/>
        </w:rPr>
        <w:t xml:space="preserve">solicita conocer la opinión que tienen de la indicación los representantes de los Agentes de Aduana. </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 xml:space="preserve">El señor </w:t>
      </w:r>
      <w:r>
        <w:rPr>
          <w:rFonts w:cs="Arial" w:ascii="Arial" w:hAnsi="Arial"/>
          <w:b/>
          <w:sz w:val="24"/>
          <w:szCs w:val="24"/>
        </w:rPr>
        <w:t>Alejandro Micco</w:t>
      </w:r>
      <w:r>
        <w:rPr>
          <w:rFonts w:cs="Arial" w:ascii="Arial" w:hAnsi="Arial"/>
          <w:sz w:val="24"/>
          <w:szCs w:val="24"/>
        </w:rPr>
        <w:t xml:space="preserve"> (Subsecretario de Hacienda) ratifica  lo planteado por los diputados en cuanto a la historia legislativa que ha tenido el intento de ampliar el plazo para la formulación de cargos. Reitera la urgente necesidad de acoger la ampliación el plazo de formulación de cargos para fortalecer la fiscalización de Aduanas. Explica que cuando se trata de importación de bienes de capital se hace inviable realizar una fiscalización  a posteriori dentro del plazo legal de un año, dado que las empresas cuentan un plazo de un año para presentar la documentación.</w:t>
      </w:r>
    </w:p>
    <w:p>
      <w:pPr>
        <w:pStyle w:val="Normal"/>
        <w:tabs>
          <w:tab w:val="clear" w:pos="226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jc w:val="both"/>
        <w:rPr/>
      </w:pPr>
      <w:r>
        <w:rPr>
          <w:rFonts w:cs="Arial" w:ascii="Arial" w:hAnsi="Arial"/>
          <w:sz w:val="24"/>
          <w:szCs w:val="24"/>
        </w:rPr>
        <w:tab/>
        <w:t xml:space="preserve">Finalmente, el señor </w:t>
      </w:r>
      <w:r>
        <w:rPr>
          <w:rFonts w:cs="Arial" w:ascii="Arial" w:hAnsi="Arial"/>
          <w:b/>
          <w:sz w:val="24"/>
          <w:szCs w:val="24"/>
        </w:rPr>
        <w:t>Javier León,</w:t>
      </w:r>
      <w:r>
        <w:rPr>
          <w:rFonts w:cs="Arial" w:ascii="Arial" w:hAnsi="Arial"/>
          <w:sz w:val="24"/>
          <w:szCs w:val="24"/>
        </w:rPr>
        <w:t xml:space="preserve"> Vicepresidente  de la Cámara Aduanera, solicita la palabra y sostiene que para ser más modernos se requiere ser más óptimos, y en tal sentido, considera que la propuesta de ampliar el plazo para la formulación de cargos atenta contra la modernización que pretende el proyecto de ley. Enfatiza que el acoger la indicación implicaría reconocer que actualmente  Aduanas no es capaz de cumplir cabalmente su labor fiscalizadora, ya sea por problemas de profesionalización o de dotación de funcionari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0" w:leader="none"/>
          <w:tab w:val="left" w:pos="567" w:leader="none"/>
        </w:tabs>
        <w:spacing w:before="120" w:after="0"/>
        <w:rPr>
          <w:rFonts w:ascii="Arial" w:hAnsi="Arial" w:eastAsia="MS Mincho;ＭＳ 明朝" w:cs="Arial"/>
          <w:b/>
          <w:b/>
          <w:sz w:val="24"/>
          <w:szCs w:val="24"/>
          <w:u w:val="single"/>
        </w:rPr>
      </w:pPr>
      <w:r>
        <w:rPr>
          <w:rFonts w:eastAsia="MS Mincho;ＭＳ 明朝" w:cs="Arial" w:ascii="Arial" w:hAnsi="Arial"/>
          <w:b/>
          <w:sz w:val="24"/>
          <w:szCs w:val="24"/>
        </w:rPr>
        <w:t>IV.-</w:t>
      </w:r>
      <w:r>
        <w:rPr>
          <w:rFonts w:eastAsia="MS Mincho;ＭＳ 明朝" w:cs="Arial" w:ascii="Arial" w:hAnsi="Arial"/>
          <w:b/>
          <w:sz w:val="24"/>
          <w:szCs w:val="24"/>
          <w:u w:val="single"/>
        </w:rPr>
        <w:t xml:space="preserve"> VOTACIÓN DE LA INDICACIÓN </w:t>
      </w:r>
    </w:p>
    <w:p>
      <w:pPr>
        <w:pStyle w:val="Normal"/>
        <w:tabs>
          <w:tab w:val="clear" w:pos="2268"/>
          <w:tab w:val="left" w:pos="0" w:leader="none"/>
          <w:tab w:val="left" w:pos="567" w:leader="none"/>
        </w:tabs>
        <w:spacing w:before="12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El texto de la indicación es el siguiente:</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pPr>
      <w:r>
        <w:rPr>
          <w:rFonts w:cs="Arial" w:ascii="Arial" w:hAnsi="Arial"/>
          <w:b/>
          <w:spacing w:val="-3"/>
          <w:sz w:val="24"/>
          <w:szCs w:val="24"/>
        </w:rPr>
        <w:t>“</w:t>
      </w:r>
      <w:r>
        <w:rPr>
          <w:rFonts w:cs="Arial" w:ascii="Arial" w:hAnsi="Arial"/>
          <w:b/>
          <w:spacing w:val="-3"/>
          <w:sz w:val="24"/>
          <w:szCs w:val="24"/>
        </w:rPr>
        <w:t>AL ARTÍCULO 1°</w:t>
      </w:r>
    </w:p>
    <w:p>
      <w:pPr>
        <w:pStyle w:val="Normal"/>
        <w:tabs>
          <w:tab w:val="clear" w:pos="2268"/>
          <w:tab w:val="left" w:pos="851" w:leader="none"/>
        </w:tabs>
        <w:spacing w:before="0" w:after="120"/>
        <w:jc w:val="both"/>
        <w:rPr>
          <w:rFonts w:ascii="Arial" w:hAnsi="Arial" w:cs="Arial"/>
          <w:b/>
          <w:b/>
          <w:spacing w:val="-3"/>
          <w:sz w:val="24"/>
          <w:szCs w:val="24"/>
        </w:rPr>
      </w:pPr>
      <w:r>
        <w:rPr>
          <w:rFonts w:cs="Arial" w:ascii="Arial" w:hAnsi="Arial"/>
          <w:b/>
          <w:spacing w:val="-3"/>
          <w:sz w:val="24"/>
          <w:szCs w:val="24"/>
        </w:rPr>
      </w:r>
    </w:p>
    <w:p>
      <w:pPr>
        <w:pStyle w:val="Prrafodelista"/>
        <w:numPr>
          <w:ilvl w:val="0"/>
          <w:numId w:val="8"/>
        </w:numPr>
        <w:tabs>
          <w:tab w:val="clear" w:pos="2268"/>
          <w:tab w:val="left" w:pos="851" w:leader="none"/>
          <w:tab w:val="left" w:pos="4111" w:leader="none"/>
        </w:tabs>
        <w:ind w:left="0" w:firstLine="709"/>
        <w:jc w:val="both"/>
        <w:rPr>
          <w:rFonts w:ascii="Arial" w:hAnsi="Arial" w:cs="Arial"/>
          <w:sz w:val="24"/>
          <w:szCs w:val="24"/>
        </w:rPr>
      </w:pPr>
      <w:r>
        <w:rPr>
          <w:rFonts w:cs="Arial" w:ascii="Arial" w:hAnsi="Arial"/>
          <w:sz w:val="24"/>
          <w:szCs w:val="24"/>
        </w:rPr>
        <w:t>Para intercalar los nuevos numerales 6) y 7), pasando el actual numeral 6) a ser 8), y así sucesivamente:</w:t>
      </w:r>
    </w:p>
    <w:p>
      <w:pPr>
        <w:pStyle w:val="Prrafodelista"/>
        <w:tabs>
          <w:tab w:val="clear" w:pos="2268"/>
          <w:tab w:val="left" w:pos="851" w:leader="none"/>
          <w:tab w:val="left" w:pos="4111" w:leader="none"/>
          <w:tab w:val="left" w:pos="4678" w:leader="none"/>
        </w:tabs>
        <w:ind w:left="0"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w:t>
      </w:r>
      <w:r>
        <w:rPr>
          <w:rFonts w:cs="Arial" w:ascii="Arial" w:hAnsi="Arial"/>
          <w:sz w:val="24"/>
          <w:szCs w:val="24"/>
        </w:rPr>
        <w:t xml:space="preserve">6. Elimínase </w:t>
      </w:r>
      <w:r>
        <w:rPr>
          <w:rFonts w:cs="Arial" w:ascii="Arial" w:hAnsi="Arial"/>
          <w:spacing w:val="-3"/>
          <w:sz w:val="24"/>
          <w:szCs w:val="24"/>
        </w:rPr>
        <w:t>el inciso tercero, cuarto y quinto d</w:t>
      </w:r>
      <w:r>
        <w:rPr>
          <w:rFonts w:cs="Arial" w:ascii="Arial" w:hAnsi="Arial"/>
          <w:sz w:val="24"/>
          <w:szCs w:val="24"/>
        </w:rPr>
        <w:t xml:space="preserve">el artículo 92. </w:t>
      </w:r>
    </w:p>
    <w:p>
      <w:pPr>
        <w:pStyle w:val="Normal"/>
        <w:tabs>
          <w:tab w:val="clear" w:pos="2268"/>
          <w:tab w:val="left" w:pos="851" w:leader="none"/>
        </w:tabs>
        <w:ind w:firstLine="1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120"/>
        <w:ind w:firstLine="851"/>
        <w:jc w:val="both"/>
        <w:rPr>
          <w:rFonts w:ascii="Arial" w:hAnsi="Arial" w:cs="Arial"/>
          <w:spacing w:val="-3"/>
          <w:sz w:val="24"/>
          <w:szCs w:val="24"/>
        </w:rPr>
      </w:pPr>
      <w:r>
        <w:rPr>
          <w:rFonts w:cs="Arial" w:ascii="Arial" w:hAnsi="Arial"/>
          <w:spacing w:val="-3"/>
          <w:sz w:val="24"/>
          <w:szCs w:val="24"/>
        </w:rPr>
        <w:t>7. Incorpórase, a continuación del artículo 92, el siguiente artículo 92 bis nuevo:</w:t>
      </w:r>
    </w:p>
    <w:p>
      <w:pPr>
        <w:pStyle w:val="Normal"/>
        <w:tabs>
          <w:tab w:val="clear" w:pos="2268"/>
          <w:tab w:val="left" w:pos="851" w:leader="none"/>
        </w:tabs>
        <w:ind w:firstLine="851"/>
        <w:jc w:val="both"/>
        <w:rPr/>
      </w:pPr>
      <w:r>
        <w:rPr>
          <w:rFonts w:cs="Arial" w:ascii="Arial" w:hAnsi="Arial"/>
          <w:spacing w:val="-3"/>
          <w:sz w:val="24"/>
          <w:szCs w:val="24"/>
        </w:rPr>
        <w:t>“</w:t>
      </w:r>
      <w:r>
        <w:rPr>
          <w:rFonts w:cs="Arial" w:ascii="Arial" w:hAnsi="Arial"/>
          <w:spacing w:val="-3"/>
          <w:sz w:val="24"/>
          <w:szCs w:val="24"/>
        </w:rPr>
        <w:t xml:space="preserve">Artículo 92 bis.- Si en las destinaciones aduaneras resultaren mayores derechos, impuestos, tasas o gravámenes que los cobrados, el Servicio podrá formular cargos dentro del plazo de tres años, contado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 </w:t>
      </w:r>
    </w:p>
    <w:p>
      <w:pPr>
        <w:pStyle w:val="Normal"/>
        <w:tabs>
          <w:tab w:val="clear" w:pos="2268"/>
          <w:tab w:val="left" w:pos="851" w:leader="none"/>
        </w:tabs>
        <w:ind w:firstLine="1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 xml:space="preserve">En el caso que se constatare la existencia de dolo o uso de documentación maliciosamente falsa en las declaraciones   presentadas al Servicio, el plazo de tres años se ampliará a cinco. </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 xml:space="preserve">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 </w:t>
      </w:r>
    </w:p>
    <w:p>
      <w:pPr>
        <w:pStyle w:val="Normal"/>
        <w:tabs>
          <w:tab w:val="clear" w:pos="2268"/>
          <w:tab w:val="left" w:pos="851" w:leader="none"/>
        </w:tabs>
        <w:ind w:firstLine="1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El interesado tendrá el plazo de tres años para solicitar la devolución del exceso de los derechos de aduana, si los pagados resultaren ser mayores a los que correspondan.”.”.</w:t>
      </w:r>
    </w:p>
    <w:p>
      <w:pPr>
        <w:pStyle w:val="Normal"/>
        <w:tabs>
          <w:tab w:val="clear" w:pos="2268"/>
          <w:tab w:val="left" w:pos="0" w:leader="none"/>
          <w:tab w:val="left" w:pos="567" w:leader="none"/>
        </w:tabs>
        <w:spacing w:before="120" w:after="0"/>
        <w:jc w:val="both"/>
        <w:rPr>
          <w:rFonts w:ascii="Arial" w:hAnsi="Arial" w:eastAsia="MS Mincho;ＭＳ 明朝" w:cs="Arial"/>
          <w:spacing w:val="-3"/>
          <w:sz w:val="24"/>
          <w:szCs w:val="24"/>
        </w:rPr>
      </w:pPr>
      <w:r>
        <w:rPr>
          <w:rFonts w:eastAsia="MS Mincho;ＭＳ 明朝" w:cs="Arial" w:ascii="Arial" w:hAnsi="Arial"/>
          <w:spacing w:val="-3"/>
          <w:sz w:val="24"/>
          <w:szCs w:val="24"/>
        </w:rPr>
      </w:r>
    </w:p>
    <w:p>
      <w:pPr>
        <w:pStyle w:val="Normal"/>
        <w:tabs>
          <w:tab w:val="clear" w:pos="2268"/>
          <w:tab w:val="left" w:pos="709" w:leader="none"/>
          <w:tab w:val="left" w:pos="851" w:leader="none"/>
        </w:tabs>
        <w:ind w:firstLine="851"/>
        <w:jc w:val="both"/>
        <w:rPr>
          <w:rFonts w:ascii="Arial" w:hAnsi="Arial" w:cs="Arial"/>
          <w:b/>
          <w:b/>
          <w:i/>
          <w:i/>
          <w:sz w:val="24"/>
          <w:szCs w:val="24"/>
        </w:rPr>
      </w:pPr>
      <w:r>
        <w:rPr>
          <w:rFonts w:cs="Arial" w:ascii="Arial" w:hAnsi="Arial"/>
          <w:i/>
          <w:sz w:val="24"/>
          <w:szCs w:val="24"/>
        </w:rPr>
        <w:t xml:space="preserve">Sometida a votación la indicación del Ejecutivo, más arriba transcrita recibe los votos favorables de los Diputados señores Manuel Monsalve (Presidente de la Comisión); Sergio Aguiló; Pepe Auth; Fuad Chahin; José Miguel Ortiz, y Marcelo Schilling. Votan en contra los señores Felipe De Mussy; Javier Macaya; Patricio Melero; Alejandro Santana, y Ernesto Silva. Se abstiene el señor Lorenzini. </w:t>
      </w:r>
      <w:r>
        <w:rPr>
          <w:rFonts w:cs="Arial" w:ascii="Arial" w:hAnsi="Arial"/>
          <w:b/>
          <w:i/>
          <w:sz w:val="24"/>
          <w:szCs w:val="24"/>
        </w:rPr>
        <w:t>De conformidad con el artículo 199 del Reglamento, se rechaza la indicación del Ejecutivo ante transcrita por no concurrir la mayoría absoluta de los Diputados participantes en la votación.</w:t>
      </w:r>
    </w:p>
    <w:p>
      <w:pPr>
        <w:pStyle w:val="Normal"/>
        <w:tabs>
          <w:tab w:val="clear" w:pos="2268"/>
          <w:tab w:val="left" w:pos="709" w:leader="none"/>
          <w:tab w:val="left" w:pos="851" w:leader="none"/>
        </w:tabs>
        <w:ind w:firstLine="851"/>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firstLine="851"/>
        <w:jc w:val="both"/>
        <w:rPr>
          <w:rFonts w:ascii="Arial" w:hAnsi="Arial" w:cs="Arial"/>
          <w:b/>
          <w:b/>
          <w:i/>
          <w:i/>
          <w:spacing w:val="-3"/>
          <w:sz w:val="24"/>
          <w:szCs w:val="24"/>
        </w:rPr>
      </w:pPr>
      <w:r>
        <w:rPr>
          <w:rFonts w:cs="Arial" w:ascii="Arial" w:hAnsi="Arial"/>
          <w:b/>
          <w:i/>
          <w:spacing w:val="-3"/>
          <w:sz w:val="24"/>
          <w:szCs w:val="24"/>
        </w:rPr>
        <w:t>Diputado informante el señor Ernesto Silva.</w:t>
      </w:r>
    </w:p>
    <w:p>
      <w:pPr>
        <w:pStyle w:val="Normal"/>
        <w:tabs>
          <w:tab w:val="clear" w:pos="2268"/>
          <w:tab w:val="left" w:pos="851" w:leader="none"/>
        </w:tabs>
        <w:ind w:firstLine="851"/>
        <w:jc w:val="both"/>
        <w:rPr>
          <w:rFonts w:ascii="Arial" w:hAnsi="Arial" w:cs="Arial"/>
          <w:b/>
          <w:b/>
          <w:i/>
          <w:i/>
          <w:spacing w:val="-3"/>
          <w:sz w:val="24"/>
          <w:szCs w:val="24"/>
        </w:rPr>
      </w:pPr>
      <w:r>
        <w:rPr>
          <w:rFonts w:cs="Arial" w:ascii="Arial" w:hAnsi="Arial"/>
          <w:b/>
          <w:i/>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pPr>
      <w:r>
        <w:rPr>
          <w:rFonts w:cs="Arial" w:ascii="Arial" w:hAnsi="Arial"/>
          <w:spacing w:val="-3"/>
          <w:sz w:val="24"/>
          <w:szCs w:val="24"/>
        </w:rPr>
        <w:t xml:space="preserve">El señor </w:t>
      </w:r>
      <w:r>
        <w:rPr>
          <w:rFonts w:cs="Arial" w:ascii="Arial" w:hAnsi="Arial"/>
          <w:b/>
          <w:spacing w:val="-3"/>
          <w:sz w:val="24"/>
          <w:szCs w:val="24"/>
        </w:rPr>
        <w:t>Fuad Chahin</w:t>
      </w:r>
      <w:r>
        <w:rPr>
          <w:rFonts w:cs="Arial" w:ascii="Arial" w:hAnsi="Arial"/>
          <w:spacing w:val="-3"/>
          <w:sz w:val="24"/>
          <w:szCs w:val="24"/>
        </w:rPr>
        <w:t xml:space="preserve"> sugiere que para evitar que, con el motivo del rechazo de la indicación, se tenga que presentar nuevamente en Sala una nueva indicación  en orden a disminuir el plazo de 3 años propuesto para la formulación de cargos, y que eventualmente será remitida nuevamente a esta Comisión, se presente  indicación parlamentaria para disminuir el plazo de 3 años a 2 años. Al respecto el señor Manuel Monsalve (Presidente de  la Comisión) consulta la opinión del señor, Patricio Velásquez, Abogado Secretario  de la Comisión, sobre  la admisibilidad de una indicación en tal sentido.</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jc w:val="both"/>
        <w:rPr>
          <w:rFonts w:ascii="Arial" w:hAnsi="Arial" w:cs="Arial"/>
          <w:spacing w:val="-3"/>
          <w:sz w:val="24"/>
          <w:szCs w:val="24"/>
        </w:rPr>
      </w:pPr>
      <w:r>
        <w:rPr>
          <w:rFonts w:cs="Arial" w:ascii="Arial" w:hAnsi="Arial"/>
          <w:spacing w:val="-3"/>
          <w:sz w:val="24"/>
          <w:szCs w:val="24"/>
        </w:rPr>
        <w:tab/>
        <w:t xml:space="preserve">El señor </w:t>
      </w:r>
      <w:r>
        <w:rPr>
          <w:rFonts w:cs="Arial" w:ascii="Arial" w:hAnsi="Arial"/>
          <w:b/>
          <w:spacing w:val="-3"/>
          <w:sz w:val="24"/>
          <w:szCs w:val="24"/>
        </w:rPr>
        <w:t>Patricio Velásquez</w:t>
      </w:r>
      <w:r>
        <w:rPr>
          <w:rFonts w:cs="Arial" w:ascii="Arial" w:hAnsi="Arial"/>
          <w:spacing w:val="-3"/>
          <w:sz w:val="24"/>
          <w:szCs w:val="24"/>
        </w:rPr>
        <w:t xml:space="preserve"> (Abogado Secretario de la Comisión)  expresa que una indicación en tal sentido es de iniciativa exclusiva de la Presidenta de la República, por cuanto determina las funciones o atribuciones del Servicio Nacional de Aduanas, de conformidad con el numeral 2° del inciso cuarto artículo 65 de la Constitución Política de la República, dicha disposición establece que corresponderá la iniciativa exclusiva del Presidente de la República para determinar las funciones y atribuciones de los servicios públicos. De conformidad con el diccionario de la lengua española de la Real Academia, determinar  tiene las siguientes acepciones: </w:t>
      </w:r>
      <w:r>
        <w:rPr>
          <w:rFonts w:cs="Arial" w:ascii="Arial" w:hAnsi="Arial"/>
          <w:i/>
          <w:spacing w:val="-3"/>
          <w:sz w:val="24"/>
          <w:szCs w:val="24"/>
        </w:rPr>
        <w:t>fijar los términos de una cosa; distinguir; discernir; señalar, fijar una cosa para algún efecto</w:t>
      </w:r>
      <w:r>
        <w:rPr>
          <w:rFonts w:cs="Arial" w:ascii="Arial" w:hAnsi="Arial"/>
          <w:spacing w:val="-3"/>
          <w:sz w:val="24"/>
          <w:szCs w:val="24"/>
        </w:rPr>
        <w:t xml:space="preserve">. En consecuencia no se trata solamente de fijar o establecer nominativamente una función para un servicio, en la especie la facultad que tiene el Servicio Nacional de Aduanas de conformidad con el artículo 92 de su Ordenanza (poder modificar o dejar sin efecto una declaración) sino también respecto a los términos en que esta función puede ser ejercida, en la especie y en la actualidad dentro de un año (culpa o error) y tres años (dolo), de tal manera que no puede vulnerarse la disposición constitucional argumentando que no se fija una nueva atribución sino que simplemente se está fijando el plazo dentro del cual esta función puede ejercerse, por cuanto el plazo para ejercer esa función es de su esencia y determina a esa atribución en cuanto a los términos en que esta puede ser ejercida. </w:t>
      </w:r>
    </w:p>
    <w:p>
      <w:pPr>
        <w:pStyle w:val="Normal"/>
        <w:tabs>
          <w:tab w:val="clear" w:pos="226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Sin perjuicio de todo lo anterior, a mayor abundamiento, también ha de tenerse en cuenta que la reducción o ampliación del plazo para poder modificar o dejar sin efecto una declaración, también tiene un efecto en la administración presupuestaria o financiera del Estado, desde el momento en que aumenta o disminuye las posibilidades de recuperar impuestos o aranceles que fueron mal declarados, lo cual hace aplicable lo dispuesto en el inciso tercero del mismo artículo 65, que entrega a la iniciativa exclusiva del Presidente de la República las iniciativas relativas a la administración  financiera o presupuestaria del Estado.</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pPr>
      <w:r>
        <w:rPr>
          <w:rFonts w:cs="Arial" w:ascii="Arial" w:hAnsi="Arial"/>
          <w:spacing w:val="-3"/>
          <w:sz w:val="24"/>
          <w:szCs w:val="24"/>
        </w:rPr>
        <w:t>Además se deja constancia que, de conformidad con el inciso cuarto del artículo 274 del Reglamento, cerrado el debate respecto a un artículo no se pueden presentar nuevas indicaciones, menos aún cuando ya se está en su votación o ha sido votado.</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pPr>
      <w:r>
        <w:rPr>
          <w:rFonts w:cs="Arial" w:ascii="Arial" w:hAnsi="Arial"/>
          <w:b/>
          <w:spacing w:val="-3"/>
          <w:sz w:val="24"/>
          <w:szCs w:val="24"/>
        </w:rPr>
        <w:t>V. ARTÍCULOS E INDICACIONES RECHAZADOS POR LA COMISIÓN</w:t>
      </w:r>
    </w:p>
    <w:p>
      <w:pPr>
        <w:pStyle w:val="Normal"/>
        <w:tabs>
          <w:tab w:val="clear" w:pos="2268"/>
          <w:tab w:val="left" w:pos="851" w:leader="none"/>
        </w:tabs>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Se rechazó la indicación del Ejecutivo, del siguiente tenor:</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pacing w:val="-3"/>
          <w:sz w:val="24"/>
          <w:szCs w:val="24"/>
        </w:rPr>
      </w:pPr>
      <w:r>
        <w:rPr>
          <w:rFonts w:cs="Arial" w:ascii="Arial" w:hAnsi="Arial"/>
          <w:b/>
          <w:spacing w:val="-3"/>
          <w:sz w:val="24"/>
          <w:szCs w:val="24"/>
        </w:rPr>
        <w:t>AL ARTÍCULO 1°</w:t>
      </w:r>
    </w:p>
    <w:p>
      <w:pPr>
        <w:pStyle w:val="Normal"/>
        <w:tabs>
          <w:tab w:val="clear" w:pos="2268"/>
          <w:tab w:val="left" w:pos="851" w:leader="none"/>
        </w:tabs>
        <w:spacing w:before="0" w:after="120"/>
        <w:jc w:val="both"/>
        <w:rPr>
          <w:rFonts w:ascii="Arial" w:hAnsi="Arial" w:cs="Arial"/>
          <w:b/>
          <w:b/>
          <w:spacing w:val="-3"/>
          <w:sz w:val="24"/>
          <w:szCs w:val="24"/>
        </w:rPr>
      </w:pPr>
      <w:r>
        <w:rPr>
          <w:rFonts w:cs="Arial" w:ascii="Arial" w:hAnsi="Arial"/>
          <w:b/>
          <w:spacing w:val="-3"/>
          <w:sz w:val="24"/>
          <w:szCs w:val="24"/>
        </w:rPr>
      </w:r>
    </w:p>
    <w:p>
      <w:pPr>
        <w:pStyle w:val="Prrafodelista"/>
        <w:numPr>
          <w:ilvl w:val="0"/>
          <w:numId w:val="8"/>
        </w:numPr>
        <w:tabs>
          <w:tab w:val="clear" w:pos="2268"/>
          <w:tab w:val="left" w:pos="851" w:leader="none"/>
          <w:tab w:val="left" w:pos="4111" w:leader="none"/>
        </w:tabs>
        <w:ind w:left="0" w:firstLine="709"/>
        <w:jc w:val="both"/>
        <w:rPr>
          <w:rFonts w:ascii="Arial" w:hAnsi="Arial" w:cs="Arial"/>
          <w:sz w:val="24"/>
          <w:szCs w:val="24"/>
        </w:rPr>
      </w:pPr>
      <w:r>
        <w:rPr>
          <w:rFonts w:cs="Arial" w:ascii="Arial" w:hAnsi="Arial"/>
          <w:sz w:val="24"/>
          <w:szCs w:val="24"/>
        </w:rPr>
        <w:t>Para intercalar los nuevos numerales 6) y 7), pasando el actual numeral 6) a ser 8), y así sucesivamente:</w:t>
      </w:r>
    </w:p>
    <w:p>
      <w:pPr>
        <w:pStyle w:val="Prrafodelista"/>
        <w:tabs>
          <w:tab w:val="clear" w:pos="2268"/>
          <w:tab w:val="left" w:pos="851" w:leader="none"/>
          <w:tab w:val="left" w:pos="4111" w:leader="none"/>
          <w:tab w:val="left" w:pos="4678" w:leader="none"/>
        </w:tabs>
        <w:ind w:left="0" w:firstLine="709"/>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w:t>
      </w:r>
      <w:r>
        <w:rPr>
          <w:rFonts w:cs="Arial" w:ascii="Arial" w:hAnsi="Arial"/>
          <w:sz w:val="24"/>
          <w:szCs w:val="24"/>
        </w:rPr>
        <w:t xml:space="preserve">6. Elimínase </w:t>
      </w:r>
      <w:r>
        <w:rPr>
          <w:rFonts w:cs="Arial" w:ascii="Arial" w:hAnsi="Arial"/>
          <w:spacing w:val="-3"/>
          <w:sz w:val="24"/>
          <w:szCs w:val="24"/>
        </w:rPr>
        <w:t>el inciso tercero, cuarto y quinto d</w:t>
      </w:r>
      <w:r>
        <w:rPr>
          <w:rFonts w:cs="Arial" w:ascii="Arial" w:hAnsi="Arial"/>
          <w:sz w:val="24"/>
          <w:szCs w:val="24"/>
        </w:rPr>
        <w:t xml:space="preserve">el artículo 92. </w:t>
      </w:r>
    </w:p>
    <w:p>
      <w:pPr>
        <w:pStyle w:val="Normal"/>
        <w:tabs>
          <w:tab w:val="clear" w:pos="2268"/>
          <w:tab w:val="left" w:pos="851" w:leader="none"/>
        </w:tabs>
        <w:ind w:firstLine="1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120"/>
        <w:ind w:firstLine="851"/>
        <w:jc w:val="both"/>
        <w:rPr>
          <w:rFonts w:ascii="Arial" w:hAnsi="Arial" w:cs="Arial"/>
          <w:spacing w:val="-3"/>
          <w:sz w:val="24"/>
          <w:szCs w:val="24"/>
        </w:rPr>
      </w:pPr>
      <w:r>
        <w:rPr>
          <w:rFonts w:cs="Arial" w:ascii="Arial" w:hAnsi="Arial"/>
          <w:spacing w:val="-3"/>
          <w:sz w:val="24"/>
          <w:szCs w:val="24"/>
        </w:rPr>
        <w:t>7. Incorpórase, a continuación del artículo 92, el siguiente artículo 92 bis nuevo:</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Artículo 92 bis.- Si en las destinaciones aduaneras resultaren mayores derechos, impuestos, tasas o gravámenes que los cobrados, el Servicio podrá formular cargos dentro del plazo de tres años, contados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 </w:t>
      </w:r>
    </w:p>
    <w:p>
      <w:pPr>
        <w:pStyle w:val="Normal"/>
        <w:tabs>
          <w:tab w:val="clear" w:pos="2268"/>
          <w:tab w:val="left" w:pos="851" w:leader="none"/>
        </w:tabs>
        <w:ind w:firstLine="1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 xml:space="preserve">En el caso que se constatare la existencia de dolo o uso de documentación maliciosamente falsa en las declaraciones   presentadas al Servicio, el plazo de tres años se ampliará a cinco. </w:t>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 xml:space="preserve">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 </w:t>
      </w:r>
    </w:p>
    <w:p>
      <w:pPr>
        <w:pStyle w:val="Normal"/>
        <w:tabs>
          <w:tab w:val="clear" w:pos="2268"/>
          <w:tab w:val="left" w:pos="851" w:leader="none"/>
        </w:tabs>
        <w:ind w:firstLine="1276"/>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t>El interesado tendrá el plazo de tres años para solicitar la devolución del exceso de los derechos de aduana, si los pagados resultaren ser mayores a los que correspondan.”.”.</w:t>
      </w:r>
    </w:p>
    <w:p>
      <w:pPr>
        <w:pStyle w:val="Normal"/>
        <w:tabs>
          <w:tab w:val="clear" w:pos="2268"/>
          <w:tab w:val="left" w:pos="851" w:leader="none"/>
          <w:tab w:val="left" w:pos="3402"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rPr>
        <w:t xml:space="preserve">VI. </w:t>
      </w:r>
      <w:r>
        <w:rPr>
          <w:rFonts w:cs="Arial" w:ascii="Arial" w:hAnsi="Arial"/>
          <w:b/>
          <w:sz w:val="24"/>
          <w:szCs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Sólo se voto la indicación antes transcrita.</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virtud de lo antes expuesto y de los antecedentes que dará a conocer oportunamente el señor Diputado Informante, la Comisión de Hacienda recomienda la aprobación del siguiente proyecto, que es el mismo aprobado en el primer informe:</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lang w:val="es-ES"/>
        </w:rPr>
      </w:pPr>
      <w:r>
        <w:rPr>
          <w:rFonts w:cs="Arial" w:ascii="Arial" w:hAnsi="Arial"/>
          <w:sz w:val="24"/>
          <w:szCs w:val="24"/>
        </w:rPr>
        <w:tab/>
      </w:r>
      <w:r>
        <w:rPr>
          <w:rFonts w:cs="Arial" w:ascii="Arial" w:hAnsi="Arial"/>
          <w:b/>
          <w:sz w:val="24"/>
          <w:szCs w:val="24"/>
        </w:rPr>
        <w:t>PROYECTO DE LEY</w:t>
      </w:r>
    </w:p>
    <w:p>
      <w:pPr>
        <w:pStyle w:val="Normal"/>
        <w:tabs>
          <w:tab w:val="clear" w:pos="2268"/>
          <w:tab w:val="left" w:pos="2835" w:leader="none"/>
        </w:tabs>
        <w:autoSpaceDE w:val="false"/>
        <w:spacing w:lineRule="auto" w:line="276"/>
        <w:ind w:right="446"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w:t>
        <w:tab/>
        <w:t xml:space="preserve">Introdúcense, en el decreto con fuerza de ley N° 30, de 2004, del Ministerio de Hacienda, que aprueba el texto refundido, coordinado y sistematizado del decreto con fuerza de ley N° 213, de 1953, del Ministerio de Hacienda, sobre Ordenanza de Aduanas, las siguientes modificaciones: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1. Incorpóranse, a continuación del artículo 23, los siguientes artículos 23 bis y 23 ter, nuev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Mediante reglamento expedido a través de decreto supremo del Ministerio de Hacienda, dictado y suscrito por el Ministro respectivo,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La certificación tendrá una vigencia de tres años, renovable por peri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23 ter.- En el caso de las destinaciones de importación y exportación, y a efecto de llevar a cabo sus funciones de fiscalización y auditoria, el Servicio de Aduanas podrá certificar a personas a objeto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Mediante reglamento expedido a través del Ministerio de Hacienda se establecerán los requisitos y obligaciones que las personas referidas deberán cumplir para acceder a la certif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La certificación se otorgará por tres años, renovable por peri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 Modifícase la letra g) del artículo 31, del siguiente modo:</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Modifícase su número 1 de la siguiente manera:</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 Sustitúyese la palabra “viajero”, por “pasajero”, y</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i. Agrégase, a continuación del punto aparte (.), que pasa a ser punto seguido (.) el siguiente texto: “Asimismo, aquellos portados sólo para su uso personal, por tripulantes de naves, aeronaves y otros vehículos de transporte.</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b)</w:t>
        <w:tab/>
        <w:t>Reemplázase, en el número 3, la expresión “persona adulta”, por “pasajero mayor de edad”.</w:t>
      </w:r>
    </w:p>
    <w:p>
      <w:pPr>
        <w:pStyle w:val="Normal"/>
        <w:tabs>
          <w:tab w:val="clear" w:pos="2268"/>
          <w:tab w:val="left" w:pos="709" w:leader="none"/>
          <w:tab w:val="left" w:pos="851" w:leader="none"/>
          <w:tab w:val="left" w:pos="1134" w:leader="none"/>
        </w:tabs>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c)</w:t>
        <w:tab/>
        <w:t>Intercálase, en el párrafo final, la expresión “pasajeros,”, a continuación de la frase “cuando son portados por”; y agrégase, a continuación del punto aparte (.), que pasa a ser punto seguido (.), la siguiente frase: “De la misma manera determinará los objetos que pueden ser incluidos dentro del concepto de equipaje, cuando son portados por tripulantes.”.</w:t>
      </w:r>
    </w:p>
    <w:p>
      <w:pPr>
        <w:pStyle w:val="Normal"/>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3.</w:t>
        <w:tab/>
        <w:t>Incorpórase, en la letra a) del inciso quinto del artículo 56, a continuación del punto final (.), que pasa a ser punto seguido (.), la siguiente expresión: “Lo anterior será sin perjuicio de las destinaciones de depósito que se cursen de conformidad a lo dispuesto en el artículo 111 bis de esta Ordenanza de Aduana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4. (5) Incorpórase, a continuación del artículo 80, el siguiente artículo 80 bis,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sea su tipo y naturaleza, cuando el Servicio acredite fundadamente que quien manifiesta la destinación, se encuentra en alguna de las siguientes situacione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Registrar una o más deudas por derechos, impuestos, tasas y demás gravámenes, y/o multas aplicadas por el Servicio Nacional de Aduanas o por cualquier otra Institución Fiscalizadora, por un monto total superior a 200 UTM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b)</w:t>
        <w:tab/>
        <w:t xml:space="preserve">Haber sido condenada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c)</w:t>
        <w:tab/>
        <w:t xml:space="preserve">Registrar sanciones reiteradas por infracciones o contravenciones aduaneras en el período de un año. En este caso, la inhabilidad será declarada por resolución fundada del Director Nacional de Aduanas, hasta por el plazo de un año, según la gravedad de los hechos.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demás, el Servicio Nacional de Aduanas, no aceptará a trámite destinaciones aduaneras de cualquier tipo, cuando sea solicitado por un organismo internacional de conformidad con un acuerdo internacional vigente en Chil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5. (6) Incorpórase, a continuación del artículo 91, el siguiente artículo 91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El monto máximo de los despachos que podrán ser realizados por estas empresas será fijado por decreto supremo del Ministerio de Haciend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El ingreso y salida de envíos de entrega rápida se sujetará a las normas especiales que establezca el Director Nacional de Aduanas para este tipo de envíos, conforme lo dispuesto en la letra c) del N°1 del artículo 191 de esta Ordenanza, </w:t>
      </w:r>
      <w:r>
        <w:rPr>
          <w:rFonts w:cs="Arial" w:ascii="Arial" w:hAnsi="Arial"/>
          <w:b/>
          <w:sz w:val="24"/>
          <w:szCs w:val="24"/>
        </w:rPr>
        <w:t>relativas a sus</w:t>
      </w:r>
      <w:r>
        <w:rPr>
          <w:rFonts w:cs="Arial" w:ascii="Arial" w:hAnsi="Arial"/>
          <w:sz w:val="24"/>
          <w:szCs w:val="24"/>
        </w:rPr>
        <w:t xml:space="preserve"> procedimientos, plazos, depósito y formalidades documentales. En lo demás, les serán aplicables las normas de este mismo cuerpo leg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s las normas contenidas en los artículos 58 a 62 de esta Ordenanza. Las condiciones y requisitos para la habilitación y funcionamiento de estos recintos de depósito aduanero, serán aprobados por decreto supremo del Ministerio de Hacienda, dictado y suscrito por el Ministro respectivo, por orden del Presidente de la Repúblic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b/>
          <w:sz w:val="24"/>
          <w:szCs w:val="24"/>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 17, de la Ley Orgánica del Servicio Nacional de Aduana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w:t>
      </w:r>
      <w:r>
        <w:rPr>
          <w:rFonts w:cs="Arial" w:ascii="Arial" w:hAnsi="Arial"/>
          <w:sz w:val="24"/>
          <w:szCs w:val="24"/>
          <w:u w:val="single"/>
        </w:rPr>
        <w:t>e impuestos</w:t>
      </w:r>
      <w:r>
        <w:rPr>
          <w:rFonts w:cs="Arial" w:ascii="Arial" w:hAnsi="Arial"/>
          <w:sz w:val="24"/>
          <w:szCs w:val="24"/>
        </w:rPr>
        <w:t xml:space="preserve"> de importación pagados por encargo o a nombre de otros, tanto ante el Servicio Nacional de Aduanas como ante Tesorería General de la República, cuando se haya procedido a la anulación de la respectiva declaración de importación a efectos de reexportar o entregar las mercancías al Servicio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6. (10) Incorpóranse, en el artículo 104, los siguientes incisos segundo, tercero y cuarto, nuev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obstante lo dispuesto en el inciso anterior, y sin perjuicio de lo establecido en el artículo 25, las personas acogidas al beneficio establecido en el inciso tercero del artículo 64, del decreto ley N° 825, de 1974, y los importadores que obtengan la certificación establecida en el artículo 23 bis de esta Ordenanza y que cumplan con los requisitos que se establezcan mediante decreto supremo del Ministerio de Hacienda, dictado y suscrito por el Ministro respectivo por orden del Presidente de la República, podrán retirar las mercancías importadas de los recintos de depósito aduanero, sin previo pago de los derechos, impuestos, tasas y demás gravámenes que causen, salvo el pago de los servicios de almacenamiento y moviliz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s personas que soliciten acogerse a lo dispuesto en el inciso precedente, deberán constituir una garantía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s desde la legalización de la declaración de importación, comprendiéndose dentro de dicho término el plazo de 15 días a que se refiere el artículo 89, de esta Ordenanz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 xml:space="preserve">En caso que el pago no se realice dentro del plazo indicado en el inciso anterior, se hará efectiva la garantía, hasta hacerse entero pago de los derechos, impuestos y demás gravámenes adeudados, incluidos los reajustes e intereses correspondientes, sin perjuicio que, además, el importador no podrá seguir impetrando el beneficio a que se refieren los anteriores incisos, </w:t>
      </w:r>
      <w:r>
        <w:rPr>
          <w:rFonts w:cs="Arial" w:ascii="Arial" w:hAnsi="Arial"/>
          <w:b/>
          <w:sz w:val="24"/>
          <w:szCs w:val="24"/>
        </w:rPr>
        <w:t>por el término de un año contado desde el incumplimiento.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7. (11) Reemplázase el artículo 108,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08.- El Director Nacional de Aduanas podrá autorizar, para su posterior exportación, la admisión temporal para perfeccionamiento activo de mercancías extranjeras hasta por el plazo de dos años, prorrogable hasta por el plazo de un año, en recintos habilitados autorizados por el Servicio de Aduanas. Las mercancías extranjeras, consistentes, entre otras, en materias primas, partes, piezas y otros insumos y productos a media elaboración, se admitirán para el solo efecto que en los recintos habilitados se fabriquen, elaboren, integren, armen, transformen, reparen, mantengan o sean sometidas a otros procesos de terminación, de conformidad a los requisitos y condiciones que se establezcan mediante decreto supremo del Ministerio de Hacienda, dictado y suscrito por el Ministro respectivo, por orden del Presidente de la República. El Director Nacional de Aduanas podrá autorizar, asimismo, que algunos de los procesos enumerados anteriormente, puedan ser ejecutados en recintos distintos al habilitado para estos efect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Sin perjuicio de lo señalado en el inciso anterior, en el caso de que antes del vencimiento del plazo de la admisión temporal o de sus prórrogas, se acredite de manera fundada la imposibilidad de efectuar la exportación, el Servicio de Aduanas podrá autorizar la importación de las mercancías extranjeras previo pago de los derechos, impuestos y gravámenes correspondientes, sin considerar el mayor valor que los productos terminados adquieran por los procesos enumerados anteriormente.  Además deberá pagarse una tasa del 1% sobre el valor aduanero de las mercancías extranjeras, por cada treinta días o fracción superior a quince, contados desde el otorgamiento de la admisión temporal. Esta tasa no será aplicable en casos de desperdicios sin carácter comerci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Si una vez concluido el respectivo proceso resultaren insumos sobrantes, estos podrán ser importados hasta el 10% del valor aduanero declarado en la respectiva destinación aduanera, exentos del pago de la tasa referida en el inciso precedente, o bien, previa autorización del Servicio, podrán ser utilizados en procesos amparados en otra destinación de admisión temporal de perfeccionamiento a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os productos terminados causarán en su importación los derechos, impuestos y demás gravámenes que afecten a las materias primas, partes, piezas o elementos, incorporados en su producción, sin considerar el mayor valor que adquieran por los procesos enumerados anterior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8 (12) Incorpórase, a continuación del artículo 111, el siguiente numeral “5 bis.- Depósito”; y agrégase bajo éste, el siguiente artículo 111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w:t>
      </w:r>
      <w:r>
        <w:rPr>
          <w:rFonts w:cs="Arial" w:ascii="Arial" w:hAnsi="Arial"/>
          <w:sz w:val="24"/>
          <w:szCs w:val="24"/>
        </w:rPr>
        <w:t xml:space="preserve">Artículo 111 bis.- Las mercancías extranjeras podrán ser objeto de la destinación aduanera de depósito, hasta por el plazo de un año, sin previo pago de los derechos, impuestos y demás gravámenes que cause en su importación, </w:t>
      </w:r>
      <w:r>
        <w:rPr>
          <w:rFonts w:cs="Arial" w:ascii="Arial" w:hAnsi="Arial"/>
          <w:b/>
          <w:sz w:val="24"/>
          <w:szCs w:val="24"/>
        </w:rPr>
        <w:t>debiendo</w:t>
      </w:r>
      <w:r>
        <w:rPr>
          <w:rFonts w:cs="Arial" w:ascii="Arial" w:hAnsi="Arial"/>
          <w:sz w:val="24"/>
          <w:szCs w:val="24"/>
        </w:rPr>
        <w:t xml:space="preserve">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 y no impliquen un cambio en su clasificación arancelaria.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La destinación establecida en este artículo sólo podrá ser cancelada mediante una destinación aduanera definitiva.</w:t>
      </w:r>
      <w:r>
        <w:rPr>
          <w:rFonts w:cs="Arial" w:ascii="Arial" w:hAnsi="Arial"/>
          <w:sz w:val="24"/>
          <w:szCs w:val="24"/>
        </w:rPr>
        <w:t xml:space="preserve"> En caso que las mercancías sean importadas, en todo o en parte, se deberán pagar los </w:t>
      </w:r>
      <w:r>
        <w:rPr>
          <w:rFonts w:cs="Arial" w:ascii="Arial" w:hAnsi="Arial"/>
          <w:b/>
          <w:sz w:val="24"/>
          <w:szCs w:val="24"/>
        </w:rPr>
        <w:t>derechos, impuestos, tasas y demás gravámenes</w:t>
      </w:r>
      <w:r>
        <w:rPr>
          <w:rFonts w:cs="Arial" w:ascii="Arial" w:hAnsi="Arial"/>
          <w:sz w:val="24"/>
          <w:szCs w:val="24"/>
        </w:rPr>
        <w:t xml:space="preserve"> respectivos, con exclusión de los correspondientes a las partes, piezas e insumos nacionales o nacionalizados incorporados en el proceso respe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régimen que se establece en el presente artículo, no será aplicable en zonas de tratamiento aduanero especi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9 (13) Reemplázase el artículo 137,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inclusión en subasta de estas mercancías no será necesario practicar notificación o aviso de ninguna clas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idente de la República podrá eximir del remate a las armas o pertrechos de guerra. En este caso la mercancía pasará a ser de propiedad fiscal.</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eastAsia="Arial" w:cs="Arial" w:ascii="Arial" w:hAnsi="Arial"/>
          <w:sz w:val="24"/>
          <w:szCs w:val="24"/>
        </w:rPr>
        <w:t xml:space="preserve">  </w:t>
      </w:r>
      <w:r>
        <w:rPr>
          <w:rFonts w:cs="Arial" w:ascii="Arial" w:hAnsi="Arial"/>
          <w:sz w:val="24"/>
          <w:szCs w:val="24"/>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10. (14) Agrégase, en el artículo 140, el siguiente numeral 4,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4) Las mercancías que ingresen al país al amparo de la destinación aduanera de depósito, sin que al término del plazo autorizado se haya cursado una destinación aduanera definitiv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1. (15) Agrégase, en el artículo 141, después del punto aparte (.) que pasa a ser punto seguido (.), la siguiente frase: “No obstante, el Director Nacional de Aduanas, mediante Resolución, podrá agrupar en una Aduana, las subastas de mercancías que se encuentren bajo jurisdicción de distintas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12. (16) Sustitúyese el inciso final del artículo 152, por el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3. (17) Agrégase, en el artículo 155, a continuación de la palabra “arancelarios”, la expresión “e impuest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14. (18) Agrégase, en el artículo 156, el siguiente inciso tercero, nuevo: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15. (19) Sustitúyese el artículo 157, por el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57.- Los remates de mercancías deberán ser anunciados de manera de garantizar su mayor difusión, de la forma en que se determine en el respectivo reglament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6. (20).Sustitúyese el artículo 164, por el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64.- Los adjudicatarios deberán enterar el valor de la adjudicación y retirar la mercancía adjudicada del recinto en que se encuentren almacenadas dentro de los siete días siguientes al rema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 enteras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tabs>
          <w:tab w:val="clear" w:pos="2268"/>
          <w:tab w:val="left" w:pos="709" w:leader="none"/>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ngún caso se podrá retirar la mercancía sin que se haya pagado íntegramente el precio respecti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7. (21) Modifícase el artículo 165, de la siguiente forma:</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Incorpórase, en la letra a), a continuación de la expresión “derechos arancelarios”, los siguientes términos “, impuestos y demás gravámene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Sustitúyese la letra c), por la siguiente:</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8. (22) Agrégase, en la letra ñ) del artículo 176, a continuación de la expresión “Diario Oficial”, la siguiente fras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sin perjuicio de la publicación en extracto que disponga el Director Nacional, conforme al N°29, del artículo 4, del decreto con fuerza de ley N° 329, de 1979, del Ministerio de Hacienda, sobre Ley Orgánica del Servicio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19 (23)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20. (24) Modifícase el artículo 197, en el siguiente sentid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 xml:space="preserve">a) Sustitúyese el inciso segundo, por el siguiente: </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b) Incorpórase el siguiente inciso tercero, nuevo, pasando los actuales incisos tercero, cuarto y quinto, a ser incisos cuarto, quinto y sexto, respectiva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También, el mandato podrá constituirse mediante el endoso de los conocimientos de embarque, cartas de porte, guías aéreas o documentos que hagan sus veces, cuando se trate de la introducción de mercancías al paí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21. (25) Modifícase el artículo 198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Reemplázase la letra b) por la siguien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b) El capital social no podrá ser inferior a 5.000 Unidades de Fomento, debiendo al momento de la constitución, estar efectivamente pagadas, al menos 3.000 Unidades de Fomento y, enterarse la diferencia en el plazo de 3 añ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Sustitúyese, en la letra d), el número “20” por “10”.</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b/>
          <w:sz w:val="24"/>
          <w:szCs w:val="24"/>
        </w:rPr>
        <w:t>22. (26) Sustitúyese, en el numeral 1 del artículo 201, el punto y coma final (;), por un punto seguido (.) , agregándose, a continuación, la siguiente frase: “No obstante, el Director Nacional de Aduanas, podrá autorizar otros mecanismos de control o la utilización de medios electrónicos para el cumplimiento de esta oblig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2°.-</w:t>
        <w:tab/>
        <w:t>Modifícase la Sección 0 del Arancel Aduanero, contenido en el decreto N° 1148, de 2011, del Ministerio de Hacienda, en la forma que a continuación se indica:</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993" w:leader="none"/>
        </w:tabs>
        <w:ind w:firstLine="851"/>
        <w:jc w:val="both"/>
        <w:rPr>
          <w:rFonts w:ascii="Arial" w:hAnsi="Arial" w:cs="Arial"/>
          <w:b/>
          <w:b/>
          <w:sz w:val="24"/>
          <w:szCs w:val="24"/>
        </w:rPr>
      </w:pPr>
      <w:r>
        <w:rPr>
          <w:rFonts w:cs="Arial" w:ascii="Arial" w:hAnsi="Arial"/>
          <w:b/>
          <w:sz w:val="24"/>
          <w:szCs w:val="24"/>
        </w:rPr>
        <w:t xml:space="preserve">1.- Incorpórase la siguiente Nota Legal Nacional Nº6, nueva: </w:t>
      </w:r>
    </w:p>
    <w:p>
      <w:pPr>
        <w:pStyle w:val="Normal"/>
        <w:ind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Nota Legal Nacional Nº6: Los montos en dólares de las partidas arancelarias 00.09, 00.23 y 00.26 se actualizarán cada cinco años, mediante decreto supremo aprobado por el Ministerio de Hacienda y dictado y suscrito por el Ministro respectivo,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2.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4. Sustitúyese, en el segundo inciso del N°4 de la Nota Legal de la partida 00.04, la frase “a los dependientes del Ministerio de Defensa Nacional” por “el personal dependiente del Ministerio de Defensa Nacional, Carabineros de Chile, Policía de Investigaciones de Chile y funcionarios del Estado, que, en su representación, </w:t>
      </w:r>
      <w:r>
        <w:rPr>
          <w:rFonts w:cs="Arial" w:ascii="Arial" w:hAnsi="Arial"/>
          <w:b/>
          <w:sz w:val="24"/>
          <w:szCs w:val="24"/>
        </w:rPr>
        <w:t>presten</w:t>
      </w:r>
      <w:r>
        <w:rPr>
          <w:rFonts w:cs="Arial" w:ascii="Arial" w:hAnsi="Arial"/>
          <w:sz w:val="24"/>
          <w:szCs w:val="24"/>
        </w:rPr>
        <w:t xml:space="preserve"> </w:t>
      </w:r>
      <w:r>
        <w:rPr>
          <w:rFonts w:cs="Arial" w:ascii="Arial" w:hAnsi="Arial"/>
          <w:b/>
          <w:sz w:val="24"/>
          <w:szCs w:val="24"/>
        </w:rPr>
        <w:t>servicios en el exterior</w:t>
      </w:r>
      <w:r>
        <w:rPr>
          <w:rFonts w:cs="Arial" w:ascii="Arial" w:hAnsi="Arial"/>
          <w:sz w:val="24"/>
          <w:szCs w:val="24"/>
        </w:rPr>
        <w:t>,”; y la oración “esos Ministerios, respectivamente, califiquen” por “esos Ministerios e Instituciones, respectivamente, califiquen”.</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5. Modifícase la glosa de la subpartida 0009.0200, de la siguiente manera:</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w:t>
        <w:tab/>
        <w:t>Agrégase, a continuación de la expresión “viajero”, la siguiente frase: “, excluidos los tripulantes,”;</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b)</w:t>
        <w:tab/>
        <w:t xml:space="preserve">Incorpórase, a continuación de la frase “De igual beneficio gozarán los pasajeros”, la expresión “y tripulantes”; y </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c) Incorpórase, después de los términos “US$500”, la frase “, por viaje y US$350 mensuales, respectivamen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6. Reemplázase la glosa de la subpartida 0009.8900, por la siguiente: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Otras mercancías de viajeros hasta por un valor de US $3.000 FOB”.</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7. Modifícase la Nota Legal N° 6 de la partida 00.09, en el siguiente sentid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Modifícase la letra a) de la siguiente manera:</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i.</w:t>
        <w:tab/>
        <w:t>Sustitúyese la palabra “viajero”, por “pasajero”;</w:t>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8"/>
          <w:szCs w:val="28"/>
        </w:rPr>
      </w:pPr>
      <w:r>
        <w:rPr>
          <w:rFonts w:cs="Arial" w:ascii="Arial" w:hAnsi="Arial"/>
          <w:b/>
          <w:sz w:val="24"/>
          <w:szCs w:val="24"/>
        </w:rPr>
        <w:t>ii.    Agrégase, a continuación del punto aparte (.)  que pasa a ser punto seguido (.), el siguiente texto: “Asimismo, aquellos portados sólo para su uso personal, por tripulantes de naves, aeronaves y otros vehículos de transporte.</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b)</w:t>
        <w:tab/>
        <w:t>Sustitúyese, en la letra c), la expresión “persona adulta”, por la frase “pasajero mayor de edad”.</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c)</w:t>
        <w:tab/>
        <w:t>Agrégase, en el inciso segundo, antes de la frase “residentes o no residentes”, la expresión “pasajeros,”; e incorpórase, a continuación del punto final (.), que pasa a ser punto seguido (.), el siguiente texto: “De la misma manera determinará los objetos que pueden ser incluidos dentro del concepto de equipaje, cuando son portados por tripulantes.”.</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8. Reemplázase la Partida 00.23, por la sigu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tbl>
      <w:tblPr>
        <w:tblW w:w="8379" w:type="dxa"/>
        <w:jc w:val="left"/>
        <w:tblInd w:w="-5" w:type="dxa"/>
        <w:tblLayout w:type="fixed"/>
        <w:tblCellMar>
          <w:top w:w="0" w:type="dxa"/>
          <w:left w:w="108" w:type="dxa"/>
          <w:bottom w:w="0" w:type="dxa"/>
          <w:right w:w="108" w:type="dxa"/>
        </w:tblCellMar>
      </w:tblPr>
      <w:tblGrid>
        <w:gridCol w:w="1123"/>
        <w:gridCol w:w="1638"/>
        <w:gridCol w:w="4033"/>
        <w:gridCol w:w="794"/>
        <w:gridCol w:w="79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Parti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Código del S.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Glos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U.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ADV.</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0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0023.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Encomiendas, envíos postales, envíos de entrega rápida y carga general, ocasional, sin carácter comercial, hasta por un valor FOB de US$ 30, aunque estén comprendidos en otras partidas del arancel aduane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K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rPr>
              <w:t>L</w:t>
            </w:r>
          </w:p>
        </w:tc>
      </w:tr>
    </w:tbl>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9. Sustitúyese, en la glosa de la partida 00.26, el número “100”, por el número “500”.</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 xml:space="preserve">10. Modifícase la partida 00.33, en el siguiente sentido: </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b/>
          <w:b/>
          <w:sz w:val="24"/>
          <w:szCs w:val="24"/>
        </w:rPr>
      </w:pPr>
      <w:r>
        <w:rPr>
          <w:rFonts w:cs="Arial" w:ascii="Arial" w:hAnsi="Arial"/>
          <w:b/>
          <w:sz w:val="24"/>
          <w:szCs w:val="24"/>
        </w:rPr>
        <w:t>a) Sustitúyese, en la glosa, la expresión “un año”, por “dieciocho mes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b)</w:t>
        <w:tab/>
        <w:t>Incorpóranse las siguientes Notas Legales, nueva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Arial" w:ascii="Arial" w:hAnsi="Arial"/>
          <w:sz w:val="24"/>
          <w:szCs w:val="24"/>
        </w:rPr>
        <w:t xml:space="preserve">Nota Legal Nº1: Los chilenos que regresen definitivamente al país y que acrediten una residencia ininterrumpida en el exterior no inferior a </w:t>
      </w:r>
      <w:r>
        <w:rPr>
          <w:rFonts w:cs="Arial" w:ascii="Arial" w:hAnsi="Arial"/>
          <w:b/>
          <w:sz w:val="24"/>
          <w:szCs w:val="24"/>
        </w:rPr>
        <w:t>dieciocho meses</w:t>
      </w:r>
      <w:r>
        <w:rPr>
          <w:rFonts w:cs="Arial" w:ascii="Arial" w:hAnsi="Arial"/>
          <w:sz w:val="24"/>
          <w:szCs w:val="24"/>
        </w:rPr>
        <w:t>,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Director Nacional de Aduanas podrá, en casos calificados y por una sola vez, prorrogar el plazo señalado en el inciso anterio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Nota Legal N°2: El vehículo susceptible de ser importado al amparo de esta Partida deberá provenir del país de residencia del beneficiario y haber sido adquirido por lo menos seis meses antes de la fecha del regreso definitivo del beneficiario a Chile. En casos calificados y de manera fundada, el Director Nacional de Aduanas, podrá autorizar que el vehículo provenga de un tercer país, distinto al de residencia del beneficiari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vehículo a que se refiere el inciso anterior no podrá ser adquirido en las zonas francas nacional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Nota Legal Nº4: Las personas que se acojan a la presente Partida no podrán hacer uso de ninguna otra posición de esta sección, con la sola excepción de la Partida 00.09 sobre menaje y/o útiles de trabajo.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Nota Legal N°5: Una misma persona no podrá acogerse nuevamente a los beneficios de esta Partida, sin que haya transcurrido, a lo menos, un plazo de tres años, contados desde la fecha de la última importación efectuada a su ampar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Nota Legal Nº6: El plazo de permanencia en el extranjero a que se refiere esta Partida se contará hacia atrás desde la fecha de regreso del beneficiario a Chile y no podrá interrumpirse por un plazo superior a 60 días en total, salvo en casos debidamente calificados por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El período de permanencia en el extranjero se acreditará mediante certificado de viaje, emitido por la Policía de Investigaciones de Chil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 w:val="left" w:pos="993" w:leader="none"/>
        </w:tabs>
        <w:ind w:firstLine="851"/>
        <w:jc w:val="both"/>
        <w:rPr>
          <w:rFonts w:ascii="Arial" w:hAnsi="Arial" w:cs="Arial"/>
          <w:sz w:val="24"/>
          <w:szCs w:val="24"/>
        </w:rPr>
      </w:pPr>
      <w:r>
        <w:rPr>
          <w:rFonts w:cs="Arial" w:ascii="Arial" w:hAnsi="Arial"/>
          <w:sz w:val="24"/>
          <w:szCs w:val="24"/>
        </w:rPr>
        <w:t>11. (12) Incorpórase, en la Partida 00.36, a continuación de la palabra “análogos”, la siguiente expresión: “, las que estarán exentas del pago de derechos de aduana”; y reemplazase el número “6” de la columna ad valorem, por la letra “L”.</w:t>
      </w:r>
    </w:p>
    <w:p>
      <w:pPr>
        <w:pStyle w:val="Normal"/>
        <w:tabs>
          <w:tab w:val="clear" w:pos="2268"/>
          <w:tab w:val="left" w:pos="709" w:leader="none"/>
          <w:tab w:val="left" w:pos="851" w:leader="none"/>
          <w:tab w:val="left" w:pos="993"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b/>
          <w:b/>
          <w:sz w:val="28"/>
          <w:szCs w:val="28"/>
        </w:rPr>
      </w:pPr>
      <w:r>
        <w:rPr>
          <w:rFonts w:cs="Arial" w:ascii="Arial" w:hAnsi="Arial"/>
          <w:sz w:val="24"/>
          <w:szCs w:val="24"/>
        </w:rPr>
        <w:tab/>
      </w:r>
      <w:r>
        <w:rPr>
          <w:rFonts w:cs="Arial" w:ascii="Arial" w:hAnsi="Arial"/>
          <w:b/>
          <w:sz w:val="24"/>
          <w:szCs w:val="24"/>
        </w:rPr>
        <w:t>12 (13). Derógase la partida 00.10.</w:t>
      </w:r>
    </w:p>
    <w:p>
      <w:pPr>
        <w:pStyle w:val="Normal"/>
        <w:tabs>
          <w:tab w:val="clear" w:pos="2268"/>
          <w:tab w:val="left" w:pos="709" w:leader="none"/>
          <w:tab w:val="left" w:pos="851"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3°.- Modifícase el artículo 4° del decreto con fuerza de ley N° 329, de 1979, del Ministerio de Hacienda, que aprueba la Ley Orgánica del Servicio Nacional de Aduanas,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Elimínase el numeral 19.</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b) Incorpórase el siguiente numeral 29, nuevo:</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8"/>
          <w:szCs w:val="28"/>
        </w:rPr>
      </w:pPr>
      <w:r>
        <w:rPr>
          <w:rFonts w:cs="Arial" w:ascii="Arial" w:hAnsi="Arial"/>
          <w:b/>
          <w:sz w:val="24"/>
          <w:szCs w:val="24"/>
        </w:rPr>
        <w:t>“</w:t>
      </w:r>
      <w:r>
        <w:rPr>
          <w:rFonts w:cs="Arial" w:ascii="Arial" w:hAnsi="Arial"/>
          <w:b/>
          <w:sz w:val="24"/>
          <w:szCs w:val="24"/>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ind w:firstLine="851"/>
        <w:rPr>
          <w:rFonts w:ascii="Arial" w:hAnsi="Arial" w:cs="Arial"/>
          <w:sz w:val="28"/>
          <w:szCs w:val="28"/>
        </w:rPr>
      </w:pPr>
      <w:r>
        <w:rPr>
          <w:rFonts w:cs="Arial" w:ascii="Arial" w:hAnsi="Arial"/>
          <w:sz w:val="24"/>
          <w:szCs w:val="24"/>
        </w:rPr>
        <w:t>Artículo 4°.- Sustitúyese, en el inciso segundo del artículo 16 de la ley N° 19.912, que adecua la legislación que indica conforme a los acuerdos de la Organización Mundial de Comercio OMC suscritos por Chile, la expresión “5 días hábiles”, por “10 días hábiles”.</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5º.-</w:t>
        <w:tab/>
        <w:t>Introdúcense a la Ley Sobre Impuesto a las Ventas y Servicios contenida en el artículo 1° del decreto ley N° 825, de 1974, las siguientes modificacion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1.</w:t>
        <w:tab/>
        <w:t xml:space="preserve">Agrégase, en la letra b) del artículo 9°, a continuación del guarismo “64”, la siguiente expresión “y las indicadas en los incisos segundo y siguientes del artículo 104 de la Ordenanza de Aduanas”. </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2.</w:t>
        <w:tab/>
        <w:t xml:space="preserve">Incorpórase, en el </w:t>
      </w:r>
      <w:r>
        <w:rPr>
          <w:rFonts w:cs="Arial" w:ascii="Arial" w:hAnsi="Arial"/>
          <w:b/>
          <w:sz w:val="24"/>
          <w:szCs w:val="24"/>
        </w:rPr>
        <w:t>inciso sexto del artículo 64</w:t>
      </w:r>
      <w:r>
        <w:rPr>
          <w:rFonts w:cs="Arial" w:ascii="Arial" w:hAnsi="Arial"/>
          <w:sz w:val="24"/>
          <w:szCs w:val="24"/>
        </w:rPr>
        <w:t>, a continuación de las expresiones “recinto aduanero, salvo” lo siguiente: “en el caso de lo dispuesto en los incisos segundo y siguientes del artículo 104 de la Ordenanza de Aduanas o”.</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6°.- Incorpórase, en el  decreto con fuerza de ley N° 2, de 2001, del Ministerio de Hacienda, que aprueba el texto refundido, coordinado y sistematizado del decreto con fuerza de ley N° 341, de 1977, del Ministerio de Hacienda, sobre Zonas Francas, el siguiente artículo 9 bis, nuev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en la forma, plazos, exigencias y condiciones que fije el Director Nacional de Aduan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La extinción de la caución producirá de pleno derecho la suspensión de las personas naturales o jurídicas que efectúen las gestiones, trámites y demás operaciones aduaneras a que se refiere el inciso primero.”.</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8"/>
          <w:szCs w:val="28"/>
        </w:rPr>
      </w:pPr>
      <w:r>
        <w:rPr>
          <w:rFonts w:cs="Arial" w:ascii="Arial" w:hAnsi="Arial"/>
          <w:b/>
          <w:sz w:val="24"/>
          <w:szCs w:val="24"/>
        </w:rPr>
        <w:t>Artículo 7°.- Suprímese, en el artículo 60 quinquies, inciso séptimo, del decreto ley N° 830, de 1974, sobre Código Tributario, la siguiente frase final: “, salvo que se acredite haber pagado el impuesto de que se trate, antes de la notificación de la infrac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pPr>
      <w:r>
        <w:rPr>
          <w:rFonts w:cs="Arial" w:ascii="Arial" w:hAnsi="Arial"/>
          <w:sz w:val="24"/>
          <w:szCs w:val="24"/>
        </w:rPr>
        <w:t>Artículo 8º.-</w:t>
        <w:tab/>
        <w:t>Introdúcense en la ley Nº 19.288, que autoriza el establecimiento y funcionamiento de almacenes de venta libre que señala, las siguientes modificacione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1.</w:t>
        <w:tab/>
        <w:t>Incorpórase, en los incisos primero y segundo del artículo 2°, a continuación de la palabra “pasajeros”, la expresión “y tripulant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w:t>
        <w:tab/>
        <w:t>Incorpórase, en el artículo 4°, a continuación de la palabra “pasajeros”, la expresión “y tripulantes”.</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9°.- Sustitúyese el inciso tercero del artículo 6° de la ley N° 17.238, por los siguientes incisos tercero, cuarto y quinto, nuevos, pasando a ser el actual inciso cuarto, inciso sexto, y así sucesivamente:</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personas lisiadas interesadas en adquirir un vehículo, acogiéndose a las franquicias arancelarias establecidas en este artículo, deberán presentar una solicitud al Servicio Nacional de Aduanas, acompañado la resolución que para tales efectos les otorgue la Comisión de Medicina Preventiva e Invalidez, en la cual se deberán consignar los elementos especiales que deberá tener el vehículo que requieran. </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Corresponderá al Director Nacional de Aduanas dictar las resoluciones que señalen los documentos que los interesados deben acompañar a las solicitudes respectivas y el procedimiento para su tramitación.</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Para los efectos de la importación de los vehículos por las personas lisiadas, en ningún caso se exigirá licencia de conducir.”.</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10°.- Introdúcense las siguientes modificaciones en la ley N° 20.422:</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1. Modificase el artículo 48 en los siguientes términos:</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 Agrégase, al final del inciso quinto, a continuación del punto aparte (.), que pasa a ser punto seguido (.), lo siguiente: “Si el factor de actualización resultare negativo, se mantendrá el valor vigente anterior.”.</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b) Elimínase el inciso séptimo.</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2.</w:t>
        <w:tab/>
        <w:t>Sustitúyese el artículo 53 por el siguiente:</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53.- Una resolución dictada por el Director Nacional de Aduanas determinará los procedimientos, para el otorgamiento de las autorizaciones, control, fiscalización y la desafectación de los bienes acogidos a los beneficios aduaneros establecidos en el artículo 48 y 49 de la presente ley.”.</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Disposiciones transitori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1º transitorio.- Las suspensiones de despacho a que se refiere el artículo 16 de la ley N° 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2° transitori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podrán, dentro del plazo de un año, contado desde la entrada en vigencia del decreto supremo a que se refiere el nuevo inciso primero del artículo 108, modificado por esta ley, acogerse al nuevo régimen de perfeccionamiento activo, cumplidas las nuevas exigencias legales y reglamentarias.</w:t>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3° transitorio.- La modificación introducida por esta ley al artículo 197 de la Ordenanza de Aduanas, entrará en vigencia seis meses después de su publicación.</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Artículo 4° transitorio.-Las sociedades de agentes de aduanas ya constituidas a la fecha de publicación de esta ley, deberán dar cumplimiento a lo dispuesto en la letra b) del artículo 198 de la Ordenanza de Aduanas, modificado por el presente texto legal, dentro del plazo de </w:t>
      </w:r>
      <w:r>
        <w:rPr>
          <w:rFonts w:cs="Arial" w:ascii="Arial" w:hAnsi="Arial"/>
          <w:b/>
          <w:sz w:val="24"/>
          <w:szCs w:val="24"/>
        </w:rPr>
        <w:t>tres años</w:t>
      </w:r>
      <w:r>
        <w:rPr>
          <w:rFonts w:cs="Arial" w:ascii="Arial" w:hAnsi="Arial"/>
          <w:sz w:val="24"/>
          <w:szCs w:val="24"/>
        </w:rPr>
        <w:t xml:space="preserve"> desde su entrada en vigencia.</w:t>
      </w:r>
    </w:p>
    <w:p>
      <w:pPr>
        <w:pStyle w:val="Normal"/>
        <w:rPr>
          <w:rFonts w:ascii="Arial" w:hAnsi="Arial" w:cs="Arial"/>
          <w:sz w:val="28"/>
          <w:szCs w:val="28"/>
        </w:rPr>
      </w:pPr>
      <w:r>
        <w:rPr>
          <w:rFonts w:cs="Arial" w:ascii="Arial" w:hAnsi="Arial"/>
          <w:sz w:val="28"/>
          <w:szCs w:val="28"/>
        </w:rPr>
      </w:r>
    </w:p>
    <w:p>
      <w:pPr>
        <w:pStyle w:val="Normal"/>
        <w:tabs>
          <w:tab w:val="clear" w:pos="2268"/>
          <w:tab w:val="left" w:pos="709" w:leader="none"/>
          <w:tab w:val="left" w:pos="851" w:leader="none"/>
        </w:tabs>
        <w:ind w:firstLine="851"/>
        <w:jc w:val="both"/>
        <w:rPr/>
      </w:pPr>
      <w:r>
        <w:rPr>
          <w:rFonts w:cs="Arial" w:ascii="Arial" w:hAnsi="Arial"/>
          <w:sz w:val="24"/>
          <w:szCs w:val="24"/>
        </w:rPr>
        <w:t xml:space="preserve">Artículo 5º transitorio.- Dentro del plazo de un año contado desde la publicación de esta ley, deberán dictarse los diversos decretos supremos, reglamentos y resoluciones, que corresponda expedir para su aplicación, de conformidad a lo ordenado en las normas permanentes del presente texto legal. </w:t>
      </w:r>
      <w:r>
        <w:rPr>
          <w:rFonts w:cs="Arial" w:ascii="Arial" w:hAnsi="Arial"/>
          <w:b/>
          <w:sz w:val="24"/>
          <w:szCs w:val="24"/>
        </w:rPr>
        <w:t>El Reglamento señalado en el inciso segundo del nuevo artículo 23 bis de la Ordenanza de Aduanas deberá ser dictado dentro del plazo de seis meses contados desde la publicación de esta ley.</w:t>
      </w:r>
    </w:p>
    <w:p>
      <w:pPr>
        <w:pStyle w:val="Normal"/>
        <w:rPr>
          <w:rFonts w:ascii="Arial" w:hAnsi="Arial" w:cs="Arial"/>
          <w:b/>
          <w:b/>
          <w:sz w:val="28"/>
          <w:szCs w:val="28"/>
        </w:rPr>
      </w:pPr>
      <w:r>
        <w:rPr>
          <w:rFonts w:cs="Arial" w:ascii="Arial" w:hAnsi="Arial"/>
          <w:b/>
          <w:sz w:val="28"/>
          <w:szCs w:val="28"/>
        </w:rPr>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t>Artículo 6° transitorio.- Las modificaciones a la partida 00.33 del Arancel Aduanero introducidas por esta ley, entrarán en vigencia tres meses después de su publicación.</w:t>
      </w:r>
    </w:p>
    <w:p>
      <w:pPr>
        <w:pStyle w:val="Normal"/>
        <w:tabs>
          <w:tab w:val="clear" w:pos="2268"/>
          <w:tab w:val="left" w:pos="709" w:leader="none"/>
          <w:tab w:val="left" w:pos="851"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ind w:firstLine="851"/>
        <w:jc w:val="both"/>
        <w:rPr>
          <w:rFonts w:ascii="Arial" w:hAnsi="Arial" w:cs="Arial"/>
          <w:sz w:val="24"/>
          <w:szCs w:val="24"/>
        </w:rPr>
      </w:pPr>
      <w:r>
        <w:rPr>
          <w:rFonts w:cs="Arial" w:ascii="Arial" w:hAnsi="Arial"/>
          <w:sz w:val="24"/>
          <w:szCs w:val="24"/>
        </w:rPr>
        <w:t>Artículo 7° transitorio.- Los usuarios de zona franca que a la fecha de vigencia de esta ley se encontraren operando, deberán dentro del plazo de un año, contado desde la fecha de la publicación de la presente ley, constituir la garantía a que se refiere el nuevo artículo 9 bis del decreto con fuerza de ley N° 2, de 2001, del Ministerio de Hacienda, que aprueba el texto refundido, coordinado y sistematizado del decreto con fuerza de ley N° 341, de 1977, del Ministerio de Hacienda, sobre Zonas Francas.</w:t>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rtículo 8° transitorio.- Facúltase al Presidente de la República para dictar en el plazo de un año un decreto con fuerza de ley que contenga el texto refundido, coordinado y sistematizado de la Ordenanza de Aduanas.”.</w:t>
      </w:r>
    </w:p>
    <w:p>
      <w:pPr>
        <w:pStyle w:val="Normal"/>
        <w:tabs>
          <w:tab w:val="clear" w:pos="2268"/>
          <w:tab w:val="left" w:pos="2835" w:leader="none"/>
        </w:tabs>
        <w:autoSpaceDE w:val="false"/>
        <w:spacing w:lineRule="auto" w:line="276"/>
        <w:ind w:right="446"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120" w:after="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szCs w:val="24"/>
        </w:rPr>
        <w:tab/>
        <w:t>Tratado y acordado en sesión de fecha 19 de abril de 2016, con la asistencia de los Diputados señores Manuel Monsalve (Presidente de la Comisión); Pepe Auth; Lautaro Carmona (por el señor Aguiló); Fuad Chahin; Felipe de Mussy; Cristián Campos (por el señor Jaramillo); Pablo Lorenzini; Javier Macaya; Patricio Melero; José Miguel Ortiz; Alejandro Santana; Marcelo Schilling, e Iván Norambuena (por el señor Silva).</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t>SALA DE LA COMISIÓN, a  26  de abril de 2016.</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numFmt w:val="bullet"/>
      <w:lvlText w:val="-"/>
      <w:lvlJc w:val="left"/>
      <w:pPr>
        <w:tabs>
          <w:tab w:val="num" w:pos="0"/>
        </w:tabs>
        <w:ind w:left="2629" w:hanging="360"/>
      </w:pPr>
      <w:rPr>
        <w:rFonts w:ascii="Courier New" w:hAnsi="Courier New" w:cs="Courier New"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7"/>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30:00Z</dcterms:created>
  <dc:creator>JRosselot</dc:creator>
  <dc:description/>
  <dc:language>en-US</dc:language>
  <cp:lastModifiedBy>ccespede</cp:lastModifiedBy>
  <cp:lastPrinted>2014-06-10T11:13:00Z</cp:lastPrinted>
  <dcterms:modified xsi:type="dcterms:W3CDTF">2016-04-26T19:30: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