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863/SEC/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30 de octubre de 20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Artículo único.- Agrégase, en la letra a) del inciso tercero del artículo primero transitorio de la ley N° 20.410, la siguiente oración final: “En lo referente al cobro de tarifas impagas y al régimen de multas aplicables regirán las modificaciones que introduce este cuerpo legal en el artículo 42 del decreto supremo N° 900, del Ministerio de Obras Públicas, de 1996, que fija el texto refundido, coordinado y sistematizado del decreto con fuerza de ley N° 164, del Ministerio de Obras Públicas, de 1991, Ley de Concesiones de Obras Públ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transitorio.- Las indemnizaciones compensatorias demandadas como consecuencia del incumplimiento del pago de tarifa o peaje en vías otorgadas en concesión, en conformidad al régimen aplicable con anterioridad a la entrada en vigencia de la ley N° 20.410, cuya tramitación o pago se encontraren pendientes a la fecha de publicación de la presente ley, se sujetarán a las siguientes regl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Se entenderá que las empresas concesionarias renuncian irrevocablemente al cobro de las indemnizaciones compensatorias cuyos títulos emanaren de sentencias de término de fecha anterior a la entrada en vigencia de la ley N° 20.410, a menos que dentro del plazo de sesenta días corridos, contado desde la publicación de la presente ley, opten por perseverar en su cobro, adjuntando al proceso copia de carta enviada al Director General de Obras Públicas en que se señale tal voluntad. La sola certificación en la causa de que transcurrido el plazo no se adjuntó la referida comunicación, bastará para dar por renunciado el cobro para todos los efectos legales. Lo anterior es sin perjuicio del derecho de las sociedades concesionarias a perseverar en el cobro de los peajes o tarifas impagas que emanaren de la misma sen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Igual regla se aplicará a aquellas indemnizaciones compensatorias reclamadas en causas iniciadas con anterioridad a la entrada en vigencia de la ley N° 20.410 y con sentencia de término de fecha posterior a la entrada en vigencia de la misma ley, en que no se hubiere aplicado el régimen de multas introducido por dicha ley N° 20.410, que reemplazó el régimen de las indemnizaciones compensa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as causas iniciadas con anterioridad a la ley N° 20.410, y pendientes a la fecha de publicación de la presente ley, se deberán fallar aplicando el régimen de multas conforme a lo dispuesto en el artículo 42 del decreto supremo N° 900, del Ministerio de Obras Públicas, de 1996, que fija el texto refundido, coordinado y sistematizado del decreto con fuerza de ley N° 164, del Ministerio de Obras Públicas, de 1991, Ley de Concesiones de Obras Públicas, modificado por la ley N° 20.410.”.</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una Moción de la Honorable Senadora señora Soledad Alvear Valenzue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     </w:t>
      </w:r>
      <w:r>
        <w:rPr>
          <w:szCs w:val="24"/>
        </w:rPr>
        <w:t>JORGE PIZARRO SOTO</w:t>
      </w:r>
    </w:p>
    <w:p>
      <w:pPr>
        <w:pStyle w:val="Normal"/>
        <w:tabs>
          <w:tab w:val="clear" w:pos="708"/>
          <w:tab w:val="left" w:pos="2835" w:leader="none"/>
        </w:tabs>
        <w:ind w:left="3540" w:firstLine="1280"/>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22:00Z</dcterms:created>
  <dc:creator>Departamento de Informática #</dc:creator>
  <dc:description/>
  <dc:language>en-US</dc:language>
  <cp:lastModifiedBy>Comisiones</cp:lastModifiedBy>
  <cp:lastPrinted>2013-10-30T10:55:00Z</cp:lastPrinted>
  <dcterms:modified xsi:type="dcterms:W3CDTF">2013-10-30T19:22:00Z</dcterms:modified>
  <cp:revision>2</cp:revision>
  <dc:subject/>
  <dc:title/>
</cp:coreProperties>
</file>