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9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sustituye el régimen concursal vigente por una ley de reorganización y liquidación de activos de empresas y personas, perfecciona el rol de la Superintendencia del ramo, establece la quiebra como causal de término del contrato de trabajo y adecua normas de otras leyes, correspondiente a los Boletines N</w:t>
      </w:r>
      <w:r>
        <w:rPr>
          <w:vertAlign w:val="superscript"/>
        </w:rPr>
        <w:t xml:space="preserve">os </w:t>
      </w:r>
      <w:r>
        <w:rPr/>
        <w:t>8.324-03 y 8.492-13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las enmiendas recaídas en los artículos 3°; 19; 302 (300); 305 (303); 307 (305); 313 (311); 316 (314); 320 (318); 321 (319); 322 (320); 326 (324); 327 (325); 343 (341), y 347 (345), fueron aprobadas con el voto conforme de 25 Senadores, de un total de 37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960, de 15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687" w:firstLine="708"/>
        <w:outlineLvl w:val="0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4:00Z</dcterms:created>
  <dc:creator>Departamento de Informática #</dc:creator>
  <dc:description/>
  <cp:keywords/>
  <dc:language>en-US</dc:language>
  <cp:lastModifiedBy>Comisiones</cp:lastModifiedBy>
  <cp:lastPrinted>2013-10-29T17:22:00Z</cp:lastPrinted>
  <dcterms:modified xsi:type="dcterms:W3CDTF">2013-10-30T00:46:00Z</dcterms:modified>
  <cp:revision>4</cp:revision>
  <dc:subject/>
  <dc:title/>
</cp:coreProperties>
</file>