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846/SEC/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18 de octubre de 20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both"/>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único.- Introdúcense las siguientes modificaciones en la ley Nº 18.450, que aprueba normas para el fomento de la inversión privada en obras de riego y drenaj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Modifícase el artículo 1°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ustitúyese el inciso primero por el que se transcribe a continu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 El Estado, por intermedio de la Comisión Nacional de Riego, bonificará el costo de estudios, construcción y rehabilitación de obras de riego o drenaje, así como de proyectos integrales de riego o drenaje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Reemplázase, en el inciso octavo, el número “12.000” por “50.00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Sustitúyese, en el inciso noveno, la cifra “12.000” por “50.00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Reemplázase, en el inciso décimo, el número “30.000” por “250.00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Agréganse los siguientes incisos undécimo, duodécimo y décimo terc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royectos cuyo costo no supere las 3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30.000 unidades de fomento. Para cada uno de los demás tramos incrementales situados por sobre las 30.000 unidades de fomento, la bonificación máxima a la que se podrá postular irá disminuyendo de acuerdo a lo establecido en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royectos cuyo costo supere las 15.000 unidades de fomento deberán contar previamente con Recomendación Favorable del Ministerio de Desarrollo Social. El plazo para pronunciarse respecto de la recomendación será de 60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concursos para la bonificación de proyectos cuyo valor sea superior a 15.000 e inferior a 250.000 unidades de fomento se regirán por un procedimiento especial contemplado en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Intercálase, en el artículo 5°, un inciso sexto, nuevo, del siguiente tenor, pasando los actuales incisos sexto, séptimo, octavo y noveno, a ser incisos séptimo, octavo, noveno y décimo,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a evaluación de los proyectos cuyo costo supere las 15.000 unidades de fomento, sólo se considerará las variables “Aporte” y “Costo” de acuerdo a los numerales 1) y 3) precedentes. Para este caso, al proyecto que proponga el mayor aporte se le otorgarán quinientos puntos en la calificación de esa variable, y al que ofrezca el menor, cero puntos. Al proyecto de menor costo por hectárea beneficiada se le adjudicarán quinientos puntos, y al de mayor, cero pun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Agrégase un artículo 7° bis con el siguiente tex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7° bis.- Los proyectos cuyo costo supere las 30.000 unidades de fomento deberán contar con una inspección y recepción técnica de obras de costo del beneficiario. La Comisión Nacional de Riego sólo podrá emitir la orden de pago del Certificado de Bonificación al Riego y Drenaje cuando las obras cuenten con inspección y recepción técnica favorable en los términos que señale el reglamento. La Comisión Nacional de Riego podrá denegar la referida orden de pago cuando, a partir de los informes de inspección o recepción técnica de las obras, o de las inspecciones aleatorias que se indican en el inciso tercero de este artículo, pudiese constatarse que el inspector técnico de obras ha incurrido en incumplimiento de la ley o d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inspección y recepción técnica de obras de proyectos de más de 30.000 unidades de fomento deberá llevarse a cabo por personas inscritas en el Registro Público Nacional de Consultores de la Comisión Nacional de Riego para Obras Medianas. El reglamento establecerá los parámetros y condiciones necesarios para la ejecución de las labores de inspección y recepción técnica de é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zca el reglamento y la información proporcionada por la inspección privada de las obr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4) Agréganse, en el artículo 15, los siguientes incisos segundo y tercer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ograma Subsidios de la Partida Tesoro Público incluirá los recursos necesarios para financiar el gasto anual que demande la aplicación de la presente ley. La correspondiente glosa presupuestaria deberá identificar fondos separados con los montos que anualmente podrán comprometerse en llamados a concurso, distinguiendo entre aquellas obras cuyo costo no supere las 15.000 unidades de fomento y aquellas que superen dicho mo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Gobiernos Regionales, en coordinación con la Comisión Nacional de Riego, podrán celebrar convenios mandato o de programación, anuales o plurianuales, con el objeto de fomentar la inversión privada regional en obras de riego y drenaj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transitorio.- El reglamento de la ley N° 18.450 deberá ser dictado dentro del plazo de 180 días, contado desde la fecha de publicación de la presente ley en el Diario Ofici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429"/>
        <w:jc w:val="both"/>
        <w:rPr>
          <w:szCs w:val="24"/>
        </w:rPr>
      </w:pPr>
      <w:r>
        <w:rPr>
          <w:szCs w:val="24"/>
        </w:rPr>
        <w:t>JOSÉ ANTONIO GÓMEZ URRUTIA</w:t>
      </w:r>
    </w:p>
    <w:p>
      <w:pPr>
        <w:pStyle w:val="Normal"/>
        <w:tabs>
          <w:tab w:val="clear" w:pos="708"/>
          <w:tab w:val="left" w:pos="2835" w:leader="none"/>
        </w:tabs>
        <w:jc w:val="both"/>
        <w:rPr/>
      </w:pPr>
      <w:r>
        <w:rPr>
          <w:szCs w:val="24"/>
        </w:rPr>
        <w:tab/>
        <w:tab/>
        <w:tab/>
        <w:t xml:space="preserve">     Vice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26:00Z</dcterms:created>
  <dc:creator>Departamento de Informática #</dc:creator>
  <dc:description/>
  <dc:language>en-US</dc:language>
  <cp:lastModifiedBy>Comisiones</cp:lastModifiedBy>
  <cp:lastPrinted>2013-10-18T10:22:00Z</cp:lastPrinted>
  <dcterms:modified xsi:type="dcterms:W3CDTF">2013-10-18T13:26:00Z</dcterms:modified>
  <cp:revision>2</cp:revision>
  <dc:subject/>
  <dc:title/>
</cp:coreProperties>
</file>