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32/SEC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6 de octubre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s y antecedentes que se adjuntan, el Senado ha dado su aprobación a la siguiente iniciativa, correspondiente al Boletín N° 8.026-1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“Artículo 1°.- Se prohíbe la publicidad que induzca al consumo de los alimentos señalados en el inciso primero del artículo 5° de la ley N° 20.606, sobre composición nutricional de los alimentos y su publicidad, que, por su presentación gráfica, símbolos y personajes utilizados, se dirija a menores de catorce años, captando preferentemente su atención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demás, la publicidad de dichos alimentos no podrá afirmar que los referidos productos satisfacen por sí solos los requerimientos nutricionales de un ser humano, deberá evitar el uso de violencia o agresividad injustificadas y no podrá asociar a menores de edad con el consumo de bebidas alcohólicas o tabac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Se prohíbe el ofrecimiento o entrega a título gratuito de los alimentos señalados en el inciso primero, con fines de promoción o publicidad, a menores de catorce añ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tículo 2°.- Todas aquellas acciones de publicidad destinadas a promover el consumo de los alimentos señalados en el inciso primero del artículo 5° de la ley N° 20.606, sobre composición nutricional de los alimentos y su publicidad, en los servicios de radiodifusión televisiva, sólo se podrán transmitir en dichos medios entre las 22:00 y las 6:00 hor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n todo, cuando las acciones de publicidad de los alimentos precedentemente señalados se efectúen en los recintos en que se desarrollen eventos o espectáculos deportivos, culturales o artísticos, la transmisión y promoción de tales eventos o espectáculos podrá realizarse fuera del horario señalado en el inciso anteri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rtículo 3°.- Modifícase el artículo 6° de la ley N° 20.606, sobre composición nutricional de los alimentos y su publicidad, de la manera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) Incorpórase, en el inciso primero, a continuación de la palabra “media”, la siguiente frase: “, sin perjuicio de lo dispuesto en el artículo 2º de la ley sobre publicidad de los aliment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b) Derógase el inciso segundo, pasando sus actuales incisos tercero, cuarto, quinto y sexto a ser incisos segundo, tercero, cuarto y quinto, respectiv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) Sustitúyese, en el inciso cuarto, que ha pasado ser tercero, la locución “Toda publicidad de alimentos”, por la siguiente: “La publicidad de los alimentos señalados en el artículo 5º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) Incorpórase el siguiente inciso fi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En todas aquellas disposiciones de la presente ley donde se utilice la expresión “menores de edad”, deberá entenderse que se refiere a “menores de catorce año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tículo 4°.- Los reglamentos que se dicten sobre la publicidad y promoción de alimentos serán expedidos por el Presidente de la República a través del Ministerio de Salud y serán suscritos, además, por el Ministro de Economía, Fomento y Turism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firstLine="142"/>
        <w:jc w:val="both"/>
        <w:rPr/>
      </w:pPr>
      <w:r>
        <w:rPr/>
        <w:t xml:space="preserve">  </w:t>
      </w:r>
      <w:r>
        <w:rPr/>
        <w:t>JORGE PIZARRO SOTO</w:t>
      </w:r>
    </w:p>
    <w:p>
      <w:pPr>
        <w:pStyle w:val="Normal"/>
        <w:ind w:left="5103" w:hanging="141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51:00Z</dcterms:created>
  <dc:creator>Departamento de Informática #</dc:creator>
  <dc:description/>
  <dc:language>en-US</dc:language>
  <cp:lastModifiedBy>Comisiones</cp:lastModifiedBy>
  <cp:lastPrinted>2013-10-16T18:37:00Z</cp:lastPrinted>
  <dcterms:modified xsi:type="dcterms:W3CDTF">2013-10-17T00:51:00Z</dcterms:modified>
  <cp:revision>2</cp:revision>
  <dc:subject/>
  <dc:title/>
</cp:coreProperties>
</file>