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874-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6.01.1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INTRODUCE MODIFICACIONES A LA LEGISLACIÓN TRIBUTARIA EN MATERIA DE FACTURA ELECTRÓNICA Y DISPONE OTRAS MEDIDA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pPr>
      <w:r>
        <w:rPr>
          <w:rFonts w:cs="Arial" w:ascii="Arial" w:hAnsi="Arial"/>
          <w:b/>
          <w:bCs/>
          <w:sz w:val="24"/>
          <w:szCs w:val="24"/>
          <w:lang w:val="es-ES_tradnl"/>
        </w:rPr>
        <w:t>ARTÍCULO 1°.-</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úmero 2)</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54</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1.-</w:t>
      </w:r>
      <w:r>
        <w:rPr>
          <w:rFonts w:cs="Arial" w:ascii="Arial" w:hAnsi="Arial"/>
          <w:bCs/>
          <w:spacing w:val="-5"/>
          <w:sz w:val="24"/>
          <w:szCs w:val="24"/>
          <w:lang w:val="es-ES_tradnl"/>
        </w:rPr>
        <w:t xml:space="preserve"> Del Honorable Senador señor Novoa, para eliminar, en la primera oración, la palabra “exclusivam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2.-</w:t>
      </w:r>
      <w:r>
        <w:rPr>
          <w:rFonts w:cs="Arial" w:ascii="Arial" w:hAnsi="Arial"/>
          <w:bCs/>
          <w:spacing w:val="-5"/>
          <w:sz w:val="24"/>
          <w:szCs w:val="24"/>
          <w:lang w:val="es-ES_tradnl"/>
        </w:rPr>
        <w:t xml:space="preserve"> Del Honorable Senador señor Novoa, para intercalar en la primera oración, a continuación del vocablo “ley”, la frase: “, sin perjuicio de las excepciones legales pertin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3.-</w:t>
      </w:r>
      <w:r>
        <w:rPr>
          <w:rFonts w:cs="Arial" w:ascii="Arial" w:hAnsi="Arial"/>
          <w:bCs/>
          <w:spacing w:val="-5"/>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contribuyentes que desarrollen su actividad económica en un lugar geográfico sin cobertura de datos móviles o fijos de operadores que tienen infraestructura o sin acceso a energía eléctrica o en un lugar decretado como zona de catástrofe conforme a la ley N° 16.282, no estarán obligados a emitir los documentos señalados en el inciso primero en formato electrónico, pudiendo siempre optar por emitirlos en papel.  Para estos efectos, el Servicio de Impuestos Internos, de oficio o a petición de parte, dictará una o más resoluciones, según sea necesario, debiendo individualizar al contribuyente o grupo de contribuyentes que se encuentren en alguna de las situaciones referidas, solicitando a los organismos técnicos respectivos informar las zonas geográficas del territorio nacional que no cuentan con los servicios o suministros respectivos y el plazo durante el cual dicha situación se mantendrá o debiese mantenerse. Dicha información deberá ser entregada por los organismos referidos en forma periódica conforme lo solicite el Servicio de Impuestos Internos. Presentada la solicitud de que trata este inciso y mientras ésta no sea resuelta, el Servicio de Impuestos Internos deberá autorizar el timbraje de los documentos tributarios que sean necesarios para el desarrollo del giro o actividad del contribuyente. En todo caso, transcurridos sesenta días hábiles sin que la solicitud sea resuelta por el Servicio de Impuestos Internos, ésta se entenderá aceptada en los términos planteados por el contribuyente. Con todo, tratándose de lugares decretados como zona de catástrofe por terremoto o inundación, la resolución del Servicio de Impuestos Internos deberá ser dictada de oficio y dentro de los 5 días hábiles siguientes a la publicación en el Diario Oficial del decreto de catástrofe respectivo, debiendo en dicho caso autorizar el uso de facturas en papel debidamente timbradas que el contribuyente mantenga en reser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4.-</w:t>
      </w:r>
      <w:r>
        <w:rPr>
          <w:rFonts w:cs="Arial" w:ascii="Arial" w:hAnsi="Arial"/>
          <w:bCs/>
          <w:spacing w:val="-5"/>
          <w:sz w:val="24"/>
          <w:szCs w:val="24"/>
          <w:lang w:val="es-ES_tradnl"/>
        </w:rPr>
        <w:t xml:space="preserve"> Del Honorable Senador señor Novoa, para sustituir la segunda, tercera y cuarta oraciones, desde “Para estos efectos” hasta “por el contribuyente.”, por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estos efectos, el Servicio de Impuestos Internos, de oficio o a petición de parte, dictará sin más trámite, y en un plazo no superior a diez días hábiles, las resoluciones que sean necesarias, debiendo individualizar la zona o zonas geográficas que se encuentren en alguna de las situaciones de falta de cobertura de datos móviles de operadores que tienen infraestructura o la falta de acceso al servicio público de suministro eléctrico, solicitando a los organismos técnicos pertinentes que evacúen los informes respectivos que acrediten las zonas geográficas del territorio nacional que no cuentan con los servicios o suministros señalados, debiendo dichos organismos técnicos evacuar su informe en un plazo no superior a cinco días hábiles. En caso que el procedimiento señalado en este artículo se inicie a petición de parte, y mientras no sea resuelta la solicitud respectiva, el Servicio de Impuestos Internos deberá autorizar el timbraje de los documentos tributarios que sean necesarios para el desarrollo del giro o actividad del contribuyente. En todo caso, transcurrido el plazo legal, sin que la solicitud sea resuelta por el Servicio de Impuestos Internos, ésta se entenderá aceptada en los términos planteados por el contribuyente. Respecto de las zonas decretadas como zona de catástrofe, la sola dictación del respectivo decreto supremo a que se refiere la ley N° 16.282, será suficiente para que en dichas zonas geográficas se exima a los contribuyentes de la emisión de facturas en format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5.-</w:t>
      </w:r>
      <w:r>
        <w:rPr>
          <w:rFonts w:cs="Arial" w:ascii="Arial" w:hAnsi="Arial"/>
          <w:bCs/>
          <w:spacing w:val="-5"/>
          <w:sz w:val="24"/>
          <w:szCs w:val="24"/>
          <w:lang w:val="es-ES_tradnl"/>
        </w:rPr>
        <w:t xml:space="preserve"> Del Honorable Senador señor Novoa, para introducir como inciso tercero, nuev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señalado en el inciso anterior, los organismos técnicos respectivos deberán informar anualmente al Servicio de Impuestos Internos, la zona o zonas geográficas que se encuentren en alguna de las situaciones de falta de cobertura de datos móviles de operadores que tienen infraestructura o la falta de acceso al servicio público de suministro eléctrico. Evacuado dicho informe, el Servicio de Impuestos Internos deberá dictar sin más trámite, y en un plazo no superior a cinco días hábiles, resolución eximiendo a los contribuyentes que desarrollan actividad económica en dichas zonas geográficas, de la obligación de emitir los documentos señalados en el inciso primero en formato electrónico, pudiendo siempre optar por emitirlos en pap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6.-</w:t>
      </w:r>
      <w:r>
        <w:rPr>
          <w:rFonts w:cs="Arial" w:ascii="Arial" w:hAnsi="Arial"/>
          <w:bCs/>
          <w:spacing w:val="-5"/>
          <w:sz w:val="24"/>
          <w:szCs w:val="24"/>
          <w:lang w:val="es-ES_tradnl"/>
        </w:rPr>
        <w:t xml:space="preserve"> Del Honorable Senador señor Novoa, para incorporar un inciso cuart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los contribuyentes cuyas ventas anuales no superen en su totalidad las dos mil cuatrocientas unidades de fomento, no estarán obligados a emitir los documentos señalados en el inciso primero en formato electrónico, pudiendo siempre optar por emitirlos en pap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DISPOSICIONES TRANSITORIAS</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7.-</w:t>
      </w:r>
      <w:r>
        <w:rPr>
          <w:rFonts w:cs="Arial" w:ascii="Arial" w:hAnsi="Arial"/>
          <w:bCs/>
          <w:spacing w:val="-5"/>
          <w:sz w:val="24"/>
          <w:szCs w:val="24"/>
          <w:lang w:val="es-ES_tradnl"/>
        </w:rPr>
        <w:t xml:space="preserve"> De Su Excelencia el Presidente de la República, para agregar la siguiente oración final: “Con todo, tratándose de microempresas definidas por la referida ley, los plazos serán de veinticuatro meses si están domiciliadas en zonas urbanas y de treinta y seis meses en caso de encontrarse domiciliadas en zonas ru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8.-</w:t>
      </w:r>
      <w:r>
        <w:rPr>
          <w:rFonts w:cs="Arial" w:ascii="Arial" w:hAnsi="Arial"/>
          <w:bCs/>
          <w:spacing w:val="-5"/>
          <w:sz w:val="24"/>
          <w:szCs w:val="24"/>
          <w:lang w:val="es-ES_tradnl"/>
        </w:rPr>
        <w:t xml:space="preserve"> De Su Excelencia el Presidente de la República, para sustituir la frase “Dentro de los nueve meses siguientes a la publicación de esta ley en el Diario Oficial,”, por la siguiente: “Al menos tres meses antes de la entrada en vigencia de la obligación de emitir facturas electrónicas y otros documentos tributarios, fijado en el inciso anterior según tipo de contribuy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SEGUND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quin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9.-</w:t>
      </w:r>
      <w:r>
        <w:rPr>
          <w:rFonts w:cs="Arial" w:ascii="Arial" w:hAnsi="Arial"/>
          <w:bCs/>
          <w:spacing w:val="-5"/>
          <w:sz w:val="24"/>
          <w:szCs w:val="24"/>
          <w:lang w:val="es-ES_tradnl"/>
        </w:rPr>
        <w:t xml:space="preserve"> De Su Excelencia el Presidente de la República, para suprimir la locución “del primer día háb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18:00Z</dcterms:created>
  <dc:creator>RPINEDA</dc:creator>
  <dc:description/>
  <dc:language>en-US</dc:language>
  <cp:lastModifiedBy>aleja</cp:lastModifiedBy>
  <cp:lastPrinted>2014-01-06T15:59:00Z</cp:lastPrinted>
  <dcterms:modified xsi:type="dcterms:W3CDTF">2014-01-08T16:18:00Z</dcterms:modified>
  <cp:revision>2</cp:revision>
  <dc:subject/>
  <dc:title>Indicaciones al proyecto de ley que crea el Ministerio de Seguridad Pública y el Servicio Nacional para la Prevención del Consumo y Tráfico de Drogas (Boletín N° 4248-07)</dc:title>
</cp:coreProperties>
</file>