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IN Nº 1888-03 (I)</w:t>
      </w:r>
    </w:p>
    <w:p>
      <w:pPr>
        <w:pStyle w:val="Normal"/>
        <w:jc w:val="right"/>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INDICACIONES FORMULADAS DURANTE LA DISCUSION GENERAL DEL PROYECTO DE LEY QUE ESTABLECE INCENTIVOS PARA EL DESARROLLO ECONOMICO DE LAS REGIONES DE AYSEN Y DE MAGALLANES Y DE LA PROVINCIA DE PALENA.</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1º</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w:t>
        <w:tab/>
        <w:t>De los HH. Senadores señores Fernández y Stange, para agregar la siguiente oración al inciso segundo: “Para los efectos de esta ley, se entenderá por proyecto de inversión a todo aquel que mediante la asignación de recursos económicos y empresariales, tenga por objeto llevar a cabo actividades lucrativas de cualquier naturalez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w:t>
        <w:tab/>
        <w:t>Del H. Senador señor Martínez, para reemplaza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Naves, embarcaciones y aeronaves nuevas destinadas exclusivamente a prestar servicios de transporte de carga y o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naves respecto a las cuales se haga uso del crédito deberán ser incorporadas por las empresas navieras de que se trate en una nómina especial que mantendrá actualizada, al efecto la autoridad marítima de Punta Arenas, con fines de fiscalización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w:t>
        <w:tab/>
        <w:tab/>
        <w:tab/>
        <w:t>De los HH. Senadores señores Fernández y Stange, para reemplazar la “o” que precede a la palabra “pasajeros”, por una coma (,), y para intercalar, a continuación de la misma palabra, la expresión “o de turism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w:t>
        <w:tab/>
        <w:t>De los HH. Senadores señores Fernández y Stange, para intercalar, antes del punto y coma (;) final, la siguiente frase, precedida de una coma (,): “ entendiéndose incluidos en estos últimos las destinadas a la gastronomía, el deporte, los espectáculos, las expediciones y los parques ecológic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f)</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w:t>
        <w:tab/>
        <w:t>Del H. Senador señor Martínez,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rPr>
      </w:pPr>
      <w:r>
        <w:rPr>
          <w:rFonts w:eastAsia="Arial" w:cs="Arial" w:ascii="Arial" w:hAnsi="Arial"/>
          <w:b/>
          <w:bCs/>
          <w:u w:val="single"/>
        </w:rPr>
        <w:t>letra i)</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w:t>
        <w:tab/>
        <w:t>De los HH. Senadores señores Horvath y Stange, para suprimir la frase “vinculada a los proyectos o actividades beneficiados por el crédito tributario que esta ley establec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w:t>
        <w:tab/>
        <w:t>De S.E. el Presidente de la República, para reemplazar, en el inciso cuarto, la expresión “prestación de servicios” por “prestación de servicios educacionales, de salud o de almacenaj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w:t>
        <w:tab/>
        <w:t>De los HH. Senadores señores Fernández y Stange, para sustituir, en el inciso cuarto, la expresión “500 m2” por  “300 m2”.</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9.-</w:t>
        <w:tab/>
        <w:t>De S.E. el Presidente de la República, y 10.- de los HH. Senadores señores Fernández y Stange, para intercalar, en el inciso cuarto, a continuación de la palabra “destinadas”, la expresión “a oficinas 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1.-</w:t>
        <w:tab/>
        <w:t>De los HH. Senadores señores Horvath, Stange y Zaldívar (don Adolfo), para suprimir, en el inciso cuarto, la frase “que incluyan o no locales comerciales, establecimientos o bodeg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2.-</w:t>
        <w:tab/>
        <w:t>De S.E. el Presidente de la República, para reemplazar, en el inciso cuarto, la palabra “establecimientos” por “estacionamien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w:t>
        <w:tab/>
        <w:t>De los HH. Senadores señores Fernández y Stange, para sustituir, en el inciso cuarto, la expresión “5 unidades” por “3 unidad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w:t>
        <w:tab/>
        <w:t>De S.E. el Presidente de la República, para intercalar, en el inciso cuarto, a continuación de la expresión “1.000 m2.”, la siguiente oración: “Los referidos locales comerciales no podrán representar más del 10% de la superficie útil de la edific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w:t>
        <w:tab/>
        <w:t>De los HH. Senadores señores Horvath y Stange, para agregar, en el inciso séptimo, a las comunas de Cisnes, y Coyhaique y Aysén; en las dos últimas al menos sus sectores ru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w:t>
        <w:tab/>
        <w:t>De los HH. Senadores señores Horvath y Stange, para consultar, a continuación del inciso séptim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licitaciones y adquisiciones de obras públicas vinculadas a la ley y Plan Austral serán licitadas de modo que siempre puedan participar las empresas inscritas a nivel Regional y Provincial, cuando correspo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w:t>
        <w:tab/>
        <w:t>Del H. Senador señor Horvath, para consultar, a continuación del inciso séptimo, los siguiente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rédito se podrá aplicar en la XI ª Región de Aysén y Provincia de Palena en bienes físicos de proyectos  que no estén siendo explotados, en la Región, Provincia, Comuna o Localidad según correspo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proyectos que se acojan a los beneficios de esta ley deberán ser compatibles con otros proyectos que se estén desarrollando o presentando en el lugar físico de su implementación, y su rentabilidad económica y social deberá ser similar sin aplicarle los beneficios de este artícu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asos correspondientes a los incisos 8º y 9º de este artículo serán calificados y resueltos por el Gobierno Regional oyendo a la Municipalidad respectiva en un plazo máximo de 30 días, si no hubiese pronunciamiento se entenderá que procede el proyec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w:t>
        <w:tab/>
        <w:t>De los HH. Senadores señores Fernández y Stange, para agregar los siguientes incisos finale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rédito señalado en este artículo beneficiará también a los contribuyentes que a la fecha de publicación de esta ley, hayan efectuado cualquiera de las inversiones señaladas en los incisos tercero y cuarto de este artículo, siempre que cumplan los siguientes requisi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Que se trate de inversiones que hayan sido efectuadas en los cincos años anteriores a la fecha de publicación de esta ley,</w:t>
      </w:r>
    </w:p>
    <w:p>
      <w:pPr>
        <w:pStyle w:val="Normal"/>
        <w:ind w:left="709" w:hanging="709"/>
        <w:rPr>
          <w:rFonts w:ascii="Arial" w:hAnsi="Arial" w:eastAsia="Arial" w:cs="Arial"/>
        </w:rPr>
      </w:pPr>
      <w:r>
        <w:rPr>
          <w:rFonts w:eastAsia="Arial" w:cs="Arial" w:ascii="Arial" w:hAnsi="Arial"/>
        </w:rPr>
        <w:tab/>
        <w:tab/>
        <w:tab/>
        <w:t>b) Que se acredite que el crédito contemplado en este artículo ha sido otorgado a otros contribuyentes que pretenden desarrollar por primera vez actividades que son de la misma naturaleza que las desarrolladas por el contribuyente y que compiten con ellas. Esta última circunstancia deberá ser calificada así por la Comisión Preventiva Regional, a que se refiere el decreto ley 211, de 1973,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Que se cumplan con todos los demás requisitos establecidos en este Título para gozar de este benefic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l caso de las actividades beneficiadas con el crédito de acuerdo a lo dispuesto en el inciso anterior, los porcentajes de crédito a aplicar de acuerdo a los tramos señalados en el inciso octavo de este artículo, serán de 100, 75 y 50%, según si se trata de los proyectos que en esa norma reciben un 40,15 o 10%, respectivam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w:t>
        <w:tab/>
        <w:t>Del H. Senador señor Horvath,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a Región de Aysén y la Provincia de Palena, los beneficios correspondientes a las letras b, y g, y los del inciso cuarto en lo que se refiere a locales comerciales se aplicarán sólo si es qu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Se prorrogan los beneficios del DFL 15 y DL 889 por el mismo período de vigencia de esta ley y por un monto histórico promedio actualiz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b) Cuando las comunas en que se realicen los proyectos tengan acceso equivalente en transporte, comunicaciones, energía, salud, educación, capacitación, investigación al del resto del país reflejado en sus proyectos regionales y sectoriales, y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Cuando se resuelva el endeudamiento del sector productivo regional y se detengan los procesos de remate a este sect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situaciones de las letra b, y c, serán calificadas por el Gobierno Reg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w:t>
        <w:tab/>
        <w:t>De los HH. Senadores señores Horvath y Stange,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a Región de Aysén y la Provincia de Palena los beneficios correspondientes a las letras b), c), g) y los del inciso cuarto en lo que se refiere a locales comerciales, se aplicarán sólo si es qu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Se prorrogan los beneficios del DFL 15 y DL 889.</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Cuando las comunas en que se realicen los proyectos tengan acceso equivalente en Transporte, Comunicaciones, Energía, Salud, Educación, Capacitación, Investigación, al resto del país, reflejados en sus proyectos regionales y sectori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Cuando se resuelva el endeudamiento del sector productivo regional.”.</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w:t>
        <w:tab/>
        <w:t>De los HH. Senadores señores Fernández y Stange, para intercalar, a continuación del artículo 1º,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El crédito establecido en el artículo anterior, podrá entenderse a actividades productivas, comerciales, industriales y turísticas diferentes de las señaladas en el inciso cuarto de la misma disposición, siempre que la actividad específica sea declarada de importancia para el desarrollo de la Zona Austral por decreto fundado del Ministerio de Hacie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ontribuyentes que realicen alguna de las actividades productivas, comerciales, industriales o turísticas que sean declaradas de importancia para el desarrollo de la Zona Austral, tendrán derecho al crédito a que se refiere el artículo anterior siempre que cumplan con las demás exigencias que se señalan en esa disposición y por el mismo plazo señalado en esa disposi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w:t>
        <w:tab/>
        <w:t>De los HH.Senadores señores Fernández y Stange, para reemplazar, en el inciso primero, la frase “éste lo determine” por “determine el Reglam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w:t>
        <w:tab/>
        <w:t>De los HH. Senadores señores Fernández y Stange, para agregar, al inciso tercero, la siguiente oración: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4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w:t>
        <w:tab/>
        <w:t>De los HH. Senadores señores Fernández y Stange, para intercalar, a continuación del inciso segund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º</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w:t>
        <w:tab/>
        <w:t>De los HH. Senadores señores Fernández y Stange,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serán incompatibles con el beneficio concedido en este capítulo aquéllos que no se refieran a los mismos bienes, como el referido a la contratación de mano de obra, establecido en el Decreto Ley Nº 889, de 1975.”.</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w:t>
        <w:tab/>
        <w:t>Del H. Senador señor Horvath, para intercalar, a continuación del artículo 8º,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as empresas o beneficiarios del Capítulo I de esta ley deberán presentar un proyecto laboral en el que se contemp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El sueldo mínimo legal mejorado en función de los beneficios de esta ley aplicados al proyec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Un acuerdo y programa de capacit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Un plan de seguridad labor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beneficios se concederán contra documentación que acredite los puntos a, b, y c, anteriores y el pago de las cotizaciones previsionales a la fecha respecti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rPr>
        <w:t>º º º º</w:t>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jc w:val="center"/>
        <w:rPr>
          <w:rFonts w:ascii="Arial" w:hAnsi="Arial" w:eastAsia="Arial" w:cs="Arial"/>
          <w:b/>
          <w:b/>
          <w:bCs/>
          <w:u w:val="single"/>
        </w:rPr>
      </w:pPr>
      <w:r>
        <w:rPr>
          <w:rFonts w:eastAsia="Arial" w:cs="Arial" w:ascii="Arial" w:hAnsi="Arial"/>
          <w:b/>
          <w:bCs/>
          <w:u w:val="single"/>
        </w:rPr>
        <w:t xml:space="preserve">ARTICULO 9º </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w:t>
        <w:tab/>
        <w:t>De S.E. el Presidente de la República, para consultar, como Nº 1, nuevo,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 En el artículo 6º, inciso tercero del decreto ley Nº 1.939, de 1977, suprímese la letra  “y” que media ente la coma (,) que la antecedente y la preposición “en” y agrégase después de la coma  (,) que sigue a la frase “del General Carlos Ibáñez del Campo” lo siguiente: “y en la XII Región de Magallanes y Antártica Chilen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Nº 2</w:t>
      </w:r>
    </w:p>
    <w:p>
      <w:pPr>
        <w:pStyle w:val="Normal"/>
        <w:ind w:left="709" w:hanging="709"/>
        <w:jc w:val="center"/>
        <w:rPr>
          <w:rFonts w:ascii="Arial" w:hAnsi="Arial" w:eastAsia="Arial" w:cs="Arial"/>
          <w:b/>
          <w:b/>
          <w:bCs/>
          <w:u w:val="single"/>
        </w:rPr>
      </w:pPr>
      <w:r>
        <w:rPr>
          <w:rFonts w:eastAsia="Arial" w:cs="Arial" w:ascii="Arial" w:hAnsi="Arial"/>
          <w:b/>
          <w:bCs/>
          <w:u w:val="single"/>
        </w:rPr>
        <w:t>Artículo 58</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8.-</w:t>
        <w:tab/>
        <w:t>De los HH. Senadores señores Horvath y Stange, y 29.- Del H. Senador señor Horvath, para suprimir, en el inciso primero, la frase “o directamente, en casos debidamente fund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w:t>
        <w:tab/>
        <w:t>Del H. Senador señor Horvath, y 31.- de los HH. Senadores señores Horvath y Stange, para intercalar, en el inciso cuarto, a continuación de la expresión “se ejecutarán en él, “, la frase “se deberá considerar la participación de los habitantes loc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2.-</w:t>
        <w:tab/>
        <w:t>Del H. Senador señor Horvath, para consultar, a continuación del artículo 58 propuest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No podrán otorgarse concesiones en terrenos ocupados o con mejoras previamente a la ley o que se encuentren con solicitudes de compra o entrega por personas que tengan más de 5 años de residencia en la zona respectiva o aledaña y que no se haya resuelto completamente aunque administrativamente se haya archivado el proce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3.-</w:t>
        <w:tab/>
        <w:t>De los HH. Senadores señores Horvath y Stange, para consultar, a continuación del artículo 58 propuest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No podrán otorgarse concesiones en terrenos ocupados previamente a la ley y que se encuentran con solicitudes de compra o entrega por personas que tengan más de cinco años de residencia en la zona y que no se haya resuelto completa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6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4.-</w:t>
        <w:tab/>
        <w:t>Del H. Senador señor Horvath, para intercalar, a continuación del inciso primer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tab/>
        <w:tab/>
        <w:tab/>
        <w:t>“</w:t>
      </w:r>
      <w:r>
        <w:rPr>
          <w:rFonts w:eastAsia="Arial" w:cs="Arial" w:ascii="Arial" w:hAnsi="Arial"/>
        </w:rPr>
        <w:t>En el caso de postulaciones de residentes u ocupantes se deberá evaluar las obras, inversiones y cuidado previo del terreno para considerar los proyec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5.-</w:t>
        <w:tab/>
        <w:t>De los HH. Senadores señores Horvath y Stange,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l caso de postulaciones de residentes se deberán evaluar las obras, inversiones y cuidado del terreno para considerar los proyec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6.-</w:t>
        <w:tab/>
        <w:t>Del H. Senador señor Horvath, para intercalar, a continuación del inciso cuart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os casos serán resueltos oyendo la opinión favorable de los dos tercios de los integrantes del Gobierno Regional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7.-</w:t>
        <w:tab/>
        <w:t>De S.E. el Presidente de la República, para incorporar la siguiente oración final: “En este caso, no les serán aplicables los artículos 62 A y 62 B, y esta concesión podrá extinguirse por la sola voluntad del Ministerio de Bienes Nacionales cuando, a su juicio, existan fundadas razones para el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0</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8.-</w:t>
        <w:tab/>
        <w:t>De S.E. el Presidente de la República, para agregar al inciso propuesto la siguiente oración final: “Con cargo a estos recursos del Gobierno Regional podrá incrementar los montos asignados a la Región por el Fondo de Desarrollo de las Regiones Extremas creado por el artículo 38 del decreto ley Nº 3.529, de 1980.”</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9.-</w:t>
        <w:tab/>
        <w:t>De S.E. el Presidente de la Repúblic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En el inciso primero del artículo 1º de la ley Nº 18.392, elimínase la siguiente oración: “hasta el límite intercomunal Porvenir Timaukel, y dicho límite intercomunal, desde el límite interprovincial Magallanes - Tierra del Fueg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0.-</w:t>
        <w:tab/>
        <w:t>De S.E. el Presidente de la República,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Sustitúyense las expresiones : “5 Unidades de Subvención Educacional (U.S.E.)”por“1,87 Unidades Tributarias Mensuales (U.T.M.)”; “10 U.S.E.” por “5,79 U.T.M.” la primera vez que aparece (letra a)) y por “3,73 U.T.M.” la segunda (letra c)); y “50 U.S.E.” por “18,65 U.T.M.”.”.</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1.-</w:t>
        <w:tab/>
        <w:t>Del H. Senador señor Horvath,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Mientras la Región de Aysén y la Provincia de Palena no cuenten con Universidades que otorguen títulos profesionales universitarios, los alumnos porvenientes de esta región y provincia que sean aceptados por una universidad y que tengan un promedio superior a 5.0 en escala de 1 a 7 o su equivalente tendrán derecho a beca que establec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2.-</w:t>
        <w:tab/>
        <w:t>De S.E. el Presidente de la República, para reemplazar la letra a) del Nº 1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Sustitúyese la expresión “la I Región y de Punta Arenas” por “las regiones I, XI o XII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3.-</w:t>
        <w:tab/>
        <w:t>De S.E. el Presidente de la Repúblic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La importación de yates a través de las aduanas de las regiones y provincia a que se refiere el artículo 1º de esta ley, así como la primera venta de estos bienes que efectúe el importador o fabricante, establecidos en las mismas, estarán exentas del pago del impuesto adicional que establece la letra g) del artículo 37 del decreto ley Nº 825, de 1974. Los yates beneficiados por esta exención deberán cumplir con la obligación de radicación en los términos que establece el artículo 5º de la presente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4.-</w:t>
        <w:tab/>
        <w:t>De los HH. Senadores señores Horvath, Stange y Zaldívar (don Adolf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No se aplicará el impuesto establecido en la letra g) del artículo 37 del decreto ley Nº 825, de 1974, a los yates nuevos estacionados en las Regiones de Aysén, Magallanes y la Provincia de Palena y destinados exclusivamente a prestar servicios en la zona que comprenden los paralelos 41º y 90º Latitud Sur y los meridianos 20º y 110º Longitud Oeste y el territorio antártico chilen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a no aplicación del referido impuesto los yates deberán radicarse y operarse en la zona señalada en el inciso anterior, por el plazo mínimo de cinco años contados desde la fecha en que fueron adquiri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caso de incumplimiento de las obligaciones establecidas para el contribuyente en los dos incisos anteriores, éste deberá proceder al pago del impuesto, doblado en un cien por c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n todo, el Servicio de Impuestos Internos podrá autorizar la salida de los bienes de las zonas señaladas en el inciso anterior, previo pago del impuesto señalado en la letra g) del artículo 37 del decreto ley Nº 825, de 197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ontribuyente deberá acreditar el pago de dicho impuesto al Servicio Nacional de Aduanas, al que conjuntamente con el Servicio de Impuestos Internos y la Dirección General del Territorio Martítimo y Marina Mercante Naciona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cumplir esta función, dichos servicios podrán solicitar la colaboración de Carabineros de Chile, de la Armada de Chile o de la Fuerza Aérea de Chile, según correspo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n embargo, el Servicio Nacional de Aduanas podrá autorizar la salida de los bienes desde la zona señalada en el inciso primero, antes del plazo de cinco años y sin previo pago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l pago del impuesto, doblado en un cien por c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5.-</w:t>
        <w:tab/>
        <w:t>De los HH. Senadores señores Horvath y Stange, para agregar la siguiente frase final: “cuando su adquisición y ocupación se realice en las XI ª, XII ª Regiones y en la Provincia de Palen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6.-</w:t>
        <w:tab/>
        <w:t>De los HH. Senadores señores Horvath, Stange y Zaldívar (don Adolfo), para agregar el siguiente artícul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Agrégase el siguiente inciso final al artículo 36 del decreto ley Nº 825, de 197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serán considerados como exportadores, para los efectos previstos en este artículo, a las empresas que, en las Regiones de Aysén, Magallanes y la Provincia de Palena, presten servicios de muellaje a yates extranjeros y a las que, en las mismas zonas ya señaladas, se dediquen al arriendo de yates a personas que no tengan domicilio ni residencia en el país.”.”.</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rPr>
          <w:rFonts w:ascii="Arial" w:hAnsi="Arial" w:eastAsia="Arial" w:cs="Arial"/>
        </w:rPr>
      </w:pPr>
      <w:r>
        <w:rPr>
          <w:rFonts w:eastAsia="Arial" w:cs="Arial" w:ascii="Arial" w:hAnsi="Arial"/>
        </w:rPr>
      </w:r>
    </w:p>
    <w:sectPr>
      <w:headerReference w:type="default" r:id="rId2"/>
      <w:type w:val="nextPage"/>
      <w:pgSz w:w="12200" w:h="18720"/>
      <w:pgMar w:left="1701" w:right="1701" w:gutter="0" w:header="720" w:top="2552"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2:15:00Z</dcterms:created>
  <dc:creator/>
  <dc:description/>
  <dc:language>en-US</dc:language>
  <cp:lastModifiedBy>Senado de la República</cp:lastModifiedBy>
  <dcterms:modified xsi:type="dcterms:W3CDTF">1998-11-07T08:32:00Z</dcterms:modified>
  <cp:revision>3</cp:revision>
  <dc:subject/>
  <dc:title/>
</cp:coreProperties>
</file>