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pPr>
      <w:r>
        <w:rPr>
          <w:rFonts w:cs="Arial" w:ascii="Arial" w:hAnsi="Arial"/>
          <w:b/>
          <w:szCs w:val="24"/>
        </w:rPr>
        <w:t>INFORME DE LA COMISIÓN MIXTA,</w:t>
      </w:r>
      <w:r>
        <w:rPr>
          <w:rFonts w:cs="Arial" w:ascii="Arial" w:hAnsi="Arial"/>
          <w:szCs w:val="24"/>
        </w:rPr>
        <w:t xml:space="preserve"> recaído en el proyecto de ley que Modifica disposiciones aplicables a los funcionarios municipales y entrega nuevas competencias a la Subsecretaría de Desarrollo Regional y Administrativo. </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ÍN Nº 10.057-06</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szCs w:val="24"/>
        </w:rPr>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 en Mensaje de Su Excelencia la Presidenta de la República, con urgencia calificada de “S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Senado, cámara de origen, en sesión celebrada el día 22 de marzo de 2016, designó como integrantes de la Comisión Mixta a los Honorables Senadores que conforman su Comisión de Gobierno, Descentralización y Regionalizació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por su parte, en sesión de fecha 23 de marzo de 2016 designó como miembros de la Comisión Mixta a los Honorables Diputados señora Daniella Cicardini Milla y señores Germán Becker Alvear, Ramón Farías Ponce, Celso Morales Muñoz y Juan Morano Cornej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Previa citación del señor Presidente del Senado, la Comisión Mixta se constituyó el día 5 de abril de 2016, con la asistencia de sus miembros Honorables Senadores Honorables Senadores señores Víctor Pérez Varela, Carlos Bianchi, Alberto Espina, Rabindranath Quinteros (Presidente) y Andrés Zaldívar, y Honorables Diputados señora Daniella Cicardini Milla y señores Germán Becker Alvear, Ramón Farías Ponce, Celso Morales Muñoz y Juan Morano Cornejo. En dicha oportunidad, por unanimidad de los presentes eligió como Presidente al Honorable Senador señor Rabindranath Quinter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Del mismo modo, concurrieron los siguientes representantes del Ejecutiv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 De la Subsecretaría de Desarrollo Regional y Administrativo: el Subsecretario, señor Ricardo Cifuentes; el Jefe de Gabinete, señor Eduardo Jara; la Fiscal, señora Rosa Ester Huerta; el Jefe de Gabinete, señor Rodrigo Ruiz; el Jefe de División de Municipalidades, señor Nemesio Arancibia; la Asesora señora Doris Durán, y el Asesor de Prensa, señor Rodrigo O’Ryan.</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 El Asesor del Senador Alberto Espina, señor Andrés Longton; el Asesor de la Senadora Ena Von Baer, señor Jorge Barrera y el Asesor del Senador Carlos Bianchi, señor Claudio Barrient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2268"/>
        </w:tabs>
        <w:autoSpaceDE w:val="false"/>
        <w:spacing w:lineRule="auto" w:line="240"/>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 xml:space="preserve">A juicio de vuestra Comisión Mixta, el inciso segundo del artículo 49 bis propuesto por el numeral 6) -que ha pasado a ser número 5)- del artículo 4º, permanente, y el artículo segundo transitorio del  proyecto deben ser aprobados en el carácter de norma de rango orgánico constitucional en virtud de lo dispuesto en el artículo 66, inciso segundo, de la Constitución Política, por modificar normas de ese carácter de la ley orgánica constitucional de Municipalidades. </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rPr>
      </w:pPr>
      <w:r>
        <w:rPr>
          <w:rFonts w:cs="Arial" w:ascii="Arial" w:hAnsi="Arial"/>
          <w:sz w:val="24"/>
          <w:szCs w:val="24"/>
        </w:rPr>
        <w:tab/>
        <w:tab/>
        <w:tab/>
        <w:tab/>
      </w:r>
      <w:r>
        <w:rPr>
          <w:rFonts w:cs="Arial" w:ascii="Arial" w:hAnsi="Arial"/>
        </w:rPr>
        <w:t xml:space="preserve">El Honorable Senado aprobó, en primer trámite constitucional, el proyecto de ley que Modifica disposiciones aplicables a los funcionarios municipales y entrega nuevas competencias a la Subsecretaría de Desarrollo Regional y Administrativo. </w:t>
      </w:r>
    </w:p>
    <w:p>
      <w:pPr>
        <w:pStyle w:val="Normal"/>
        <w:tabs>
          <w:tab w:val="clear" w:pos="2268"/>
        </w:tabs>
        <w:spacing w:lineRule="auto" w:line="240"/>
        <w:rPr>
          <w:rFonts w:ascii="Arial" w:hAnsi="Arial" w:cs="Arial"/>
        </w:rPr>
      </w:pPr>
      <w:r>
        <w:rPr>
          <w:rFonts w:cs="Arial" w:ascii="Arial" w:hAnsi="Arial"/>
        </w:rPr>
      </w:r>
    </w:p>
    <w:p>
      <w:pPr>
        <w:pStyle w:val="Normal"/>
        <w:tabs>
          <w:tab w:val="clear" w:pos="2268"/>
        </w:tabs>
        <w:spacing w:lineRule="auto" w:line="240"/>
        <w:rPr>
          <w:rFonts w:ascii="Arial" w:hAnsi="Arial" w:cs="Arial"/>
          <w:szCs w:val="24"/>
        </w:rPr>
      </w:pPr>
      <w:r>
        <w:rPr>
          <w:rFonts w:cs="Arial" w:ascii="Arial" w:hAnsi="Arial"/>
        </w:rPr>
        <w:tab/>
        <w:tab/>
        <w:tab/>
        <w:tab/>
      </w:r>
      <w:r>
        <w:rPr>
          <w:rFonts w:cs="Arial" w:ascii="Arial" w:hAnsi="Arial"/>
          <w:szCs w:val="24"/>
        </w:rPr>
        <w:t>En segundo trámite constitucional, la Honorable Cámara de Diputados introdujo diversas modificaciones al proyecto aprobado, la mayoría de las cuales el Honorable Senado, en tercer trámite constitucional, posteriormente aprobó.</w:t>
      </w:r>
    </w:p>
    <w:p>
      <w:pPr>
        <w:pStyle w:val="Normal"/>
        <w:tabs>
          <w:tab w:val="clear" w:pos="2268"/>
        </w:tabs>
        <w:spacing w:lineRule="auto" w:line="240"/>
        <w:rPr>
          <w:rFonts w:ascii="Arial" w:hAnsi="Arial" w:cs="Arial"/>
          <w:szCs w:val="24"/>
        </w:rPr>
      </w:pPr>
      <w:r>
        <w:rPr>
          <w:rFonts w:cs="Arial" w:ascii="Arial" w:hAnsi="Arial"/>
          <w:szCs w:val="24"/>
        </w:rPr>
      </w:r>
    </w:p>
    <w:p>
      <w:pPr>
        <w:pStyle w:val="Normal"/>
        <w:tabs>
          <w:tab w:val="clear" w:pos="2268"/>
        </w:tabs>
        <w:spacing w:lineRule="auto" w:line="240"/>
        <w:rPr/>
      </w:pPr>
      <w:r>
        <w:rPr>
          <w:rFonts w:cs="Arial" w:ascii="Arial" w:hAnsi="Arial"/>
          <w:szCs w:val="24"/>
        </w:rPr>
        <w:tab/>
        <w:tab/>
        <w:tab/>
        <w:tab/>
      </w:r>
      <w:r>
        <w:rPr>
          <w:rFonts w:cs="Arial" w:ascii="Arial" w:hAnsi="Arial"/>
          <w:sz w:val="24"/>
          <w:szCs w:val="24"/>
        </w:rPr>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24"/>
          <w:szCs w:val="24"/>
        </w:rPr>
        <w:t>Artículo 4°</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sz w:val="24"/>
          <w:szCs w:val="24"/>
          <w:lang w:val="es-ES"/>
        </w:rPr>
        <w:t>El Senado en el primer trámite constitucional aprobó el artículo 4°, norma que introduce diversas modificaciones a la ley N° 18.695, orgánica constitucional de Municip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Numeral 6 del Senado)</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5 de la Cámar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Mediante este numeral el Senado propuso incorporar, después del artículo 49 de la ley orgánica constitucional de municipalidades, los artículos 49 bis, 49 ter y 49 quáter, nuevos.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Artículo 49 bi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n el primer trámite constitucional el Senado aprobó un artículo 49 bis, nuevo, que en su inciso primero faculta a los alcaldes para modificar las plantas municipales mediante un reglamento municipal, estableciendo en el artículo diversas exigencias para ell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inciso segundo del artículo 49 bis, que se propone, establece que el reglamento que se dicte al ejercer tal potestad estará sometido al trámite de toma de rezón por parte de la Contraloría General de la República, y que se publicará en el Diario Ofici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tab/>
        <w:tab/>
        <w:tab/>
        <w:tab/>
        <w:t>La Honorable Cámara de Diputados, en el segundo trámite constitucional, incorporó una oración final a este inciso, que establece que la municipalidad deberá remitir el reglamento aprobado por el concejo a la Contraloría “dentro de los treinta días corridos siguientes”.</w:t>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tab/>
        <w:tab/>
        <w:tab/>
        <w:tab/>
        <w:t>Al analizar esta modificación en el tercer trámite, la Comisión recordó que el inciso final del artículo 49 bis aprobado por el Senado establece que el alcalde sólo puede remitir a la Contraloría General de la República el reglamento una vez transcurrido el plazo de treinta días hábiles contado desde la aprobación de la planta por el concejo, inciso que no ha sido modificado por la Honorable Cámara de Diputados y que resulta contradictorio con la modificación que propone para el inciso segundo, siendo la propuesta de la Cámara de Diputados incompatible con el número 8 de este artículo, aprobado tanto por el Senado en el primer trámite constitucional como por la cámara revisora, en el segundo trámite constitucional.</w:t>
      </w:r>
    </w:p>
    <w:p>
      <w:pPr>
        <w:pStyle w:val="Normal"/>
        <w:tabs>
          <w:tab w:val="clear" w:pos="2268"/>
        </w:tabs>
        <w:spacing w:lineRule="auto" w:line="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2268"/>
        </w:tabs>
        <w:spacing w:lineRule="auto" w:line="240"/>
        <w:rPr>
          <w:rFonts w:ascii="Arial" w:hAnsi="Arial" w:cs="Arial"/>
          <w:sz w:val="24"/>
          <w:szCs w:val="24"/>
        </w:rPr>
      </w:pPr>
      <w:r>
        <w:rPr>
          <w:rFonts w:eastAsia="Calibri" w:cs="Arial" w:ascii="Arial" w:hAnsi="Arial"/>
          <w:sz w:val="24"/>
          <w:szCs w:val="24"/>
          <w:lang w:val="es-ES" w:eastAsia="en-US"/>
        </w:rPr>
        <w:tab/>
        <w:tab/>
        <w:tab/>
        <w:tab/>
      </w:r>
      <w:r>
        <w:rPr>
          <w:rFonts w:cs="Arial" w:ascii="Arial" w:hAnsi="Arial"/>
          <w:sz w:val="24"/>
          <w:szCs w:val="24"/>
        </w:rPr>
        <w:t>El Senado, en tercer trámite constitucional, rechazó esta enmiend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como forma y modo de resolver la discrepancia producida entre ambas Cámaras, acordó proponer una fórmula que implica modificar el inciso final del referido artículo 49 bis cambiando la expresión “solo podrá” por “deberá”. En consecuencia, de aprobarse el informe de la Comisión Mixta quedaría redactado en los siguientes términ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pPr>
      <w:r>
        <w:rPr>
          <w:rFonts w:cs="Arial" w:ascii="Arial" w:hAnsi="Arial"/>
          <w:sz w:val="24"/>
          <w:szCs w:val="24"/>
        </w:rPr>
        <w:t>“</w:t>
      </w:r>
      <w:r>
        <w:rPr>
          <w:rFonts w:cs="Arial" w:ascii="Arial" w:hAnsi="Arial"/>
          <w:sz w:val="24"/>
          <w:szCs w:val="24"/>
        </w:rPr>
        <w:t>Artículo 49 bi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xml:space="preserve">Inciso final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w:t>
      </w:r>
      <w:r>
        <w:rPr>
          <w:rFonts w:cs="Arial" w:ascii="Arial" w:hAnsi="Arial"/>
          <w:b/>
          <w:sz w:val="24"/>
          <w:szCs w:val="24"/>
        </w:rPr>
        <w:t>deberá</w:t>
      </w:r>
      <w:r>
        <w:rPr>
          <w:rFonts w:cs="Arial" w:ascii="Arial" w:hAnsi="Arial"/>
          <w:sz w:val="24"/>
          <w:szCs w:val="24"/>
        </w:rPr>
        <w:t xml:space="preserve">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BodyText2"/>
        <w:widowControl/>
        <w:spacing w:before="0" w:after="0"/>
        <w:rPr>
          <w:rFonts w:ascii="Arial" w:hAnsi="Arial" w:cs="Arial"/>
          <w:sz w:val="24"/>
          <w:szCs w:val="24"/>
        </w:rPr>
      </w:pPr>
      <w:r>
        <w:rPr>
          <w:rFonts w:cs="Arial" w:ascii="Arial" w:hAnsi="Arial"/>
          <w:sz w:val="24"/>
          <w:szCs w:val="24"/>
        </w:rPr>
      </w:r>
    </w:p>
    <w:p>
      <w:pPr>
        <w:pStyle w:val="BodyText2"/>
        <w:widowControl/>
        <w:spacing w:before="0" w:after="0"/>
        <w:rPr>
          <w:rFonts w:ascii="Arial" w:hAnsi="Arial" w:cs="Arial"/>
          <w:b/>
          <w:b/>
          <w:szCs w:val="24"/>
        </w:rPr>
      </w:pPr>
      <w:r>
        <w:rPr>
          <w:rFonts w:cs="Arial" w:ascii="Arial" w:hAnsi="Arial"/>
          <w:szCs w:val="24"/>
        </w:rPr>
        <w:tab/>
        <w:tab/>
        <w:tab/>
        <w:tab/>
      </w:r>
      <w:r>
        <w:rPr>
          <w:rFonts w:cs="Arial" w:ascii="Arial" w:hAnsi="Arial"/>
          <w:b/>
          <w:szCs w:val="24"/>
        </w:rPr>
        <w:t xml:space="preserve">- Este acuerdo fue adoptado por la unanimidad de los miembros de la Comisión Mixta, Honorables Senadores Honorables Senadores señores Víctor Pérez, Carlos Bianchi, Alberto Espina, Rabindranath Quinteros (Presidente) y Andrés Zaldívar, y Honorables Diputados señora Daniella Cicardini Milla y señores Germán Becker Alvear, Ramón Farías Ponce, Celso Morales Muñoz y Juan Morano Cornejo. </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 Segundo Transitorio</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Senado en el primer trámite constitucional aprobó un artículo segundo transitorio cuyo inciso primero dispone que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ámara de Diputados en el segundo trámite constitucional, agregó una oración que dice “siempre que mantengan un nombramiento entre los grados ya señalados, ambos inclusiv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n el tercer trámite constitucional, en la Comisión el Subsecretario de Desarrollo Regional y Administrativo señaló que es necesario interpretar bien el sentido de esta norma, indicando que funcionarios que el año 2016 estén en el grado 15 pasarán al grado 14, y que la intención del proyecto en discusión y el compromiso del Gobierno es que esos funcionarios mejoren dos grados. Agregó que con la modificación incorporada en el segundo trámite constitucional podría interpretarse que una vez realizado el primer ascenso el funcionario ya no podría subir otro grado, que no es el propósito tenido en vist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Senado, en tercer trámite constitucional, rechazó la enmienda propuest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Comisión Mixta acordó, como forma y modo de resolver la discrepancia producida entre ambas Cámaras, mantener el texto aprobado por el Senado en segundo trámite constitucio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b/>
          <w:sz w:val="24"/>
          <w:szCs w:val="24"/>
        </w:rPr>
        <w:t xml:space="preserve">- Este acuerdo fue adoptado por la unanimidad de los miembros de la Comisión Mixta, Honorables Senadores Honorables Senadores señores Víctor Pérez, Carlos Bianchi, Alberto Espina, Rabindranath Quinteros (Presidente) y Andrés Zaldívar, y Honorables Diputados señora Daniella Cicardini Milla y señores Germán Becker Alvear, Ramón Farías Ponce, Celso Morales Muñoz y Juan Morano Cornejo. </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b/>
          <w:b/>
          <w:sz w:val="24"/>
          <w:szCs w:val="24"/>
        </w:rPr>
      </w:pPr>
      <w:r>
        <w:rPr>
          <w:rFonts w:cs="Arial" w:ascii="Arial" w:hAnsi="Arial"/>
          <w:sz w:val="24"/>
          <w:szCs w:val="24"/>
        </w:rPr>
        <w:tab/>
        <w:tab/>
        <w:tab/>
        <w:tab/>
        <w:t>Finalmente, en virtud de lo dispuesto en el artículo 121 del Reglamento del Senado y por la misma unanimidad antes mencionada, vuestra Comisión acordó modificar el numeral 4) del artículo 4° reemplazando la referencia a los incisos segundo y tercero por otra a los incisos segundo, tercero y cuarto.</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rPr>
      </w:pPr>
      <w:r>
        <w:rPr>
          <w:rFonts w:cs="Arial" w:ascii="Arial" w:hAnsi="Arial"/>
          <w:szCs w:val="24"/>
          <w:lang w:val="es-ES"/>
        </w:rPr>
        <w:tab/>
        <w:tab/>
        <w:tab/>
        <w:tab/>
      </w:r>
      <w:r>
        <w:rPr>
          <w:rFonts w:cs="Arial" w:ascii="Arial" w:hAnsi="Arial"/>
          <w:szCs w:val="24"/>
        </w:rPr>
        <w:t>En merito de lo expuesto y de los acuerdos adoptados, vuestra Comisión Mixta tiene el honor de proponeros, como forma y modo de salvar las diferencias entre ambas Cámaras del Congreso Nacional, aprobar el texto del proyecto aprobado por ellas, con las siguientes enmiendas:</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Heading4"/>
        <w:tabs>
          <w:tab w:val="left" w:pos="2268" w:leader="none"/>
          <w:tab w:val="left" w:pos="2835" w:leader="none"/>
        </w:tabs>
        <w:spacing w:lineRule="auto" w:line="240"/>
        <w:rPr/>
      </w:pPr>
      <w:r>
        <w:rPr>
          <w:rFonts w:cs="Arial"/>
          <w:szCs w:val="24"/>
        </w:rPr>
        <w:t>Artículo 4º</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En el numeral 5 del Senado -que ha pasado a ser numeral 4)-, reemplazar en su encabezado la expresión “segundo y tercero” por “segundo, tercero y cuarto”.</w:t>
      </w:r>
    </w:p>
    <w:p>
      <w:pPr>
        <w:pStyle w:val="Normal"/>
        <w:spacing w:lineRule="auto" w:line="240"/>
        <w:rPr>
          <w:rFonts w:ascii="Arial" w:hAnsi="Arial" w:cs="Arial"/>
          <w:sz w:val="24"/>
          <w:szCs w:val="24"/>
        </w:rPr>
      </w:pPr>
      <w:r>
        <w:rPr>
          <w:rFonts w:cs="Arial" w:ascii="Arial" w:hAnsi="Arial"/>
          <w:sz w:val="24"/>
          <w:szCs w:val="24"/>
        </w:rPr>
        <w:t>(artículo 121 del Reglamento del Senado, unanimidad 10x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Numeral 6 del Senado (que ha pasado a ser numeral 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Artículo 49 bi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En su inciso final, reemplazar las palabras “sólo podrá” por la voz “deberá”.</w:t>
      </w:r>
    </w:p>
    <w:p>
      <w:pPr>
        <w:pStyle w:val="Normal"/>
        <w:tabs>
          <w:tab w:val="clear" w:pos="2268"/>
        </w:tabs>
        <w:spacing w:lineRule="auto" w:line="240"/>
        <w:rPr>
          <w:rFonts w:ascii="Arial" w:hAnsi="Arial" w:cs="Arial"/>
          <w:sz w:val="24"/>
          <w:szCs w:val="24"/>
        </w:rPr>
      </w:pPr>
      <w:r>
        <w:rPr>
          <w:rFonts w:cs="Arial" w:ascii="Arial" w:hAnsi="Arial"/>
          <w:sz w:val="24"/>
          <w:szCs w:val="24"/>
        </w:rPr>
        <w:t>(unanimidad, 10x0).</w:t>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rFonts w:ascii="Arial" w:hAnsi="Arial" w:cs="Arial"/>
          <w:sz w:val="24"/>
          <w:szCs w:val="24"/>
        </w:rPr>
      </w:pPr>
      <w:r>
        <w:rPr>
          <w:rFonts w:cs="Arial" w:ascii="Arial" w:hAnsi="Arial"/>
          <w:sz w:val="24"/>
          <w:szCs w:val="24"/>
          <w:lang w:val="es-CL"/>
        </w:rPr>
        <w:tab/>
        <w:tab/>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1°.- A contar del 1 de enero del año 2016, concédese una asignación profesional a los funcionarios municipales regidos por el Título II del decreto ley N° 3.551, del Ministerio de Hacienda, promulgado el año 1980 y publicado el año 1981, y por la ley N° 18.883, de las plantas de directivos, profesionales y jefaturas, así como a los funcionarios a contrata asimilados a grados de las señaladas plantas, siempre que cumplan con los demás requisitos del artículo 3° del decreto ley N° 479, del Ministerio de Hacienda, promulgado y publicado el año 1974.</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 dispuesto en este este artículo no se aplicará a los alcaldes, ni a los jueces de policía loc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2º.-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el número 5) del artículo 2º y en el artículo 3º de la citada ley Nº 20.305, tendrán derecho a obtener el mencionado bono siempre que cumplan los requisitos para acceder a é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l bono se devengará a contar del día primero del mes siguiente a aquel en que hayan cesado en sus funcion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Artículo 3°.- Las municipalidades estarán obligadas a remitir, a lo menos anualmente, dentro del primer cuatrimestre de cada año,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 Modificaciones efectuadas a la planta de perso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c) Identificación de las fuentes de financiamiento de programas que posibilitan la contratación de personas sobre la base de honorari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d) Escalafón de mérito vig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 Antigüedad del personal, tanto en la respectiva municipalidad como en otros órganos de la Administración del Estad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f) Conceptos remuneratorios variables según particularidad de cada funcionari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g) Política de recursos humanos y el gasto total en las diversas formas de contratación.</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pPr>
      <w:r>
        <w:rPr>
          <w:rFonts w:cs="Arial" w:ascii="Arial" w:hAnsi="Arial"/>
          <w:b/>
          <w:sz w:val="24"/>
          <w:szCs w:val="24"/>
          <w:lang w:val="es-ES"/>
        </w:rPr>
        <w:tab/>
        <w:tab/>
        <w:tab/>
        <w:tab/>
      </w:r>
      <w:r>
        <w:rPr>
          <w:rFonts w:cs="Arial" w:ascii="Arial" w:hAnsi="Arial"/>
          <w:sz w:val="24"/>
          <w:szCs w:val="24"/>
          <w:lang w:val="es-ES"/>
        </w:rPr>
        <w:t>La información remitida sólo podrá ser utilizada por la Subsecretaría de Desarrollo Regional y Administrativo para proponer y evaluar las políticas y planes correspondientes al ámbito municipal, así como estudiar y proponer las normas aplicables a dicho sector.</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r>
      <w:r>
        <w:rPr>
          <w:rFonts w:cs="Arial" w:ascii="Arial" w:hAnsi="Arial"/>
          <w:sz w:val="24"/>
          <w:szCs w:val="24"/>
        </w:rPr>
        <w:t>Esta información, con excepción de la contenida en la letra d) anterior, se deberá mantener a disposición permanente del público, en la manera indicada en el artículo 7° de la ley N° 20.285, y el cumplimiento de esta obligación estará sometido al control de transparencia activa del Consejo para la Transparenci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sz w:val="24"/>
          <w:szCs w:val="24"/>
          <w:lang w:val="es-ES"/>
        </w:rPr>
        <w:t>Artículo 4°.-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1) Modifícase el artículo 6° en el siguiente sentid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 Reemplázase, en la letra b), la expresión final “, y” por un punto y coma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b) Sustitúyese, en la letra c), el punto final (.) por la expresión “, 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c) Agrégase la siguiente letra d):</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d) La política de recursos human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2) Reemplázase, en el numeral 5) del inciso tercero del artículo 14, el guarismo “218.000” por “1.052.000”.</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3) Agréganse, en la letra a) del artículo 27, las siguientes oraciones finales: “Además, deberá informar trimestralmente al concejo municipal sobre las contrataciones de personal realizadas en el trimestre anterior, individualizando al personal, su calidad jurídica, estamento</w:t>
      </w:r>
      <w:r>
        <w:rPr>
          <w:rFonts w:cs="Arial" w:ascii="Arial" w:hAnsi="Arial"/>
          <w:sz w:val="24"/>
          <w:szCs w:val="24"/>
        </w:rPr>
        <w:t>, grado de remuneración y, respecto del personal a honorarios contratado con cargo al subtítulo 21, ítem 03, del presupuesto municipal, el detalle de los servicios prestados</w:t>
      </w:r>
      <w:r>
        <w:rPr>
          <w:rFonts w:cs="Arial" w:ascii="Arial" w:hAnsi="Arial"/>
          <w:sz w:val="24"/>
          <w:szCs w:val="24"/>
          <w:lang w:val="es-ES"/>
        </w:rPr>
        <w:t>.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4) Agréganse, en el artículo 31, los siguientes </w:t>
      </w:r>
      <w:r>
        <w:rPr>
          <w:rFonts w:cs="Arial" w:ascii="Arial" w:hAnsi="Arial"/>
          <w:b/>
          <w:sz w:val="24"/>
          <w:szCs w:val="24"/>
          <w:lang w:val="es-ES"/>
        </w:rPr>
        <w:t>incisos segundo, tercero y cuarto:</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simismo, en este reglamento, las municipalidades podrán crear unidades que estimen necesarias para su funcionamiento, pudiendo asignarle funciones de las unidades designadas en los artículos 21, 22, 23, 25 y 27 de esta ley, las cuales, en dicho caso, no serán ejercidas por aquellas mientras sean asignadas a la nueva unidad.</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la creación de dichas unidades será necesario contar con el debido financiamiento municipal y con un informe fundado que justifique su necesidad y acredite su debido financiamiento, elaborado por las unidades de Administración Municipal, la Dirección de Administración y Finanzas y la Secretaría Comunal de Planificación. En este caso, el reglamento deberá ser aprobado por los dos tercios de los concejales en ejercicio, debiendo mediar un plazo de, a lo menos, quince días hábiles entre el conocimiento de este y su aprob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 destinación de un funcionario a una nueva unidad deberá considerar su experiencia laboral, su formación técnica y profesional en relación a la nueva unidad, y no podrá significar detrimento en su grado ni en sus remuneracion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5) Incorpóranse, a continuación del artículo 49, los siguientes artículos 49 bis, 49 ter, 49 quáter y 49 quinqui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b/>
          <w:sz w:val="24"/>
          <w:szCs w:val="24"/>
          <w:lang w:val="es-ES"/>
        </w:rPr>
        <w:tab/>
        <w:tab/>
        <w:tab/>
        <w:tab/>
      </w:r>
      <w:r>
        <w:rPr>
          <w:rFonts w:cs="Arial" w:ascii="Arial" w:hAnsi="Arial"/>
          <w:sz w:val="24"/>
          <w:szCs w:val="24"/>
          <w:lang w:val="es-ES"/>
        </w:rPr>
        <w:t>“Artículo 49 bis.- Los alcaldes, a través de un reglamento municipal, podrán fijar o modificar las plantas del personal de las municipalidades, estableciendo el número de cargos para cada planta y fijar sus grados, de conformidad al Título II del decreto ley N° 3.551, del Ministerio de Hacienda, promulgado el año 1980 y publicado el año 1981.</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el ejercicio de esta facultad se deberán considerar los siguientes límites y requisit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1. El límite de gasto en personal vigente a la fecha del reglamento respectiv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3. Disponer de escalafón de mérito del personal actualizado, conforme a lo dispuesto en los artículos 49 y 50 de la ley N° 18.883.</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4. En caso que se incremente el número total de cargos en la planta de personal, a lo menos un 75% (setenta y cinco por ciento) de los nuevos cargos que se creen deberán requerir título profesional o técnic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5. Los alcaldes deberán consultar a las asociaciones de funcionarios regidos por la ley N°18.883 existentes en la respectiva municipalidad, en el proceso de elaboración de la planta de personal. Para tal efecto, se deberá constituir un Comité Bipartito, integrado paritariamente por representantes del alcalde y de las asociaciones de funcionarios existentes en la municipalidad.</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Su opinión deberá ser presentada al concejo municipal en ejercicio con anterioridad a la readecuación de la planta y no será vincula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n las municipalidades donde no existan asociaciones de funcionarios, o estas no se encuentren vigentes, representarán a los funcionarios aquellos que sean elegidos en votación secreta efectuada para tal efecto, debiendo representar a distintos estamentos.</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pPr>
      <w:r>
        <w:rPr>
          <w:rFonts w:cs="Arial" w:ascii="Arial" w:hAnsi="Arial"/>
          <w:b/>
          <w:sz w:val="24"/>
          <w:szCs w:val="24"/>
          <w:lang w:val="es-ES"/>
        </w:rPr>
        <w:tab/>
        <w:tab/>
        <w:tab/>
        <w:tab/>
      </w:r>
      <w:r>
        <w:rPr>
          <w:rFonts w:cs="Arial" w:ascii="Arial" w:hAnsi="Arial"/>
          <w:sz w:val="24"/>
          <w:szCs w:val="24"/>
          <w:lang w:val="es-ES"/>
        </w:rPr>
        <w:t>6. Los alcaldes deberán presentar la propuesta de planta de personal y del reglamento que la contenga al concejo municipal, la que deberá ser aprobada por los dos tercios de sus integrantes en ejercici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7. El concejo municipal no podrá aumentar el número de cargos ni modificar los grados que contenga la proposición y sólo podrá reducir o rechazar la proposición de plant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8. La municipalidad deberá remitir copia del reglamento que determine la planta respectiva y sus antecedentes a la Subsecretaría de Desarrollo Regional y Administrativo, dentro de los sesenta días posteriores a su dict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9. Lo dispuesto en el inciso quinto del artículo 5° de la ley N° 15.231, en el artículo 7° de la ley N° 19.602 y en el artículo 16 de esta ley, en lo atingente a la posición de los cargos que allí se indica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n caso que la fijación de la nueva planta haya considerado una proyección de ingresos y gastos para la municipalidad determinada con negligencia inexcusable, se entenderá que se configurará causal de notable abandono de deberes, tanto de parte del alcalde como del o de los concejales que hayan participado de tal decisión. Para dichos efectos se procederá según lo dispuesto en la letra c) del artículo 60, en la letra f) del artículo 76 y en el artículo 77.</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w:t>
      </w:r>
      <w:r>
        <w:rPr>
          <w:rFonts w:cs="Arial" w:ascii="Arial" w:hAnsi="Arial"/>
          <w:b/>
          <w:sz w:val="24"/>
          <w:szCs w:val="24"/>
          <w:lang w:val="es-ES"/>
        </w:rPr>
        <w:t>deberá</w:t>
      </w:r>
      <w:r>
        <w:rPr>
          <w:rFonts w:cs="Arial" w:ascii="Arial" w:hAnsi="Arial"/>
          <w:sz w:val="24"/>
          <w:szCs w:val="24"/>
          <w:lang w:val="es-ES"/>
        </w:rPr>
        <w:t xml:space="preserve">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 Los funcionarios de las plantas de directivos, profesionales, jefaturas, técnicos, administrativos y auxiliare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n el ejercicio de esta facultad, los alcaldes podrán encasillar de acuerdo al escalafón de mérito, a los funcionarios titulares en una planta distinta a la que éstos pertenecen en la medida que hayan quedado vacantes luego de la provisión indicada en el párrafo anterior, siempre que se cumplan los requisitos propios del cargo y, además, los siguient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i) Que el funcionario, a lo menos tres años antes, esté realizando las funciones propias del estamento de la planta en que se encasill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ii) Que el funcionario acepte previamente, por escrito, el traspas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b) Una vez encasillado el personal de la letra a) precedente en los cargos que queden vacantes, se encasillará a los funcionarios a contrata asimilados a las referidas plantas, que se encuentren en servicio al 31 de diciembre del año anterior al del inicio del plazo para ejercer la facultad de dictación del reglamento que fija o modifica la planta de perso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funcionarios a contrata señalados en el párrafo anterior sólo podrán ser encasillados siempre que tengan, a lo menos, cinco años de servicios continuos en la respectiva municipalidad anteriores al encasillamiento, cumplan con los requisitos generales y específicos del cargo correspondiente, y se encuentren calificados en lista N° 1, de distinción, o lista N° 2, buen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En caso que existan más funcionarios a contrata que cargos vacantes, la provisión de éstos se efectuará, en primer término, de acuerdo al resultado de la última calificación obtenida y, en caso de empate, conforme a la antigüedad de servicio en la respectiva municipalidad y, en el evento de mantenerse la igualdad, decidirá el alcalde.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c) Una vez practicado el procedimiento anterior, los cargos que queden vacantes se proveerán con los funcionarios señalados en la letra a) anterior, de acuerdo a los artículos 51, 52, 53 y 54 de la ley N° 18.883. Si después de este procedimiento quedaren aún cargos vacantes, éstos se proveerán en conformidad a lo estatuido en el Párrafo I del Título II de la citad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d) Lo dispuesto en este artículo quedará sujeto a las siguientes restricciones, respecto del personal al que afec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i.- El encasillamiento no podrá tener como consecuencia, ni podrá ser considerado como causal de término de servicios, cesación de funciones o término de la relación laboral del personal.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ii.- No podrá significar pérdida del empleo, disminución de sus remuneraciones, excepto en el caso contemplado en el párrafo tercero del literal b), ni modificación de derechos previsional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iv.- Los funcionarios encasillados conservarán la asignación de antigüedad que tengan reconocida, como también el tiempo computable para dicho reconocimie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49 quáter.- La facultad conferida en el artículo 49 bis podrá ejercerse cada ocho años, y dentro de los dos años siguientes a contar del cumplimiento de dicho período, siempre que se cumplan los requisitos y límites que establece est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n caso de corresponder hacer uso de la citada facultad en un año en el que se realicen elecciones municipales, dicho derecho podrá ejercerse sólo durante el año siguiente a ést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l reglamento municipal que modifique o fije la nueva planta entrará en vigencia el 1 de enero del año siguiente al de su publicación en el Diario Ofici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 facultad establecida en el artículo 49 ter deberá ejercerse dentro de los ciento ochenta días siguientes a la entrada en vigencia del reglamento municipal que modifique o fije la planta respectiva. En el caso que procediere la realización de concursos públicos, estos deberán efectuarse en el plazo de un año contado desde la citada fech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49 quinquies.- Para todos los efectos legales, la participación de los funcionarios municipales en la determinación de la planta municipal no se entenderá como una vulneración al artículo 62, número 6, de la ley N° 18.575 y al artículo 12, número 1, de la ley N° 19.880.</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pPr>
      <w:r>
        <w:rPr>
          <w:rFonts w:cs="Arial" w:ascii="Arial" w:hAnsi="Arial"/>
          <w:b/>
          <w:sz w:val="24"/>
          <w:szCs w:val="24"/>
          <w:lang w:val="es-ES"/>
        </w:rPr>
        <w:tab/>
        <w:tab/>
        <w:tab/>
        <w:tab/>
        <w:t>6)</w:t>
      </w:r>
      <w:r>
        <w:rPr>
          <w:rFonts w:cs="Arial" w:ascii="Arial" w:hAnsi="Arial"/>
          <w:sz w:val="24"/>
          <w:szCs w:val="24"/>
          <w:lang w:val="es-ES"/>
        </w:rPr>
        <w:t xml:space="preserve"> Agréganse, en el inciso segundo del artículo 56, las siguientes oraciones finales: “Además, deberá presentar para aprobación del concejo la política de recursos humanos, la cual deberá contemplar, a lo menos, los mecanismos de reclutamiento y selección; promoción y capacitación, y egreso.</w:t>
      </w:r>
      <w:r>
        <w:rPr>
          <w:rFonts w:cs="Times New Roman" w:ascii="Times New Roman" w:hAnsi="Times New Roman"/>
          <w:sz w:val="24"/>
          <w:lang w:val="es-ES"/>
        </w:rPr>
        <w:t xml:space="preserve"> </w:t>
      </w:r>
      <w:r>
        <w:rPr>
          <w:rFonts w:cs="Arial" w:ascii="Arial" w:hAnsi="Arial"/>
          <w:sz w:val="24"/>
          <w:szCs w:val="24"/>
          <w:lang w:val="es-ES"/>
        </w:rPr>
        <w:t>En este proceso los alcaldes podrán considerar la opinión de un comité bipartito conformado en los términos del artículo 49 bis, número 5. Dicha política podrá incluir también diversos planes piloto relacionados con el recurso humano, a fin de permitir un mejor desempeño labor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7) Introdúcense, en el inciso segundo del artículo 67, las siguientes modificacion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 Reemplázase, en la letra g), la expresión final “, y” por un punto y coma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b) Agrégase la siguiente letra h), nueva, pasando la actual a ser letra i):</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h) El estado de la aplicación de la política de recursos humanos, 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5°.- Introdúcense las siguientes modificaciones en la ley N° 18.883, que aprueba el Estatuto Administrativo para Funcionarios Municipal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r>
      <w:r>
        <w:rPr>
          <w:rFonts w:cs="Arial" w:ascii="Arial" w:hAnsi="Arial"/>
          <w:sz w:val="24"/>
          <w:szCs w:val="24"/>
        </w:rPr>
        <w:t xml:space="preserve">1) Modifícase el artículo 2°, en los términos que siguen: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r>
      <w:r>
        <w:rPr>
          <w:rFonts w:cs="Arial" w:ascii="Arial" w:hAnsi="Arial"/>
          <w:sz w:val="24"/>
          <w:szCs w:val="24"/>
          <w:lang w:val="es-CL"/>
        </w:rPr>
        <w:t>a) Reemplázanse, en el inciso cuarto, el vocablo “veinte”, la primera vez que aparece, por “cuarenta”, y la palabra “cuatro” por “och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r>
      <w:r>
        <w:rPr>
          <w:rFonts w:cs="Arial" w:ascii="Arial" w:hAnsi="Arial"/>
          <w:sz w:val="24"/>
          <w:szCs w:val="24"/>
        </w:rPr>
        <w:t>b) Agrégase el siguiente inciso final:</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gasto anual en personal no podrá exceder, respecto de cada municipalidad, del 42% (cuarenta y dos por ciento) de los ingresos propios percibidos en el año anterior. Se entenderá por gasto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w:t>
      </w:r>
      <w:r>
        <w:rPr>
          <w:rFonts w:cs="Times New Roman" w:ascii="Times New Roman" w:hAnsi="Times New Roman"/>
          <w:sz w:val="24"/>
          <w:lang w:val="es-ES"/>
        </w:rPr>
        <w:t xml:space="preserve"> </w:t>
      </w:r>
      <w:r>
        <w:rPr>
          <w:rFonts w:cs="Arial" w:ascii="Arial" w:hAnsi="Arial"/>
          <w:sz w:val="24"/>
          <w:szCs w:val="24"/>
        </w:rPr>
        <w:t>incluyendo la totalidad de la recaudación por concepto de permisos de circulación y patentes municipales, más los ingresos por participación en el Fondo Común Municipal indicados en el artículo 14 de la ley N° 18.695, orgánica constitucional de Municipalidades.</w:t>
      </w:r>
      <w:r>
        <w:rPr>
          <w:rFonts w:cs="Times New Roman" w:ascii="Times New Roman" w:hAnsi="Times New Roman"/>
          <w:sz w:val="24"/>
          <w:lang w:val="es-ES"/>
        </w:rPr>
        <w:t xml:space="preserve"> </w:t>
      </w:r>
      <w:r>
        <w:rPr>
          <w:rFonts w:cs="Arial" w:ascii="Arial" w:hAnsi="Arial"/>
          <w:sz w:val="24"/>
          <w:szCs w:val="24"/>
        </w:rPr>
        <w:t>Solo para los efectos del cálculo del gasto anual en personal que dispone el presente artículo, no se considerarán los pagos que realice el municipio por concepto de la asignación de zona establecida en el artículo 7° del decreto ley N°249, de 1973, del Ministerio de Hacienda, otorgada por el artículo 25 del decreto ley N°3.551, de 1980, del Ministerio de Hacienda; de la bonificación establecida en el artículo 3° de la ley N°20.198, ni de la bonificación compensatoria del artículo 29 de la ley N°20.717, destinada a los beneficiarios de la mencionada bonificación del artículo 3° de la ley N°20.198.</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pPr>
      <w:r>
        <w:rPr>
          <w:rFonts w:cs="Arial" w:ascii="Arial" w:hAnsi="Arial"/>
          <w:b/>
          <w:sz w:val="24"/>
          <w:szCs w:val="24"/>
        </w:rPr>
        <w:tab/>
        <w:tab/>
        <w:tab/>
        <w:tab/>
      </w:r>
      <w:r>
        <w:rPr>
          <w:rFonts w:cs="Arial" w:ascii="Arial" w:hAnsi="Arial"/>
          <w:sz w:val="24"/>
          <w:szCs w:val="24"/>
          <w:lang w:val="es-ES"/>
        </w:rPr>
        <w:t>2) Incorpóranse, en el artículo 7°, los siguientes incisos segundo y tercer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s plantas municipales establecidas de acuerdo al inciso anterior tendrán las siguientes posiciones relativ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lcaldes</w:t>
        <w:tab/>
        <w:tab/>
        <w:t>del grado 1 al 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Directivos</w:t>
        <w:tab/>
        <w:tab/>
        <w:t>del grado 3 al 10</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rofesionales</w:t>
        <w:tab/>
        <w:t>del grado 5 al 12</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Jefaturas</w:t>
        <w:tab/>
        <w:tab/>
        <w:t>del grado 7 al 12</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Técnicos</w:t>
        <w:tab/>
        <w:tab/>
        <w:t>del grado 9 al 17</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Administrativos </w:t>
        <w:tab/>
        <w:t>del grado 11 al 18</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uxiliares</w:t>
        <w:tab/>
        <w:tab/>
        <w:t>del grado 13 al 20.</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sin que pueda dicho reglamento de manera alguna significar una disminución de remuneraciones o grado al alcalde, o algún miembro de cualquier escalafón de la municipalidad. Dicho reglamento deberá dictarse en los seis meses siguientes a la publicación de esta ley.</w:t>
      </w:r>
      <w:r>
        <w:rPr>
          <w:rFonts w:cs="Times New Roman" w:ascii="Times New Roman" w:hAnsi="Times New Roman"/>
          <w:sz w:val="24"/>
          <w:lang w:val="es-ES"/>
        </w:rPr>
        <w:t xml:space="preserve"> </w:t>
      </w:r>
      <w:r>
        <w:rPr>
          <w:rFonts w:cs="Arial" w:ascii="Arial" w:hAnsi="Arial"/>
          <w:sz w:val="24"/>
          <w:szCs w:val="24"/>
          <w:lang w:val="es-ES"/>
        </w:rPr>
        <w:t>En caso que no se dicte el reglamento dentro de plazo, los municipios igualmente podrán modificar sus respectivas planta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b/>
          <w:sz w:val="24"/>
          <w:szCs w:val="24"/>
          <w:lang w:val="es-ES"/>
        </w:rPr>
        <w:tab/>
        <w:tab/>
        <w:tab/>
        <w:tab/>
      </w:r>
      <w:r>
        <w:rPr>
          <w:rFonts w:cs="Arial" w:ascii="Arial" w:hAnsi="Arial"/>
          <w:sz w:val="24"/>
          <w:szCs w:val="24"/>
          <w:lang w:val="es-ES"/>
        </w:rPr>
        <w:t>3) Agréganse, en el artículo 8°, los siguientes incisos final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el ingreso y la promoción en los cargos de las plantas de personal de las municipalidades se deberá cumplir con los siguientes requisit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1) Plantas de Directivos: Título profesional de una carrera de, a lo menos, ocho semestres de duración, otorgado por una institución de educación superior del Estado o reconocida por és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No obstante, para los cargos de dirección destinados al mando superior de las unidades que se indican seguidamente, deberán cumplirse los requisitos específicos que se señala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 Para la unidad de obras municipales se requerirá título de arquitecto, de ingeniero civil, de ingeniero constructor civil o de constructor civil, otorgado por una institución de educación superior del Estado o reconocida por és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b) En la unidad de asesoría jurídica se requerirá título de abogado, habilitado para el ejercicio</w:t>
      </w:r>
      <w:r>
        <w:rPr>
          <w:rFonts w:cs="Times New Roman" w:ascii="Times New Roman" w:hAnsi="Times New Roman"/>
          <w:sz w:val="24"/>
          <w:lang w:val="es-ES"/>
        </w:rPr>
        <w:t xml:space="preserve"> </w:t>
      </w:r>
      <w:r>
        <w:rPr>
          <w:rFonts w:cs="Arial" w:ascii="Arial" w:hAnsi="Arial"/>
          <w:b/>
          <w:sz w:val="24"/>
          <w:szCs w:val="24"/>
          <w:lang w:val="es-ES"/>
        </w:rPr>
        <w:t>de la profesión</w:t>
      </w:r>
      <w:r>
        <w:rPr>
          <w:rFonts w:cs="Arial" w:ascii="Arial" w:hAnsi="Arial"/>
          <w:sz w:val="24"/>
          <w:szCs w:val="24"/>
          <w:lang w:val="es-ES"/>
        </w:rPr>
        <w:t>.</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2) Plantas de Profesionales: Título profesional de una carrera de, a lo menos, ocho semestres de duración, otorgado por una institución de educación superior del Estado o reconocida por és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3) Plantas de Jefaturas: título profesional universitario o título profesional de una carrera de, a lo menos, ocho semestres de duración, otorgado por una institución de educación superior del Estado o reconocida por éste, o título técnico que cumpla los requisitos fijados para la planta de técnic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b/>
          <w:sz w:val="24"/>
          <w:szCs w:val="24"/>
          <w:lang w:val="es-ES"/>
        </w:rPr>
        <w:tab/>
        <w:tab/>
        <w:tab/>
        <w:tab/>
      </w:r>
      <w:r>
        <w:rPr>
          <w:rFonts w:cs="Arial" w:ascii="Arial" w:hAnsi="Arial"/>
          <w:sz w:val="24"/>
          <w:szCs w:val="24"/>
          <w:lang w:val="es-ES"/>
        </w:rPr>
        <w:t>4) Plantas de Técnicos: 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5) Plantas de Administrativos: Licencia de educación media o su equivalente.</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6)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s plantas podrán considerar requisitos específicos para determinados carg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4) Intercálase, en el artículo 15, el siguiente inciso segundo, nuevo, pasando el actual inciso segundo a ser tercer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s municipalidades deberán dictar un reglamento de concurso públic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r>
      <w:r>
        <w:rPr>
          <w:rFonts w:cs="Arial" w:ascii="Arial" w:hAnsi="Arial"/>
          <w:sz w:val="24"/>
          <w:szCs w:val="24"/>
        </w:rPr>
        <w:t xml:space="preserve">5) Añádase, en el artículo 16, el siguiente inciso tercero: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No obstante lo anterior, en el caso de los requisitos para cargos directivos municipales, éstos podrán considerar perfiles ocupacionales definidos por el Programa Academia de Capacitación Municipal y Regional de la Subsecretaría de Desarrollo Regional y Administrativo, a que se refieren los artículos 4° y siguientes de la ley N° 20.742.”.</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6) Incorpórase, en el artículo 20, después de las palabras “personas propuestas”, la frase “con especial consideración de los factores señalados en el inciso segundo del artículo 1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7) Agrégase, en el inciso primero del artículo 25, la siguiente oración final: “Dichos programas deberán contemplar, a lo menos, cursos sobre</w:t>
      </w:r>
      <w:r>
        <w:rPr>
          <w:rFonts w:cs="Times New Roman" w:ascii="Times New Roman" w:hAnsi="Times New Roman"/>
          <w:sz w:val="24"/>
          <w:lang w:val="es-ES"/>
        </w:rPr>
        <w:t xml:space="preserve"> </w:t>
      </w:r>
      <w:r>
        <w:rPr>
          <w:rFonts w:cs="Arial" w:ascii="Arial" w:hAnsi="Arial"/>
          <w:sz w:val="24"/>
          <w:szCs w:val="24"/>
          <w:lang w:val="es-ES"/>
        </w:rPr>
        <w:t>derecho administrativo, probidad administrativa, contabilidad y gestión financiera municipal, estas dos últimas materias preferentemente para aquellos funcionarios que se desempeñen en áreas afin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6°.- Derógase el artículo 1° de la ley N° 18.294, que establece normas y otorga facultades para instalación de nuevas municipalidades creadas en la Región Metropolitana de Santiago y modifica el decreto ley N° 3.063, de 1979.</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7°.- Deróganse los artículos 11 y 12 de la ley N° 19.280, que modifica la ley N° 18.695, orgánica constitucional de Municipalidades y establece normas sobre plantas de personal de las Municip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Artículo primero.- A contar del 1 de enero del año 2016, el personal titular de planta, regido por la ley Nº 18.883, que aprueba el Estatuto Administrativo para Funcionarios Municipales, que se encuentre nombrado al 1 de enero de 2015 como titular en un cargo de las plantas de técnicos, administrativos y auxiliares entre los grados 10° al 20°, ambos inclusive, será encasillado en el grado inmediatamente superior siempre que se haya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segundo.-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acto administrativ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El personal a contrata al cual se le aplique este artículo no quedará afecto a la limitación establecida en el párrafo tercero de la letra b) del artículo 49 ter de la ley N° 18.695, orgánica constitucional de Municipalidades, cuyo texto refundido, coordinado y sistematizado, fue fijado por el decreto con fuerza de ley N° 1, del Ministerio del Interior, promulgado y publicado el año 2006, que se incorpora a través de la presente ley, respecto de los mejoramientos de grado remuneratorio en los últimos treinta y seis mes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cuarto.- Para efectos de la aplicación de los artículos primero y segundo transitorios de la presente ley, se utilizarán los cargos vacantes de las respectivas plantas de perso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actos administrativos que formalicen lo dispuesto anteriormente deberán dictarse dentro de los noventa días siguientes a la publicación de esta ley, en el caso del artículo primero transitorio, y para el caso del artículo segundo transitorio, a más tardar el último día hábil del mes de abril del año 2017.</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Para la aplicación de lo dispuesto en los artículos primero y segundo transitorios de la presente ley, se podrá superar el límite establecido en el inciso final del artículo 2° de la ley N° 18.883, incorporado por el número 1) del artículo 5° de la presente ley, sólo hasta los porcentajes que sean necesarios para la señalada aplica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quinto.- Los cambios de grado que determine la aplicación de los artículos primero a tercero transitorios de esta ley no serán considerados como ascensos para los efectos previstos en la letra g) del artículo 97 de la ley N° 18.883.</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Los funcionarios conservarán, en consecuencia, el número de bienios que estuvieren percibiendo, como asimismo, mantendrán el tiempo de permanencia en el grado para tal efecto.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sexto.- El Fisco efectuará un aporte extraordinario a las municipalidades durante el año 2016 de M$ 32.000.000 (treinta y dos mil millones de pesos) y en el año 2017 de M$ 36.000.000 (treinta y seis mil millones de pes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s municipalidades deberán acreditar mediante los medios, forma y oportunidad que determine la referida Subsecretaría los costos involucrados para la aplicación del presente artícul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como de los a contrata.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oficios a que se refiere el inciso cuarto deberán ser enviados a la citada Subsecretaría dentro de los noventa días siguientes a la fecha de publicación de la presente ley, para efecto del pago de los beneficios del año 201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Para la entrega de los aportes que correspondan al año 2017, los oficios deberán ser enviados a más tardar el 28 de abril de ese año.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Las municipalidades sólo podrán destinar los citados fondos aportados a financiar el mayor gasto determinado por la aplicación del artículo 1° y de los artículos primero, segundo, tercero, octavo y undécimo transitorios de la presente ley.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 no destinación de los fondos transferidos a los fines a que se refiere el inciso anterior será sancionada de acuerdo a las penas establecidas en el artículo 236 del Código Pen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Artículo séptimo.- El monto de la asignación profesional establecida en el artículo 1° y de la asignación Directivo-Jefatura dispuesta en el artículo undécimo transitorio de la presente ley ascenderá a un 34% (treinta y cuatro por ciento) de su monto total desde el 1 de enero de 2016 y hasta el 31 de diciembre de ese año; y a un 100% (cien por ciento) de ella a contar del 1 de enero del año 2017.</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octavo.- Concédese, por una sola vez, a los funcionarios municipales que a continuación se indican, un bono especial, imponible y tributable, cuyo monto ascenderá 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a) Respecto de los funcionarios municipales que tengan derecho a percibir la asignación profesional del artículo 1° o la asignación Directivo-Jefatura del artículo undécimo transitorio de esta ley, el bono ascenderá a cuatro veces el monto que le corresponda</w:t>
      </w:r>
      <w:r>
        <w:rPr>
          <w:rFonts w:cs="Times New Roman" w:ascii="Times New Roman" w:hAnsi="Times New Roman"/>
          <w:sz w:val="24"/>
          <w:lang w:val="es-ES"/>
        </w:rPr>
        <w:t xml:space="preserve"> </w:t>
      </w:r>
      <w:r>
        <w:rPr>
          <w:rFonts w:cs="Arial" w:ascii="Arial" w:hAnsi="Arial"/>
          <w:sz w:val="24"/>
          <w:szCs w:val="24"/>
          <w:lang w:val="es-ES"/>
        </w:rPr>
        <w:t>por ese concepto en el mes de enero de 201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r>
      <w:r>
        <w:rPr>
          <w:rFonts w:cs="Arial" w:ascii="Arial" w:hAnsi="Arial"/>
          <w:sz w:val="24"/>
          <w:szCs w:val="24"/>
        </w:rPr>
        <w:t xml:space="preserve">b) Respecto de los funcionarios municipales titulares de un cargo de las plantas de técnicos, administrativos o auxiliares a quienes se aplique el </w:t>
      </w:r>
      <w:r>
        <w:rPr>
          <w:rFonts w:cs="Arial" w:ascii="Arial" w:hAnsi="Arial"/>
          <w:sz w:val="24"/>
          <w:szCs w:val="24"/>
          <w:lang w:val="es-CL"/>
        </w:rPr>
        <w:t>artículo</w:t>
      </w:r>
      <w:r>
        <w:rPr>
          <w:rFonts w:cs="Arial" w:ascii="Arial" w:hAnsi="Arial"/>
          <w:sz w:val="24"/>
          <w:szCs w:val="24"/>
        </w:rPr>
        <w:t xml:space="preserve"> primero transitorio de esta ley, el bono ascenderá a cuatro veces la diferencia que resulte entre el total de haberes brutos que le corresponda en el mes de enero del año 2016 y el total de haberes brutos del mes anterior. Para efectos del presente literal, no se considerarán la asignación de mejoramiento de la gestión municipal establecida en la ley N° 19.803, la bonificación contemplada en el artículo 3° de la ley N° 20.198, la bonificación anual del artículo 44 de la ley N° 20.883,  las horas extraordinarias, ni ninguno de los beneficios concedidos por una sola vez, contemplados en la ley N° 20.88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bonos señalados anteriormente se pagarán en una sola cuota, sólo a quienes se encuentren en funciones en e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noveno.- La facultad concedida en el artículo 49 bis de la ley N°18.695, orgánica constitucional de Municipalidades, cuyo texto refundido, coordinado y sistematizado fue fijado por el decreto con fuerza de ley N°1, de 2006, del Ministerio del Interior; introducida por el número 5) del artículo 4° de la presente ley, podrá ejercerse la primera vez a partir del 1 de enero del año 2018 y hasta el 31 de diciembre del año 2019, y en lo sucesivo se seguirán las normas dispuestas en el artículo 49 quáter de la citada ley</w:t>
      </w:r>
      <w:r>
        <w:rPr>
          <w:rFonts w:cs="Arial" w:ascii="Arial" w:hAnsi="Arial"/>
          <w:b/>
          <w:sz w:val="24"/>
          <w:szCs w:val="24"/>
          <w:lang w:val="es-ES"/>
        </w:rPr>
        <w:t>.</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a modificación establecida por el número 2) del artículo 4° de la presente ley entrará en vigencia a contar del 1 de enero del año 2018.</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requisitos para el desempeño de los cargos que se establecen en el número 3) del artículo 5° de esta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décimo.-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t xml:space="preserve">Artículo undécimo.- Concédese, </w:t>
      </w:r>
      <w:r>
        <w:rPr>
          <w:rFonts w:cs="Arial" w:ascii="Arial" w:hAnsi="Arial"/>
          <w:sz w:val="24"/>
          <w:szCs w:val="24"/>
        </w:rPr>
        <w:t xml:space="preserve">a contar del 1 de enero del año 2016, </w:t>
      </w:r>
      <w:r>
        <w:rPr>
          <w:rFonts w:cs="Arial" w:ascii="Arial" w:hAnsi="Arial"/>
          <w:sz w:val="24"/>
          <w:szCs w:val="24"/>
          <w:lang w:val="es-ES"/>
        </w:rPr>
        <w:t>al personal de planta y contrata, regido por la ley Nº 18.883, de las plantas Jefaturas</w:t>
      </w:r>
      <w:r>
        <w:rPr>
          <w:rFonts w:cs="Arial" w:ascii="Arial" w:hAnsi="Arial"/>
          <w:sz w:val="24"/>
          <w:szCs w:val="24"/>
        </w:rPr>
        <w:t>, Profesionales</w:t>
      </w:r>
      <w:r>
        <w:rPr>
          <w:rFonts w:cs="Arial" w:ascii="Arial" w:hAnsi="Arial"/>
          <w:sz w:val="24"/>
          <w:szCs w:val="24"/>
          <w:lang w:val="es-ES"/>
        </w:rPr>
        <w:t xml:space="preserve">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xml:space="preserve">El monto de la asignación se determinará conforme a las reglas siguientes: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1.- Valores asignación Directivo- Jefatur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GRADOS</w:t>
        <w:tab/>
        <w:t>$ MES</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3</w:t>
        <w:tab/>
        <w:t>236.62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4</w:t>
        <w:tab/>
        <w:t>223.234</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5</w:t>
        <w:tab/>
        <w:t>222.511</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6</w:t>
        <w:tab/>
        <w:t>198.669</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7</w:t>
        <w:tab/>
        <w:t>181.279</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8</w:t>
        <w:tab/>
        <w:t>162.586</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9</w:t>
        <w:tab/>
        <w:t>147.133</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10</w:t>
        <w:tab/>
        <w:t>133.151</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11</w:t>
        <w:tab/>
        <w:t>120.500</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b/>
        <w:t>12</w:t>
        <w:tab/>
        <w:t>109.049</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Los valores antes señalados se reajustarán en los mismos porcentajes y oportunidades que la remuneración del sector públic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2.- Esta asignación se pagará mensualmente, tendrá carácter imponible y tributable y no se considerará base de cálculo para determinar ninguna otra remuneración o beneficio económic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Artículo duodécimo.- El mayor gasto que irroguen las modificaciones dispuestas en la presente ley será de cargo municip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lang w:val="es-ES"/>
        </w:rPr>
        <w:tab/>
        <w:tab/>
        <w:tab/>
        <w:tab/>
      </w:r>
      <w:r>
        <w:rPr>
          <w:rFonts w:cs="Arial" w:ascii="Arial" w:hAnsi="Arial"/>
          <w:sz w:val="24"/>
          <w:szCs w:val="24"/>
        </w:rPr>
        <w:t>Con todo, los aportes extraordinarios del Fisco, indicados en el artículo sexto transitorio se financiarán con cargo al presupuesto de la Subsecretaría de Desarrollo Regional y Administrativo y, en lo que faltare, con cargo a la partida presupuestaria del Tesoro Público</w:t>
      </w:r>
      <w:r>
        <w:rPr>
          <w:rFonts w:cs="Arial" w:ascii="Arial" w:hAnsi="Arial"/>
          <w:sz w:val="24"/>
          <w:szCs w:val="24"/>
          <w:lang w:val="es-ES"/>
        </w:rPr>
        <w:t>.</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CL"/>
        </w:rPr>
        <w:tab/>
        <w:tab/>
        <w:tab/>
        <w:tab/>
        <w:t>Artículo decimotercero.- Las municipalidades que puedan aumentar la dotación a contrata en virtud de la modificación introducida por esta ley en el artículo 2° de la ley N° 18.883 deberán priorizar en las nuevas contrataciones bajo esa modalidad al personal a honorarios que se encuentre contratado con cargo al subtítulo 21, ítem 03, del presupuesto municipal, a la fecha de publicación de la present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CL"/>
        </w:rPr>
        <w:tab/>
        <w:tab/>
        <w:tab/>
        <w:tab/>
        <w:t xml:space="preserve">Artículo decimocuarto.- Los funcionarios que hayan ingresado a las respectivas plantas cumpliendo los requisitos exigidos al momento de su nombramiento de conformidad a lo dispuesto en el artículo 1° transitorio de la ley N° 19.280 mantendrán su derecho a ser encasillados </w:t>
      </w:r>
      <w:r>
        <w:rPr>
          <w:rFonts w:cs="Arial" w:ascii="Arial" w:hAnsi="Arial"/>
          <w:b/>
          <w:sz w:val="24"/>
          <w:szCs w:val="24"/>
          <w:lang w:val="es-CL"/>
        </w:rPr>
        <w:t>y al ascenso</w:t>
      </w:r>
      <w:r>
        <w:rPr>
          <w:rFonts w:cs="Arial" w:ascii="Arial" w:hAnsi="Arial"/>
          <w:sz w:val="24"/>
          <w:szCs w:val="24"/>
          <w:lang w:val="es-CL"/>
        </w:rPr>
        <w:t xml:space="preserve"> en las mismas plantas en que se encontraban a la fecha de publicación de esta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ón celebrada el día 5 de abril de 2016 con asistencia de sus miembros, Honorables Senadores </w:t>
      </w:r>
      <w:r>
        <w:rPr>
          <w:rFonts w:cs="Arial" w:ascii="Arial" w:hAnsi="Arial"/>
          <w:sz w:val="24"/>
          <w:szCs w:val="24"/>
          <w:lang w:val="es-ES"/>
        </w:rPr>
        <w:t>señores Víctor Pérez Varela, Carlos Bianchi, Alberto Espina, Rabindranath Quinteros (Presidente) y Andrés Zaldívar</w:t>
      </w:r>
      <w:r>
        <w:rPr>
          <w:rFonts w:cs="Arial" w:ascii="Arial" w:hAnsi="Arial"/>
          <w:sz w:val="24"/>
          <w:szCs w:val="24"/>
        </w:rPr>
        <w:t>, y Honorables Diputados señora Daniella Cicardini Milla y señores Germán Becker Alvear, Ramón Farías Ponce, Celso Morales Muñoz y Juan Morano Cornej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5 de abril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ab/>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9:20:00Z</dcterms:created>
  <dc:creator>avillarroel</dc:creator>
  <dc:description/>
  <dc:language>en-US</dc:language>
  <cp:lastModifiedBy>JCALERON</cp:lastModifiedBy>
  <cp:lastPrinted>2016-04-05T16:18:00Z</cp:lastPrinted>
  <dcterms:modified xsi:type="dcterms:W3CDTF">2016-04-05T19:20:00Z</dcterms:modified>
  <cp:revision>2</cp:revision>
  <dc:subject/>
  <dc:title>INFORME DE LA COMISIÓN MIXTA encargada de proponer la forma y modo de superar las discrepancias producidas entre el Senado y la Cámara de Diputados, respecto del proyecto de ley que …</dc:title>
</cp:coreProperties>
</file>