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829-01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6.12.1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CREA UN REGISTRO VOLUNTARIO DE CONTRATOS AGRÍCOL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3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b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García, para reemplazarla por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b) Producto agrícola primario o producto: el que proviene directamente de la agricultura, esto es, aquella materia prima de origen vegetal o animal obtenida del cultivo de la tierra o de la ganadería, sea que se encuentre cosechada o pendiente, así como los insumos que requiera su producción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6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ncabezamient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para reemplaza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rtículo 6°.- Sin perjuicio de los elementos esenciales que debe contener el contrato agrícola, el formulario de inscripción contendrá las siguientes menciones: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para intercalar como letra j), nueva, la que se transcribe a continuación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j) La circunstancia, en caso de existir, de que los productos objeto del contrato cuentan con cobertura de seguro, cualquiera sea la naturaleza de éste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7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4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García, para intercalar la siguiente letra c), nuev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c) La circunstancia de haberse cedido en todo o en parte los derechos provenientes del contrato, con la individualización del cesionario, conforme a la letra a) del artículo 6°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8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5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Espina, para agregar el siguiente inciso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Sin perjuicio de lo dispuesto en el artículo 17, la parte que figure como compradora en el Registro deberá cancelar unilateralmente, de inmediato y sin más trámite la respectiva inscripción, una vez recibidos los productos objeto del contrato, en la cantidad o rendimiento de la producción a que se refiere la letra f) del artículo 6°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5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6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para sustituirl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15.- Sin perjuicio de las normas generales en materia de prueba de las obligaciones, la inscripción del contrato en el registro hará fe entre las parte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) Del hecho de haberse otorgado el contrato respectivo y su fech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) De las partes del mism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Del objeto del contrato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) De la fecha de términ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) De las demás disposiciones del contra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specto de terceros, el contrato y sus modificaciones sólo serán oponibles a partir de la fecha de su registro y mientras tales inscripciones no sean cancelada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709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 -</w:t>
      </w:r>
    </w:p>
    <w:p>
      <w:pPr>
        <w:pStyle w:val="Normal"/>
        <w:shd w:fill="FFFFFF"/>
        <w:bidi w:val="0"/>
        <w:ind w:left="709" w:right="0" w:hanging="709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3</Words>
  <Characters>2616</Characters>
  <CharactersWithSpaces>221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6:00Z</dcterms:created>
  <dc:creator>RPINEDA</dc:creator>
  <dc:description/>
  <dc:language>en-US</dc:language>
  <cp:lastModifiedBy/>
  <cp:lastPrinted>2013-07-01T16:24:00Z</cp:lastPrinted>
  <dcterms:modified xsi:type="dcterms:W3CDTF">2013-12-16T13:21:00Z</dcterms:modified>
  <cp:revision>27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