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sept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establece el Día Nacional del Adulto Mayor, correspondiente al boletín N° 7970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ES"/>
        </w:rPr>
        <w:t>Establécese el 1 de octubre de cada año como Día Nacional del Adulto Mayor. En ese día se programarán diversas actividades en todo el país para celebrar y realzar los principios y derechos de los adultos mayores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7:00Z</dcterms:created>
  <dc:creator>Patricio Velásquez Weisse</dc:creator>
  <dc:description/>
  <cp:keywords/>
  <dc:language>en-US</dc:language>
  <cp:lastModifiedBy>CCamara</cp:lastModifiedBy>
  <cp:lastPrinted>2013-09-11T11:15:00Z</cp:lastPrinted>
  <dcterms:modified xsi:type="dcterms:W3CDTF">2013-09-11T14:20:00Z</dcterms:modified>
  <cp:revision>13</cp:revision>
  <dc:subject/>
  <dc:title>OFICIO 2</dc:title>
</cp:coreProperties>
</file>