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1/SEC/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0 de septiem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úmero 9.078-07:</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Introdúcense las siguientes modificaciones a la Constitución Política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stitúyese el inciso primero del artículo 4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ámara de Diputados está integrada por miembros elegidos en votación directa por distritos electorales. La ley orgánica constitucional respectiva determinará el número de diputados, los distritos electorales y la forma de su ele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nse los incisos segundo y tercero de la disposición decimotercera transitoria,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reforma constitucional fue aprobado, tanto en general cuanto en particular, con el voto favorable de 25 Senadores, de un total de 38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34:00Z</dcterms:created>
  <dc:creator>Departamento de Informática #</dc:creator>
  <dc:description/>
  <dc:language>en-US</dc:language>
  <cp:lastModifiedBy>Comisiones</cp:lastModifiedBy>
  <cp:lastPrinted>2013-09-10T19:21:00Z</cp:lastPrinted>
  <dcterms:modified xsi:type="dcterms:W3CDTF">2013-09-10T23:34:00Z</dcterms:modified>
  <cp:revision>2</cp:revision>
  <dc:subject/>
  <dc:title/>
</cp:coreProperties>
</file>