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fortalece el carácter público y democrático de los partidos políticos y facilita su modernización</w:t>
      </w:r>
    </w:p>
    <w:p>
      <w:pPr>
        <w:pStyle w:val="Normal"/>
        <w:ind w:left="2835" w:hanging="0"/>
        <w:jc w:val="both"/>
        <w:rPr>
          <w:rFonts w:ascii="Arial" w:hAnsi="Arial" w:cs="Arial"/>
          <w:sz w:val="24"/>
          <w:szCs w:val="24"/>
        </w:rPr>
      </w:pPr>
      <w:r>
        <w:rPr>
          <w:rFonts w:cs="Arial" w:ascii="Arial" w:hAnsi="Arial"/>
          <w:sz w:val="24"/>
          <w:szCs w:val="24"/>
        </w:rPr>
      </w:r>
    </w:p>
    <w:p>
      <w:pPr>
        <w:pStyle w:val="TextBody"/>
        <w:pBdr>
          <w:bottom w:val="single" w:sz="6" w:space="1" w:color="000000"/>
        </w:pBdr>
        <w:ind w:left="2835" w:right="51" w:hanging="0"/>
        <w:rPr>
          <w:sz w:val="24"/>
        </w:rPr>
      </w:pPr>
      <w:r>
        <w:rPr>
          <w:b/>
          <w:sz w:val="24"/>
        </w:rPr>
        <w:t>BOLETÍN Nº 10.154-07.</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pPr>
      <w:r>
        <w:rPr>
          <w:sz w:val="24"/>
        </w:rPr>
        <w:tab/>
        <w:tab/>
        <w:tab/>
        <w:tab/>
        <w:t xml:space="preserve">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el epígrafe, que se originó en un Mensaje de S. E. la Presidenta de la República, señora Michelle Bachelet Jeria. </w:t>
      </w:r>
    </w:p>
    <w:p>
      <w:pPr>
        <w:pStyle w:val="TextBody"/>
        <w:ind w:right="51" w:hanging="0"/>
        <w:rPr>
          <w:sz w:val="24"/>
        </w:rPr>
      </w:pPr>
      <w:r>
        <w:rPr>
          <w:sz w:val="24"/>
        </w:rPr>
      </w:r>
    </w:p>
    <w:p>
      <w:pPr>
        <w:pStyle w:val="TextBody"/>
        <w:ind w:right="51" w:hanging="0"/>
        <w:rPr>
          <w:sz w:val="24"/>
        </w:rPr>
      </w:pPr>
      <w:r>
        <w:rPr>
          <w:sz w:val="24"/>
        </w:rPr>
        <w:tab/>
        <w:tab/>
        <w:tab/>
        <w:tab/>
        <w:t>La Cámara de Diputados, en sesión de fecha 26 de enero de 2016, designó como miembros de la Comisión Mixta a los Diputados señores Auth, Coloma, Chahin, Monckeberg, don Cristián y Soto.</w:t>
      </w:r>
    </w:p>
    <w:p>
      <w:pPr>
        <w:pStyle w:val="TextBody"/>
        <w:ind w:right="51" w:hanging="0"/>
        <w:rPr>
          <w:sz w:val="24"/>
        </w:rPr>
      </w:pPr>
      <w:r>
        <w:rPr>
          <w:sz w:val="24"/>
        </w:rPr>
      </w:r>
    </w:p>
    <w:p>
      <w:pPr>
        <w:pStyle w:val="TextBody"/>
        <w:ind w:right="51" w:hanging="0"/>
        <w:rPr/>
      </w:pPr>
      <w:r>
        <w:rPr>
          <w:sz w:val="24"/>
        </w:rPr>
        <w:tab/>
        <w:tab/>
        <w:tab/>
        <w:tab/>
        <w:t xml:space="preserve">El Senado, en sesión celebrada en igual fecha, designó como miembros de la Comisión Mixta a los Senadores que integran la Comisión Especial </w:t>
      </w:r>
      <w:r>
        <w:rPr>
          <w:rFonts w:cs="Arial"/>
          <w:sz w:val="24"/>
          <w:szCs w:val="24"/>
        </w:rPr>
        <w:t>encargada de conocer proyectos relativos a probidad y transparencia</w:t>
      </w:r>
      <w:r>
        <w:rPr>
          <w:sz w:val="24"/>
          <w:szCs w:val="24"/>
        </w:rPr>
        <w:t xml:space="preserve"> señores</w:t>
      </w:r>
      <w:r>
        <w:rPr>
          <w:sz w:val="24"/>
        </w:rPr>
        <w:t xml:space="preserve"> García Ruminot, Guillier, Harboe, Pérez Varela y Walker, don Ignacio.</w:t>
      </w:r>
    </w:p>
    <w:p>
      <w:pPr>
        <w:pStyle w:val="TextBody"/>
        <w:ind w:right="51" w:hanging="0"/>
        <w:rPr>
          <w:sz w:val="24"/>
        </w:rPr>
      </w:pPr>
      <w:r>
        <w:rPr>
          <w:sz w:val="24"/>
        </w:rPr>
      </w:r>
    </w:p>
    <w:p>
      <w:pPr>
        <w:pStyle w:val="TextBody"/>
        <w:ind w:right="51" w:hanging="0"/>
        <w:rPr/>
      </w:pPr>
      <w:r>
        <w:rPr>
          <w:sz w:val="24"/>
        </w:rPr>
        <w:tab/>
        <w:tab/>
        <w:tab/>
        <w:tab/>
        <w:t>Previa citación del Presidente del Senado, la Comisión Mixta se constituyó con la asistencia de los Senadores Alejandro Guillier Álvarez, Felipe Harboe Bascuñán, quien fue reemplazado por el Senador señor Eugenio Tuma Zedán, Víctor Pérez Varela, Baldo Prokurica Prokurica, que reemplazó al Senador señor García Ruminot e Ignacio Walker Prieto y de los Diputados señores Pepe Auth Stewart, Juan Antonio Coloma Álamos, Fuad Chahin Valenzuela, Cristián Monckeberg Bruner y Leonardo Soto Ferrada, eligiendo como Presidente al Senador señor Walker, don Ignacio e inmediatamente se abocó al cumplimiento de su cometido.</w:t>
      </w:r>
    </w:p>
    <w:p>
      <w:pPr>
        <w:pStyle w:val="TextBody"/>
        <w:ind w:right="51" w:hanging="0"/>
        <w:rPr>
          <w:sz w:val="24"/>
        </w:rPr>
      </w:pPr>
      <w:r>
        <w:rPr>
          <w:sz w:val="24"/>
        </w:rPr>
      </w:r>
    </w:p>
    <w:p>
      <w:pPr>
        <w:pStyle w:val="Normal"/>
        <w:tabs>
          <w:tab w:val="clear" w:pos="708"/>
          <w:tab w:val="left" w:pos="2835" w:leader="none"/>
        </w:tabs>
        <w:jc w:val="both"/>
        <w:rPr>
          <w:sz w:val="24"/>
        </w:rPr>
      </w:pPr>
      <w:r>
        <w:rPr>
          <w:rFonts w:cs="Arial" w:ascii="Arial" w:hAnsi="Arial"/>
          <w:sz w:val="24"/>
          <w:szCs w:val="24"/>
        </w:rPr>
        <w:tab/>
      </w:r>
    </w:p>
    <w:p>
      <w:pPr>
        <w:pStyle w:val="TextBody"/>
        <w:ind w:right="51" w:hanging="0"/>
        <w:jc w:val="center"/>
        <w:rPr>
          <w:rFonts w:cs="Arial"/>
          <w:b/>
          <w:b/>
          <w:sz w:val="24"/>
          <w:szCs w:val="24"/>
        </w:rPr>
      </w:pPr>
      <w:r>
        <w:rPr>
          <w:rFonts w:cs="Arial"/>
          <w:b/>
          <w:sz w:val="24"/>
          <w:szCs w:val="24"/>
        </w:rPr>
        <w:t>QUÓRUM DE VOTACIÓN</w:t>
      </w:r>
    </w:p>
    <w:p>
      <w:pPr>
        <w:pStyle w:val="TextBody"/>
        <w:ind w:right="51" w:hanging="0"/>
        <w:rPr>
          <w:rFonts w:cs="Arial"/>
          <w:b/>
          <w:b/>
          <w:sz w:val="24"/>
          <w:szCs w:val="24"/>
        </w:rPr>
      </w:pPr>
      <w:r>
        <w:rPr>
          <w:rFonts w:cs="Arial"/>
          <w:b/>
          <w:sz w:val="24"/>
          <w:szCs w:val="24"/>
        </w:rPr>
      </w:r>
    </w:p>
    <w:p>
      <w:pPr>
        <w:pStyle w:val="Sinespaciado"/>
        <w:ind w:firstLine="2835"/>
        <w:rPr/>
      </w:pPr>
      <w:r>
        <w:rPr>
          <w:rFonts w:cs="Arial"/>
          <w:sz w:val="24"/>
          <w:szCs w:val="24"/>
        </w:rPr>
        <w:t xml:space="preserve">Se hace presente que la proposición que formula la Comisión Mixta, respecto del artículo 23 bis, contenido en el numeral 22, del artículo 24, contenido en el numeral 23 y de los artículos 35 ter y 35 quáter del artículo 1° del proyecto de ley, tiene el carácter de norma orgánica constitucional, por cuanto dice relación con los artículos 18 y 19 N° 15°, inciso quinto de la Carta Fundamental, sistema electoral público y partidos políticos de la Constitución Política de la República. Requiere de la aprobación de las cuatro séptimas partes de los Diputados y Senadores en ejercicio, </w:t>
      </w:r>
      <w:r>
        <w:rPr>
          <w:sz w:val="24"/>
          <w:szCs w:val="24"/>
        </w:rPr>
        <w:t>de conformidad al inciso segundo del artículo 66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TextBody"/>
        <w:ind w:right="51" w:hanging="0"/>
        <w:rPr>
          <w:sz w:val="24"/>
        </w:rPr>
      </w:pPr>
      <w:r>
        <w:rPr>
          <w:rFonts w:eastAsia="Arial"/>
          <w:sz w:val="24"/>
        </w:rPr>
        <w:t xml:space="preserve"> </w:t>
      </w:r>
      <w:r>
        <w:rPr>
          <w:sz w:val="24"/>
        </w:rPr>
        <w:tab/>
        <w:tab/>
        <w:tab/>
        <w:tab/>
        <w:t>A la sesión en que se consideró este asunto asistieron, además de los integrantes de la Comisión Mixta, del Ministerio Secretaría General de la Presidencia: el Ministro señor Nicolás Eyzaguirre Guzmán, la Subsecretaria señora Patricia Silva Meléndez, el asesor señor Exequiel Silva; de la División de Relaciones Políticas e Institucionales: El Jefe de la División señor Gabriel de la Fuente y el abogado señor Nicolás Torrealba; las asesoras señoras Valeria Lubbert, María José Solano y los asesores señores Hugo Arias, Giovanni Semería, Gabriel Osorio, Felipe Cowley, Erich Schuake y César Pérez; del Ministerio Secretaría General de Gobierno: el Ministro señor Marcelo Díaz Díaz y el Jefe de Gabinete señor Mauricio Bugueño; del Ministerio del Interior: el Subsecretario señor Mahmud Aleuy Peña y Lillo y la Jefa de Gabinete señora Paula Pacheco; del Comité Partido Demócrata Cristiano del Senado: la asesora señora Constanza González; del Comité Partido Demócrata Cristiano de la Cámara de Diputados: los asesores señores Rodrigo Vega y Gonzalo Duarte; del Comité Partido por la Democracia del Senado: el asesor señor Sebastián Abarca; del Comité Partido por la Democracia de la Cámara de Diputados: el asesor señor Abraham Valdebenito; del Comité del Partido Comunista de la Cámara de Diputados: el asesor señor Juan Urra; del Instituto Libertad: el abogado señor David Huina; de la Fundación Jaime Guzmán: el asesor legislativo señor Héctor Mery; del Instituto Igualdad: los asesores señores Claudio Rodríguez y Francisco González; del Diario El Mercurio: la periodista señora Fernanda Paul; del Diario La Tercera: la periodista señora Macarena Vega y los periodistas señores Javier Canales y Emmanuel Ganora; del Canal 13 de Televisión: la periodista señora Lorena Ferraro; la periodista señora Marcela Acuña. Asesores parlamentarios: de la Senadora Adriana Muñoz D’Albora, el señor Leonardo Estradé-Brancoli. Del Senador Ignacio Walker, la periodista señora Javiera Andaur y el Jefe de Gabinete señor Javier Igor. Del Senador Harboe, la Jefa de Gabinete señora Deborah Bailey. Del Senador Coloma, el señor Álvaro Pillado. Del Senador Prokurica, el señor Rodrigo Suárez. De la Presidencia del Senado, el Jefe de Gabinete señor José Ruiz. Del Diputado Leonardo Soto, el Jefe de Prensa señor Franco Pardo. Del Diputado Squella, el señor Alejandro Guzmán.</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s controversias se han originado en el rechazo, por parte de la Cámara de Diputados, en el tercer trámite constitucional, de algunas de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as disposiciones sujetas a la consideración de la Comisión Mixta corresponden al artículo 23 bis, contenido en el numeral 22 del artículo 1°, en lo que respecta a la destinación por parte del Servicio Electoral de uno o más de sus funcionarios para presenciar las elecciones internas de los partidos políticos, quienes podrán desempeñarse como ministros de fe. Asimismo, el numeral 35 del artículo 1°, que contiene los artículos 35 bis, 35 ter y 35 quáter, específicamente en cuanto al artículo 35 ter –destino de los bienes inmuebles de los partidos políticos e información anual al Servicio Electoral sobre los inmuebles inscritos a nombre del partido político- y sobre el artículo 35 quáter, que regula la inversión del patrimonio de los partidos políticos.</w:t>
      </w:r>
    </w:p>
    <w:p>
      <w:pPr>
        <w:pStyle w:val="TextBody"/>
        <w:ind w:right="51" w:firstLine="2835"/>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w:t>
      </w:r>
    </w:p>
    <w:p>
      <w:pPr>
        <w:pStyle w:val="TextBody"/>
        <w:ind w:right="51" w:firstLine="2835"/>
        <w:rPr>
          <w:rFonts w:ascii="Arial" w:hAnsi="Arial" w:cs="Arial"/>
          <w:sz w:val="24"/>
          <w:szCs w:val="24"/>
        </w:rPr>
      </w:pPr>
      <w:r>
        <w:rPr>
          <w:rFonts w:cs="Arial"/>
          <w:sz w:val="24"/>
          <w:szCs w:val="24"/>
        </w:rPr>
      </w:r>
    </w:p>
    <w:p>
      <w:pPr>
        <w:pStyle w:val="TextBody"/>
        <w:ind w:right="51" w:hanging="0"/>
        <w:jc w:val="center"/>
        <w:rPr>
          <w:rFonts w:cs="Arial"/>
          <w:b/>
          <w:b/>
          <w:sz w:val="24"/>
          <w:szCs w:val="24"/>
          <w:u w:val="single"/>
        </w:rPr>
      </w:pPr>
      <w:r>
        <w:rPr>
          <w:rFonts w:cs="Arial"/>
          <w:b/>
          <w:sz w:val="24"/>
          <w:szCs w:val="24"/>
          <w:u w:val="single"/>
        </w:rPr>
        <w:t>DISCUSIÓN DE LAS DIVERGENCIAS Y ACUERDOS ADOPTADOS A SU RESPECTO</w:t>
      </w:r>
    </w:p>
    <w:p>
      <w:pPr>
        <w:pStyle w:val="TextBody"/>
        <w:ind w:right="51" w:firstLine="2835"/>
        <w:rPr>
          <w:rFonts w:cs="Arial"/>
          <w:b/>
          <w:b/>
          <w:sz w:val="24"/>
          <w:szCs w:val="24"/>
          <w:u w:val="single"/>
        </w:rPr>
      </w:pPr>
      <w:r>
        <w:rPr>
          <w:rFonts w:cs="Arial"/>
          <w:b/>
          <w:sz w:val="24"/>
          <w:szCs w:val="24"/>
          <w:u w:val="single"/>
        </w:rPr>
      </w:r>
    </w:p>
    <w:p>
      <w:pPr>
        <w:pStyle w:val="TextBody"/>
        <w:ind w:right="51" w:firstLine="142"/>
        <w:jc w:val="center"/>
        <w:rPr>
          <w:rFonts w:cs="Arial"/>
          <w:b/>
          <w:b/>
          <w:sz w:val="24"/>
          <w:szCs w:val="24"/>
        </w:rPr>
      </w:pPr>
      <w:r>
        <w:rPr>
          <w:rFonts w:cs="Arial"/>
          <w:b/>
          <w:sz w:val="24"/>
          <w:szCs w:val="24"/>
        </w:rPr>
        <w:t>ARTÍCULO 1°QUE MODIFICA LA LEY SOBRE PARTIDOS POLÍTICOS</w:t>
      </w:r>
    </w:p>
    <w:p>
      <w:pPr>
        <w:pStyle w:val="TextBody"/>
        <w:ind w:right="51" w:hanging="0"/>
        <w:jc w:val="center"/>
        <w:rPr>
          <w:rFonts w:cs="Arial"/>
          <w:b/>
          <w:b/>
          <w:sz w:val="24"/>
          <w:szCs w:val="24"/>
        </w:rPr>
      </w:pPr>
      <w:r>
        <w:rPr>
          <w:rFonts w:cs="Arial"/>
          <w:b/>
          <w:sz w:val="24"/>
          <w:szCs w:val="24"/>
        </w:rPr>
        <w:t>NUMERAL 23-que ha pasado a ser 22-</w:t>
      </w:r>
    </w:p>
    <w:p>
      <w:pPr>
        <w:pStyle w:val="TextBody"/>
        <w:ind w:right="51" w:hanging="0"/>
        <w:jc w:val="center"/>
        <w:rPr>
          <w:rFonts w:cs="Arial"/>
          <w:b/>
          <w:b/>
          <w:sz w:val="24"/>
          <w:szCs w:val="24"/>
          <w:lang w:val="es-ES"/>
        </w:rPr>
      </w:pPr>
      <w:r>
        <w:rPr>
          <w:rFonts w:cs="Arial"/>
          <w:b/>
          <w:sz w:val="24"/>
          <w:szCs w:val="24"/>
          <w:lang w:val="es-ES"/>
        </w:rPr>
        <w:t>ARTÍCULO 23 BIS</w:t>
      </w:r>
    </w:p>
    <w:p>
      <w:pPr>
        <w:pStyle w:val="TextBody"/>
        <w:ind w:right="51" w:hanging="0"/>
        <w:jc w:val="center"/>
        <w:rPr>
          <w:rFonts w:cs="Arial"/>
          <w:b/>
          <w:b/>
          <w:sz w:val="24"/>
          <w:szCs w:val="24"/>
          <w:lang w:val="es-ES"/>
        </w:rPr>
      </w:pPr>
      <w:r>
        <w:rPr>
          <w:rFonts w:cs="Arial"/>
          <w:b/>
          <w:sz w:val="24"/>
          <w:szCs w:val="24"/>
          <w:lang w:val="es-ES"/>
        </w:rPr>
        <w:t>PRESENCIA DEL SERVICIO ELECTORAL EN LAS ELECCIONES INTERNAS DE LOS PARTIDOS POLÍTICOS</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pPr>
      <w:r>
        <w:rPr>
          <w:rFonts w:cs="Arial"/>
          <w:sz w:val="24"/>
          <w:szCs w:val="24"/>
          <w:lang w:val="es-ES"/>
        </w:rPr>
        <w:t>La Cámara de Diputados aprobó un artículo 23 bis que regula latamente el procedimiento de las elecciones internas de los partidos político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 efectuó una modificación al inciso final del artículo 23 bis que establece la posibilidad de que el Servicio Electoral destine a uno o más de sus funcionarios a presenciar las elecciones internas de los partidos políticos, quienes podrán desempeñarse como ministros de fe.</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A propósito del estudio del numeral 22 del artículo 1° del texto aprobado por el Senado, y con la finalidad de proponer la forma y el modo de resolver las divergencias suscitadas a su respecto entre ambas Cámaras, los Diputados señores Auth y Chahin y el Senador señor Prokurica y el Diputado señor Monckeberg, don Cristian, presentaron, respectivamente, dos propuestas que apuntan a modificar el numeral 23 del artículo 1° de dicho text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Asimismo, el Ministro Secretario General de la Presidencia, señor Nicolás Eyzaguirre Guzmán, propuso reponer el inciso primero del artículo 24 que el numeral 23 del artículo 1° del texto aprobado por la Cámara de Diputados incorpora a la ley N° 18.700, orgánica constitucional de los Partidos Políticos.</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Puesta en votación la propuesta del Ejecutivo, fue rechazada por 6 votos en contra, de los Senadores señores Guillier, Pérez Varela y Prokurica y de los Diputados señores Auth, Chahin y Monckeberg, don Cristian, y 3 votos a favor, de los Senadores señores Harboe, Walker, don Ignacio, y del Diputado señor Soto.</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Seguidamente, la Comisión se abocó al estudio de las propuestas presentadas por los Diputados señores Auth y Chahin y el Senador señor Prokurica y el Diputado señor Monckeberg, don Cristián.</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Al efecto, la propuesta del Senador señor Prokurica y del Diputado señor Monckeberg, don Cristián, repone un inciso primero al artículo 24 que el numeral 23 del artículo 1° del texto aprobado por la Cámara de Diputados incorpora a la ley N° 18.700, orgánica constitucional de los partidos políticos. Dicha reposición establece que el Órgano Ejecutivo será elegido por la totalidad de los afiliados, por votación directa, secreta y univers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Por su parte, la propuesta de los Diputados señores Auth y Chahin apunta a reponer el inciso primero del artículo 24 que el numeral 23 del artículo 1° del texto aprobado por la Cámara de Diputados incorpora a la ley N° 18.700, orgánica constitucional de los partidos políticos, estableciendo, además, que si los estatutos del partido disponen que el órgano ejecutivo sea elegido por el órgano intermedio colegiado, este último deberá ser elegido por los afiliados en votación directa y, cuando así lo determinen los estatutos, de sus adherent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Al iniciarse el estudio de dichas propuestas, el Diputado señor Chahin sostuvo que la iniciativa debe establecer un mecanismo de elección democrática de los órganos superiores de los partidos políticos, en tanto que, cuando el órgano intermedio procede a la elección del órgano ejecutivo, se debe garantizar la participación de los militantes o adherent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Prokurica aseveró que la propuesta debe favorecer la elección directa de las autoridades al interior de los órganos superiores de los partidos políticos, permitiendo la representación de sus militantes, sobre todo considerando las nuevas normas respecto de la constitución y financiamiento de las colectividad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Chahin, al fundamentar su voto, expuso que el sistema de democracia interna de cada partido debe ser definido democráticamente, lo que implica reconocer sistemas de democracia indirecta resguardando, en cualquier caso, la participación de los afiliados o adherent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Tuma aseveró que cada colectividad debe definir la regulación aplicable en su caso, lo que requiere reconocer sistemas de democracia indirect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n la misma línea, el Diputado señor Auth sostuvo que los regímenes de democracia indirecta cumplen con los mismos estándares de representación que aquellos de votación directa, toda vez que se trata de un asunto que atinge a los sistemas electorales sin afectar la esencia del principio democrático, que se expresa en la votación universal, secreta e informada de los elector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Chahin abogó por establecer, en cualquier caso, mecanismos de votación directa, lo que cautela de mejor manera la representación de los afiliado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Pérez Varela coincidió con dicha observación, lo que resulta recogido al asegurarse un estándar de representatividad de los integrantes del órgano intermedio colegiad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Guillier manifestó que resulta necesario analizar la pertinencia de mecanismos que garanticen la representación de diversos sectores ciudadanos, tal como ocurre con los regímenes de cuota. En ese contexto, arguyó que un sistema de democracia indirecta puede asegurar igualmente la debida representatividad de los órganos colegiados de los partidos político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Puesta en votación la propuesta del Senador señor Prokurica y del Diputado señor Monckeberg, don Cristian, se produjo un empate, al registrarse 4 votos a favor, de los Senadores señores Pérez Varela y Prokurica y de los Diputados señores Coloma y Monckeberg, don Cristian; 4 votos en contra, de los Senadores señores Tuma y Walker, don Ignacio, y de los Diputados señores Auth y Soto, y 2 abstenciones, de los Senadores señor Guillier y del Diputado señor Chahi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Repetida la votación, en conformidad al artículo 182 del Reglamento del Senado, se produjo el mismo resultado. En consecuencia, la propuesta del Senador señor Prokurica y del Diputado señor Monckeberg, don Cristian, fue rechazad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La Comisión Mixta, por la unanimidad de sus integrantes, Diputados señores Auth, Coloma, Chahin, Monckeberg, don Cristián y Soto, y Senadores señores Guillier, Pérez Varela, Prokurica, Tuma y Walker, don Ignacio ratificó la modificación efectuada por el Senado al artículo 23 bis, contenido en el numeral 22 del articulo 1°.</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En lo que respecta al artículo 24, contenido en el numeral 23 del artículo 1°, la Comisión Mixta aprobó por 8 votos a favor, de los Diputados señores Auth, Coloma, Chahin y Soto, y de los Senadores señores Guillier, Pérez Varela, Tuma y Walker, don Ignacio y 2 abstenciones, del Diputado señor Monckeberg, don Cristián y del Senador señor Prokurica incorporar el texto aprobado por la Cámara de Diputados en el primer trámite constitucional, con una adecuación, agregando una oración final –propuesta por los Diputados señores Auth y Chahin- del siguiente tenor:</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b/>
          <w:b/>
          <w:sz w:val="24"/>
          <w:szCs w:val="24"/>
          <w:lang w:val="es-ES"/>
        </w:rPr>
      </w:pPr>
      <w:r>
        <w:rPr>
          <w:rFonts w:cs="Arial"/>
          <w:b/>
          <w:sz w:val="24"/>
          <w:szCs w:val="24"/>
          <w:lang w:val="es-ES"/>
        </w:rPr>
        <w:t>“</w:t>
      </w:r>
      <w:r>
        <w:rPr>
          <w:rFonts w:cs="Arial"/>
          <w:b/>
          <w:sz w:val="24"/>
          <w:szCs w:val="24"/>
          <w:lang w:val="es-ES"/>
        </w:rPr>
        <w:t>Si los estatutos del partido disponen que el Órgano Ejecutivo sea elegido por el Órgano Intermedio Colegiado, este último deberá ser elegido por sus afiliados en votación directa y, cuando así lo determinen los estatutos, por sus adherentes.”.</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142"/>
        <w:jc w:val="center"/>
        <w:rPr>
          <w:rFonts w:cs="Arial"/>
          <w:b/>
          <w:b/>
          <w:sz w:val="24"/>
          <w:szCs w:val="24"/>
        </w:rPr>
      </w:pPr>
      <w:r>
        <w:rPr>
          <w:rFonts w:cs="Arial"/>
          <w:b/>
          <w:sz w:val="24"/>
          <w:szCs w:val="24"/>
        </w:rPr>
        <w:t>ARTÍCULO 1°QUE MODIFICA LA LEY SOBRE PARTIDOS POLÍTICOS</w:t>
      </w:r>
    </w:p>
    <w:p>
      <w:pPr>
        <w:pStyle w:val="TextBody"/>
        <w:ind w:right="51" w:hanging="0"/>
        <w:jc w:val="center"/>
        <w:rPr>
          <w:rFonts w:cs="Arial"/>
          <w:b/>
          <w:b/>
          <w:sz w:val="24"/>
          <w:szCs w:val="24"/>
        </w:rPr>
      </w:pPr>
      <w:r>
        <w:rPr>
          <w:rFonts w:cs="Arial"/>
          <w:b/>
          <w:sz w:val="24"/>
          <w:szCs w:val="24"/>
        </w:rPr>
        <w:t>NUMERAL 35</w:t>
      </w:r>
    </w:p>
    <w:p>
      <w:pPr>
        <w:pStyle w:val="TextBody"/>
        <w:ind w:right="51" w:hanging="0"/>
        <w:jc w:val="center"/>
        <w:rPr>
          <w:rFonts w:cs="Arial"/>
          <w:b/>
          <w:b/>
          <w:sz w:val="24"/>
          <w:szCs w:val="24"/>
        </w:rPr>
      </w:pPr>
      <w:r>
        <w:rPr>
          <w:rFonts w:cs="Arial"/>
          <w:b/>
          <w:sz w:val="24"/>
          <w:szCs w:val="24"/>
        </w:rPr>
        <w:t>ARTÍCULO 35 TER Y EL INCISO FINAL DEL ARTÍCULO 35 QUÁTER</w:t>
      </w:r>
    </w:p>
    <w:p>
      <w:pPr>
        <w:pStyle w:val="TextBody"/>
        <w:ind w:right="51" w:hanging="0"/>
        <w:jc w:val="center"/>
        <w:rPr>
          <w:rFonts w:cs="Arial"/>
          <w:b/>
          <w:b/>
          <w:sz w:val="24"/>
          <w:szCs w:val="24"/>
        </w:rPr>
      </w:pPr>
      <w:r>
        <w:rPr>
          <w:rFonts w:cs="Arial"/>
          <w:b/>
          <w:sz w:val="24"/>
          <w:szCs w:val="24"/>
        </w:rPr>
        <w:t>DESTINO DE LOS BIENES INMUEBLES DE LOS PARTIDOS POLÍTICOS E INFORMACIÓN ANUAL AL SERVICIO ELECTORAL SOBRE LOS INMUEBLES INSCRITOS A NOMBRE DEL PARTIDO POLÍTICO Y LA INVERSIÓN DEL PATRIMONIO DE LOS PARTIDOS POLÍTICOS</w:t>
      </w:r>
    </w:p>
    <w:p>
      <w:pPr>
        <w:pStyle w:val="TextBody"/>
        <w:ind w:right="51" w:hanging="0"/>
        <w:jc w:val="center"/>
        <w:rPr>
          <w:rFonts w:cs="Arial"/>
          <w:b/>
          <w:b/>
          <w:sz w:val="24"/>
          <w:szCs w:val="24"/>
        </w:rPr>
      </w:pPr>
      <w:r>
        <w:rPr>
          <w:rFonts w:cs="Arial"/>
          <w:b/>
          <w:sz w:val="24"/>
          <w:szCs w:val="24"/>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La Cámara de Diputados aprobó un numeral 35, que agregaba un artículo 35 bis a la Ley sobre Partidos Políticos del siguiente tenor:</w:t>
      </w:r>
    </w:p>
    <w:p>
      <w:pPr>
        <w:pStyle w:val="TextBody"/>
        <w:ind w:right="51" w:firstLine="2835"/>
        <w:rPr>
          <w:rFonts w:cs="Arial"/>
          <w:sz w:val="24"/>
          <w:szCs w:val="24"/>
          <w:lang w:val="es-ES"/>
        </w:rPr>
      </w:pPr>
      <w:r>
        <w:rPr>
          <w:rFonts w:cs="Arial"/>
          <w:sz w:val="24"/>
          <w:szCs w:val="24"/>
          <w:lang w:val="es-ES"/>
        </w:rPr>
      </w:r>
    </w:p>
    <w:p>
      <w:pPr>
        <w:pStyle w:val="Normal"/>
        <w:jc w:val="both"/>
        <w:rPr/>
      </w:pPr>
      <w:r>
        <w:rPr>
          <w:rFonts w:eastAsia="Arial" w:cs="Arial" w:ascii="Arial" w:hAnsi="Arial"/>
          <w:sz w:val="24"/>
          <w:szCs w:val="24"/>
          <w:lang w:val="es-CL"/>
        </w:rPr>
        <w:t xml:space="preserve"> </w:t>
      </w:r>
      <w:r>
        <w:rPr>
          <w:rFonts w:cs="Arial" w:ascii="Arial" w:hAnsi="Arial"/>
          <w:sz w:val="24"/>
          <w:szCs w:val="24"/>
          <w:lang w:val="es-CL"/>
        </w:rPr>
        <w:tab/>
        <w:tab/>
        <w:tab/>
        <w:tab/>
        <w:t>“Artículo 35 bis.- Los actos y contratos que celebren los partidos políticos se regirán por las reglas generales, sin perjuicio de las normas especiales que esta ley establece. Los partidos políticos no podrán celebrar actos o contratos a título oneroso en condiciones o a un valor significativamente distinto del de mercado. Con todo, los partidos políticos no podrán constituir ni participar en personas jurídicas, salvo las expresamente autorizadas por la ley, ni prestar servicios a título oneroso.”.</w:t>
      </w:r>
    </w:p>
    <w:p>
      <w:pPr>
        <w:pStyle w:val="TextBody"/>
        <w:ind w:right="51" w:firstLine="2835"/>
        <w:rPr>
          <w:rFonts w:ascii="Arial" w:hAnsi="Arial" w:cs="Arial"/>
          <w:sz w:val="24"/>
          <w:szCs w:val="24"/>
          <w:lang w:val="es-CL"/>
        </w:rPr>
      </w:pPr>
      <w:r>
        <w:rPr>
          <w:rFonts w:cs="Arial"/>
          <w:sz w:val="24"/>
          <w:szCs w:val="24"/>
          <w:lang w:val="es-CL"/>
        </w:rPr>
      </w:r>
    </w:p>
    <w:p>
      <w:pPr>
        <w:pStyle w:val="TextBody"/>
        <w:ind w:right="51" w:firstLine="2835"/>
        <w:rPr>
          <w:rFonts w:cs="Arial"/>
          <w:sz w:val="24"/>
          <w:szCs w:val="24"/>
          <w:lang w:val="es-ES"/>
        </w:rPr>
      </w:pPr>
      <w:r>
        <w:rPr>
          <w:rFonts w:cs="Arial"/>
          <w:sz w:val="24"/>
          <w:szCs w:val="24"/>
          <w:lang w:val="es-ES"/>
        </w:rPr>
        <w:t>El Senado sustituyó el numeral 35 por otro que agrega los artículos 35 bis, 35 ter y 35 quáter.</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artículo 35 bis aprobado por el Senado no fue objeto de controversia.</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artículo 35 ter dispone que los partidos políticos podrán ser propietarios de bienes inmuebles y al menos dos tercios del total de inmuebles a nombre del partido deberán destinarse a las actividades propias de los mismos, contempladas en el artículo 2° de la ley N° 18.603. Además, se establece la obligación- para los partidos políticos- de informar anualmente al Servicio Electoral sobre la totalidad de los bienes inmuebles inscritos a nombre del partid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inciso final del artículo 35 quáter fue objeto de divergencia entre las Cámaras y su texto es el siguiente:</w:t>
      </w:r>
    </w:p>
    <w:p>
      <w:pPr>
        <w:pStyle w:val="TextBody"/>
        <w:ind w:right="51" w:firstLine="2835"/>
        <w:rPr>
          <w:rFonts w:cs="Arial"/>
          <w:sz w:val="24"/>
          <w:szCs w:val="24"/>
          <w:lang w:val="es-ES"/>
        </w:rPr>
      </w:pPr>
      <w:r>
        <w:rPr>
          <w:rFonts w:cs="Arial"/>
          <w:sz w:val="24"/>
          <w:szCs w:val="24"/>
          <w:lang w:val="es-ES"/>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noventa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TextBody"/>
        <w:ind w:right="51" w:firstLine="2835"/>
        <w:rPr>
          <w:rFonts w:ascii="Arial" w:hAnsi="Arial"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Diputado señor Monckeberg, don Cristián, manifestó que el rechazo de la Cámara de Diputados a las modificaciones introducidas por el Senado apunta a destinar, exclusivamente, los recursos de los partidos políticos a los fines para los cuales fueron constituido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Prokurica coincidió con dicha observació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Coloma agregó que las normas sobre constitución y financiamiento de los partidos que establece la iniciativa requiere regular la gestión patrimonial de los bienes de las colectividade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Pérez Varela añadió que la iniciativa modifica sustancialmente el estatuto de los partidos políticos, lo que requiere evitar la destinación de su patrimonio para finalidades distintas a aquellas que le corresponde en tal calidad.</w:t>
      </w:r>
    </w:p>
    <w:p>
      <w:pPr>
        <w:pStyle w:val="TextBody"/>
        <w:ind w:right="51" w:firstLine="2835"/>
        <w:rPr>
          <w:rFonts w:cs="Arial"/>
          <w:sz w:val="24"/>
          <w:szCs w:val="24"/>
          <w:lang w:val="es-ES"/>
        </w:rPr>
      </w:pPr>
      <w:r>
        <w:rPr>
          <w:rFonts w:cs="Arial"/>
          <w:sz w:val="24"/>
          <w:szCs w:val="24"/>
          <w:lang w:val="es-ES"/>
        </w:rPr>
      </w:r>
    </w:p>
    <w:p>
      <w:pPr>
        <w:pStyle w:val="TextBody"/>
        <w:ind w:right="51" w:firstLine="2835"/>
        <w:rPr/>
      </w:pPr>
      <w:r>
        <w:rPr>
          <w:rFonts w:cs="Arial"/>
          <w:sz w:val="24"/>
          <w:szCs w:val="24"/>
          <w:lang w:val="es-ES"/>
        </w:rPr>
        <w:t>El Ministro Secretario General de la Presidencia, señor Nicolás Eyzaguirre Guzmán, sostuvo que el Ejecutivo apunta a evitar conflictos de intereses entre la destinación patrimonial de los bienes de un partido y los fines que éstos deben cumplir, de modo tal de permitir la gestión de sus inmuebles en el marco de su autonomía institucional.</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Auth afirmó que los partidos políticos cuentan con un patrimonio obtenido legítimamente, lo que genera la necesidad de cautelar la gestión que tales colectividades puedan desarrollar a su respect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Chahín coincidió don dicha observación, considerando que los partidos políticos que cuentan con patrimonio inmobiliario deben poder acceder a las rentas que produzcan.</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Diputado señor Soto abogó por cautelar la gestión patrimonial de los partidos políticos, lo que les otorga mayor autonomía e independencia respecto de terceros.</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El Senador señor Walker, don Ignacio, propuso poner en votación el texto aprobado por el Senad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b/>
          <w:b/>
          <w:sz w:val="24"/>
          <w:szCs w:val="24"/>
          <w:lang w:val="es-ES"/>
        </w:rPr>
      </w:pPr>
      <w:r>
        <w:rPr>
          <w:rFonts w:cs="Arial"/>
          <w:b/>
          <w:sz w:val="24"/>
          <w:szCs w:val="24"/>
          <w:lang w:val="es-ES"/>
        </w:rPr>
        <w:t>-La Comisión Mixta, por 7 votos a favor, de los Diputados señores Auth, Chahin y Soto, y de los Senadores señores Guillier, Pérez Varela, Tuma y Walker, don Ignacio, 1 voto en contra del Diputado señor Coloma y 2 abstenciones del Diputado señor Monckeberg, don Cristián y del Senador señor Prokurica, aprobó las enmiendas del Senado respecto del artículo 35 ter y del inciso final del artículo 35 quáter.</w:t>
      </w:r>
    </w:p>
    <w:p>
      <w:pPr>
        <w:pStyle w:val="TextBody"/>
        <w:ind w:right="51" w:firstLine="2835"/>
        <w:rPr>
          <w:rFonts w:cs="Arial"/>
          <w:b/>
          <w:b/>
          <w:sz w:val="24"/>
          <w:szCs w:val="24"/>
          <w:lang w:val="es-ES"/>
        </w:rPr>
      </w:pPr>
      <w:r>
        <w:rPr>
          <w:rFonts w:cs="Arial"/>
          <w:b/>
          <w:sz w:val="24"/>
          <w:szCs w:val="24"/>
          <w:lang w:val="es-ES"/>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left="567"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 xml:space="preserve"> </w:t>
        <w:tab/>
        <w:tab/>
        <w:tab/>
        <w:t>En mérito de lo expuesto y de los acuerdos adoptados, la Comisión Mixta viene en proponer la resolución de las discrepancias entre ambas ramas del Congreso Nacional del siguiente modo:</w:t>
      </w:r>
    </w:p>
    <w:p>
      <w:pPr>
        <w:pStyle w:val="TextBody"/>
        <w:ind w:right="51" w:hanging="0"/>
        <w:rPr>
          <w:sz w:val="24"/>
        </w:rPr>
      </w:pPr>
      <w:r>
        <w:rPr>
          <w:sz w:val="24"/>
        </w:rPr>
      </w:r>
    </w:p>
    <w:p>
      <w:pPr>
        <w:pStyle w:val="TextBody"/>
        <w:ind w:right="51" w:hanging="0"/>
        <w:rPr>
          <w:sz w:val="24"/>
        </w:rPr>
      </w:pPr>
      <w:r>
        <w:rPr>
          <w:sz w:val="24"/>
        </w:rPr>
      </w:r>
    </w:p>
    <w:p>
      <w:pPr>
        <w:pStyle w:val="TextBody"/>
        <w:ind w:right="51" w:firstLine="142"/>
        <w:jc w:val="center"/>
        <w:rPr>
          <w:rFonts w:cs="Arial"/>
          <w:b/>
          <w:b/>
          <w:sz w:val="24"/>
          <w:szCs w:val="24"/>
        </w:rPr>
      </w:pPr>
      <w:r>
        <w:rPr>
          <w:rFonts w:cs="Arial"/>
          <w:b/>
          <w:sz w:val="24"/>
          <w:szCs w:val="24"/>
        </w:rPr>
        <w:t>ARTÍCULO 1°</w:t>
      </w:r>
    </w:p>
    <w:p>
      <w:pPr>
        <w:pStyle w:val="TextBody"/>
        <w:ind w:right="51" w:hanging="0"/>
        <w:jc w:val="center"/>
        <w:rPr>
          <w:rFonts w:cs="Arial"/>
          <w:b/>
          <w:b/>
          <w:sz w:val="24"/>
          <w:szCs w:val="24"/>
        </w:rPr>
      </w:pPr>
      <w:r>
        <w:rPr>
          <w:rFonts w:cs="Arial"/>
          <w:b/>
          <w:sz w:val="24"/>
          <w:szCs w:val="24"/>
        </w:rPr>
      </w:r>
    </w:p>
    <w:p>
      <w:pPr>
        <w:pStyle w:val="TextBody"/>
        <w:ind w:right="51" w:hanging="0"/>
        <w:jc w:val="center"/>
        <w:rPr>
          <w:rFonts w:cs="Arial"/>
          <w:b/>
          <w:b/>
          <w:sz w:val="24"/>
          <w:szCs w:val="24"/>
        </w:rPr>
      </w:pPr>
      <w:r>
        <w:rPr>
          <w:rFonts w:cs="Arial"/>
          <w:b/>
          <w:sz w:val="24"/>
          <w:szCs w:val="24"/>
        </w:rPr>
        <w:t>NUMERAL 23-que ha pasado a ser numeral 22-</w:t>
      </w:r>
    </w:p>
    <w:p>
      <w:pPr>
        <w:pStyle w:val="TextBody"/>
        <w:ind w:right="51" w:hanging="0"/>
        <w:jc w:val="center"/>
        <w:rPr>
          <w:rFonts w:cs="Arial"/>
          <w:b/>
          <w:b/>
          <w:sz w:val="24"/>
          <w:szCs w:val="24"/>
          <w:lang w:val="es-ES"/>
        </w:rPr>
      </w:pPr>
      <w:r>
        <w:rPr>
          <w:rFonts w:cs="Arial"/>
          <w:b/>
          <w:sz w:val="24"/>
          <w:szCs w:val="24"/>
          <w:lang w:val="es-ES"/>
        </w:rPr>
        <w:t>ARTÍCULO 23 BIS</w:t>
      </w:r>
    </w:p>
    <w:p>
      <w:pPr>
        <w:pStyle w:val="TextBody"/>
        <w:ind w:right="51" w:hanging="0"/>
        <w:jc w:val="center"/>
        <w:rPr>
          <w:rFonts w:cs="Arial"/>
          <w:b/>
          <w:b/>
          <w:sz w:val="24"/>
          <w:szCs w:val="24"/>
          <w:lang w:val="es-ES"/>
        </w:rPr>
      </w:pPr>
      <w:r>
        <w:rPr>
          <w:rFonts w:cs="Arial"/>
          <w:b/>
          <w:sz w:val="24"/>
          <w:szCs w:val="24"/>
          <w:lang w:val="es-ES"/>
        </w:rPr>
        <w:t>PRESENCIA DEL SERVICIO ELECTORAL EN LAS ELECCIONES INTERNAS DE LOS PARTIDOS POLÍTIC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probar la modificación introducida por el S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24 –que ha pasado a ser numeral 23-</w:t>
      </w:r>
    </w:p>
    <w:p>
      <w:pPr>
        <w:pStyle w:val="Normal"/>
        <w:jc w:val="center"/>
        <w:rPr>
          <w:rFonts w:ascii="Arial" w:hAnsi="Arial" w:cs="Arial"/>
          <w:b/>
          <w:b/>
          <w:sz w:val="24"/>
          <w:szCs w:val="24"/>
        </w:rPr>
      </w:pPr>
      <w:r>
        <w:rPr>
          <w:rFonts w:cs="Arial" w:ascii="Arial" w:hAnsi="Arial"/>
          <w:b/>
          <w:sz w:val="24"/>
          <w:szCs w:val="24"/>
        </w:rPr>
        <w:t>ARTÍCULO 24</w:t>
      </w:r>
    </w:p>
    <w:p>
      <w:pPr>
        <w:pStyle w:val="Normal"/>
        <w:jc w:val="center"/>
        <w:rPr>
          <w:rFonts w:ascii="Arial" w:hAnsi="Arial" w:cs="Arial"/>
          <w:b/>
          <w:b/>
          <w:sz w:val="24"/>
          <w:szCs w:val="24"/>
        </w:rPr>
      </w:pPr>
      <w:r>
        <w:rPr>
          <w:rFonts w:cs="Arial" w:ascii="Arial" w:hAnsi="Arial"/>
          <w:b/>
          <w:sz w:val="24"/>
          <w:szCs w:val="24"/>
        </w:rPr>
        <w:t>ELECCIONES ÓRGANO EJECUTIVO Y ÓRGANO INTERMEDIO COLEG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orporar el siguiente inciso primero al artículo 2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ab/>
        <w:tab/>
        <w:tab/>
        <w:tab/>
        <w:t>“Artículo 24.- El Órgano Ejecutivo será elegido por sus afiliados o bien por el Órgano Intermedio Colegiado, conforme a lo que establezcan los estatutos del partido político, y estará compuesto por al menos tres miembros. Las denominaciones y atribuciones de cada uno de sus miembros, determinadas conforme a sus estatutos, deberá ser informada al Servicio Electoral. Si los estatutos del partido disponen que el Órgano Ejecutivo sea elegido por el Órgano Intermedio Colegiado, este último deberá ser elegido por sus afiliados en votación directa y, cuando así lo determinen los estatutos, por sus adherente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UMERAL 35</w:t>
      </w:r>
    </w:p>
    <w:p>
      <w:pPr>
        <w:pStyle w:val="TextBody"/>
        <w:ind w:right="51" w:hanging="0"/>
        <w:jc w:val="center"/>
        <w:rPr>
          <w:rFonts w:cs="Arial"/>
          <w:b/>
          <w:b/>
          <w:sz w:val="24"/>
          <w:szCs w:val="24"/>
        </w:rPr>
      </w:pPr>
      <w:r>
        <w:rPr>
          <w:rFonts w:cs="Arial"/>
          <w:b/>
          <w:sz w:val="24"/>
          <w:szCs w:val="24"/>
        </w:rPr>
        <w:t>ARTÍCULO 35 TER Y EL INCISO FINAL DEL ARTÍCULO 35 QUÁTER</w:t>
      </w:r>
    </w:p>
    <w:p>
      <w:pPr>
        <w:pStyle w:val="TextBody"/>
        <w:ind w:right="51" w:hanging="0"/>
        <w:jc w:val="center"/>
        <w:rPr>
          <w:rFonts w:cs="Arial"/>
          <w:b/>
          <w:b/>
          <w:sz w:val="24"/>
          <w:szCs w:val="24"/>
        </w:rPr>
      </w:pPr>
      <w:r>
        <w:rPr>
          <w:rFonts w:cs="Arial"/>
          <w:b/>
          <w:sz w:val="24"/>
          <w:szCs w:val="24"/>
        </w:rPr>
        <w:t>DESTINO DE LOS BIENES INMUEBLES DE LOS PARTIDOS POLÍTICOS E INFORMACIÓN ANUAL AL SERVICIO ELECTORAL SOBRE LOS INMUEBLES INSCRITOS A NOMBRE DEL PARTIDO POLÍTICO Y LA INVERSIÓN DEL PATRIMONIO DE LOS PARTIDOS POLÍTIC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Aprobar las enmiendas del Senado.</w:t>
      </w:r>
    </w:p>
    <w:p>
      <w:pPr>
        <w:pStyle w:val="Normal"/>
        <w:jc w:val="center"/>
        <w:rPr>
          <w:rFonts w:ascii="Arial" w:hAnsi="Arial" w:cs="Arial"/>
          <w:b/>
          <w:b/>
          <w:sz w:val="24"/>
          <w:szCs w:val="24"/>
        </w:rPr>
      </w:pPr>
      <w:r>
        <w:rPr>
          <w:rFonts w:cs="Arial" w:ascii="Arial" w:hAnsi="Arial"/>
          <w:b/>
          <w:sz w:val="24"/>
          <w:szCs w:val="24"/>
        </w:rPr>
      </w:r>
    </w:p>
    <w:p>
      <w:pPr>
        <w:pStyle w:val="TextBody"/>
        <w:ind w:right="51" w:hanging="0"/>
        <w:rPr>
          <w:rFonts w:ascii="Arial" w:hAnsi="Arial" w:cs="Arial"/>
          <w:b/>
          <w:b/>
          <w:sz w:val="24"/>
          <w:szCs w:val="24"/>
          <w:lang w:val="es-ES"/>
        </w:rPr>
      </w:pPr>
      <w:r>
        <w:rPr>
          <w:rFonts w:cs="Arial"/>
          <w:b/>
          <w:sz w:val="24"/>
          <w:szCs w:val="24"/>
          <w:lang w:val="es-ES"/>
        </w:rPr>
      </w:r>
    </w:p>
    <w:p>
      <w:pPr>
        <w:pStyle w:val="TextBody"/>
        <w:ind w:right="51" w:hanging="0"/>
        <w:jc w:val="center"/>
        <w:rPr>
          <w:sz w:val="24"/>
        </w:rPr>
      </w:pPr>
      <w:r>
        <w:rPr>
          <w:sz w:val="24"/>
        </w:rPr>
        <w:t>-------</w:t>
      </w:r>
    </w:p>
    <w:p>
      <w:pPr>
        <w:pStyle w:val="TextBody"/>
        <w:ind w:right="51" w:hanging="0"/>
        <w:jc w:val="center"/>
        <w:rPr>
          <w:sz w:val="24"/>
          <w:lang w:val="es-ES"/>
        </w:rPr>
      </w:pPr>
      <w:r>
        <w:rPr>
          <w:sz w:val="24"/>
          <w:lang w:val="es-ES"/>
        </w:rPr>
      </w:r>
    </w:p>
    <w:p>
      <w:pPr>
        <w:pStyle w:val="TextBody"/>
        <w:ind w:right="51" w:hanging="0"/>
        <w:jc w:val="center"/>
        <w:rPr>
          <w:sz w:val="24"/>
          <w:lang w:val="es-ES"/>
        </w:rPr>
      </w:pPr>
      <w:r>
        <w:rPr>
          <w:sz w:val="24"/>
          <w:lang w:val="es-ES"/>
        </w:rPr>
      </w:r>
    </w:p>
    <w:p>
      <w:pPr>
        <w:pStyle w:val="TextBody"/>
        <w:ind w:right="51" w:hanging="0"/>
        <w:jc w:val="center"/>
        <w:rPr>
          <w:sz w:val="24"/>
          <w:lang w:val="es-ES"/>
        </w:rPr>
      </w:pPr>
      <w:r>
        <w:rPr>
          <w:sz w:val="24"/>
          <w:lang w:val="es-ES"/>
        </w:rPr>
      </w:r>
    </w:p>
    <w:p>
      <w:pPr>
        <w:pStyle w:val="TextBody"/>
        <w:ind w:right="51" w:hanging="0"/>
        <w:jc w:val="center"/>
        <w:rPr>
          <w:sz w:val="24"/>
          <w:lang w:val="es-ES"/>
        </w:rPr>
      </w:pPr>
      <w:r>
        <w:rPr>
          <w:sz w:val="24"/>
          <w:lang w:val="es-ES"/>
        </w:rPr>
      </w:r>
    </w:p>
    <w:p>
      <w:pPr>
        <w:pStyle w:val="TextBody"/>
        <w:ind w:right="51" w:hanging="0"/>
        <w:jc w:val="center"/>
        <w:rPr>
          <w:sz w:val="24"/>
          <w:lang w:val="es-ES"/>
        </w:rPr>
      </w:pPr>
      <w:r>
        <w:rPr>
          <w:sz w:val="24"/>
          <w:lang w:val="es-ES"/>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sz w:val="24"/>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TextBody"/>
        <w:ind w:left="567" w:right="51" w:hanging="0"/>
        <w:jc w:val="center"/>
        <w:rPr>
          <w:b/>
          <w:b/>
          <w:sz w:val="24"/>
        </w:rPr>
      </w:pPr>
      <w:r>
        <w:rPr>
          <w:b/>
          <w:sz w:val="24"/>
        </w:rPr>
        <w:t>“</w:t>
      </w:r>
      <w:r>
        <w:rPr>
          <w:b/>
          <w:sz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rtículo 1°.- Introdúcense en la ley N°18.603, orgánica constitucional de los Partidos Políticos,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 Sustitúyese el artículo 1°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1º.- Los partidos políticos son asociaciones autónomas y voluntarias organizadas democráticamente, dotadas de personalidad jurídica de derecho público, integradas por personas naturales que comparten unos mismos principios ideológicos y políticos, cuya finalidad es contribuir al funcionamiento del sistema democrático y ejercer influencia en la conducción del Estado, para alcanzar el bien común y servir al interés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partidos políticos expresan el pluralismo político, concurren a la formación y expresión de la voluntad popular, son instrumento fundamental para la participación política democrática, contribuyen a la integración de la representación nacional y son mediadores entre las personas y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partidos políticos deberán contribuir al fortalecimiento de la democracia y al respeto, garantía y promoción de los derechos humanos reconocidos en la Constitución, en los tratados internacionales ratificados y vigentes en Chile, y en las ley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jc w:val="both"/>
        <w:rPr/>
      </w:pPr>
      <w:r>
        <w:rPr>
          <w:rFonts w:eastAsia="Arial" w:cs="Arial" w:ascii="Arial" w:hAnsi="Arial"/>
          <w:sz w:val="24"/>
          <w:szCs w:val="24"/>
        </w:rPr>
        <w:t xml:space="preserve"> </w:t>
      </w:r>
      <w:r>
        <w:rPr>
          <w:rFonts w:cs="Arial" w:ascii="Arial" w:hAnsi="Arial"/>
          <w:sz w:val="24"/>
          <w:szCs w:val="24"/>
        </w:rPr>
        <w:tab/>
        <w:tab/>
        <w:tab/>
        <w:tab/>
        <w:t>2. En el artícul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Modifícase el inciso segundo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Reemplázase, en la letra a), la palabra “Presentar” por “Difundir”, e intercálase, entre los vocablos “los” y “habitantes”, la expresión “ciudadan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en la letra b), la expresión “los Senadores y Diputados” por “las autoridades elec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i. Intercálanse, a continuación de la letra c), las siguientes letras d) a l), pasando la actual letra d) a ser 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Promover la participación política activa de la ciudadanía y propender a la inclusión de los diversos sectores de la vid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Contribuir a la formación política y cívica de la ciudadanía y de sus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f) Promover la interrelación activa y continua entre la ciudadanía y las instituciones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Promover la participación política inclusiva y equitativa de las muj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h) Realizar encuentros, conferencias, cursos, seminarios e investig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i) Interactuar con organismos e instituciones representativos de la sociedad civil, a nivel nacional, regional y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j) Realizar publicaciones y difundir sus políticas, planes y programas a través de los medios de dif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k) Participar políticamente en entidades nacionales o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 Realizar actividades conjuntas entre dos o más partidos políticos para el cumplimiento de sus fi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prímense los incisos cuarto y qu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 Reemplázase, en el artículo 3°, la expresión “una de las regiones en que se divide políticamente el país” por la frase “ocho de las regiones en que se divide política y administrativamente el país o en un mínimo de tres regiones geográficamente contigu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 En el artícul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Agrégase, en la letra d) del inciso primero, la siguiente frase “, la que deberá expresar su compromiso con el fortalecimiento de la democracia y el respeto, garantía y promoción de los derechos humanos asegurados en la Constitución, en los tratados internacionales ratificados y vigentes en Chile, y en las ley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en la letra e), la letra “y”, por la siguiente oración: “el cual deberá establecer, entre otros, los principios del partido, su estructura interna, la composición y funciones de cada uno de sus órganos, la forma de elección de sus autoridades conforme a los principios que señala esta ley, los derechos y deberes de sus afiliados y las demás normas que la ley exija, y”.</w:t>
      </w:r>
    </w:p>
    <w:p>
      <w:pPr>
        <w:pStyle w:val="Normal"/>
        <w:jc w:val="both"/>
        <w:rPr/>
      </w:pPr>
      <w:r>
        <w:rPr>
          <w:rFonts w:eastAsia="Arial" w:cs="Arial" w:ascii="Arial" w:hAnsi="Arial"/>
          <w:sz w:val="24"/>
          <w:szCs w:val="24"/>
        </w:rPr>
        <w:t xml:space="preserve"> </w:t>
      </w:r>
      <w:r>
        <w:rPr>
          <w:rFonts w:cs="Arial" w:ascii="Arial" w:hAnsi="Arial"/>
          <w:sz w:val="24"/>
          <w:szCs w:val="24"/>
        </w:rPr>
        <w:tab/>
        <w:tab/>
        <w:tab/>
        <w:tab/>
        <w:t>c) Reemplázase, en la actual letra f), las expresiones “la Directiva Central” por la frase “el Órgano Ejecutivo”, las dos veces en que apa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d) Agrégase un inciso tercero, nuevo, pasando el actual inciso tercero a ser cuarto,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notarios no podrán negarse injustificadamente a extender la escritura pública a que hace referencia este artículo y no podrán cobrar por este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Modifícase el actual inciso tercero, que ha pasado a ser cuarto,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Reemplázase la expresión “en el inciso anterior” por “en el 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Sustitúyese la expresión “la Directiva Central” por la frase “el Órgan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i. Reemplázase la expresión “Diario Oficial” por la frase “sitio electrónico d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v. Elimínanse las frases “un resumen de” y “La publicación se realizará a costa de la Directiva Central provi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5. En el artículo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Intercálase entre el término “días” y el punto seguido la palabra “corridos”.</w:t>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la frase “al 0,25 por ciento del electorado que hubiere sufragado en la última elección de Diputados en cada una de las Regiones donde esté constituyéndose, según el escrutinio general practicado por el Tribunal Calificador de Elecciones.” por las siguientes: “al 0,2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nse, en el inciso segundo, las frases “de la región respectiva, o ante el oficial del Registro Civil, si en la comuna donde la persona tenga su domicilio no hubiere notario. Los notarios no podrán negarse a recibir la declaración a que hace referencia este artículo y no podrán cobrar por este servicio.” por la expresión “, ante el oficial del Registro Civil, o ante el funcionario habilitado del Servicio Electoral, quienes no podrán negarse a recibir la declaración a que hace referencia este artículo y no podrán cobrar por este servicio.”.</w:t>
      </w:r>
    </w:p>
    <w:p>
      <w:pPr>
        <w:pStyle w:val="Normal"/>
        <w:jc w:val="both"/>
        <w:rPr/>
      </w:pPr>
      <w:r>
        <w:rPr>
          <w:rFonts w:cs="Arial" w:ascii="Arial" w:hAnsi="Arial"/>
          <w:sz w:val="24"/>
          <w:szCs w:val="24"/>
        </w:rPr>
        <w:tab/>
        <w:tab/>
        <w:tab/>
        <w:tab/>
        <w:t>c) Agrégase el siguiente inciso tercero, nuevo, pasando los actuales incisos tercero y cuarto a ser cuarto y quinto,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d) Reemplázase el inciso tercero, que pasado a ser cuart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Reemplázase, en el inciso cuarto, que ha pasado a ser quinto, la expresión “La Directiva Central” por “El Órgan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6. En el artículo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el inciso primero, la expresión “una de las regiones en que se divide políticamente el país” por “ocho de las regiones en que se divide política y administrativamente el país o en un mínimo de tres regiones geográficamente contigu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Intercálase, en el inciso segundo, entre los vocablos “días” y “fatales” la palabra “háb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7. En el artículo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la letra a), el punto y coma (;) final por un punto aparte (.) y elimínase la letra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la expresión “, y” de la letra c), que ha pasado a ser b), por un punto a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Elimínase la letra 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8. Reemplázase, en el inciso primero del artículo 9°, la expresión “Diario Oficial, a costa del partido en formación”, por la frase “sitio electrónico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En el artículo 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l inciso primero por el siguie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10.- Cualquier partido inscrito o en formación podrá deducir oposición a la formación de otro, sin que por esta causa se suspenda el proceso de constitución. La oposición deberá cumplir con lo prescrito en el artículo 30 de la ley N°19.880, ser escrita, llevar la firma del presidente del partido que la formule y ser presentada al Director del Servicio Electoral dentro del plazo de treinta días hábiles contado desde la fecha de la publicación indicada en el inciso cuarto del artículo 5°. El partido oponente será considerado como interesado en la gestión, de conformidad con lo dispuesto en el artículo 21 de la ley N°19.880,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en el inciso segundo, la frase “sin perjuicio de lo indicado en los artículos 258, inciso segundo, y 259 del Código de Procedimiento Civil. La contestación se atendrá al artículo 309 del mismo Código” por “desde el momento en que dicha notificación se hubiere pract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Reemplázase, en el inciso tercero, la frase “de acuerdo a lo previsto en el artículo 318 del Código de Procedimiento Civil, lo decretará por un plazo no superior a quince días hábiles” por “lo decretará de acuerdo con lo previsto en los artículos 35 y 36 de la ley N°19.8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Reemplázase, en el inciso cuarto, la frase “el Diario Oficial. El fallo se subordinará a lo dispuesto en el artículo 170 del Código de Procedimiento Civil” por “su sitio electrónico. La resolución del Servicio se subordinará a lo dispuesto en el artículo 41 de la ley N°19.8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0. En el artíc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Sustitúyese la expresión “de lo dispuesto en el artículo 3°, inciso primero, o de los requisitos relativos” por la expresión “del requisito re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la expresión “un mes” por “treinta días háb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1. Reemplázase, en el inciso primero del artículo 12, la expresión “Diario Oficial” por “sitio electrónico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2. En el artícul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Suprímese, en el inciso primero, la expresión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en el inciso segundo, la palabra “apelar” por el término “reclam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en el inciso tercero, el vocablo “apelación” por la palabra “recla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3. Sustitúyese, en los incisos primero y tercero del artículo 14, la palabra “apelación” por “recla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4. En el inciso segundo del artículo 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la expresión “la Directiva Central” por “el Órgano Ejecutivo” y sustitúyese la palabra “facultada” por “facu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prímense los vocablos “por reg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la expresión “de los mínimos exigidos” por “del mínimo exig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5. En el artículo 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el inciso primero, la expresión “Diario Oficial, a costa del partido”, por la frase “sitio electrónico d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en el inciso tercero, la expresión “Diario Oficial” por la frase “sitio electrónico d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6. En el artículo 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Agrégase, después de la expresión “derecho a sufragio”, la frase “o extranjero avecindado en Chile por más de cinc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s siguientes: “Con todo, no podrán afiliarse a partido político alguno el personal de las Fuerzas Armadas y el de Orden y Seguridad Pública, el del Tribunal Calificador de Elecciones y del Servicio Electoral. Tampoco podrán hacerlo los jueces, secretarios y ministros de fe de los tribunales de justicia; los ministros, relatores, secretarios y fiscales de los tribunales superiores de justicia; los fiscales del Ministerio Público y los abogados asistentes de fiscales, el Defensor Nacional y los defensores regionales, el Contralor General de la República ni los contralores regionales, los notarios y los conserv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Intercálase el siguiente inciso sexto, nuevo, pasando el actual inciso sexto a ser sép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 dispuesto en este Título no obsta a que los partidos deban asegurar mecanismos de participación e integración en sus procesos y estructuras internas de jóvenes menores de 18 y mayores de 14 años de edad, en la forma que determinen su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17. Agréganse, a continuación del artículo 18, los siguientes artículos 18 bis y 18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8 bis.- Los estatutos de los partidos políticos podrán establecer los requisitos adicionales para la afiliación y, en su caso, la adhesión, los que no podrán ser contrarios a la ley. Las solicitudes de afiliación o adhesión deberán constar en duplicado, debiendo el partido entregar una copia de ésta al solicitante donde dé cuenta de su rece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chazo de una solicitud de afiliación o adhesión deberá realizarse por resolución fundada del órgano competente, establecido en los estatutos, en un plazo que no supere los cuarenta días hábiles desde el ingreso de la solicitud. El solicitante podrá recurrir de dicha resolución ante el Tribunal Supremo, dentro del plazo de cinco días hábiles desde su notificación, instancia que deberá pronunciarse dentro de diez días hábiles desde la interposición del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partido político no se pronuncia sobre la solicitud dentro del plazo de cuarenta días hábiles desde que ésta se efectuó, se entenderá aceptada, pudiendo el solicitante requerir al Servicio Electoral que lo incorpore como afiliado o adherente al respectivo registro del par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18 ter.- Derechos y deberes de los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 Los estatutos de los partidos contendrán una especificación detallada de los derechos de sus afiliados, dentro de los cuales necesariamente se incluirá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a) Participar en las distintas instancias del part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Postularse en los procesos internos de selección de candidatos a cargo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Postularse en los procesos internos de elección de dirigentes dispuestos en la ley, así como para ser nombrado en cualquier comisión al interior del partido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Participar con derecho a voto en las elecciones internas que celebre 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Proponer cambios a los principios, programas y estatutos del partido, conforme con las reglas estatutari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Solicitar y recibir información que no sea reservada o secreta, en virtud de lo dispuesto en el artículo 8° de la Constitución Política de la República o cuya publicidad, comunicación o conocimiento no afecte el debido cumplimiento de las funciones del partido. Los afiliados podrán impugnar ante el Tribunal Supremo, cuya resolución será reclamable ante el Servicio Electoral frente a la negativa del partido de entregar dich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g) Solicitar la rendición de balances y  cuentas que sus dirigentes se encuentren obligados a presentar durante su gestión. </w:t>
      </w:r>
    </w:p>
    <w:p>
      <w:pPr>
        <w:pStyle w:val="Normal"/>
        <w:jc w:val="both"/>
        <w:rPr/>
      </w:pPr>
      <w:r>
        <w:rPr>
          <w:rFonts w:eastAsia="Arial" w:cs="Arial" w:ascii="Arial" w:hAnsi="Arial"/>
          <w:sz w:val="24"/>
          <w:szCs w:val="24"/>
        </w:rPr>
        <w:t xml:space="preserve"> </w:t>
      </w:r>
      <w:r>
        <w:rPr>
          <w:rFonts w:cs="Arial" w:ascii="Arial" w:hAnsi="Arial"/>
          <w:sz w:val="24"/>
          <w:szCs w:val="24"/>
        </w:rPr>
        <w:tab/>
        <w:tab/>
        <w:tab/>
        <w:tab/>
        <w:t>h) Exigir el cumplimiento de la declaración de principios del partido, estatutos y demás instrumentos de carácter oblig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Recibir capacitación, formación política e información para el ejercicio de sus derechos polí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j) Tener acceso a la jurisdicción interna del partido político y, en su caso, a recibir orientación respecto del ejercicio y goce de sus derechos como afiliado cuando sean vulnerados al interior del partido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k) Impugnar ante el Tribunal Supremo las resoluciones y decisiones de los órganos internos que afecten sus derechos polí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 Impugnar ante el Tribunal Calificador de Elecciones las resoluciones del Tribunal Supremo del partido sobre calificación de las elecciones internas de los órganos establecidos en las letras a), b) y c) del inciso primero del artículo 23, de conformidad con los requisitos que establece el inciso cuarto del artículo 23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Los afiliados a un partido político tendrán las obligaciones que fije el respectivo estatuto partidario, debiendo contemplarse entre ellas, al meno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 Actuar en conformidad con los principios, estatutos, reglamentos internos, acuerdos e instrucciones de los órganos directivos del partido, sin perjuicio de lo dispuesto en los artículos 21 y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Contribuir a la realización del programa del partido, de acuerdo a la línea política definida conforme a los respectiv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c) Contribuir al financiamiento del partido abonando las cuotas u otras aportaciones que se determinen para cada afili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8. Reemplázase el inciso final del artículo 19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Una vez inscrito el partido en el Registro de Partidos Políticos, la afiliación se realizará de acuerdo a los estatutos del partido, para lo cual podrá acogerse a la instrucción a que se refiere el inciso tercero del artículo 6°.”.</w:t>
      </w:r>
    </w:p>
    <w:p>
      <w:pPr>
        <w:pStyle w:val="Normal"/>
        <w:jc w:val="both"/>
        <w:rPr/>
      </w:pPr>
      <w:r>
        <w:rPr>
          <w:rFonts w:eastAsia="Arial" w:cs="Arial" w:ascii="Arial" w:hAnsi="Arial"/>
          <w:sz w:val="24"/>
          <w:szCs w:val="24"/>
        </w:rPr>
        <w:t xml:space="preserve"> </w:t>
      </w:r>
      <w:r>
        <w:rPr>
          <w:rFonts w:cs="Arial" w:ascii="Arial" w:hAnsi="Arial"/>
          <w:sz w:val="24"/>
          <w:szCs w:val="24"/>
        </w:rPr>
        <w:tab/>
        <w:tab/>
        <w:tab/>
        <w:tab/>
        <w:t>19. Reemplázase el artículo 2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0.- El Servicio Electoral deberá mantener actualizado el registro de afiliados de cada partido político. Además, si los estatutos del partido reconocieren como adherentes a menores de 18 y mayores de 14 años de edad que no hayan sido condenados por delitos que merezcan pena aflictiva, o a aquellas personas inhabilitadas para ejercer su derecho a sufragio por razones calificadas en sus estatutos,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sión,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0. Sustitúyese el artículo 2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21.- Los partidos políticos no podrán dar órdenes al Presidente de la República, ministros de Estado, subsecretarios, embajadores, alcaldes y funcionari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sta limitación, que operará y cesará de pleno derecho, durará mientras las personas señaladas se encuentren en ejercicio de sus funciones y estará referida sólo a aquellas propias del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1. Reemplázase el artículo 23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3.- Los partidos podrán tener los órganos que sus estatutos determinen, sin perjuicio de lo cual deberán al menos contar c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Un Órgan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Un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Un Tribunal Supremo y tribunale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Un Órgano Ejecutivo e Intermedio Colegiado por cada región donde esté constitu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in perjuicio de las nomenclaturas que utiliza esta ley para referirse a cada uno de los órganos colegiados, cada partido político podrá en sus estatutos denominarlos de otra forma, debiendo informar al Servicio Electoral de estas nuevas denomin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simismo, los partidos podrán establecer frentes, comisiones u otras instancias temáticas o territoriales que estimen pertinentes, a fin de incentivar la participación de sus afiliados. Del mismo modo, podrán celebrar congresos generales o nacionales conforme su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eberán efectuarse elecciones de la totalidad de los miembros de los órganos antes señalados, renovándose con una periodicidad no superior a cuatro años. Sus integrantes no podrán ser electos por más de dos períodos consecutivos en su mismo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la integr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partidos políticos podrán organizarse para permitir la afiliación, adhesión y participación de los chilenos que se encuentren fuera del territorio nacional, de acuerdo con las disposiciones de esta ley, sus estatutos y las instrucciones que para estos efectos dicte 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2. Intercálase, a continuación del artículo 23, el siguiente artículo 23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3 bis.-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s reglas de elección enunciadas en el inciso anterior serán aplicables a los miembros del Tribunal Supre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Órgano Ejecutivo de cada partido deberá remitir al Servicio Electoral el reglamento de elecciones internas. Asimismo, remitirá sus actualizaciones, si las hubiere, al menos sesenta días antes de la siguiente elección interna. Dicho reglamento deberá ser aprobado por el Servicio Electoral y regulará, al menos,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Procedimiento de declaración, inscripción, aceptación, rechazo e impugnación ante los tribunales internos  de candidaturas a las elecciones inter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glas sobre las cédulas electorales para cada acto electoral, que aseguren que éstas sean impresas en forma legible, con serie y numeración correlativas, las que deberán constar en un talón desprendible de dicha céd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Normas sobre propaganda y publicidad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Plazos y forma de constitución, instalación y cierre de las mesas receptoras de sufrag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Mecanismos que aseguren la información oportuna de los locales de votación a los afiliados, al menos diez días corridos antes de cada el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Normas sobre el escrutinio por mesas y devolución de cédulas y útiles elect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Reglas del escrutinio y calificación practicados por el Tribunal Supre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i) Sanciones frente a la inobservancia del reglamento de elecciones inter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j) Normas sobre designación, independencia e inviolabilidad de vocales de mesas, apoderados y cualquiera otra autoridad electoral del partido en el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Servicio Electoral deberá pronunciarse, verificando las exigencias a que alude el inciso anterior, respecto del reglamento y sus actualizaciones, aprobándolos o formulando observaciones, dentro de los quince días corridos siguientes a su recepción. Si el Servicio formulare observaciones, el partido deberá hacer los ajustes necesarios dentro de los quince días corridos siguientes a la notificación de la resolución del Servicio. Si éste no se pronuncia dentro del plazo de quince días señalado, se entenderá aprobado el respectivo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escrutinio de las elecciones internas será público y los estatutos deberán prever mecanismos de reclamación ante los Tribunales internos. 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25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25 por ciento señalado no diese un número entero, deberá aproximarse al entero inmediatamente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todas las elecciones internas se considerarán como habilitadas para sufragar a aquellas personas que se encuentren inscritas en el registro de afiliados que señala el artículo 20, con a lo menos tres meses de anticipación a la respectiva elección, lo que no obsta a que los partidos continúen su proceso de afiliación de nuevos afiliados durante ese lapso. Dichas elecciones deberán realizarse utilizando como padrón actualizado el registro general de afiliados que el Servicio Electoral deberá proporcionar a los partidos políticos y candidatos a la respectiva elección con, a lo menos, dos meses de anticipación al día de la el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estatutos podrán habilitar a quienes figuren en el registro de adherentes para sufragar en las elecciones internas del partido, para lo cual utilizarán el padrón que al efecto les proporcione el Servicio Electoral, considerando los mismos plazos que establece 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ualquier afiliado podrá solicitar, a su costa, a la directiva de su partido o al Servicio Electoral, copia de los registros mencionados en el artículo 20, del partido político al que pertenece, con el nombre completo de los afiliados y su domicilio, dentro del plazo señalado en el inciso anterior. El Servicio determinará la forma de verificar la vigencia de los datos personales de los afiliados y otorgará facilidades para su entrega a estos. Los afiliados no podrán divulgar los datos personales del Registro ni utilizarlos con finalidades distintas del ejercicio de sus derechos como militantes. La infracción de esta prohibición será sancionada con multa de diez a cincuenta unidades tributarias mensuales, de conformidad con el artículo 392 del Código Procesal Penal, sin perjuicio de la responsabilidad que proceda en virtud de lo dispuesto en el Título V de la ley N°19.628, sobre protección de la vid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Sin perjuicio de lo anterior, cualquier afiliado al partido podrá solicitar, a su costa, un certificado de su inscripción en el mencionado reg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Servicio Electoral velará por el cumplimiento de lo dispuesto en este artículo y dictará las instrucciones que correspondan a ese efecto. Asimismo, el Servicio Electoral podrá destinar a uno o más de sus funcionarios a presenciar las elecciones internas de los partidos políticos, quienes podrán desempeñarse como ministros de fe.”.</w:t>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23. Reemplázase el artículo 24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eastAsia="Arial" w:cs="Arial" w:ascii="Arial" w:hAnsi="Arial"/>
          <w:sz w:val="24"/>
          <w:szCs w:val="24"/>
        </w:rPr>
        <w:t xml:space="preserve"> </w:t>
      </w:r>
      <w:r>
        <w:rPr>
          <w:rFonts w:cs="Arial" w:ascii="Arial" w:hAnsi="Arial"/>
          <w:sz w:val="24"/>
          <w:szCs w:val="24"/>
        </w:rPr>
        <w:tab/>
        <w:tab/>
        <w:tab/>
        <w:tab/>
        <w:t>“</w:t>
      </w:r>
      <w:r>
        <w:rPr>
          <w:rFonts w:cs="Arial" w:ascii="Arial" w:hAnsi="Arial"/>
          <w:b/>
          <w:sz w:val="24"/>
          <w:szCs w:val="24"/>
          <w:lang w:val="es-CL"/>
        </w:rPr>
        <w:t>Artículo 24.- El Órgano Ejecutivo será elegido por sus afiliados o bien por el Órgano Intermedio Colegiado, conforme a lo que establezcan los estatutos del partido político, y estará compuesto por al menos tres miembros. Las denominaciones y atribuciones de cada uno de sus miembros, determinadas conforme a sus estatutos, deberá ser informada al Servicio Electoral. Si los estatutos del partido disponen que el Órgano Ejecutivo sea elegido por el Órgano Intermedio Colegiado, este último deberá ser elegido por sus afiliados en votación directa y, cuando así lo determinen los estatutos, por sus adherent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Órgano Ejecutivo tendrá las funciones que señale el estatuto, entre las cuales se deberán consignar, al menos,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Dirigir el partido conforme con su declaración de principios, programa y las definiciones políticas adoptadas por sus organism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Administrar los bienes del partido, rindiendo balance anual de ellos ante el Órgano Intermedio Colegiado, sin perjuicio de lo establecido en los estatutos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Proponer al Tribunal Supremo la dictación de las instrucciones generales necesarias para la realización adecuada de los procesos electorales internos, conforme a la ley y a l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Proponer al Órgano Intermedio Colegiado las modificaciones a las declaraciones de principios, nombre del partido, programas partidarios, estatutos y reglamento interno, como asimismo, las alianzas, pactos electorales, fusión con otro u otros partidos, y su di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Convocar las sesiones ordinarias y extraordinarias del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Proponer al Consejo General, para análisis y propuestas, los temas de políticas públicas considerados relevantes para el partido y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Designar al Administrador General de Fondos del partido,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Poner en conocimiento del Tribunal Supremo las faltas a los estatutos y a la disciplina partidaria de que tenga 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Todas las demás facultades que el respectivo estatuto le confiera, que no contravengan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j) Las demás funciones que establezca la ley.</w:t>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miembros del Órgano Ejecutivo deberán efectuar una declaración anual de intereses y patrimonio en los términos de la ley N° 20.880, sobre Probidad en la Función Pública y Prevención de los Conflictos de Intereses, la que deberá ser remitida al Servicio Electoral para su custodia y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4. Reemplázase el artículo 25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5.- El estatuto del partido determinará al integrante del Órgano Ejecutivo que tendrá su representación judicial y extra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25. Reemplázase el artículo 26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6.- El Órgano Intermedio Colegiado será el órgano plural, con carácter normativo y resolutivo del partido político. Sus miembros serán elegidos en conformidad con lo dispuesto en los estatutos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l Órgano Intermedio Colegiado le corresponderán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Impartir orientaciones y adoptar acuerdos sobre cualquier aspecto de la marcha del partido, que serán obligatorios para el Órgan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Impartir orientaciones sobre las políticas públicas relevantes para el partido y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Aprobar o rechazar el correspondiente balance 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Aprobar, a propuesta del Órgano Ejecutivo, las modificaciones a las declaraciones de principios, nombre del partido, programas partidarios, estatutos y reglamentos internos, como asimismo, los pactos electorales, fusión con otro u otros partidos y su disolución. Las modificaciones de la declaración de principios, la reforma de estatutos, la disolución del partido y la fusión deberán hacerse en conformidad con lo dispuesto en el artículo 29,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Recibir anualmente la cuenta política de la Directiva Central y pronunciarse sobre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Designar los candidatos a Presidente de la República, diputados, senadores, consejeros regionales, alcaldes y concejales del partido, sin perjuicio de aquellos que se determinen de conformidad con la ley N°20.6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Aprobar el programa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Las demás funciones que establezca la ley o que el respectivo estatuto les confiera, y que no sean contrarias a aquella.</w:t>
      </w:r>
    </w:p>
    <w:p>
      <w:pPr>
        <w:pStyle w:val="Normal"/>
        <w:jc w:val="both"/>
        <w:rPr/>
      </w:pPr>
      <w:r>
        <w:rPr>
          <w:rFonts w:eastAsia="Arial" w:cs="Arial" w:ascii="Arial" w:hAnsi="Arial"/>
          <w:sz w:val="24"/>
          <w:szCs w:val="24"/>
        </w:rPr>
        <w:t xml:space="preserve"> </w:t>
      </w:r>
      <w:r>
        <w:rPr>
          <w:rFonts w:cs="Arial" w:ascii="Arial" w:hAnsi="Arial"/>
          <w:sz w:val="24"/>
          <w:szCs w:val="24"/>
        </w:rPr>
        <w:tab/>
        <w:tab/>
        <w:tab/>
        <w:tab/>
        <w:t>Sin perjuicio de las funciones del Órgano Intermedio Colegiado, este podrá organizar y celebrar eventos partidarios con carácter consultivo o resolutivo, como también de carácter programático o ideológico, de acuerdo a sus estatutos. Sólo podrá convocarse a eventos partidarios con carácter resolutivo sobre aquellas materias que sean atribuciones propias del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26. Reemplázase el artículo 27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7.- Los partidos políticos deberán elegir, a lo menos, un Órgano Ejecutivo y un Órgano Intermedio Colegiado Regional en cada una de las regiones en que estén constituidos en conformidad a sus estatutos. Cada Órgano Ejecutivo Regional estará integrado, a lo menos, por un presidente, un secretario y un tesorero. Sus miembros serán elegidos por los afiliados de la reg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7. Reemplázase el artículo 28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8.- Los partidos políticos tendrán un Tribunal Supremo. Sus integrantes deberán tener una intachable conducta anterior y no haber sido sancionados disciplinariamente por el partido. Los miembros del Órgano Ejecutivo del partido no podrán ser integrantes del Tribunal Supre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Dicho Órgano deberá tener al menos cinco miembros, su conformación deberá ser siempre impar y deberá adoptar sus decisiones por la mayoría de los miembros en ejercicio. Sus miembros serán elegidos por un mecanismo representativo, de conformidad con lo dispuesto en los estatutos y no podrán ser designados por el Órgano Ejecu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l Tribunal Supremo corresponderán, además de las otras atribuciones que le asigna la ley o que le otorguen los estatutos del partido,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Interpretar los estatutos, reglamentos y demás normas inter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b) Conocer de las cuestiones de competencia que se susciten entre autoridades u organismos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Conocer y resolver de las reclamaciones que se entablen contra actos de autoridades u organismos del partido que vulneren la declaración de principios o los estatutos, y adoptar las medidas necesarias para corregirlos y enmendar su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Conocer y resolver las denuncias que se formulen contra afiliados al partido, sean o no autoridades de él, por actos de indisciplina o violatorios de la declaración de principios o de los estatutos, o por conductas indebidas que constituyan faltas a la ética o comprometan los intereses o el prestigio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Aplicar las medidas disciplinarias que los estatutos señalen, contemplando las disposiciones que hagan efectivo un debid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Controlar el correcto desarrollo de las elecciones y votaciones partidistas, y dictar las instrucciones generales o particulares que para tal efecto correspon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Calificar las elecciones y votaciones inter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Resolver, como tribunal de segunda instancia, las apelaciones a los fallos y decisiones de los Tribunale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Conocer de las reclamaciones por no inclusión en el Registro de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j) Velar y garantizar el ejercicio de los derechos de los afiliados, incluido los señalados en el artículo 18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el ejercicio de sus atribuciones y según sea la gravedad de la infracción, este Tribunal podrá aplicar las siguientes sanciones disciplinarias a sus afiliados o las que señalen los respectiv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 Amon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Censura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 Suspensión o destitución del cargo que estuviere ejerciendo dentro de la organización interna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 Suspensión en el ejercicio de los derechos de afiliado por el plazo que determ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5) Expul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sanciones establecidas en los números 3 y 4 del inciso anterior sólo podrán ser aplicadas por el Tribunal Supremo con el voto favorable de los tres quintos de sus integrantes en ejercicio. Para el caso del número 5, el quórum será dos ter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8. Agrégase el siguiente artículo 28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8 bis.- En cada una de las regiones donde esté constituido el partido, existirá un Tribunal Regional, el que estará conformado y tendrá las facultades que indiquen los respectiv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Tribunal Regional conocerá en primera instancia y en relación al ámbito regional, de las materias contempladas en la normativa interna, y a lo menos las establecidas en las letras c), d), e), f) y g) del artículo pre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9. Intercálanse, a continuación del artículo 28 bis, los siguientes artículos 28 ter y 28 quá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Artículo 28 ter.-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estatutos deberán contemplar circunstancias en las que los miembros del Tribunal Supremo deberán abstenerse de emitir pronunciamiento, a fin de prevenir conflictos de inte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disciplina interna de los partidos políticos no puede afectar el ejercicio de derechos, el cumplimiento de deberes prescritos en la Constitución y en la ley, ni el libre debate de las ideas en el interior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8 quáter.- Sin perjuicio de lo establecido en los estatutos de cada partido, se considerarán como infracciones a la disciplina interna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Todo acto u omisión voluntaria imputable a un miembro del partido, que ofenda o amenace los derechos humanos establecidos en la Constitución, en los tratados internacionales ratificados y vigentes en Chile y en la ley, o atente contra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Infringir los acuerdos adoptados por los organismos oficiales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Incurrir en actos que importen ofensas, descrédito o maltrato contra miembros del par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d) Faltar a los deberes del afiliado establecidos en la ley o en el estatuto.</w:t>
      </w:r>
    </w:p>
    <w:p>
      <w:pPr>
        <w:pStyle w:val="Normal"/>
        <w:jc w:val="both"/>
        <w:rPr/>
      </w:pPr>
      <w:r>
        <w:rPr>
          <w:rFonts w:cs="Arial" w:ascii="Arial" w:hAnsi="Arial"/>
          <w:sz w:val="24"/>
          <w:szCs w:val="24"/>
        </w:rPr>
        <w:tab/>
        <w:tab/>
        <w:tab/>
        <w:tab/>
        <w:t>e) Incumplir pactos políticos, electorales o parlamentarios celebrados por 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0. Modifícase el artículo 29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Sustitúyese su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9.- 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n su inciso segundo, la expresión “por el presidente y por el secretario del partido.” por la frase “por los miembros del Órgano Ejecutivo del partido que señalen su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1. Reemplázase el inciso primero del artículo 3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0.- Los acuerdos del Órgano Intermedio Colegiado serán públicos. Los acuerdos adoptados por dicho órgano referentes a modificar la declaración de principios del partido, el nombre, los programas partidarios, los estatutos y reglamento interno de elecciones, los pactos electorales que celebre con otros partidos políticos, la fusión con otro u otros partidos y la disolución se adoptarán siempre ante un funcionario del Servicio Electoral, quien actuará como ministro de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2. Modifícase el artículo 31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en el inciso segundo, la expresión “Consejo General” por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3. Intercálase en el artículo 32, a continuación de la expresión “a sus”, la locución “concejales, consejer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4. Modifícase el artículo 35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el inciso segundo, la expresión “Diario Oficial, a costa del partido”, por la frase “sitio electrónico d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b) Reemplázase, en el inciso tercero, la palabra “apelarse” por “reclam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5. Agréganse los siguientes artículos 35 bis, 35 ter y 35 quá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35 bis.- Los actos y contratos que celebren los partidos políticos se regirán por las reglas generales, sin perjuicio de las normas especiales que la presente ley estable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partidos políticos no podrán celebrar contratos a título oneroso en condiciones distintas a las de mercado o cuya contraprestación sea de un valor superior o inferior al de mer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artidos políticos no podrán constituir ni participar en personas jurídicas salvo las expresamente autorizadas por esta ley y por la ley N° 19.884. Tampoco podrán prestar servicios a título oner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35 ter.- Los partidos podrán ser propietarios de bienes inmuebles. Del total de bienes inmuebles a nombre del partido, al menos dos tercios  deberán destinarse a las actividades señaladas en el artículo 2° de est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artidos políticos deberán informar anualmente al Servicio Electoral la totalidad de los bienes inmuebles inscritos a nombre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35 quáter.- Tratándose de los fondos provenientes de los aportes públicos que reciban los partidos políticos, éstos deberán destinarse a los fines que señala la ley y rendirse y justificarse de forma sepa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noventa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ab/>
        <w:tab/>
        <w:tab/>
        <w:t>36. Intercálase el siguiente Título VI, nuevo, integrado por los artículos 36 bis y 36 ter, adecuándose la numeración de los demás Tít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VI Del Acceso a Información y Transpa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6 bis.- Los partidos políticos deberán mantener a disposición permanente del público, a través de sus sitios web, en forma completa, actualizada y de un modo que permita su fácil identificación y un acceso expedito, los siguientes antecedentes actualizados, al menos, trimestr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Marco normativo aplicable, incluyendo las normas legales y reglamentarias que los rigen, su declaración de principios, estatutos y  reglament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Nombre completo, la sigla, el símbolo y el lema del partido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Pactos electorales que integ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d) Regiones en que se encuentra constitu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 Domicilio de las sedes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f) Estructura orgá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g) Facultades, funciones y atribuciones de cada una de sus unidades u órgan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h) Nombres y apellidos de las personas que integran el Órgano Ejecutivo y el Órgano Contr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Las declaraciones de intereses y patrimonio de los candidatos del partido político para las elecciones a que se refiere la ley N° 18.700, orgánica constitucional de Votaciones Populares y Escrutinios, y de los miembros del Órgano Ejecutivo, en los términos de la ley N° 20.880, sobre Probidad en la Función Pública y Prevención de los Conflictos de Inte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j) Los acuerdos de los Órganos Intermedios Colegiados Regionales y del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k) Balance anual aprobado por 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 El monto total de las cotizaciones ordinarias y extraordinarias de sus afiliados, recibidas durante el año calendari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m) El total de los aportes, donaciones, asignaciones testamentarias y, en general, todo tipo de transferencias públicas o privadas, que se reciban a partir de su inscripción, en conformidad a lo dispuesto en las ley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 Las transferencias de fondos que efectúen, con cargo a los fondos públicos que perciban, incluyendo todo aporte económico entregado a personas naturales o jurídicas, en conformidad a lo dispuesto en las ley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o) Todas las entidades en que tengan participación, representación e intervención, cualquiera sea su naturaleza y el fundamento normativo que la justif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 Sanciones aplicadas al partido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q) Nómina de contrataciones sobre veinte unidades tributarias mensuales, cualquiera sea su objeto, con indicación de los contratistas e identificación de los socios y accionistas principales de las sociedades o empresas prestadoras,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r) Requisitos y procedimientos para nuevas afiliaciones y número de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 El registro de gastos efectuados en las campañas electorales a que se refiere la letra e) del artículo 33 de la ley N° 19.884, sobre Transparencia, Límite y Control del Gast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u) El registro de aportes a campañas electorales a que se refiere el artículo 40 de la ley N° 19.884, sobre Transparencia, Límite y Control del Gast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v) Un vínculo al sitio web del Servicio Electoral en el que consten las cuentas de los ingresos y gastos electorales presentadas ante el Director del Servicio Electoral, de conformidad con el artículo 48 de la ley N° 19.884, sobre Transparencia, Límite y Control del Gasto Electo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w)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Acceso a la Información de la Administración del Estado, contenida en el artículo primero de la ley N° 20.285.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quinientos a dos mil unidades tributarias mensuales. En caso de reincidencia, el monto de las multas será elevado al do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7. Sustitúyese el artículo 37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7.- Todo partido político podrá fusionarse con otro u otros en conformidad con las normas que se establecen en este Título, debiendo cumplir conjuntamente con el mínimo legal de afiliados para constituirse como tales. Los partidos políticos que se encuentren en alguna de las causales de disolución establecidas en la ley no podrán fusionarse con o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38. Modifícase el artículo 38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Sustitúyese, en su inciso primero, la expresión “Consejo General” por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nse, en su inciso segundo, las expresiones “la Directiva Central” y “Consejo General”, por las expresiones “el Órgano Ejecutivo” y “Órgano Intermedio Colegiado”,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en el inciso tercero, la expresión “por los Consejos Generales” por la frase “por los Órganos Intermedios Coleg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39. Modifícase el artículo 39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su inciso primero, la expresión “los presidentes de los partidos” por la frase “los miembros de los Órganos Ejecu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Reemplázase, en su inciso segundo, la expresión “los presidentes de los partidos políticos” por la frase “los miembros de los Órganos Ejecu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Reemplázase, en el inciso tercero, la expresión “Diario Oficial” por la frase “sitio electrónico de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0. Modifícase el artículo 42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 Reemplázase la expresión “Consejo General” por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 Reemplázase el numeral 2°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2°.- Por no alcanzar el 5 por ciento de los sufragios válidamente emitidos en la última elección de diputados, en cada una de a lo menos ocho regiones o en cada una de a lo menos tres regiones geográficamente contiguas,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ii.- Reemplázase el numeral 6°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6° En los casos previstos en los artículos 47, 50, inciso segundo, y 51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iv. Sustitúyese en el numeral 7° la expresión “y 82, número 7°,” por la siguiente: “y 93, número 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l inciso terc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1. Modifícase el artículo 43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Intercálase en su inciso segundo, a continuación de la expresión “noventa días”, la palabra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Intercálanse en su inciso tercero, a continuación de la expresión “ciento ochenta días”, la palabra “corridos”, y entre “al Presidente del partido” y “la disminución de los afiliados” la expresión “, o su equival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 Sustitúyese, en su inciso final, la palabra “apelarse” por “reclam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2. En el artículo 4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el encabezamiento del inciso primero, la expresión “con arreglo a” por la siguiente: “por infracciones a las norma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n el inciso final, la expresión “y 28” por la que sigue: “, 28 y 28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3. Modifícase el artículo 47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Reemplázase, en el inciso primero, la expresión “la segunda parte del inciso cuarto y en el inciso quinto del artículo 2°” por “en el inciso tercero del artícul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Elimínase el 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4. Reemplázase, en el inciso segundo del artículo 48, la expresión “los presidentes y secretarios de los Consejos Regionales” por “las autoridades representantes de los Órganos Intermedios Colegiad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5. Suprímese el inciso primero del artículo 4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6. Reemplázase, en el inciso segundo del artículo 50, la expresión “de la Directiva Central” por la expresión “del Órgan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7. Reemplázase, en el inciso tercero del artículo 51, la oración “a los tesoreros de los Consejos Regionales” por “a quienes se desempeñen como tesoreros en los Órganos Intermedios Colegiad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8. Agrégase el siguiente artículo 51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51 bis.- La infracción grave y reiterada de lo dispuesto en el Título V de esta ley será sancionada con la disolución del partido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49. Sustitúyese, en el artículo 54, el vocablo “elección” por la frase “comisión de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50. Modifícase el artículo 57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 En el inciso primero intercálase, a continuación de la expresión “noventa días”, la palabra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b) Sustitúyese, en su inciso segundo, la expresión “Consejo General de la representación parlamentaria del partido.” por la frase “Órgano Intermedio Coleg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51. Reemplázase, en el artículo 59, la palabra “apelaciones” por “reclamaciones” y la palabra “apelación” por “recla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52. Agrégase el siguiente artículo 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64.- A falta de regla especial, los plazos que esta ley dispone para realizar actuaciones ante el Servicio Electoral o para que éste evacue actos administrativos en ejercicio de sus funciones legales serán de días hábiles, en conformidad con la ley Nº19.8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os plazos para realizar actuaciones ante el Tribunal Calificador de Elecciones o los Tribunales Electorales Regionales se regirán por las normas de las leyes Nº18.460 y Nº18.593,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2°.- Las referencias que las demás leyes hagan a la Directiva Central, al Consejo General y al Consejo Regional se entenderán hechas al Órgano Ejecutivo, al Órgano Intermedio Colegiado y al Órgano Intermedio Colegiado Regional, respec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primero.- Los partidos políticos constituidos legalmente a la fecha de entrada en vigencia de esta ley deberán adecuar sus estatutos a ésta y cumplir las obligaciones que ella introduce, dentro de los ciento ochenta días contados des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Órgano Ejecutivo de cada partido político deberá remitir al Servicio Electoral el reglamento de elecciones internas a que se refiere el artículo 23 bis de la ley N°18.603, dentro de los noventa días corridos siguientes a la publicación de esta ley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segundo.- Los partidos políticos que sean poseedores materiales de bienes inmuebles que no se encuentren inscritos a su nombre en el Conservador de Bienes Raíces respectivo, podrán solicitar al Ministerio de Bienes Nacionales, dentro de los noventa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Los partidos políticos deberán acreditar ante el Ministerio de Bienes Nacionales, mediante una declaración jurada ante notario, suscrita por el representante legal del partido político, el cumplimiento de los siguientes requisitos:</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star en posesión material del inmueble, por sí o por otra persona en su nombre, en forma continua y exclusiva, sin violencia ni clandestinidad, durante cinco años, a lo me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Que no existe juicio pendiente en su contra en que se discuta el dominio o posesión del inmueble, iniciado con anterioridad a la fecha de presentación de la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jc w:val="both"/>
        <w:rPr/>
      </w:pPr>
      <w:r>
        <w:rPr>
          <w:rFonts w:cs="Arial" w:ascii="Arial" w:hAnsi="Arial"/>
          <w:sz w:val="24"/>
          <w:szCs w:val="24"/>
        </w:rPr>
        <w:tab/>
        <w:tab/>
        <w:tab/>
        <w:tab/>
        <w:t>2. 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tercero transitori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tercero.- La solicitud a que se refiere el artículo segundo transitorio se tramitará de acuerdo a las reg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 Presentada la solicitud por el partido político ante el Ministerio de Bienes Nacionales, éste la admitirá a tramitación y oficiará al Conservador de Bienes Raíces respectivo para que informe, dentro de los 10 días hábiles siguientes a la fecha de recepción del oficio respectivo, sobre el nombre, rol único tributario y domicilio de quien aparezca, según sus antecedentes, como propietario del inmue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i el Conservador de Bienes Raíces informare que quien figura como propietario es una persona natural, el Ministerio de Bienes Nacionales oficiará al Servicio de Registro Civil e Identificación para que, dentro de los 10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 Cumplidos los trámites señalados en el número anterior, y previo informe jurídico, el Ministerio de Bienes Nacionales deberá pronunciarse denegando o aceptando la solicitud presen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La resolución que acoja la solicitud presentada deberá indicar la individualización del partido político, la ubicación y deslindes del inmueble,  y la respectiva inscripción si fuere conocida, y deberá publicarse íntegramente en el sitio web del Ministerio de Bienes Nacionales por quince días corridos y en un diario de circulación nacional o en la región en que se encuentre situado el inmueble, con cargo al partido político solicitante, por una vez, dentro de quince días hábiles, contados desde la fecha de la resolución señalada. En dichas publicaciones deberá prevenirse que, si dentro del plazo de treinta días hábiles contados desde la publicación de la resolución en un diario de publicación nacional o regional, no se dedujere oposición por terceros, se ordenará la inscripción a nombre del so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Si no se dedujere oposición dentro del plazo señalado en el número anterior, y previa certificación de este hecho y de haberse efectuado las publicaciones a que se refiere el numeral anterior,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6. En contra de la resolución que rechazare una solicitud procederá recurso de reposición, de conformidad a las reglas generales.  </w:t>
      </w:r>
    </w:p>
    <w:p>
      <w:pPr>
        <w:pStyle w:val="Normal"/>
        <w:jc w:val="both"/>
        <w:rPr/>
      </w:pPr>
      <w:r>
        <w:rPr>
          <w:rFonts w:cs="Arial" w:ascii="Arial" w:hAnsi="Arial"/>
          <w:sz w:val="24"/>
          <w:szCs w:val="24"/>
        </w:rPr>
        <w:tab/>
        <w:tab/>
        <w:tab/>
        <w:tab/>
        <w:t>7. 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el número 10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8. 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9. 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ido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0. 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1. Los terceros que pretendan impugnar la solicitud realizada por el partido político o la inscripción efectuada a su nombre, podrán hacerlo de conformidad, en lo pertinente, al procedimiento contemplado en el Párrafo 1° del Título IV del decreto ley  N°2.695, del Ministerio de Tierras y Colonización, promulgado y publicado el año 1979.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todo lo no previsto por este artículo y por el artículo anterior, se aplicarán de forma supletoria las disposiciones especiales del decreto ley N° 2.695, del Ministerio de Tierras y Colonización, promulgado y publicado el año 197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Conservadores de Bienes Raíces deberán practicar las inscripciones a que se refiere el presente artículo dentro del plazo de 30 días, contados desde la fecha en que fueron requeridas, debiendo informar de dichas inscripciones al Servicio Elec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cuarto.- El representante legal de un partido político que hubiere intervenido en la obtención  del reconocimiento de la calidad de poseedor regular de acuerdo con el procedimiento establecido en el artículo anterior, mediante fraude o engaño,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5 días hábiles, desde que se encuentre en dicho estado, para los efectos señalados en el inciso siguiente de este artícul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ab/>
        <w:tab/>
        <w:tab/>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quinto.- El Servicio Electoral deberá dictar todas las instrucciones a que se refiere esta ley, dentro de los sesenta días corridos siguientes a la fecha 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sexto.- Los partidos políticos que se encuentren en formación el 31 de enero de 2016 continuarán formándose conforme a las normas vigentes a es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n todo, cumplidos doce meses desde la publicación de la presente ley en el Diario Oficial, estos partidos deberán contar con el 0,25 por ciento del electorado que hubiere sufragado en la última elección de diputados en cada una de ocho regiones o tres regiones contiguas, con un mínimo de 500 electores en cada una de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incumplimiento de lo prescrito en este artículo dará lugar a la disolución del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séptimo.- Los partidos políticos constituidos al momento de la publicación de la presente ley en el Diario Oficial deberán, dentro de los doce meses siguientes a dicha publicación, contar con un padrón de afiliados equivalente al menos al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octavo.- Lo dispuesto en el número 40 del artículo 1° no se aplicará a los partidos políticos que participen en la elección parlamentaria de 2017, los que se disolverán en caso de no alcanzar el 3 por ciento de los sufragios válidamente emitidos en dicha elección de diputados, en cada una de a lo menos ocho regiones o en cada una de a lo menos tres regiones geográficamente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20" w:hanging="0"/>
        <w:jc w:val="center"/>
        <w:rPr>
          <w:rFonts w:ascii="Arial" w:hAnsi="Arial" w:cs="Arial"/>
          <w:sz w:val="24"/>
          <w:szCs w:val="24"/>
        </w:rPr>
      </w:pPr>
      <w:r>
        <w:rPr>
          <w:rFonts w:cs="Arial" w:ascii="Arial" w:hAnsi="Arial"/>
          <w:sz w:val="24"/>
          <w:szCs w:val="24"/>
        </w:rPr>
        <w:t>-------</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pPr>
      <w:r>
        <w:rPr>
          <w:sz w:val="24"/>
        </w:rPr>
        <w:tab/>
        <w:tab/>
        <w:tab/>
        <w:tab/>
        <w:t>Acordado en sesión celebrada el 26 de enero de 2016, con asistencia de los Diputados señores Auth, Coloma, Chahin, Monckeberg, don Cristián y Soto, y de los Senadores señores Guillier, Harboe (reemplazado por el Senador señor Eugenio Tuma Zedán), Pérez Varela, Prokurica (que reemplazó al Senador señor García Ruminot) y Walker, don Ignacio.</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r>
        <w:rPr>
          <w:sz w:val="24"/>
        </w:rPr>
        <w:tab/>
        <w:tab/>
        <w:tab/>
        <w:tab/>
        <w:t>Valparaíso, a 26 de enero de 2016.</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8:00Z</dcterms:created>
  <dc:creator>Comisiones</dc:creator>
  <dc:description/>
  <cp:keywords/>
  <dc:language>en-US</dc:language>
  <cp:lastModifiedBy>Comisiones</cp:lastModifiedBy>
  <cp:lastPrinted>2016-01-27T09:56:00Z</cp:lastPrinted>
  <dcterms:modified xsi:type="dcterms:W3CDTF">2016-01-27T12:56:00Z</dcterms:modified>
  <cp:revision>46</cp:revision>
  <dc:subject/>
  <dc:title/>
</cp:coreProperties>
</file>