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14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el Código Sanitario en materia de regulación de farmacias y medicamentos, correspondiente a los Boletines N</w:t>
      </w:r>
      <w:r>
        <w:rPr>
          <w:vertAlign w:val="superscript"/>
        </w:rPr>
        <w:t>os</w:t>
      </w:r>
      <w:r>
        <w:rPr/>
        <w:t xml:space="preserve"> 6.523-11, 6.037-11, 6.331-11 y 6.858-11, refundidos, con excepción de las signadas con los números 4; 6, letras a), b) y d); 7; 9, letra a); 10; 13; 14 y 17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alud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 enmienda individualizada con el número 6, letra e) -recaída en el inciso quinto del artículo 101 propuesto por el numeral 1) del artículo 1° del proyecto-, fue aprobada con el voto conforme de 26 Senadores, de un total de 38 en ejercicio, dándose cumplimiento de esta forma a lo dispuesto en el inciso tercero del artículo 66 de la Constitución Política de la Repúblic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780, de 12 de jun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JORGE PIZARRO SOT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5:00Z</dcterms:created>
  <dc:creator>Departamento de Informática #</dc:creator>
  <dc:description/>
  <dc:language>en-US</dc:language>
  <cp:lastModifiedBy>Comisiones</cp:lastModifiedBy>
  <cp:lastPrinted>2013-09-04T18:36:00Z</cp:lastPrinted>
  <dcterms:modified xsi:type="dcterms:W3CDTF">2013-09-05T00:35:00Z</dcterms:modified>
  <cp:revision>2</cp:revision>
  <dc:subject/>
  <dc:title/>
</cp:coreProperties>
</file>