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primer trámite constitucional, sobre aprobación del "</w:t>
      </w:r>
      <w:r>
        <w:rPr>
          <w:rFonts w:eastAsia="Arial" w:cs="Arial" w:ascii="Arial" w:hAnsi="Arial"/>
          <w:spacing w:val="-3"/>
        </w:rPr>
        <w:t xml:space="preserve">Acuerdo entre el Gobierno de la República de Chile y el Gobierno de Nueva Zelandia sobre Trabajo Remunerado de los Familiares Dependientes del Personal de las Misiones Diplomáticas y Consulares", suscrito en Wellington, Nueva Zelandia, el 14 de octubre de 1996.  </w:t>
      </w:r>
      <w:r>
        <w:rPr>
          <w:rFonts w:eastAsia="Arial" w:cs="Arial" w:ascii="Arial" w:hAnsi="Arial"/>
        </w:rPr>
        <w:t>(Boletín Nº  2542-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t>HONORABLE SE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primer trámite constitucional, e iniciado en Mensaje de S.E. el Presidente de la República- individualizado en el rub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nteced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 xml:space="preserve">S.E. el Presidente de la República, en el Mensaje con que dio inicio a la tramitación legislativa del proyecto de acuerdo en informe, señala que </w:t>
      </w:r>
      <w:r>
        <w:rPr>
          <w:rFonts w:eastAsia="Arial" w:cs="Arial" w:ascii="Arial" w:hAnsi="Arial"/>
          <w:spacing w:val="-3"/>
        </w:rPr>
        <w:t>el Convenio en análisis tiene por objeto estrechar relaciones internacionales en un área que permite llevar a un mejor conocimiento y entendimiento entre los pueblos, mediante la participación en el campo profesional y laboral en el Estado receptor de los familiares dependientes del personal diplomático, consular, administrativo y técnico acreditado en las respectivas Misiones Diplomáticas y Consulare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s del caso hacer presente que el instrumento internacional en análisis es similar a numerosos Acuerdos que sobre la materia ha suscrito Chile con diversos países del mundo, a saber, Argentina, Australia, Brasil, Canadá, Colombia, Costa Rica, Dinamarca, Ecuador, El Salvador, Estados Unidos de América, Filipinas, Finlandia, Gran Bretaña e Irlanda del Norte, Hungría, Países Bajos, Panamá, Paraguay, Polonia, República Checa, República Portuguesa, Rumania, Suecia y Venezuela.</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r>
        <w:br w:type="page"/>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escripción del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un breve preámbulo y de once artículos, el contenido fundamental de los cuales os reseñaremos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primer lugar, se preceptúa que los familiares dependientes del personal diplomático, consular, administrativo y técnico acreditado en las respectivas Misiones Diplomáticas y Consulares, estarán autorizados para realizar trabajos remunerados en el Estado receptor de conformidad con este Acuerdo y sobre la base de reciprocidad. (artículo 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el artículo 2 precisa que para los efectos de este Acuerdo, por la expresión "familiares dependientes" se entenderá:</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El cónyug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b) Los hijos solteros dependientes, menores de 21 años o hijos menores de 23 años, si fueren alumnos regulares de la enseñanza superior.  Sin embargo, la situación de los hijos dependientes de 23 años y hasta 25 años será analizada caso a caso, a discreción del Estado receptor, y</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c) Los hijos solteros discapacitados e incapaces de mantenerse por sí mismo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su parte, el artículo 3 estipula que cualquier familiar dependiente que desee realizar un trabajo remunerado deberá solicitar autorización por escrito, mediante los canales diplomáticos, a la Dirección de Ceremonial y Protocolo del Ministerio de Relaciones Exteriores de Chile o al Departamento de Protocolo del Ministerio de Relaciones Exteriores y Comercio de Nueva Zelandia, según corresponda.  La solicitud deberá incluir información que pruebe que dicha persona es familiar dependiente y una breve explicación del trabajo que se propone realizar.  El Departamento de Protocolo respectivo informará a la brevedad a la Embajada de la otra Parte si el familiar dependiente está autorizado o no para realizar un trabajo remunerado.  Asimismo, el familiar dependiente deberá informar al respectivo Departamento de Protocolo sobre el término del trabajo remunerado que realiza y elevar una nueva solicitud en el evento que decida aceptar un nuevo empleo remuner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seguida, el Acuerdo establece que los familiares dependientes autorizados para realizar un trabajo remunerado no gozarán de inmunidad de jurisdicción civil o administrativa del Estado receptor, en lo relativo a las acciones entabladas en su contra por actos que tengan directa relación con la realización de dicho trabajo remunerado.  El Estado acreditante prestará especial atención a cualquier solicitud procedente del Estado receptor con respecto a la renuncia a la inmunidad de un familiar dependiente acusado de cometer un delito mientras realizare un trabajo remunerado.  En caso de que  no se renunciare a la inmunidad y, conforme al criterio del Estado receptor, se tratare de una acción grave, el Estado receptor podrá solicitar el retiro del país de la persona. (artículo 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steriormente, el artículo 5 señala que una condición esencial para autorizar a un familiar dependiente a realizar un trabajo remunerado o cambiar de empleo, será que la persona de la cual es familiar dependiente sea miembro de una Misión Diplomática o Consular en el Estado receptor.  Todo contrato de empleo suscrito por un familiar dependiente, al amparo del Acuerdo, deberá contener una cláusula de término anticipado, por la que el empleado pueda poner fin al vínculo laboral, sin previo aviso, invocando como causal el término de funciones de la persona de la cual es familiar dependiente.</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se estipula que la autorización a un familiar dependiente para realizar un trabajo remunerado, en conformidad con este Acuerdo, no le dará derecho para continuar desempeñado un trabajo remunerado o residir en el Estado receptor una vez que hubiese terminado la destinación de la persona de la cual es familiar dependiente. (artículo 6).</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su turno, el artículo 7 señala que ninguna de las cláusulas del Acuerdo concederá derecho a un familiar dependiente para realizar labores que, en virtud de la legislación del Estado receptor, sólo puedan ser efectuadas por un nacional de ese Est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cto seguido, se establece que el presente Acuerdo no implicará reconocimiento automático de títulos o grados obtenidos en el extranjero.  Dicho reconocimiento sólo puede otorgarse en conformidad con las normas sobre la materia que se encuentren en vigor en el Estado receptor. (artículo 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el artículo 9 preceptúa que los familiares dependientes que realicen actividades remuneradas deberán pagar en el Estado receptor todos los impuestos relacionados con los ingresos percibidos por el desarrollo de su trabajo remunerado, de acuerdo con la legislación tributaria del Estado receptor, y que se originen en ese paí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grega que los familiares dependientes que realicen un trabajo remunerado en virtud de este Acuerdo estarán sujetos a las leyes de previsión social del Estado recept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otro lado, se dispone que el Acuerdo permanecerá en vigor indefinidamente; sin embargo, podrá dársele término si cualquiera de las Partes notifica a la Otra por escrito, a través de canales diplomáticos, su decisión de denunciarlo.  En dicho caso, el Acuerdo dejará de tener efecto seis meses después de la fecha de dicha notificación. (artículo 1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inalmente, se establece que el Acuerdo entrará en vigencia en la fecha de la última notificación en que una de las Partes comunique a la Otra que se ha dado cumplimiento a los respectivos requisitos legales y constitucionales para su puesta en vigor. (artículo 1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Votación y Proposi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una vez analizadas las diversas normas del Acuerdo en informe, acogió la iniciativa que tuvísteis a bien encomendar a su estudio, en general y particul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Bombal, Gazmuri, Romero y Valdés, </w:t>
      </w:r>
      <w:r>
        <w:rPr>
          <w:rFonts w:eastAsia="Arial" w:cs="Arial" w:ascii="Arial" w:hAnsi="Arial"/>
          <w:b/>
          <w:bCs/>
        </w:rPr>
        <w:t>que aprobéis el sigui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b/>
          <w:bCs/>
        </w:rPr>
        <w:t>"PROYECTO DE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r>
      <w:r>
        <w:rPr>
          <w:rFonts w:eastAsia="Arial" w:cs="Arial" w:ascii="Arial" w:hAnsi="Arial"/>
          <w:b/>
          <w:bCs/>
        </w:rPr>
        <w:t xml:space="preserve">"Artículo único.-  </w:t>
      </w:r>
      <w:r>
        <w:rPr>
          <w:rFonts w:eastAsia="Arial" w:cs="Arial" w:ascii="Arial" w:hAnsi="Arial"/>
          <w:spacing w:val="-3"/>
        </w:rPr>
        <w:t>Apruébase el "Acuerdo entre el Gobierno de la República de Chile y el Gobierno de Nueva Zelandia sobre Trabajo Remunerado de los Familiares Dependientes del Personal de las Misiones Diplomáticas y Consulares", suscrito en Wellington, Nueva Zelandia, el 14 de octubre de 1996.".".</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r>
        <w:br w:type="page"/>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cordado en sesión de fecha 11 de julio de 2000, con asistencia de los Honorables Senadores señores Sergio Romero Pizarro (Presidente), Carlos Bombal Otaegui, Jaime Gazmuri Mujica y Gabriel Valdés Subercaseaux.</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la de la Comisión, a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ind w:firstLine="708"/>
        <w:jc w:val="both"/>
        <w:rPr>
          <w:rFonts w:ascii="Arial" w:hAnsi="Arial" w:eastAsia="Arial" w:cs="Arial"/>
          <w:b/>
          <w:b/>
          <w:bCs/>
        </w:rPr>
      </w:pPr>
      <w:r>
        <w:rPr>
          <w:rFonts w:eastAsia="Arial" w:cs="Arial" w:ascii="Arial" w:hAnsi="Arial"/>
          <w:b/>
          <w:bCs/>
        </w:rPr>
        <w:tab/>
        <w:t>SERGIO SEPULVEDA GUMUC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clear" w:pos="709"/>
          <w:tab w:val="left" w:pos="2835" w:leader="none"/>
        </w:tabs>
        <w:jc w:val="center"/>
        <w:rPr>
          <w:rFonts w:ascii="Arial" w:hAnsi="Arial" w:eastAsia="Arial" w:cs="Arial"/>
          <w:b/>
          <w:b/>
          <w:bCs/>
        </w:rPr>
      </w:pPr>
      <w:r>
        <w:rPr>
          <w:rFonts w:eastAsia="Arial" w:cs="Arial" w:ascii="Arial" w:hAnsi="Arial"/>
          <w:b/>
          <w:bCs/>
        </w:rPr>
        <w:t>Reseña</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I.</w:t>
        <w:tab/>
        <w:t>BOLETIN Nº:</w:t>
      </w:r>
      <w:r>
        <w:rPr>
          <w:rFonts w:eastAsia="Arial" w:cs="Arial" w:ascii="Arial" w:hAnsi="Arial"/>
        </w:rPr>
        <w:t xml:space="preserve"> 2542-1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spacing w:val="-3"/>
        </w:rPr>
        <w:t>Acuerdo entre el Gobierno de la República de Chile y el Gobierno de Nueva Zelandia sobre Trabajo Remunerado de los Familiares Dependientes del Personal de las Misiones Diplomáticas y Consulares", suscrito en Wellington, Nueva Zelandia, el 14 de octubre de 1996.</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IV.</w:t>
        <w:tab/>
        <w:t>TRAMITE CONSTITUCIONAL:</w:t>
      </w:r>
      <w:r>
        <w:rPr>
          <w:rFonts w:eastAsia="Arial" w:cs="Arial" w:ascii="Arial" w:hAnsi="Arial"/>
        </w:rPr>
        <w:t xml:space="preserve"> Primer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V.</w:t>
        <w:tab/>
        <w:t>APROBACION POR LA CAMARA DE DIPUTADOS:</w:t>
      </w:r>
      <w:r>
        <w:rPr>
          <w:rFonts w:eastAsia="Arial" w:cs="Arial" w:ascii="Arial" w:hAnsi="Arial"/>
        </w:rPr>
        <w:t xml:space="preserve"> ---</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VI.</w:t>
        <w:tab/>
        <w:t xml:space="preserve">INICIO TRAMITACION EN EL SENADO:  </w:t>
      </w:r>
      <w:r>
        <w:rPr>
          <w:rFonts w:eastAsia="Arial" w:cs="Arial" w:ascii="Arial" w:hAnsi="Arial"/>
        </w:rPr>
        <w:t>05.07.200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 xml:space="preserve">VIII. URGENCIA:  </w:t>
      </w:r>
      <w:r>
        <w:rPr>
          <w:rFonts w:eastAsia="Arial" w:cs="Arial" w:ascii="Arial" w:hAnsi="Arial"/>
        </w:rPr>
        <w:t>No tien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w:t>
        <w:tab/>
        <w:t xml:space="preserve">ESTRUCTURA DEL PROYECTO APROBADO POR LA COMISION: </w:t>
      </w:r>
      <w:r>
        <w:rPr>
          <w:rFonts w:eastAsia="Arial" w:cs="Arial" w:ascii="Arial" w:hAnsi="Arial"/>
        </w:rPr>
        <w:t>Artículo único por el cual se propone la aprobación del Acuerd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Estrechar relaciones internacionales en un área que permite llevar a un mejor conocimiento y entendimiento entre los pueblos, mediante la participación en el campo profesional y laboral en el Estado receptor de los familiares dependientes del personal diplomático, consular, administrativo y técnico acreditado en las respectivas Misiones Diplomáticas y Consulares.</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XII.</w:t>
        <w:tab/>
        <w:t>NORMAS DE QUORUM ESPECIAL:</w:t>
      </w:r>
      <w:r>
        <w:rPr>
          <w:rFonts w:eastAsia="Arial" w:cs="Arial" w:ascii="Arial" w:hAnsi="Arial"/>
        </w:rPr>
        <w:t xml:space="preserve">  No hay.</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XIII.</w:t>
        <w:tab/>
        <w:t xml:space="preserve">ACUERDOS:  </w:t>
      </w:r>
      <w:r>
        <w:rPr>
          <w:rFonts w:eastAsia="Arial" w:cs="Arial" w:ascii="Arial" w:hAnsi="Arial"/>
        </w:rPr>
        <w:t>Aprobado por unanimidad. (4-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Valparaíso,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SERGIO SEPULVEDA GUMUCIO</w:t>
      </w:r>
    </w:p>
    <w:p>
      <w:pPr>
        <w:pStyle w:val="Heading2"/>
        <w:spacing w:lineRule="auto" w:line="240"/>
        <w:rPr>
          <w:rFonts w:ascii="Arial" w:hAnsi="Arial" w:eastAsia="Arial" w:cs="Arial"/>
        </w:rPr>
      </w:pPr>
      <w:r>
        <w:rPr>
          <w:rFonts w:eastAsia="Arial" w:cs="Arial" w:ascii="Arial" w:hAnsi="Arial"/>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BodyText2">
    <w:name w:val="Body Text 2"/>
    <w:basedOn w:val="Normal"/>
    <w:qFormat/>
    <w:pPr>
      <w:spacing w:before="240" w:after="0"/>
      <w:ind w:right="-1"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8:00Z</dcterms:created>
  <dc:creator>Senado de la República</dc:creator>
  <dc:description/>
  <dc:language>en-US</dc:language>
  <cp:lastModifiedBy>ACARVALLO</cp:lastModifiedBy>
  <cp:lastPrinted>2000-07-24T17:11:00Z</cp:lastPrinted>
  <dcterms:modified xsi:type="dcterms:W3CDTF">2000-09-01T16:28:00Z</dcterms:modified>
  <cp:revision>2</cp:revision>
  <dc:subject/>
  <dc:title>esqueleto proyecto de acuerdo, prim. trámite</dc:title>
</cp:coreProperties>
</file>