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700/SEC/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3 de septiembre de 20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1°.- Introdúcense, en el decreto con fuerza de ley N° 4, del Ministerio de Economía, Fomento y Reconstrucción, de 2007, que fija el texto refundido, coordinado y sistematizado del decreto con fuerza de ley N° 1, del Ministerio de Minería, de 1982, que contiene la Ley General de Servicios Eléctricos, las siguientes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n el artículo 150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Reemplázase, en el inciso primero, el guarismo “10%” por “2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Agrégase,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corpórase el siguiente artículo 150 te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que el bloque licitado no sea cubierto en su total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uentra cumpli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bloques adjudicados se destinarán a dar cumplimiento, en todo o parte, a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señalado, en caso que los bloques adjudicados no cubran en su totalidad lo indicado en las bases de licitación, o bien la licitación se declare desierta, el cumplimiento de la obligación respecto de dicho bloque se postergará para el año siguiente al de in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bloque de energía a licitar se indicará en las bases de licitación correspondientes, sin que pueda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para ello considerará el informe técnico definitivo de precios de nudo vigente al momento de publicación de las bases de licitación correspond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bases de licitación serán elaboradas por el Ministerio de Energía. Un reglamento determinará el contenido mínimo de las bases de licitación, el que también establecerá, entre otros, los criterios de evaluación de las ofertas y de selección del o los adjudicatarios, la información que se solicitará a las empresas eléctricas que corresponda y todas las demás materias necesarias para la debida ejecución de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drán participar de los procesos de licitación todos aquellos proyectos que, al momento de publicarse las bases, no se encuentren interconectados al sistema eléctrico respec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ponentes que presenten ofertas en los respectivos procesos de licitación deberán señalar en su propuesta el compromiso de inyección de energía renovable no convencional que realizarán anualmente, indicando el compromiso de inyección mensual para dar cumplimiento al mencionado compromiso anu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dicionalmente, los proponentes deberán, a lo menos, cumplir con lo siguiente, conforme a las disposiciones de las bases correspond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Acreditar que los proyectos de medios de generación renovables no convencionales de que son titulares cuentan con una resolución de calificación ambiental favorable, si correspondiere, conforme a la normativa vig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i) 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ii) 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que han solicitado la respectiva concesión, o bien que cuentan con un contrato de promesa relativo a la tenencia, uso, goce o disposición del inmueble que lo habilite para desarrollar el proyec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v) Entregar una caución por seriedad de la ofer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 Entregar una caución para garantizar la materialización efectiva del proyecto, de acuerdo a las características técnicas de la propuesta present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adjudicación se efectuará tomando en consideración los volúmenes de energía ofertada y los precios unitarios asociados a ellos, debiendo adjudicarse las ofertas con menores prec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el caso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señalados en el informe técnico definitivo de precios de nudo más reciente, vigente a la fecha de publicación de las bases de licitación, o el mecanismo que establezca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o consignado en el informe técnico definitivo de precio de nudo, y que podrá incrementarse en hasta un 10% adi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cualquier proponente le podrá ser adjudicada la totalidad o un monto parcial del o los bloques de energía que haya ofer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en la forma indicada precedentemente. Al mismo tiempo, el adjudicatario recibirá los certificados de energías renovables no convencionales emitidos por dicha Dirección correspondientes a la inyección del mencionado excedente de energí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energía inyectada mensualmente correspondiente a bloques adjudicados y comprometidos en alguna de las licitaciones a las que s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valorizaciones de energía mencionadas, así como la determinación de transferencias monetarias, serán realizadas por la Dirección de Peajes que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3) Agrégase el siguiente artículo 174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 Sustitúyese el inciso cuarto del artículo 1° transitorio de la ley N° 20.257,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n todo, la obligación aludida en el inciso primero será del 5% para los años 2010 a 2014, aumentándose en el 0,5% anual a partir del año 2015. Este aumento progresivo se aplicará de tal manera que los retiros afectos a la obligación al año 2015 deberán cumplir con el 5,5%, los del año 2016 con el 6% y así sucesivamente hasta alcanzar el año 2024 el 10%, para los contratos celebrados con posterioridad al 31 agosto de 2007 y con anterioridad al 1 de julio de 2013. Para los contratos firmados con posterioridad al 1 de julio de 2013, la obligación aludida será del 5% al año 2013, con incrementos del 1% a partir del año 2014 hasta llegar al 12% el año 2020, e incrementos del 1,5% a partir del año 2021 hasta llegar al 18% el año 2024, y un incremento del 2% al año 2025 para llegar al 20% el año 2025. El mecanismo de licitación será aplicable a contar del año 2015. En caso que el reglamento no se encuentre vigente para dicho perí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ransitorio.- Dentro del plazo de noventa días, contado desde la publicación de la presente ley en el Diario Oficial, se dictará un reglamento que establezca las condiciones del procedimiento de licitación que regula el artículo 150 ter de la Ley General de Servicios Eléctricos, y las demás normas necesarias para su implementación eficaz.”.</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rPr>
      </w:pPr>
      <w:r>
        <w:rPr/>
        <w:tab/>
        <w:t>Hago presente a Vuestra Excelencia que esta iniciativa de ley tuvo su origen en una Moción de los Honorables Senadores señor Jaime Orpis Bouchon, señoras Isabel Allende Bussi y Ximena Rincón González, y señores José Antonio Gómez Urrutia y Antonio Horvath Kis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JORGE PIZARRO SOTO</w:t>
      </w:r>
    </w:p>
    <w:p>
      <w:pPr>
        <w:pStyle w:val="Normal"/>
        <w:tabs>
          <w:tab w:val="clear" w:pos="708"/>
          <w:tab w:val="left" w:pos="2835" w:leader="none"/>
        </w:tabs>
        <w:jc w:val="both"/>
        <w:rPr/>
      </w:pPr>
      <w:r>
        <w:rPr>
          <w:szCs w:val="24"/>
        </w:rPr>
        <w:tab/>
        <w:tab/>
        <w:tab/>
        <w:t xml:space="preserve">        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2:00Z</dcterms:created>
  <dc:creator>Departamento de Informática #</dc:creator>
  <dc:description/>
  <dc:language>en-US</dc:language>
  <cp:lastModifiedBy>Comisiones</cp:lastModifiedBy>
  <cp:lastPrinted>2013-09-03T17:15:00Z</cp:lastPrinted>
  <dcterms:modified xsi:type="dcterms:W3CDTF">2013-09-04T00:52:00Z</dcterms:modified>
  <cp:revision>2</cp:revision>
  <dc:subject/>
  <dc:title/>
</cp:coreProperties>
</file>