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 xml:space="preserve">recaído en el proyecto de acuerdo, en primer trámite constitucional, sobre aprobación del "Acuerdo </w:t>
      </w:r>
      <w:r>
        <w:rPr>
          <w:rFonts w:eastAsia="Arial" w:cs="Arial" w:ascii="Arial" w:hAnsi="Arial"/>
          <w:spacing w:val="-3"/>
        </w:rPr>
        <w:t xml:space="preserve">entre el Gobierno de la República de Chile y el Gobierno de la República del Paraguay sobre el Ejercicio de Actividades Remuneradas por parte de Familiares Dependientes del Personal Diplomático, Consular, Administrativo y Técnico", suscrito en Santiago, República de Chile, el 24 de abril de 1997.  </w:t>
      </w:r>
      <w:r>
        <w:rPr>
          <w:rFonts w:eastAsia="Arial" w:cs="Arial" w:ascii="Arial" w:hAnsi="Arial"/>
        </w:rPr>
        <w:t>(Boletín Nº 2540-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t>HONORABLE SE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primer trámite constitucional, e iniciado en Mensaje de S.E. el Presidente de la República- individualizado en el rub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Anteced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r>
      <w:r>
        <w:rPr>
          <w:rFonts w:eastAsia="Arial" w:cs="Arial" w:ascii="Arial" w:hAnsi="Arial"/>
        </w:rPr>
        <w:t>S.E. el Presidente de la República, en el Mensaje con que dio inicio a la tramitación legislativa del proyecto de acuerdo en informe, señala que e</w:t>
      </w:r>
      <w:r>
        <w:rPr>
          <w:rFonts w:eastAsia="Arial" w:cs="Arial" w:ascii="Arial" w:hAnsi="Arial"/>
          <w:spacing w:val="-3"/>
        </w:rPr>
        <w:t>l Convenio en análisis tiende a fortalecer las relaciones diplomáticas entre ambos países mediante la participación en el campo profesional y laboral en el Estado receptor de los familiares dependientes del personal diplomático, consular, administrativo y técnico acreditado en las respectivas Misiones Diplomáticas y Consulares o ante un Organismo Internacional con sede en cualquiera de los territorios de las Partes Contratante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Es del caso hacer presente que el instrumento internacional en análisis es similar a numerosos Acuerdos que sobre la materia ha suscrito Chile con diversos países del mundo, a saber, Argentina, Australia, Brasil, Canadá, Colombia, Costa Rica, Dinamarca, Ecuador, El Salvador, Estados Unidos de América, Filipinas, Finlandia, Gran Bretaña e Irlanda del Norte, Hungría, Nueva Zelandia, Países Bajos, Panamá, Polonia, República Checa, República Portuguesa, Rumania, Suecia y Venezuela.</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Descripción del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un breve preámbulo y de cinco artículos, el contenido fundamental de los cuales os reseñaremos a continu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primer lugar, el Acuerdo preceptúa que los familiares dependientes del personal diplomático, consular, administrativo y técnico de una de las Partes Contratantes, designado para cumplir misión oficial en la Otra como miembro de Misión Diplomática, Repartición Consular o Misión ante un Organismo Internacional con sede en cualquiera de los territorios de las Partes Contratantes, podrán recibir autorización para ejercer actividad remunerada en el Estado receptor, respetando los intereses nacionales.  La autorización en cuestión podrá ser negada siempre que la legislación del Estado receptor no permita el desempeño de dicha actividad remunerada o afecte la seguridad nacional. (artículo I).</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uego, se aclara que para los fines del Acuerdo son considerados "familiares dependientes" el cónyuge; los hijos solteros menores de 21 años; los hijos solteros menores de 25 años que estén estudiando, en horario completo, en las universidades o centros de enseñanza superior reconocidos por cada Estado; y los hijos solteros con deficiencias físicas o mentales. (artículo II).</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su parte, el artículo III estipula que el ejercicio de actividad remunerada por parte del familiar dependiente, en el Estado receptor, dependerá de la previa autorización de trabajo del Gobierno local, a través del pedido formulado por la Embajada del Estado acreditante ante el Ministerio de Relaciones Exteriores del Estado receptor, en el que se debe especificar los datos del empleador (razón social y dirección).  Luego de verificar si la persona en cuestión se encuadra en las categorías definidas en el Acuerdo y después de observar las disposiciones internas aplicables, el Ministerio de Relaciones Exteriores del Estado receptor informará oficialmente a la Embajada del Estado acreditante que la persona tiene autorización para ejercer actividad remunerada, sujeta a la legislación aplicable en el Estado recept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grega que en los casos de profesionales que requieren calificaciones especiales el familiar dependiente no estará exento de cumplirlas.  Las disposiciones del Acuerdo no podrán ser interpretadas como implicando el reconocimiento, por la otra Parte Contratante, de títulos para los efectos del ejercicio de una profes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cto seguido, señala que los familiares dependientes que realicen actividades remuneradas conforme a este Acuerdo no gozarán de inmunidad de jurisdicción civil ni administrativa frente a las acciones deducidas en su contra respecto de los actos o contratos relacionados directamente con el desempeño de tales actividad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último, indica que los familiares dependientes que ejerzan actividad remunerada en el Estado receptor en los términos del Acuerdo, estarán sujetos a la legislación de ese Estado aplicable en materia tributaria y de previsión social, en lo referido al ejercicio de aquella activida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continuación, el artículo IV establece que en el caso de un familiar dependiente que goce de inmunidad de jurisdicción penal en el Estado receptor, de acuerdo con la Convención de Viena sobre Relaciones Diplomáticas o en virtud de cualquier otro instrumento internacional aplicable, y se le impute, en relación con el desempeño de su actividad remunerada, una conducta susceptible de ser sancionada penalmente, el Estado acreditante estudiará muy seriamente toda petición por escrito que le formule el Estado receptor, solicitando la renuncia a dicha inmunida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grega que la renuncia a la inmunidad frente a acciones penales no se estimará que se extiende al cumplimiento de la sentencia, para lo cual se requerirá de una renuncia especial.  En este caso, el Estado acreditante estudiará muy seriamente la petición  escrita que le presente el Estado receptor solicitando la renuncia de esta última inmunida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ñade que la autorización para ejercer actividad remunerada por parte de un familiar dependiente cesará cuando el agente diplomático, funcionario o empleado consular o miembro del personal administrativo o técnico, del cual emana la dependencia, termine sus funciones ante el Gobierno u Organismo Internacional en que se encuentra acredit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inalmente, el artículo V estipula que cada Parte Contratante notificará a la Otra el cumplimiento de sus respectivos requisitos legales internos necesarios para la entrada en vigor del Acuerdo, la que se producirá treinta días después de la fecha de recibo de la segunda notificación.  El Acuerdo tendrá una validez de seis años y será tácitamente renovado por sucesivos períodos de un año, salvo si una de las Partes Contratantes manifestase, por la vía diplomática, su intención de denunciarlo.  En este caso, la denuncia surtirá efecto seis meses después de recibida la notificación.</w:t>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Votación y Proposi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una vez analizadas las diversas normas del Acuerdo en informe, acogió la iniciativa que tuvísteis a bien encomendar a su estudio, en general y particul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Bombal, Gazmuri, Romero y Valdés, </w:t>
      </w:r>
      <w:r>
        <w:rPr>
          <w:rFonts w:eastAsia="Arial" w:cs="Arial" w:ascii="Arial" w:hAnsi="Arial"/>
          <w:b/>
          <w:bCs/>
        </w:rPr>
        <w:t>que aprobéis el siguiente</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b/>
          <w:bCs/>
        </w:rPr>
        <w:t>"PROYECTO DE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r>
      <w:r>
        <w:rPr>
          <w:rFonts w:eastAsia="Arial" w:cs="Arial" w:ascii="Arial" w:hAnsi="Arial"/>
          <w:b/>
          <w:bCs/>
        </w:rPr>
        <w:t xml:space="preserve">"Artículo único.-  </w:t>
      </w:r>
      <w:r>
        <w:rPr>
          <w:rFonts w:eastAsia="Arial" w:cs="Arial" w:ascii="Arial" w:hAnsi="Arial"/>
        </w:rPr>
        <w:t>Apruébase el "</w:t>
      </w:r>
      <w:r>
        <w:rPr>
          <w:rFonts w:eastAsia="Arial" w:cs="Arial" w:ascii="Arial" w:hAnsi="Arial"/>
          <w:spacing w:val="-3"/>
        </w:rPr>
        <w:t>Acuerdo entre el Gobierno de la República de Chile y el Gobierno de la República del Paraguay sobre el Ejercicio de Actividades Remuneradas por parte de Familiares Dependientes del Personal Diplomático, Consular, Administrativo y Técnico", suscrito en Santiago, República de Chile, el 24 de abril de 199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cordado en sesión de fecha 11 de julio de 2000, con asistencia de los Honorables Senadores señores Sergio Romero Pizarro (Presidente), Carlos Bombal Otaegui, Jaime Gazmuri Mujica y Gabriel Valdés Subercaseaux.</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la de la Comisión, a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ind w:firstLine="708"/>
        <w:jc w:val="both"/>
        <w:rPr>
          <w:rFonts w:ascii="Arial" w:hAnsi="Arial" w:eastAsia="Arial" w:cs="Arial"/>
          <w:b/>
          <w:b/>
          <w:bCs/>
        </w:rPr>
      </w:pPr>
      <w:r>
        <w:rPr>
          <w:rFonts w:eastAsia="Arial" w:cs="Arial" w:ascii="Arial" w:hAnsi="Arial"/>
          <w:b/>
          <w:bCs/>
        </w:rPr>
        <w:tab/>
        <w:t>SERGIO SEPULVEDA GUMUCI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1"/>
        <w:spacing w:lineRule="auto" w:line="240"/>
        <w:rPr>
          <w:rFonts w:ascii="Arial" w:hAnsi="Arial" w:eastAsia="Arial" w:cs="Arial"/>
        </w:rPr>
      </w:pPr>
      <w:r>
        <w:rPr>
          <w:rFonts w:eastAsia="Arial" w:cs="Arial" w:ascii="Arial" w:hAnsi="Arial"/>
        </w:rPr>
        <w:t>Reseña</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I.</w:t>
        <w:tab/>
        <w:t xml:space="preserve">BOLETIN Nº:  </w:t>
      </w:r>
      <w:r>
        <w:rPr>
          <w:rFonts w:eastAsia="Arial" w:cs="Arial" w:ascii="Arial" w:hAnsi="Arial"/>
        </w:rPr>
        <w:t>2540-1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spacing w:val="-3"/>
        </w:rPr>
        <w:t>Acuerdo entre el Gobierno de la República de Chile y el Gobierno de la República del Paraguay sobre el Ejercicio de Actividades Remuneradas por parte de Familiares Dependientes del Personal Diplomático, Consular, Administrativo y Técnico", suscrito en Santiago, República de Chile, el 24 de abril de 1997.</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IV.</w:t>
        <w:tab/>
        <w:t>TRAMITE CONSTITUCIONAL:</w:t>
      </w:r>
      <w:r>
        <w:rPr>
          <w:rFonts w:eastAsia="Arial" w:cs="Arial" w:ascii="Arial" w:hAnsi="Arial"/>
        </w:rPr>
        <w:t xml:space="preserve"> Primer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V.</w:t>
        <w:tab/>
        <w:t>APROBACION POR LA CAMARA DE DIPUTADOS:</w:t>
      </w:r>
      <w:r>
        <w:rPr>
          <w:rFonts w:eastAsia="Arial" w:cs="Arial" w:ascii="Arial" w:hAnsi="Arial"/>
        </w:rPr>
        <w:t xml:space="preserve"> ---</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VI.</w:t>
        <w:tab/>
        <w:t xml:space="preserve">INICIO TRAMITACION EN EL SENADO:  </w:t>
      </w:r>
      <w:r>
        <w:rPr>
          <w:rFonts w:eastAsia="Arial" w:cs="Arial" w:ascii="Arial" w:hAnsi="Arial"/>
        </w:rPr>
        <w:t>05.07.200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 xml:space="preserve">VIII. URGENCIA:  </w:t>
      </w:r>
      <w:r>
        <w:rPr>
          <w:rFonts w:eastAsia="Arial" w:cs="Arial" w:ascii="Arial" w:hAnsi="Arial"/>
        </w:rPr>
        <w:t>No tien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X.</w:t>
        <w:tab/>
        <w:t xml:space="preserve">ESTRUCTURA DEL PROYECTO APROBADO POR LA COMISION: </w:t>
      </w:r>
      <w:r>
        <w:rPr>
          <w:rFonts w:eastAsia="Arial" w:cs="Arial" w:ascii="Arial" w:hAnsi="Arial"/>
        </w:rPr>
        <w:t>Artículo único por el cual se propone la aprobación del Acuerd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Fortalecer las relaciones diplomáticas entre ambos países mediante la participación en el campo profesional y laboral en el Estado receptor de los familiares dependientes del personal diplomático, consular, administrativo y técnico acreditado en las respectivas Misiones Diplomáticas y Consulares o ante un Organismo Internacional con sede en cualquiera de los territorios de las Partes Contratantes.</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XII.</w:t>
        <w:tab/>
        <w:t>NORMAS DE QUORUM ESPECIAL:</w:t>
      </w:r>
      <w:r>
        <w:rPr>
          <w:rFonts w:eastAsia="Arial" w:cs="Arial" w:ascii="Arial" w:hAnsi="Arial"/>
        </w:rPr>
        <w:t xml:space="preserve">  No hay.</w:t>
      </w:r>
      <w:r>
        <w:br w:type="page"/>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XIII.</w:t>
        <w:tab/>
        <w:t xml:space="preserve">ACUERDOS:  </w:t>
      </w:r>
      <w:r>
        <w:rPr>
          <w:rFonts w:eastAsia="Arial" w:cs="Arial" w:ascii="Arial" w:hAnsi="Arial"/>
        </w:rPr>
        <w:t>Aprobado por unanimidad. (4-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Valparaíso,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SERGIO SEPULVEDA GUMUCIO</w:t>
      </w:r>
    </w:p>
    <w:p>
      <w:pPr>
        <w:pStyle w:val="Heading2"/>
        <w:rPr/>
      </w:pPr>
      <w:r>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835" w:leader="none"/>
      </w:tabs>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BodyText2">
    <w:name w:val="Body Text 2"/>
    <w:basedOn w:val="Normal"/>
    <w:qFormat/>
    <w:pPr>
      <w:spacing w:before="240" w:after="0"/>
      <w:ind w:right="-1"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8:00Z</dcterms:created>
  <dc:creator>Senado de la República</dc:creator>
  <dc:description/>
  <dc:language>en-US</dc:language>
  <cp:lastModifiedBy>ACARVALLO</cp:lastModifiedBy>
  <cp:lastPrinted>2000-07-27T16:08:00Z</cp:lastPrinted>
  <dcterms:modified xsi:type="dcterms:W3CDTF">2000-09-01T16:28:00Z</dcterms:modified>
  <cp:revision>2</cp:revision>
  <dc:subject/>
  <dc:title>esqueleto proyecto de acuerdo, prim. trámite</dc:title>
</cp:coreProperties>
</file>