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 xml:space="preserve">recaído en el proyecto de acuerdo, en primer trámite constitucional, sobre aprobación del </w:t>
      </w:r>
      <w:r>
        <w:rPr>
          <w:rFonts w:eastAsia="Arial" w:cs="Arial" w:ascii="Arial" w:hAnsi="Arial"/>
          <w:spacing w:val="-3"/>
        </w:rPr>
        <w:t xml:space="preserve">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  </w:t>
      </w:r>
      <w:r>
        <w:rPr>
          <w:rFonts w:eastAsia="Arial" w:cs="Arial" w:ascii="Arial" w:hAnsi="Arial"/>
        </w:rPr>
        <w:t>(Boletín Nº 2539-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describe detalladamente las normas fundamentales del Convenio en análisis, destinadas a darle cumplimiento sobre la base de la reciproc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s del caso hacer presente que el instrumento internacional en análisis es similar a numerosos Acuerdos que sobre la materia ha suscrito Chile con diversos países del mundo, a saber, Argentina, Australia, Brasil, Canadá, Colombia, Costa Rica, Dinamarca, Ecuador, El Salvador, Estados Unidos de América, Filipinas, Gran Bretaña e Irlanda del Norte, Hungría, Nueva Zelandia, Países Bajos, Panamá, Paraguay, Polonia, República Checa, República Portuguesa, Rumania, Suecia y Venezue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nueve númer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primer lugar, el Convenio preceptúa que ambos Gobiernos acuerdan que, sobre la base de la reciprocidad, los familiares dependientes de los empleados del Estado de Origen destinados en misión oficial al Estado Receptor como miembros de una misión diplomática o representación consular o bien como miembros de una misión ante un organismo internacional, estarán autorizados para desempeñar un trabajo remunerado en el Estado Receptor. (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número 2 define, para los efectos del Acuerdo, las expresiones "empleado", "familiar dependiente" y "trabajo remuner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sí, "empleado" significa cualquier persona del Estado de Origen, que no sea nacional o residente permanente del Estado Receptor, destinada en misión oficial como miembro de una misión diplomática o representación consular o como miembro de un organismo internacional con sede en el país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 entiende por "familiar dependiente" a el o la cónyuge; los hijos solteros, no emancipados, menores de 21 años o de 25 años en caso de que estén cursando estudios como alumnos regulares de instituciones de educación superior; y los hijos solteros, no emancipados, con discapacidades físicas o ment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trabajo remunerado" significa cualquier trabajo realizado por un familiar dependiente en virtud de un contrato privado de trabajo, la práctica liberal de una profesión o la realización de negocios privados en forma independiente.  El presente Acuerdo no cubre ni afecta en modo alguno los servicios que los familiares dependientes puedan prestar en la Embajada o Consulado del Estado de Origen u otros Estad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número 3 estipula que no se establecerá ninguna clase de restricción a la naturaleza o tipo de trabajo remunerado a desempeñar.  Sin embargo, se entiende que en aquellas profesiones o actividades que requieran de títulos especiales, el familiar dependiente deberá cumplir las normas que rigen la práctica de dicha profesión o actividades en el Estado Receptor.  Además, se podrá negar la autorización correspondiente cuando, por motivos de seguridad, sólo puedan contratarse nacionales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el Acuerdo no implica el reconocimiento, entre los dos países, de estudios, diplomas o títu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número 4 señala que antes de que un familiar dependiente pueda desempeñar un trabajo remunerado en el Estado Receptor, la Embajada del Estado de Origen deberá formular una solicitud oficial al Ministerio de Relaciones Exteriores.  Tras verificar la inexistencia de impedimentos legales, el Ministerio de Relaciones Exteriores deberá enviar, a la brevedad, una comunicación oficial en que se informe a la Embajada que dicha persona está autorizada para desempeñar un trabajo remunerado, en conformidad con los reglamentos correspondientes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los familiares dependientes que desempeñen un trabajo remunerado en virtud de este Acuerdo y que gocen de inmunidad de jurisdicción en el Estado Receptor conforme a la Convención de Viena sobre Relaciones Diplomáticas, suscrita el 18 de abril de 1961, o de cualquier otro acuerdo internacional vigente en la materia, no gozarán de inmunidad de jurisdicción civil y administrativa en relación con acciones derivadas de tal trabajo remunerado. (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número 6 prescribe que con respecto a familiares dependientes que gocen de inmunidad de jurisdicción penal conforme a la Convención de Viena sobre Relaciones Diplomáticas o cualquier otro instrumento internacional en la materia, se aplicarán las disposiciones que regulan dicha inmunidad en relación con cualquier acción u omisión derivada del desempeño del trabajo remunerado.  Sin embargo, el Estado de Origen analizará cuidadosamente cualquier solicitud que formulare el Estado Receptor respecto de la renuncia a la inmunidad de jurisdicción penal y a la inmunidad de ejecución de cualquier sentencia que pudiere dictars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o lado, se preceptúa que los familiares dependientes que desempeñen un trabajo remunerado en virtud de este Acuerdo deberán observar la legislación tributaria y previsional vigente del Estado Receptor en todo cuanto diga relación con el trabajo remunerado que se desempeñe en dicho Estado. (númer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se estipula que la autorización para desempeñar un trabajo remunerado conforme al Convenio se considerará concluida, sin aviso previo, al término de la misión del empleado en Finlandia o en Chile, según corresponda.  El trabajo remunerado que se desempeñe conforme a este Acuerdo no habilitará al familiar dependiente para que continúe residiendo en Finlandia o Chile ni para permanecer en tal trabajo u obtener otro trabajo remunerado en Finlandia o Chile una vez concluida la autorización. (número 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señala que el Acuerdo permanecerá en vigor hasta que cualquiera de los Gobiernos notifique al otro su intención de ponerle término.  La notificación deberá formularse por escrito y se enviará con noventa días de anticipación a la terminación. (número 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precisa que el Acuerdo entrará en vigor noventa días después de la fecha de la última nota en que una de las Partes comunique a la Otra, por vía diplomática, que se han cumplido las formalidades legales intern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rPr>
        <w:t xml:space="preserve">Apruébase el </w:t>
      </w:r>
      <w:r>
        <w:rPr>
          <w:rFonts w:eastAsia="Arial" w:cs="Arial" w:ascii="Arial" w:hAnsi="Arial"/>
          <w:spacing w:val="-3"/>
        </w:rPr>
        <w:t>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Heading2"/>
        <w:rPr>
          <w:rFonts w:ascii="Arial" w:hAnsi="Arial" w:eastAsia="Arial" w:cs="Arial"/>
        </w:rPr>
      </w:pPr>
      <w:r>
        <w:rPr>
          <w:rFonts w:eastAsia="Arial" w:cs="Arial" w:ascii="Arial" w:hAnsi="Arial"/>
        </w:rPr>
        <w:tab/>
        <w:t xml:space="preserve">                   Secreta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BOLETIN Nº:</w:t>
      </w:r>
      <w:r>
        <w:rPr>
          <w:rFonts w:eastAsia="Arial" w:cs="Arial" w:ascii="Arial" w:hAnsi="Arial"/>
        </w:rPr>
        <w:t xml:space="preserve">  2539-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 xml:space="preserve">Proyecto de acuerdo sobre aprobación del </w:t>
      </w:r>
      <w:r>
        <w:rPr>
          <w:rFonts w:eastAsia="Arial" w:cs="Arial" w:ascii="Arial" w:hAnsi="Arial"/>
          <w:spacing w:val="-3"/>
        </w:rPr>
        <w:t>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5.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Autorizar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r>
        <w:br w:type="page"/>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rPr>
          <w:rFonts w:ascii="Arial" w:hAnsi="Arial" w:eastAsia="Arial" w:cs="Arial"/>
        </w:rPr>
      </w:pPr>
      <w:r>
        <w:rPr>
          <w:rFonts w:eastAsia="Arial" w:cs="Arial" w:ascii="Arial" w:hAnsi="Arial"/>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6:06:00Z</cp:lastPrinted>
  <dcterms:modified xsi:type="dcterms:W3CDTF">2000-09-01T16:28:00Z</dcterms:modified>
  <cp:revision>2</cp:revision>
  <dc:subject/>
  <dc:title>esqueleto proyecto de acuerdo, prim. trámite</dc:title>
</cp:coreProperties>
</file>