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80/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agost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rechazado la observación formulada por Su Excelencia el Presidente de la República al proyecto de ley sobre procedimiento para otorgar concesiones eléctricas, correspondiente al Boletín Nº 8.270-08, sin reunir el quórum necesario para insistir en las respectivas normas aprobadas por el Congreso Nacional.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1907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7.2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0.888, de 28 de agosto 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48:00Z</dcterms:created>
  <dc:creator>Departamento de Informática #</dc:creator>
  <dc:description/>
  <dc:language>en-US</dc:language>
  <cp:lastModifiedBy>Comisiones</cp:lastModifiedBy>
  <cp:lastPrinted>2013-08-28T17:41:00Z</cp:lastPrinted>
  <dcterms:modified xsi:type="dcterms:W3CDTF">2013-08-29T00:48:00Z</dcterms:modified>
  <cp:revision>2</cp:revision>
  <dc:subject/>
  <dc:title/>
</cp:coreProperties>
</file>