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3402" w:hanging="0"/>
        <w:rPr/>
      </w:pPr>
      <w:r>
        <w:rPr>
          <w:rFonts w:eastAsia="Times New Roman"/>
          <w:b/>
          <w:kern w:val="2"/>
          <w:lang w:val="es-ES" w:eastAsia="es-ES"/>
        </w:rPr>
        <w:t>SEGUNDO INFORME DE LA COMISIÓN DE MEDIO AMBIENTE Y BIENES NACIONALES</w:t>
      </w:r>
      <w:r>
        <w:rPr>
          <w:rFonts w:eastAsia="Times New Roman"/>
          <w:kern w:val="2"/>
          <w:lang w:val="es-ES" w:eastAsia="es-ES"/>
        </w:rPr>
        <w:t xml:space="preserve">, </w:t>
      </w:r>
      <w:r>
        <w:rPr>
          <w:rFonts w:eastAsia="Times New Roman"/>
          <w:lang w:val="es-ES" w:eastAsia="es-ES"/>
        </w:rPr>
        <w:t>recaído en el proyecto de ley, en segundo trámite constitucional, que establece marco para la gestión de residuos y responsabilidad extendida del productor.</w:t>
      </w:r>
    </w:p>
    <w:p>
      <w:pPr>
        <w:pStyle w:val="Normal"/>
        <w:tabs>
          <w:tab w:val="clear" w:pos="708"/>
          <w:tab w:val="left" w:pos="1560" w:leader="none"/>
        </w:tabs>
        <w:ind w:left="3402" w:firstLine="2835"/>
        <w:rPr>
          <w:rFonts w:eastAsia="Times New Roman"/>
          <w:lang w:val="es-ES" w:eastAsia="es-ES"/>
        </w:rPr>
      </w:pPr>
      <w:r>
        <w:rPr>
          <w:rFonts w:eastAsia="Times New Roman"/>
          <w:lang w:val="es-ES" w:eastAsia="es-ES"/>
        </w:rPr>
      </w:r>
    </w:p>
    <w:p>
      <w:pPr>
        <w:pStyle w:val="Normal"/>
        <w:tabs>
          <w:tab w:val="clear" w:pos="708"/>
          <w:tab w:val="left" w:pos="1560" w:leader="none"/>
        </w:tabs>
        <w:ind w:left="3402" w:hanging="0"/>
        <w:rPr>
          <w:rFonts w:eastAsia="Times New Roman"/>
          <w:b/>
          <w:b/>
          <w:lang w:val="es-ES" w:eastAsia="es-ES"/>
        </w:rPr>
      </w:pPr>
      <w:r>
        <w:rPr>
          <w:rFonts w:eastAsia="Times New Roman"/>
          <w:b/>
          <w:lang w:val="es-ES" w:eastAsia="es-ES"/>
        </w:rPr>
        <w:t>BOLETÍN Nº 9.094-12</w:t>
      </w:r>
    </w:p>
    <w:p>
      <w:pPr>
        <w:pStyle w:val="Normal"/>
        <w:ind w:left="3402" w:hanging="0"/>
        <w:rPr>
          <w:rFonts w:eastAsia="Times New Roman" w:cs="Times New Roman"/>
          <w:b/>
          <w:b/>
          <w:szCs w:val="20"/>
          <w:lang w:val="es-ES" w:eastAsia="es-ES"/>
        </w:rPr>
      </w:pPr>
      <w:r>
        <w:rPr>
          <w:rFonts w:eastAsia="Times New Roman" w:cs="Times New Roman"/>
          <w:b/>
          <w:szCs w:val="20"/>
          <w:lang w:val="es-ES" w:eastAsia="es-ES"/>
        </w:rPr>
        <w:t>____________________________________</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t>HONORABLE SENADO:</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lang w:val="es-ES" w:eastAsia="es-ES"/>
        </w:rPr>
      </w:pPr>
      <w:r>
        <w:rPr>
          <w:rFonts w:eastAsia="Times New Roman" w:cs="Times New Roman"/>
          <w:szCs w:val="20"/>
          <w:lang w:val="es-ES" w:eastAsia="es-ES"/>
        </w:rPr>
        <w:t xml:space="preserve">Vuestra Comisión de Medio Ambiente y Bienes Nacionales, tiene el honor de presentar su segundo informe respecto del proyecto de ley de la referencia, </w:t>
      </w:r>
      <w:r>
        <w:rPr>
          <w:rFonts w:eastAsia="Times New Roman" w:cs="Times New Roman"/>
          <w:lang w:val="es-ES" w:eastAsia="es-ES"/>
        </w:rPr>
        <w:t>iniciado en Mensaje de Su Excelencia el Presidente de la República, con urgencia calificada de “simple”.</w:t>
      </w:r>
    </w:p>
    <w:p>
      <w:pPr>
        <w:pStyle w:val="Normal"/>
        <w:tabs>
          <w:tab w:val="clear" w:pos="708"/>
          <w:tab w:val="left" w:pos="2835" w:leader="none"/>
        </w:tabs>
        <w:ind w:hanging="0"/>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szCs w:val="20"/>
          <w:lang w:eastAsia="es-ES"/>
        </w:rPr>
      </w:pPr>
      <w:r>
        <w:rPr>
          <w:rFonts w:eastAsia="Times New Roman" w:cs="Times New Roman"/>
          <w:szCs w:val="20"/>
          <w:lang w:eastAsia="es-ES"/>
        </w:rPr>
        <w:t>A la sesión en que la Comisión se ocupó de este proyecto asistieron, además de sus miembros, los Honorables Senadores señores José García Ruminot, Alfonso De Urresti Longton, Juan Pablo Letelier Morel y Baldo Prokurica Prokurica.</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rPr>
          <w:rFonts w:eastAsia="Times New Roman"/>
          <w:lang w:val="es-ES" w:eastAsia="es-ES"/>
        </w:rPr>
      </w:pPr>
      <w:r>
        <w:rPr>
          <w:rFonts w:eastAsia="Times New Roman"/>
          <w:lang w:val="es-ES" w:eastAsia="es-ES"/>
        </w:rPr>
        <w:t>Concurrieron, además, especialmente invitados, en representación de las entidades que se indican, las siguientes person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el Ministerio del Medio Ambiente, el Ministro señor Pablo Badenier Martínez; el Abogado Sr. David Bortnick; la abogada, señora Lorna Püschel, la Jefa de la Oficina de Residuos y Riesgo Ambiental, señora Maritza Rojas, el Profesional, señor Joost Meyer y el Profesional de la Oficina de Residuos y Riesgo Ambiental, señor Gabriel Castr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e la Biblioteca del Congreso Nacional, el asesor señor Enrique Vivanco; de la Secretaría General de la Presidencia, los asesores señora Vanesa Salgado y señor Luis Batallé.</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lang w:val="es-ES" w:eastAsia="es-ES"/>
        </w:rPr>
        <w:t>El Asesor del Honorable Senador Horvath, señor Arturo Rodriguez; e</w:t>
      </w:r>
      <w:r>
        <w:rPr>
          <w:rFonts w:eastAsia="Times New Roman" w:cs="Times New Roman"/>
          <w:szCs w:val="20"/>
          <w:lang w:val="es-ES" w:eastAsia="es-ES"/>
        </w:rPr>
        <w:t>l Asesor Jurídico del Honorable Senador señor Moreira, señor P</w:t>
      </w:r>
      <w:r>
        <w:rPr>
          <w:rFonts w:eastAsia="Times New Roman" w:cs="Times New Roman"/>
          <w:lang w:val="es-ES" w:eastAsia="es-ES"/>
        </w:rPr>
        <w:t xml:space="preserve">ablo Terrazas; el Asesor del Honorable Senador Espina, señor Andrés Longton; el Asesor del Comite DC, señor Luis Espinoza; el </w:t>
      </w:r>
      <w:r>
        <w:rPr>
          <w:rFonts w:eastAsia="Times New Roman" w:cs="Times New Roman"/>
          <w:szCs w:val="20"/>
          <w:lang w:val="es-ES" w:eastAsia="es-ES"/>
        </w:rPr>
        <w:t>Asesor de la Honorable Senadora Isabel Allende, señor Alejandro Sánchez</w:t>
      </w:r>
      <w:r>
        <w:rPr>
          <w:rFonts w:eastAsia="Times New Roman" w:cs="Times New Roman"/>
          <w:lang w:val="es-ES" w:eastAsia="es-ES"/>
        </w:rPr>
        <w:t xml:space="preserve">; el </w:t>
      </w:r>
      <w:r>
        <w:rPr>
          <w:rFonts w:eastAsia="Times New Roman" w:cs="Times New Roman"/>
          <w:szCs w:val="20"/>
          <w:lang w:val="es-ES" w:eastAsia="es-ES"/>
        </w:rPr>
        <w:t>Asesor del Honorable Senador Manuel Matta, señor Hugo Ilabaca; el Asesor de la Honorable Senadora Carolina Goic, señor Gerardo Guzmán;</w:t>
      </w:r>
      <w:r>
        <w:rPr>
          <w:rFonts w:eastAsia="Times New Roman" w:cs="Times New Roman"/>
          <w:lang w:val="es-ES" w:eastAsia="es-ES"/>
        </w:rPr>
        <w:t xml:space="preserve"> la Asesora del Honorable Senador De Urresti, señora Melissa Mallega; la </w:t>
      </w:r>
      <w:r>
        <w:rPr>
          <w:rFonts w:eastAsia="Times New Roman" w:cs="Times New Roman"/>
          <w:szCs w:val="20"/>
          <w:lang w:val="es-ES" w:eastAsia="es-ES"/>
        </w:rPr>
        <w:t xml:space="preserve">Asesora del Honorable Senador Guido Girardi, señora Josefina Correa; </w:t>
      </w:r>
      <w:r>
        <w:rPr>
          <w:rFonts w:eastAsia="Times New Roman" w:cs="Times New Roman"/>
          <w:lang w:val="es-ES" w:eastAsia="es-ES"/>
        </w:rPr>
        <w:t>y Asesora de Prensa de la Bancada PS, señora María José Le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 la Asociación Chilena de Municipalidades (ACHM), el abogado señor Malik Mograby; el presidente de los concejales, señor Marco Quintanilla; y la Asesora, señora Alejandra Urrutia; de la Asociación Nacional de la Prensa (ANP), el Presidente señor Ricardo Hepp y el Secretario General señor Francisco Moreno; de Chile Sustentable, la coordinadora señora Pamela Poo; del Movimiento Nacional de Recicladores de Chile (MNRCH), el Secretario señor Exequiel Estay; de Reciclajes Industriales S.A., el Director señor Gustavo Rivera y la Gerente General señora Aída Garbarini; y de la Corporación Red de Alimentos, la Gerente General, señora Margot Kahl, y la Gerente de Asuntos Corporativos, señora Valeria Peña.</w:t>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0" w:leader="none"/>
        </w:tabs>
        <w:ind w:hanging="0"/>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Cabe hacer presente que el proyecto debe ser considerado, además, por la Comisión de Hacienda, según el trámite dispuesto por la Sala del Senado.</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ind w:hanging="0"/>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El Senado aprobó en general la iniciativa legal en informe, en sesión celebrada el 9 de junio de 2015, fijando un plazo para formular indicaciones que venció el 3 de agosto del mismo año, ocasión en que se formularon numerosas indicaciones de origen parlamentario al articulado del texto aprobado en general.</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Posteriormente, la Sala abrió un nuevo plazo de indicaciones, hasta el 11 de agosto 2015, período en el cual S.E. la Presidenta de la República, y diversos Honorables señores Senadores aportaron nuevas proposiciones.</w:t>
      </w:r>
    </w:p>
    <w:p>
      <w:pPr>
        <w:pStyle w:val="Normal"/>
        <w:tabs>
          <w:tab w:val="clear" w:pos="708"/>
          <w:tab w:val="left" w:pos="0" w:leader="none"/>
        </w:tabs>
        <w:ind w:hanging="0"/>
        <w:rPr>
          <w:rFonts w:eastAsia="Times New Roman"/>
          <w:szCs w:val="20"/>
          <w:lang w:val="es-ES" w:eastAsia="es-ES"/>
        </w:rPr>
      </w:pPr>
      <w:r>
        <w:rPr>
          <w:rFonts w:eastAsia="Times New Roman"/>
          <w:szCs w:val="20"/>
          <w:lang w:val="es-ES" w:eastAsia="es-ES"/>
        </w:rPr>
      </w:r>
    </w:p>
    <w:p>
      <w:pPr>
        <w:pStyle w:val="Normal"/>
        <w:ind w:hanging="0"/>
        <w:jc w:val="center"/>
        <w:rPr>
          <w:rFonts w:eastAsia="Times New Roman"/>
          <w:szCs w:val="20"/>
          <w:lang w:val="es-ES" w:eastAsia="es-ES"/>
        </w:rPr>
      </w:pPr>
      <w:r>
        <w:rPr>
          <w:rFonts w:eastAsia="Times New Roman"/>
          <w:szCs w:val="20"/>
          <w:lang w:val="es-ES" w:eastAsia="es-ES"/>
        </w:rPr>
        <w:t xml:space="preserve">- -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pPr>
      <w:r>
        <w:rPr>
          <w:rFonts w:eastAsia="Times New Roman"/>
          <w:b/>
          <w:lang w:val="es-ES" w:eastAsia="es-ES"/>
        </w:rPr>
        <w:t>I.</w:t>
      </w:r>
      <w:r>
        <w:rPr>
          <w:b/>
        </w:rPr>
        <w:t xml:space="preserve"> NORMAS DE QUÓRUM ESPECIAL</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0" w:leader="none"/>
        </w:tabs>
        <w:rPr/>
      </w:pPr>
      <w:r>
        <w:rPr>
          <w:rFonts w:eastAsia="Times New Roman"/>
          <w:szCs w:val="20"/>
          <w:lang w:val="es-ES" w:eastAsia="es-ES"/>
        </w:rPr>
        <w:t>Tienen el rango de ley orgánica constitucional las siguientes disposiciones:</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pPr>
      <w:r>
        <w:rPr>
          <w:rFonts w:eastAsia="Times New Roman"/>
          <w:szCs w:val="20"/>
          <w:lang w:val="es-ES" w:eastAsia="es-ES"/>
        </w:rPr>
        <w:t>-los artículos 16 y 25 del proyecto, en tanto inciden en la organización y atribuciones de los tribunales de justicia, en los términos del artículo 77 de la Constitución Política.</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El primero, establece un recurso de reclamación en contra de los decretos que establecen metas de recolección y valorización y otras obligaciones, dando competencia para conocer del mismo al primer Tribunal Ambiental que se avoque al conocimiento del recurso.</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En tanto, el artículo 25 faculta a las municipalidades para entregar al conocimiento de un juez árbitro, que tendrá carácter de arbitrador, las diferencias que se susciten a propósito de los convenios que celebren con los sistemas de gest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val="es-ES" w:eastAsia="es-ES"/>
        </w:rPr>
        <w:t>- inciso final del artículo 30</w:t>
      </w:r>
      <w:r>
        <w:rPr>
          <w:rFonts w:eastAsia="Times New Roman" w:cs="Times New Roman"/>
          <w:szCs w:val="20"/>
          <w:lang w:eastAsia="es-ES"/>
        </w:rPr>
        <w:t xml:space="preserve"> que se propone aprobar, por cuanto incide en una función privativa de las municipalidades, cuál es aquella establecida en la letra f) del artículo 3° de la Ley N° 18.695, Orgánica Constitucional de Municipalidad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Los señalados preceptos deben ser aprobados por las cuatros séptimas partes de los Senadores en ejercicio, conforme lo dispone el inciso segundo del artículo 66 de la Carta Fundamental.</w:t>
      </w:r>
    </w:p>
    <w:p>
      <w:pPr>
        <w:pStyle w:val="Normal"/>
        <w:tabs>
          <w:tab w:val="clear" w:pos="708"/>
          <w:tab w:val="left" w:pos="2835" w:leader="none"/>
        </w:tabs>
        <w:ind w:hanging="0"/>
        <w:jc w:val="left"/>
        <w:rPr>
          <w:rFonts w:eastAsia="Times New Roman" w:cs="Times New Roman"/>
          <w:szCs w:val="20"/>
          <w:lang w:eastAsia="es-ES"/>
        </w:rPr>
      </w:pPr>
      <w:r>
        <w:rPr>
          <w:rFonts w:eastAsia="Times New Roman" w:cs="Times New Roman"/>
          <w:szCs w:val="20"/>
          <w:lang w:eastAsia="es-ES"/>
        </w:rPr>
      </w:r>
    </w:p>
    <w:p>
      <w:pPr>
        <w:pStyle w:val="Normal"/>
        <w:widowControl w:val="false"/>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En cumplimiento a lo dispuesto en el inciso segundo del artículo 77 de la Constitución Política de la República y del artículo 16 de la ley N° 18.918, Orgánica Constitucional del Congreso Nacional, la Cámara de Diputados, mediante oficio N° 10.921, de 10 de septiembre de 2013, recabó la opinión de la Excma. Corte Suprema con relación a algunos artículos de la iniciativa aprobada en particular en esa Cámara, que no han tenido enmiendas en esta Comisión. A la fecha del despacho de este segundo informe no se ha recibido respuesta al citado oficio.</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Cabe destacar que en este segundo trámite constitucional, se introdujo un nuevo artículo 25, cuyo contenido se puso en conocimiento de la Excma. Corte Suprema, mediante oficio MA N° 00/ 2016, de 4 de enero de 2016, a fin de conocer su parecer, de conformidad a lo dispuesto en el artículo 77 de la Carta Fundamental.</w:t>
      </w:r>
    </w:p>
    <w:p>
      <w:pPr>
        <w:pStyle w:val="Normal"/>
        <w:widowControl w:val="false"/>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clear" w:pos="708"/>
          <w:tab w:val="left" w:pos="2835" w:leader="none"/>
        </w:tabs>
        <w:ind w:hanging="0"/>
        <w:rPr>
          <w:rFonts w:eastAsia="Times New Roman"/>
          <w:lang w:val="es-ES" w:eastAsia="es-ES"/>
        </w:rPr>
      </w:pPr>
      <w:r>
        <w:rPr>
          <w:rFonts w:eastAsia="Times New Roman"/>
          <w:lang w:val="es-ES" w:eastAsia="es-ES"/>
        </w:rPr>
      </w:r>
    </w:p>
    <w:p>
      <w:pPr>
        <w:pStyle w:val="ATtuloInicial"/>
        <w:widowControl w:val="false"/>
        <w:tabs>
          <w:tab w:val="clear" w:pos="708"/>
          <w:tab w:val="left" w:pos="2835" w:leader="none"/>
        </w:tabs>
        <w:spacing w:before="0" w:after="0"/>
        <w:rPr/>
      </w:pPr>
      <w:r>
        <w:rPr>
          <w:rFonts w:cs="Arial" w:ascii="Arial" w:hAnsi="Arial"/>
          <w:szCs w:val="20"/>
        </w:rPr>
        <w:t>II. LEYES QUE SE MODIFICAN O QUE SE RELACIONAN CON LA MATERIA:</w:t>
      </w:r>
    </w:p>
    <w:p>
      <w:pPr>
        <w:pStyle w:val="Normal"/>
        <w:widowControl w:val="false"/>
        <w:tabs>
          <w:tab w:val="clear" w:pos="708"/>
          <w:tab w:val="left" w:pos="2835" w:leader="none"/>
        </w:tabs>
        <w:ind w:hanging="0"/>
        <w:rPr>
          <w:rFonts w:ascii="Arial" w:hAnsi="Arial" w:eastAsia="Times New Roman" w:cs="Arial"/>
          <w:szCs w:val="20"/>
          <w:lang w:val="es-ES" w:eastAsia="es-ES"/>
        </w:rPr>
      </w:pPr>
      <w:r>
        <w:rPr>
          <w:rFonts w:eastAsia="Times New Roman" w:cs="Arial"/>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2.- Ley N° 19.300, sobre Bases Generales d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3.- Ley N° 20.417, crea el Ministerio del Medio Ambiente, el Servicio de Evaluación Ambiental y la Superintendencia d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4.- Ley N° 20.600, crea los Tribunales Ambiental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szCs w:val="20"/>
          <w:lang w:val="es-ES" w:eastAsia="es-ES"/>
        </w:rPr>
        <w:tab/>
        <w:t>5.- Decreto con Fuerza de Ley N° 1 de 2004, del Ministerio de Economía, Fomento y Reconstrucción, que fija texto refundido, coordinado y sistematizado del Decreto Ley N° 211, de 1973.</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6.- Decreto con fuerza de ley N° 1, del Ministerio del Interior, publicado el 26 de julio de 2006, que fija el texto refundido, coordinado y sistematizado de la ley N° 18.695, Orgánica Constitucional de Municipalidad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szCs w:val="20"/>
          <w:lang w:val="es-ES" w:eastAsia="es-ES"/>
        </w:rPr>
        <w:tab/>
        <w:t>7.- Ley N° 19.880, que establece las bases de los procedimientos administrativos que rigen los actos de los órganos de la Administración del Esta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szCs w:val="20"/>
          <w:lang w:val="es-ES" w:eastAsia="es-ES"/>
        </w:rPr>
        <w:tab/>
        <w:t>8.- Ley N° 20.416, fija normas especiales para las empresas de menor tamañ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9- Decreto supremo N° 685, del Ministerio de Relaciones Exteriores, de 1992, que promulga el Convenio de Basilea sobre el Control de los Movimientos Transfronterizos de los Desechos Peligrosos y su Elimina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10. Ley N° 20.267, crea el Sistema Nacional de Certificación de Competencias Laborales y perfecciona el Estatuto de Capacitación y Emple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11.- Ley General de Urbanismo y Construcciones, contenida en el Decreto con Fuerza de Ley N° 458, del Ministerio de Vivienda y Urbanismo, de 1975, publicada en el Diario Oficial de 13 de abril de 1976.</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12.- Decreto ley N° 3.063, de 1979, sobre Rentas Municipal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szCs w:val="20"/>
          <w:lang w:val="es-ES" w:eastAsia="es-ES"/>
        </w:rPr>
        <w:tab/>
        <w:t>13.- Decreto supremo N° 594, de 2000, del Ministerio de Salud, establece el Reglamento sobre Condiciones Sanitarias y Ambientales Básicas en los Lugares de Trabaj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14.-Decreto supremo N° 148, de 2004, del Ministerio de Salud, establece el Reglamento Sanitario sobre el Manejo de Residuos Peligroso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ind w:firstLine="2880"/>
        <w:rPr/>
      </w:pPr>
      <w:r>
        <w:rPr>
          <w:rFonts w:eastAsia="Times New Roman"/>
          <w:lang w:val="es-ES" w:eastAsia="es-ES"/>
        </w:rPr>
        <w:t>Para los efectos de lo dispuesto en el artículo 124 del Reglamento del Senado, cabe dejar constancia de lo siguiente:</w:t>
      </w:r>
    </w:p>
    <w:p>
      <w:pPr>
        <w:pStyle w:val="Personal"/>
        <w:rPr>
          <w:rFonts w:eastAsia="Times New Roman" w:cs="Arial"/>
          <w:spacing w:val="0"/>
          <w:szCs w:val="24"/>
          <w:lang w:val="es-ES" w:eastAsia="es-ES"/>
        </w:rPr>
      </w:pPr>
      <w:r>
        <w:rPr>
          <w:rFonts w:eastAsia="Times New Roman" w:cs="Arial"/>
          <w:spacing w:val="0"/>
          <w:szCs w:val="24"/>
          <w:lang w:val="es-ES" w:eastAsia="es-ES"/>
        </w:rPr>
      </w:r>
    </w:p>
    <w:p>
      <w:pPr>
        <w:pStyle w:val="Normal"/>
        <w:ind w:firstLine="2880"/>
        <w:rPr>
          <w:rFonts w:eastAsia="Times New Roman"/>
          <w:lang w:val="es-ES" w:eastAsia="es-ES"/>
        </w:rPr>
      </w:pPr>
      <w:r>
        <w:rPr>
          <w:rFonts w:eastAsia="Times New Roman"/>
          <w:lang w:val="es-ES" w:eastAsia="es-ES"/>
        </w:rPr>
        <w:t>I.- Artículos que no fueron objeto de indicaciones ni de modificaciones: cuarto transitorio.</w:t>
      </w:r>
    </w:p>
    <w:p>
      <w:pPr>
        <w:pStyle w:val="Normal"/>
        <w:ind w:hanging="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II.- Indicaciones aprobadas sin modificaciones: 3 A, 5 C, 10 A, 11, 12 A, 12 B, 14 A, 15 A, 16 A, 23 A, 23 C, 23 D, 23 F, 23 H, 25 A, 33 A, 40 A, 44 B, 44 D, 44 G, 44 H, 51 A, 54, 54 A, 56, 61 A, 61 C, 65 A, 65 B, 65 C, 65 D, 68 A, 69 B, 69 C, 69 D, 69 G, 69 H, 69 I, 69 L, 69 M, 80 A, 82 A, 84 A, 84 B, 84 C, 85 A, 86 A, 86 B, 87 B, 87 C, 88, 89, 89 B, 89 C, 91 A, 93 A, 94 A, 94 C, 94 E, 96 A, 96 B, 96 D, 103 A, 103 B, 103 D, 103 E, 106 A, 106 B, 109 A, 109 B, 109 C, 110 B, 110 C, 110 D, 110 E, 113 A, 113 C, 113 D, 113 G, 114, 128, 132 B y 132 C.</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III.- Indicaciones aprobadas con modificaciones: 4, 7, 10, 15, 16, 17, 18, 19, 19 A, 20, 21, 23 B, 23 E, 23 I, 30, 31 A, 35 A, 43, 44, 44 F, 50 A, 51 B, 60 A, 69 J, 69 K, 69 N, 72, 72 A, 75, 76, 82 B, 83, 84, 87, 87 A, 89 A, 92, 92 A, 93 B, 94, 96 C, 98 A, 99 A, 103, 103 C, 103 F, 109 D, 110 A, 113 B, 113 E, 113 F, 114 A, 114 B, 121 A, 128 A, 129, 130, 130 A y 132 A.</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IV.- Indicaciones rechazadas: 1, 2, 2 A, 3, 4 A, 5, 5 A, 5 B, 6, 8, 9, 9 A, 11 A, 12, 13, 14, 22, 23, 23 G, 27, 28, 31, 32, 33, 36, 37, 38, 39, 40, 41, 42, 44 A, 44 C, 48, 49, 50, 50 B, 51, 53, 55, 57, 58, 59, 59 A, 61 B, 62, 63, 63 A, 66, 67, 67 A, 69 A, 69 E, 69 F, 73, 74, 76 A, 79, 80, 81, 82, 90 A, 91, 93, 94 B, 94 D, 95, 96, 101, 102, 102 A, 102 B, 102 C, 104 A, 105, 106, 110, 111, 112, 113, 117 A, 118, 119, 120, 121, 122, 123, 124, 125, 126 y 127.</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V.- Indicaciones retiradas: 26, 29, 61, 68, 69, 71, 77, 78, 85, 86, 90, 97, 98, 99, 100, 104, 107, 108, 109, 115, 116 y 117.</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VI.- Indicaciones declaradas inadmisibles: 23 J, 24, 25, 34, 35, 44 E, 45, 46, 47, 52, 60, 64, 65, 70, 131, 132, 133 y 133 A.</w:t>
      </w:r>
    </w:p>
    <w:p>
      <w:pPr>
        <w:pStyle w:val="Normal"/>
        <w:widowControl w:val="false"/>
        <w:ind w:hanging="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ind w:hanging="0"/>
        <w:jc w:val="center"/>
        <w:rPr>
          <w:rFonts w:eastAsia="Times New Roman"/>
          <w:lang w:val="es-ES" w:eastAsia="es-ES"/>
        </w:rPr>
      </w:pPr>
      <w:r>
        <w:rPr>
          <w:rFonts w:eastAsia="Times New Roman" w:cs="Times New Roman" w:ascii="Times New Roman" w:hAnsi="Times New Roman"/>
          <w:lang w:val="es-ES" w:eastAsia="es-ES"/>
        </w:rPr>
        <w:t>- - -</w:t>
      </w:r>
    </w:p>
    <w:p>
      <w:pPr>
        <w:pStyle w:val="Normal"/>
        <w:widowControl w:val="false"/>
        <w:tabs>
          <w:tab w:val="clear" w:pos="708"/>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ind w:hanging="0"/>
        <w:jc w:val="center"/>
        <w:rPr/>
      </w:pPr>
      <w:r>
        <w:rPr>
          <w:rFonts w:eastAsia="Times New Roman"/>
          <w:b/>
          <w:lang w:val="es-ES" w:eastAsia="es-ES"/>
        </w:rPr>
        <w:t>III.-DISCUSIÓN PARTICULAR</w:t>
      </w:r>
    </w:p>
    <w:p>
      <w:pPr>
        <w:pStyle w:val="Normal"/>
        <w:widowControl w:val="false"/>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clear" w:pos="708"/>
          <w:tab w:val="left" w:pos="2835" w:leader="none"/>
        </w:tabs>
        <w:rPr/>
      </w:pPr>
      <w:r>
        <w:rPr>
          <w:rFonts w:eastAsia="Times New Roman"/>
          <w:lang w:val="es-ES" w:eastAsia="es-ES"/>
        </w:rPr>
        <w:t xml:space="preserve">Previo al estudio de las indicaciones, la Comisión recibió al </w:t>
      </w:r>
      <w:r>
        <w:rPr>
          <w:rFonts w:eastAsia="Times New Roman"/>
          <w:b/>
          <w:lang w:val="es-ES" w:eastAsia="es-ES"/>
        </w:rPr>
        <w:t>Ministro del Medio Ambiente, señor Pablo Badenier</w:t>
      </w:r>
      <w:r>
        <w:rPr>
          <w:rFonts w:eastAsia="Times New Roman"/>
          <w:lang w:val="es-ES" w:eastAsia="es-ES"/>
        </w:rPr>
        <w:t>, quien se refirió a aquéllas presentadas por el Ejecutivo, en particular, a las tres modificaciones estructurales planteadas a la iniciativa original: reducción de productos prioritarios, modificación de sanciones y distinción de consumidores.</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Sobre la reducción de productos prioritarios, señaló que de la enumeración actual se propone eliminar vehículos, medicamentos y plaguicidas, por diversos motivos. En el caso de los vehículos, apuntó, la razón fundamental radica en que partes esenciales del automóvil ya se contemplan en otros productos prioritarios como baterías, aceites y lubricantes. En cuanto a plaguicidas y medicamentos vencidos, indicó, las causas se deben a la menor valorización del residuo, la insuficiente información recopilada y la regulación normativa sectorial existente.</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Con relación a las modificaciones efectuadas en materia de sanciones, recordó que el presente proyecto de ley castigaba una infracción gravísima con la prohibición de enajenar el producto prioritario. Tal sanción había sido criticada por la Asociación Nacional de la Prensa (ANP), por cuanto su aplicación podría vulnerar la libertad de emitir opinión y la de informar, sin censura previa, fundamento por el cual solicitaban la eliminación de los diarios, periódicos y revistas de la lista de productos prioritarios. Aun cuando dichos productos no fueron excluidos del listado, se eliminó la sanción comentada para todos los productos prioritarios, acogiendo la observación del gremio, ello sumado a que la entidad de las multas aplicables debiera fomentar el cumplimiento voluntario de las metas de recolección y valorización.</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Por último, dentro de las modificaciones propuestas por el Ejecutivo, se incorpora una distinción entre el consumidor individual e industrial, para diferenciar la generación de residuos industriales y domiciliarios. El motivo, esgrimió, es el alto porcentaje de reutilización de los residuos industriales, situación muy diversa a la realidad domiciliaria. Dicha diferencia permitirá eximir al consumidor industrial del cumplimiento de una meta cuantitativa de recolección y valorización de residuos, sin perjuicio de la obligación de reportar al Ministerio del Medio Ambiente la cantidad de residuos que recicla, ya sea por medios propios o a través de un sistema de gestión operado por un tercero. Los residuos domiciliarios, en tanto, se recolectarán y valorizarán por medio de un sistema de gestión. Dicha medida fue ampliamente solicitada por la Asociación Nacional de la Industria del Reciclaje (ANIR) y el Comité Pro Reciclaje.</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Luego, el </w:t>
      </w:r>
      <w:r>
        <w:rPr>
          <w:rFonts w:eastAsia="Times New Roman"/>
          <w:b/>
          <w:lang w:val="es-ES" w:eastAsia="es-ES"/>
        </w:rPr>
        <w:t>abogado del Ministerio del Medio Ambiente, señor David Bortnick</w:t>
      </w:r>
      <w:r>
        <w:rPr>
          <w:rFonts w:eastAsia="Times New Roman"/>
          <w:lang w:val="es-ES" w:eastAsia="es-ES"/>
        </w:rPr>
        <w:t>, complementó la explicación del señor Ministro, detallando las demás modificaciones propuestas por el Ejecutivo.</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Las indicaciones, señaló, introducen diversas modificaciones a la definición de los principios. Así, en el principio del que contamina paga, por ejemplo, se reemplaza el término productor por generador de residuo. En el caso del principio de libre competencia, esencial para el funcionamiento de la ley, ya que la responsabilidad extendida del productor es un instrumento económico, por tanto, el adecuado funcionamiento del mercado contribuye al cumplimiento de la meta ambiental, se extiende el principio a la operación de gestores. Se perfecciona, también, el principio de responsabilidad de la cuna a la tumba, noción mayoritariamente usada en la bibliografía especializada, pero que no se ajusta a los términos legislativos comúnmente empleados, por ello se reemplazó dicho concepto por responsabilidad del generador de un residuo. Por su parte, en el principio de transparencia se elimina el concepto de publicidad, en tanto, en el principio de trazabilidad se reemplaza el término manejo por gestión.</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En definiciones, continuó, se proponen cambios a los conceptos de almacenamiento, comercializador y distribuidor, como también, la incorporación de dos nuevos términos, consumidor y consumidor industrial, que como se ha señalado, diferencia la generación de residuo domiciliaria de la industrial. Se incorpora, asimismo, el término recepción, pensando en la instalación de lugares de acopio como puntos limpios o verdes, donde los residuos permanecen transitoriamente, no se almacenan. En la definición de productor, además de la pequeña y mediana empresa, se agrega la microempresa, vinculando dichos conceptos a la ley N° 20.416, que fija normas especiales para las empresas de menor tamaño. Finalmente, se introducen ajustes menores en los conceptos de reciclaje, reutilización y valorización energética.</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Más adelante, declaró, se suma a la responsabilidad extendida del productor un nuevo instrumento de gestión ambiental: mecanismos de separación en origen y recolección selectiva, por medio de sistemas para asegurar un manejo ambientalmente racional de residuos, con miras a regular el manejo de residuos orgánicos.</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Luego, comentó que, adicionalmente a los productos eliminados del listado de productos prioritarios, se autoriza aplicar la responsabilidad extendida del productor a categorías o subcategorías definidas en los respectivos decretos supremos, reconociendo, también, la opción de establecer diferencias en las metas de recolección, en base a consideraciones demográficas, geográficas y de conectividad.</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Además, se introducen mejoras al sistema de gestión de residuos, autorizando la creación de sistemas colectivos e individuales, con el objeto de garantizar la libre competencia. Del mismo modo, los sistemas de gestión pueden celebrar convenios con las municipalidades, para que dichas entidades actúen como gestores, obligando a licitar los servicios por un plazo máximo de cinco años, de acuerdo a las bases elaboradas por cada municipio, documento que deberá ser autorizado en forma previa por el Tribunal de Defensa de la Libre Competencia, sin perjuicio de la aplicación de la ley N° 19.886, de bases sobre contratos administrativos de suministro y prestación de servicios. A su vez, se incorpora una modificación para que el Ministerio del Medio Ambiente autorice los planes presentados por los sistemas de gestión que garanticen, de forma razonable, su eficacia para alcanzar dicho objeto. De igual forma, manifestó, se vincula el sistema de información al Registro de Emisión y Transferencias de Contaminantes (RETC), centralizando la información vía digital, aspecto que facilita los plazos de tramitación.</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En mecanismos de apoyo a la responsabilidad extendida del productor, se propone que los decretos supremos que definan metas y otras obligaciones asociadas podrán obligar a los distribuidores o comercializadores de productos prioritarios, cuya instalación tenga una determinada superficie, a poner a disposición de los productores espacio suficiente para instalar un lugar de recepción y almacenamiento. La superficie se determinará en el reglamento respectivo y se obligará a los distribuidores y comercializadores a convenir con un sistema de gestión el establecimiento y operación de una instalación de recepción y almacenamiento; aceptar sin costo la entrega de residuos de parte de los consumidores de productos prioritarios que comercialice, dicha obligación no podrá supeditarse a la venta de un nuevo producto, sin perjuicio de cobrar al recolector de residuos por ocupar el espacio; y entregar a título gratuito al respectivo sistema de gestión todos aquellos residuos recibidos de los consumidores. Las instalaciones de recepción y almacenamiento destinadas al efecto no requerirán una autorización sanitaria adicional a la del mismo establecimiento.</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Se prohíbe a todo distribuidor y comercializador, apuntó, la enajenación de productos prioritarios cuyo productor no se encuentre adscrito a un sistema de gestión. Dicha prohibición no rige para diarios, periódicos y revistas, recogiendo la observación de la Asociación Nacional de la Prensa (ANP), ya comentada.</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Un reglamento, agregó, establecerá un procedimiento simplificado, plazos, condiciones y requisitos para la autorización sanitaria de labores de recolección e instalaciones de recepción y almacenamiento de residuos de productos prioritarios desarrollados por un gestor, autorizado y registrado acorde al presente proyecto de ley. Asimismo, la ordenanza general de la ley General de Urbanismo y Construcción regulará un procedimiento simplificado para la obtención de permisos de edificación respecto de aquellas instalaciones de recepción y almacenamiento de residuos de productos prioritarios sujetos a la presente ley que así lo requieran.</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Finalmente, se refirió al área de fiscalización y sanciones, ámbito que se abordó conjuntamente con la Superintendencia del Medio Ambiente, limitando las sanciones a las infracciones cometidas en el marco de la presente iniciativa legal a las siguientes: amonestación por escrito, multas de hasta 10 mil Unidades Tributarias Mensuales (UTM) y revocación de la autorización del sistema de gestión. De igual forma, acotó, el nuevo mecanismo sancionatorio reemplaza el sistema de mínimos y máximos respecto a la aplicación de una multa, manteniendo sólo un límite máximo de multa, que luego, conforme a la entidad de la infracción, la Superintendencia determinará en base a criterios como el beneficio económico, la conducta o la capacidad económica del infractor.</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Enseguida, la </w:t>
      </w:r>
      <w:r>
        <w:rPr>
          <w:rFonts w:eastAsia="Times New Roman"/>
          <w:b/>
          <w:lang w:val="es-ES" w:eastAsia="es-ES"/>
        </w:rPr>
        <w:t>Coordinadora del Programa Chile Sustentable, señora Pamela Poo</w:t>
      </w:r>
      <w:r>
        <w:rPr>
          <w:rFonts w:eastAsia="Times New Roman"/>
          <w:lang w:val="es-ES" w:eastAsia="es-ES"/>
        </w:rPr>
        <w:t>, manifestó su acuerdo con el presente proyecto de ley, que muestra cómo fruto del debate se ha ido perfeccionando poco a poco, ello sin perjuicio del mayor análisis que requiere el estudio de ciertas indicaciones, en especial, aquéllas relacionadas con la recepción y el almacenamiento.</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Luego, el </w:t>
      </w:r>
      <w:r>
        <w:rPr>
          <w:rFonts w:eastAsia="Times New Roman"/>
          <w:b/>
          <w:lang w:val="es-ES" w:eastAsia="es-ES"/>
        </w:rPr>
        <w:t>Secretario del Movimiento Nacional de Recicladores de Chile (MNRCH), señor Exequiel Estay</w:t>
      </w:r>
      <w:r>
        <w:rPr>
          <w:rFonts w:eastAsia="Times New Roman"/>
          <w:lang w:val="es-ES" w:eastAsia="es-ES"/>
        </w:rPr>
        <w:t>, manifestó la preocupación del gremio que representa por el concepto de valorización energética, dado el riesgo que implica la incineración para las personas que se dedican a la recolección de residuos, que en su mayoría están adscritas a al movimiento de recicladores.</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Posteriormente, los </w:t>
      </w:r>
      <w:r>
        <w:rPr>
          <w:rFonts w:eastAsia="Times New Roman"/>
          <w:b/>
          <w:lang w:val="es-ES" w:eastAsia="es-ES"/>
        </w:rPr>
        <w:t xml:space="preserve">representantes de la Asociación Nacional de la Prensa (ANP), </w:t>
      </w:r>
      <w:r>
        <w:rPr>
          <w:rFonts w:eastAsia="Times New Roman"/>
          <w:lang w:val="es-ES" w:eastAsia="es-ES"/>
        </w:rPr>
        <w:t>el</w:t>
      </w:r>
      <w:r>
        <w:rPr>
          <w:rFonts w:eastAsia="Times New Roman"/>
          <w:b/>
          <w:lang w:val="es-ES" w:eastAsia="es-ES"/>
        </w:rPr>
        <w:t xml:space="preserve"> Presidente señor Ricardo Hepp </w:t>
      </w:r>
      <w:r>
        <w:rPr>
          <w:rFonts w:eastAsia="Times New Roman"/>
          <w:lang w:val="es-ES" w:eastAsia="es-ES"/>
        </w:rPr>
        <w:t>y el</w:t>
      </w:r>
      <w:r>
        <w:rPr>
          <w:rFonts w:eastAsia="Times New Roman"/>
          <w:b/>
          <w:lang w:val="es-ES" w:eastAsia="es-ES"/>
        </w:rPr>
        <w:t xml:space="preserve"> Secretario General señor Francisco Moreno</w:t>
      </w:r>
      <w:r>
        <w:rPr>
          <w:rFonts w:eastAsia="Times New Roman"/>
          <w:lang w:val="es-ES" w:eastAsia="es-ES"/>
        </w:rPr>
        <w:t>, reiteraron la postura del gremio de eliminar de los productos prioritarios los diarios, periódicos y revistas, tal como se hizo con los vehículos, medicamentos y plaguicidas. Insistieron, también, en la preocupación por la posibilidad de incorporar nuevos productos prioritarios a través de un decreto supremo dictado por el Ministerio del Medio Ambiente, poniendo de relieve la posible inconstitucionalidad de la medida, pues se restringiría la disposición de un bien mediante una norma de rango inferior a la ley, contraviniendo lo establecido por la Constitución Política de la República.</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No obstante lo anterior, celebran la eliminación de la sanción de prohibir la enajenación de un producto prioritario en caso de infringir gravemente la presente iniciativa legal, como también la modificación a la autorización previa del Ministerio del Medio Ambiente para operar un sistema de gestión, aun cuando se debe analizar todavía los efectos de una multa de la entidad que propone el proyecto de ley para empresas periodísticas o editoras que no cuenten con un sistema de gestión aprobado.</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El </w:t>
      </w:r>
      <w:r>
        <w:rPr>
          <w:rFonts w:eastAsia="Times New Roman"/>
          <w:b/>
          <w:lang w:val="es-ES" w:eastAsia="es-ES"/>
        </w:rPr>
        <w:t>Honorable Senador señor Moreira</w:t>
      </w:r>
      <w:r>
        <w:rPr>
          <w:rFonts w:eastAsia="Times New Roman"/>
          <w:lang w:val="es-ES" w:eastAsia="es-ES"/>
        </w:rPr>
        <w:t xml:space="preserve"> hizo presente que junto a otros Honorables Senadores acogieron la inquietud manifestada por la ANP, proponiendo la eliminación de los diarios, periódicos y revistas del listado de productos prioritarios, moción que consideró otorga mayor garantía al ejercicio de la labor periodística e informativa, mostrándose, a su vez, sorprendido por la indicación del Ejecutivo que elimina como productos prioritarios a medicamentos y plaguicidas, pero insiste en mantener diarios, periódicos y revistas, dado el menor daño ambiental que causa el papel y la sustitución tecnológica de los medios tradicionales de comunicación.</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El </w:t>
      </w:r>
      <w:r>
        <w:rPr>
          <w:rFonts w:eastAsia="Times New Roman"/>
          <w:b/>
          <w:lang w:val="es-ES" w:eastAsia="es-ES"/>
        </w:rPr>
        <w:t>Honorable Senador señor Horvath</w:t>
      </w:r>
      <w:r>
        <w:rPr>
          <w:rFonts w:eastAsia="Times New Roman"/>
          <w:lang w:val="es-ES" w:eastAsia="es-ES"/>
        </w:rPr>
        <w:t xml:space="preserve"> opinó, contrario a la posición del Senador que lo antecedió en el uso de la palabra, que el papel presenta una alta capacidad de valorización, por ende, debe ser considerado en el listado de productos prioritarios, más aún cuando la preocupación del gremio que representa a la prensa apuntaba a la sanción de prohibir la enajenación de diarios, periódicos y revistas en caso de infracción grave, porque atentaba contra la libertad de expresión, sin embargo, el Ejecutivo ha propuesto eliminar dicha sanción del presente proyecto de ley.</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El </w:t>
      </w:r>
      <w:r>
        <w:rPr>
          <w:rFonts w:eastAsia="Times New Roman"/>
          <w:b/>
          <w:lang w:val="es-ES" w:eastAsia="es-ES"/>
        </w:rPr>
        <w:t>Ministro del Medio Ambiente, señor Pablo Badenier</w:t>
      </w:r>
      <w:r>
        <w:rPr>
          <w:rFonts w:eastAsia="Times New Roman"/>
          <w:lang w:val="es-ES" w:eastAsia="es-ES"/>
        </w:rPr>
        <w:t>, respondió que la característica de producto prioritario del papel, plaguicida o medicamento es absolutamente distinta, luego que el listado no dice relación con productos peligrosos o de manejo ambiental delicado, sino con productos cuyos residuos puedan valorizarse. En el caso de medicamentos y plaguicidas, la gestión de residuos es actualmente regulada por normativas sectoriales del Ministerio de Salud y el Servicio Agrícola Ganadero, respetivamente, y la reutilización de sus residuos es casi nula. En cambio, la valorización del papel es sumamente relevante, dado la posibilidad de reutilizar en más de una oportunidad el desecho.</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Igualmente, recordó, el objetivo del presente proyecto de ley es fomentar el reciclaje porque, de esta forma, el productor y el país ahorran una cifra considerable de materias primas y energías, de ahí que sea importante mantener en el listado de productos prioritarios a diarios, periódicos y revistas.</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En otro ámbito, el </w:t>
      </w:r>
      <w:r>
        <w:rPr>
          <w:rFonts w:eastAsia="Times New Roman"/>
          <w:b/>
          <w:lang w:val="es-ES" w:eastAsia="es-ES"/>
        </w:rPr>
        <w:t>Honorable Senador señor Horvath</w:t>
      </w:r>
      <w:r>
        <w:rPr>
          <w:rFonts w:eastAsia="Times New Roman"/>
          <w:lang w:val="es-ES" w:eastAsia="es-ES"/>
        </w:rPr>
        <w:t>, hizo presente una moción presentada en Francia para evitar la pérdida de alimentos cuyo vencimiento se aproxima, lo que, a su vez, impide que se transforme en desecho. Tal vez, declaró, sea el presente proyecto de ley el momento adecuado para abordar este punto, dada la enorme cantidad de alimentos que se desaprovechan, considerando, además, el alto número de personas con dificultad para acceder a ellos.</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 xml:space="preserve">El </w:t>
      </w:r>
      <w:r>
        <w:rPr>
          <w:rFonts w:eastAsia="Times New Roman"/>
          <w:b/>
          <w:lang w:val="es-ES" w:eastAsia="es-ES"/>
        </w:rPr>
        <w:t>Ministro del Medio Ambiente, señor Pablo Badenier</w:t>
      </w:r>
      <w:r>
        <w:rPr>
          <w:rFonts w:eastAsia="Times New Roman"/>
          <w:lang w:val="es-ES" w:eastAsia="es-ES"/>
        </w:rPr>
        <w:t>, señaló que el objetivo es loable, no obstante, se aparta del marco de la presente iniciativa legal, por cuanto se trataría de una materia sanitaria más que ambiental. Dicho objetivo, puntualizó, debiera ser considerado en un proyecto de ley distinto, donde la opinión del Ministerio de Salud es de suma relevancia.</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A continuación, se efectúa una relación de las indicaciones presentadas al texto aprobado en general por el Honorable Senado, que se describen o transcriben, según el caso, y de los acuerdos adoptados a su respecto por vuestra Comisión de Medio Ambiente y Bienes Nacionales.</w:t>
      </w:r>
    </w:p>
    <w:p>
      <w:pPr>
        <w:pStyle w:val="Normal"/>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w:t>
      </w:r>
    </w:p>
    <w:p>
      <w:pPr>
        <w:pStyle w:val="Normal"/>
        <w:tabs>
          <w:tab w:val="clear" w:pos="708"/>
          <w:tab w:val="left" w:pos="1985"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1985" w:leader="none"/>
        </w:tabs>
        <w:rPr>
          <w:rFonts w:eastAsia="MS Mincho;ＭＳ 明朝"/>
          <w:lang w:val="es-ES_tradnl" w:eastAsia="es-ES"/>
        </w:rPr>
      </w:pPr>
      <w:r>
        <w:rPr>
          <w:rFonts w:eastAsia="MS Mincho;ＭＳ 明朝"/>
          <w:lang w:val="es-ES_tradnl" w:eastAsia="es-ES"/>
        </w:rPr>
        <w:t>Señala como objeto del presente proyecto de ley, disminuir la generación de residuos y fomentar su reutilización, reciclaje y otro tipo de valorización, a través de la instauración de la responsabilidad extendida del productor y otros instrumentos de gestión de residuos, con el fin de proteger la salud de las personas y el medio ambiente.</w:t>
      </w:r>
    </w:p>
    <w:p>
      <w:pPr>
        <w:pStyle w:val="Normal"/>
        <w:tabs>
          <w:tab w:val="clear" w:pos="708"/>
          <w:tab w:val="left" w:pos="198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1985" w:leader="none"/>
        </w:tabs>
        <w:rPr/>
      </w:pPr>
      <w:r>
        <w:rPr>
          <w:rFonts w:eastAsia="Times New Roman" w:cs="Times New Roman"/>
          <w:szCs w:val="20"/>
          <w:lang w:eastAsia="es-ES"/>
        </w:rPr>
        <w:t xml:space="preserve">A este artículo se presentaron las </w:t>
      </w:r>
      <w:r>
        <w:rPr>
          <w:rFonts w:eastAsia="Times New Roman" w:cs="Times New Roman"/>
          <w:b/>
          <w:szCs w:val="20"/>
          <w:lang w:eastAsia="es-ES"/>
        </w:rPr>
        <w:t>indicaciones números 1 y 2</w:t>
      </w:r>
      <w:r>
        <w:rPr>
          <w:rFonts w:eastAsia="Times New Roman" w:cs="Times New Roman"/>
          <w:szCs w:val="20"/>
          <w:lang w:eastAsia="es-ES"/>
        </w:rPr>
        <w:t>, de los Honorables Senadores señores Girardi y Lagos,</w:t>
      </w:r>
      <w:r>
        <w:rPr>
          <w:rFonts w:eastAsia="Times New Roman" w:cs="Times New Roman"/>
          <w:b/>
          <w:szCs w:val="20"/>
          <w:lang w:eastAsia="es-ES"/>
        </w:rPr>
        <w:t xml:space="preserve"> </w:t>
      </w:r>
      <w:r>
        <w:rPr>
          <w:rFonts w:eastAsia="Times New Roman" w:cs="Times New Roman"/>
          <w:szCs w:val="20"/>
          <w:lang w:eastAsia="es-ES"/>
        </w:rPr>
        <w:t>respectivamente, para reemplazarlo por el siguiente:</w:t>
      </w:r>
    </w:p>
    <w:p>
      <w:pPr>
        <w:pStyle w:val="Normal"/>
        <w:tabs>
          <w:tab w:val="clear" w:pos="708"/>
          <w:tab w:val="left" w:pos="198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198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 Objeto de la ley. La presente ley regula la gestión sustentable de los residuos, con el objeto de minimizar su generación, controlar sus efectos y propender a su eliminación, cautelando la protección del medio ambiente y la salud de las personas.</w:t>
      </w:r>
    </w:p>
    <w:p>
      <w:pPr>
        <w:pStyle w:val="Normal"/>
        <w:tabs>
          <w:tab w:val="clear" w:pos="708"/>
          <w:tab w:val="left" w:pos="198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1985" w:leader="none"/>
        </w:tabs>
        <w:rPr>
          <w:rFonts w:eastAsia="Times New Roman" w:cs="Times New Roman"/>
          <w:szCs w:val="20"/>
          <w:lang w:eastAsia="es-ES"/>
        </w:rPr>
      </w:pPr>
      <w:r>
        <w:rPr>
          <w:rFonts w:eastAsia="Times New Roman" w:cs="Times New Roman"/>
          <w:szCs w:val="20"/>
          <w:lang w:eastAsia="es-ES"/>
        </w:rPr>
        <w:t>Las disposiciones de esta ley regirán con carácter supletorio a lo dispuesto en leyes especiales que regulen determinados tipos de residuos.”.</w:t>
      </w:r>
    </w:p>
    <w:p>
      <w:pPr>
        <w:pStyle w:val="Normal"/>
        <w:tabs>
          <w:tab w:val="clear" w:pos="708"/>
          <w:tab w:val="left" w:pos="198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1985" w:leader="none"/>
        </w:tabs>
        <w:suppressAutoHyphens w:val="false"/>
        <w:spacing w:before="0" w:after="0"/>
        <w:rPr>
          <w:rFonts w:ascii="Arial" w:hAnsi="Arial" w:cs="Arial"/>
          <w:b/>
          <w:b/>
          <w:lang w:val="es-CL"/>
        </w:rPr>
      </w:pPr>
      <w:r>
        <w:rPr>
          <w:rFonts w:cs="Arial" w:ascii="Arial" w:hAnsi="Arial"/>
          <w:b/>
          <w:lang w:val="es-CL"/>
        </w:rPr>
        <w:t>Puesta en votación, las indicaciones números 1 y 2 fueron rechazadas por la unanimidad de los miembros presentes, Honorables Senadores señora Allende, y señores Espina y Horvath.</w:t>
      </w:r>
    </w:p>
    <w:p>
      <w:pPr>
        <w:pStyle w:val="Normal"/>
        <w:tabs>
          <w:tab w:val="clear" w:pos="708"/>
          <w:tab w:val="left" w:pos="1985" w:leader="none"/>
          <w:tab w:val="left" w:pos="6130" w:leader="none"/>
        </w:tabs>
        <w:rPr>
          <w:rFonts w:ascii="Arial" w:hAnsi="Arial" w:eastAsia="Times New Roman" w:cs="Times New Roman"/>
          <w:b/>
          <w:b/>
          <w:szCs w:val="20"/>
          <w:lang w:val="es-CL" w:eastAsia="es-ES"/>
        </w:rPr>
      </w:pPr>
      <w:r>
        <w:rPr>
          <w:rFonts w:eastAsia="Times New Roman" w:cs="Times New Roman"/>
          <w:b/>
          <w:szCs w:val="20"/>
          <w:lang w:val="es-CL" w:eastAsia="es-ES"/>
        </w:rPr>
      </w:r>
    </w:p>
    <w:p>
      <w:pPr>
        <w:pStyle w:val="Normal"/>
        <w:tabs>
          <w:tab w:val="clear" w:pos="708"/>
          <w:tab w:val="left" w:pos="198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2 A y 3</w:t>
      </w:r>
      <w:r>
        <w:rPr>
          <w:rFonts w:eastAsia="Times New Roman" w:cs="Times New Roman"/>
          <w:szCs w:val="20"/>
          <w:lang w:eastAsia="es-ES"/>
        </w:rPr>
        <w:t>, de los Honorables Senadores señores De Urresti y Lagos, respectivamente, para sustituirlo por el que se señala:</w:t>
      </w:r>
    </w:p>
    <w:p>
      <w:pPr>
        <w:pStyle w:val="Normal"/>
        <w:tabs>
          <w:tab w:val="clear" w:pos="708"/>
          <w:tab w:val="left" w:pos="198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1985" w:leader="none"/>
        </w:tabs>
        <w:suppressAutoHyphens w:val="false"/>
        <w:spacing w:before="0" w:after="0"/>
        <w:rPr>
          <w:rFonts w:ascii="Arial" w:hAnsi="Arial" w:cs="Arial"/>
          <w:lang w:val="es-CL"/>
        </w:rPr>
      </w:pPr>
      <w:r>
        <w:rPr>
          <w:rFonts w:cs="Arial" w:ascii="Arial" w:hAnsi="Arial"/>
          <w:lang w:val="es-CL"/>
        </w:rPr>
        <w:t>“</w:t>
      </w:r>
      <w:r>
        <w:rPr>
          <w:rFonts w:cs="Arial" w:ascii="Arial" w:hAnsi="Arial"/>
          <w:lang w:val="es-CL"/>
        </w:rPr>
        <w:t>Artículo 1°.- Objeto. Con el fin de proteger la salud de las personas y el medio ambiente la presente ley tiene por objeto disminuir la generación de residuos y fomentar su reutilización, reciclaje y otro tipo de valorización, a través de la instauración de la responsabilidad extendida del productor y otros instrumentos de gestión de residuos.”.</w:t>
      </w:r>
    </w:p>
    <w:p>
      <w:pPr>
        <w:pStyle w:val="Normal"/>
        <w:tabs>
          <w:tab w:val="clear" w:pos="708"/>
          <w:tab w:val="left" w:pos="1985" w:leader="none"/>
        </w:tabs>
        <w:rPr>
          <w:rFonts w:ascii="Arial" w:hAnsi="Arial" w:eastAsia="Times New Roman" w:cs="Times New Roman"/>
          <w:szCs w:val="20"/>
          <w:lang w:val="es-CL" w:eastAsia="es-ES"/>
        </w:rPr>
      </w:pPr>
      <w:r>
        <w:rPr>
          <w:rFonts w:eastAsia="Times New Roman" w:cs="Times New Roman"/>
          <w:szCs w:val="20"/>
          <w:lang w:val="es-CL" w:eastAsia="es-ES"/>
        </w:rPr>
      </w:r>
    </w:p>
    <w:p>
      <w:pPr>
        <w:pStyle w:val="Documento1"/>
        <w:keepNext w:val="false"/>
        <w:keepLines w:val="false"/>
        <w:tabs>
          <w:tab w:val="left" w:pos="-720" w:leader="none"/>
          <w:tab w:val="left" w:pos="1985" w:leader="none"/>
        </w:tabs>
        <w:suppressAutoHyphens w:val="false"/>
        <w:spacing w:before="0" w:after="0"/>
        <w:rPr>
          <w:rFonts w:ascii="Arial" w:hAnsi="Arial" w:cs="Arial"/>
          <w:b/>
          <w:b/>
          <w:lang w:val="es-CL"/>
        </w:rPr>
      </w:pPr>
      <w:r>
        <w:rPr>
          <w:rFonts w:cs="Arial" w:ascii="Arial" w:hAnsi="Arial"/>
          <w:b/>
          <w:lang w:val="es-CL"/>
        </w:rPr>
        <w:t>Puesta en votación las indicaciones números 2 A y 3 se rechazaron por la unanimidad de los miembros presentes, Honorables Senadores señora Allende, y señores Espina y Horvath.</w:t>
      </w:r>
    </w:p>
    <w:p>
      <w:pPr>
        <w:pStyle w:val="Normal"/>
        <w:tabs>
          <w:tab w:val="clear" w:pos="708"/>
          <w:tab w:val="left" w:pos="1985" w:leader="none"/>
        </w:tabs>
        <w:rPr>
          <w:rFonts w:ascii="Arial" w:hAnsi="Arial" w:eastAsia="Times New Roman" w:cs="Times New Roman"/>
          <w:b/>
          <w:b/>
          <w:szCs w:val="20"/>
          <w:lang w:val="es-CL" w:eastAsia="es-ES"/>
        </w:rPr>
      </w:pPr>
      <w:r>
        <w:rPr>
          <w:rFonts w:eastAsia="Times New Roman" w:cs="Times New Roman"/>
          <w:b/>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Mediante once literales establece diversos principios que inspiran la presente iniciativa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l siguiente princip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 El que contamina paga: El productor de un residuo es responsable de hacerse cargo del mismo, y de internalizar los costos y las externalidades negativas asociados a su manejo y dispos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3 A</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w:t>
      </w:r>
      <w:r>
        <w:rPr>
          <w:rFonts w:cs="Arial" w:ascii="Arial" w:hAnsi="Arial"/>
          <w:lang w:val="es-CL"/>
        </w:rPr>
        <w:t>a) El que contamina paga: El generador de un residuo es responsable de éste, así como de internalizar los costos y las externalidades negativas asociados a su manejo.”.</w:t>
      </w:r>
    </w:p>
    <w:p>
      <w:pPr>
        <w:pStyle w:val="Normal"/>
        <w:tabs>
          <w:tab w:val="clear" w:pos="708"/>
          <w:tab w:val="left" w:pos="2835" w:leader="none"/>
        </w:tabs>
        <w:rPr>
          <w:rFonts w:ascii="Arial" w:hAnsi="Arial" w:eastAsia="Times New Roman" w:cs="Times New Roman"/>
          <w:szCs w:val="20"/>
          <w:lang w:val="es-CL" w:eastAsia="es-ES"/>
        </w:rPr>
      </w:pPr>
      <w:r>
        <w:rPr>
          <w:rFonts w:eastAsia="Times New Roman" w:cs="Times New Roman"/>
          <w:szCs w:val="20"/>
          <w:lang w:val="es-CL"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asesor jurídico del Ministerio del Medio Ambiente, señor David Bortnick</w:t>
      </w:r>
      <w:r>
        <w:rPr>
          <w:rFonts w:eastAsia="Times New Roman"/>
          <w:lang w:val="es-ES" w:eastAsia="es-ES"/>
        </w:rPr>
        <w:t>, expresó que la indicación propone reemplazar la expresión “productor” por “generador”, reponiendo el texto original del Ejecutivo, toda vez que el “productor” es uno de los tantos “generadores” de residuos, siendo adecuado reponer el texto enviado en el Mensaje. Agregó que la Indicación N° 4 del Honorable Senador señor Horvath propone igual modifica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szCs w:val="20"/>
          <w:lang w:val="es-ES" w:eastAsia="es-ES"/>
        </w:rPr>
        <w:t>Enseguida, señaló que la indicación formulada también propone mantener la redacción original del texto del Ejecutivo, ya que la expresión “manejo” es más amplia que el término “disposición”, puesto que la definición de manejo incluye todas las acciones operativas a las que se somete un residuo, incluyendo, entre otras, recolección, almacenamiento, transporte, pretratamiento, lo que considera la valorización del residuo, situación que no ocurre con el término “disposición”, siendo el objetivo principal del proyecto el de apuntar a la valorización.</w:t>
      </w:r>
    </w:p>
    <w:p>
      <w:pPr>
        <w:pStyle w:val="Estilo1"/>
        <w:keepNext w:val="false"/>
        <w:numPr>
          <w:ilvl w:val="0"/>
          <w:numId w:val="0"/>
        </w:numPr>
        <w:tabs>
          <w:tab w:val="clear" w:pos="708"/>
          <w:tab w:val="left" w:pos="2835" w:leader="none"/>
        </w:tabs>
        <w:spacing w:before="0" w:after="0"/>
        <w:ind w:left="0" w:firstLine="2835"/>
        <w:outlineLvl w:val="9"/>
        <w:rPr>
          <w:rFonts w:ascii="Arial" w:hAnsi="Arial" w:eastAsia="Times New Roman" w:cs="Arial"/>
          <w:b w:val="false"/>
          <w:b w:val="false"/>
          <w:caps w:val="false"/>
          <w:smallCaps w:val="false"/>
          <w:kern w:val="0"/>
          <w:szCs w:val="20"/>
          <w:highlight w:val="yellow"/>
          <w:lang w:val="es-CL" w:eastAsia="es-ES"/>
        </w:rPr>
      </w:pPr>
      <w:r>
        <w:rPr>
          <w:rFonts w:eastAsia="Times New Roman" w:cs="Arial" w:ascii="Arial" w:hAnsi="Arial"/>
          <w:b w:val="false"/>
          <w:caps w:val="false"/>
          <w:smallCaps w:val="false"/>
          <w:kern w:val="0"/>
          <w:szCs w:val="20"/>
          <w:highlight w:val="yellow"/>
          <w:lang w:val="es-CL" w:eastAsia="es-ES"/>
        </w:rPr>
      </w:r>
    </w:p>
    <w:p>
      <w:pPr>
        <w:pStyle w:val="Documento1"/>
        <w:keepNext w:val="false"/>
        <w:keepLines w:val="false"/>
        <w:tabs>
          <w:tab w:val="left" w:pos="-720" w:leader="none"/>
          <w:tab w:val="left" w:pos="1985" w:leader="none"/>
        </w:tabs>
        <w:suppressAutoHyphens w:val="false"/>
        <w:spacing w:before="0" w:after="0"/>
        <w:rPr>
          <w:rFonts w:ascii="Arial" w:hAnsi="Arial" w:cs="Arial"/>
          <w:b/>
          <w:b/>
          <w:lang w:val="es-CL"/>
        </w:rPr>
      </w:pPr>
      <w:r>
        <w:rPr>
          <w:rFonts w:cs="Arial" w:ascii="Arial" w:hAnsi="Arial"/>
          <w:b/>
          <w:lang w:val="es-CL"/>
        </w:rPr>
        <w:t>En votación la indicación número 3 A, fue aprobada por la unanimidad de los miembros presentes, Honorables Senadores señora Allende, y señores Espina y Horvath.</w:t>
      </w:r>
    </w:p>
    <w:p>
      <w:pPr>
        <w:pStyle w:val="Normal"/>
        <w:tabs>
          <w:tab w:val="clear" w:pos="708"/>
          <w:tab w:val="left" w:pos="2835" w:leader="none"/>
        </w:tabs>
        <w:rPr>
          <w:rFonts w:ascii="Arial" w:hAnsi="Arial" w:eastAsia="Times New Roman" w:cs="Times New Roman"/>
          <w:b/>
          <w:b/>
          <w:szCs w:val="20"/>
          <w:lang w:val="es-CL" w:eastAsia="es-ES"/>
        </w:rPr>
      </w:pPr>
      <w:r>
        <w:rPr>
          <w:rFonts w:eastAsia="Times New Roman" w:cs="Times New Roman"/>
          <w:b/>
          <w:szCs w:val="20"/>
          <w:lang w:val="es-CL" w:eastAsia="es-ES"/>
        </w:rPr>
      </w:r>
    </w:p>
    <w:p>
      <w:pPr>
        <w:pStyle w:val="Normal"/>
        <w:tabs>
          <w:tab w:val="clear" w:pos="708"/>
          <w:tab w:val="left" w:pos="2835" w:leader="none"/>
        </w:tabs>
        <w:rPr/>
      </w:pPr>
      <w:r>
        <w:rPr>
          <w:rFonts w:eastAsia="Times New Roman" w:cs="Times New Roman"/>
          <w:szCs w:val="20"/>
          <w:lang w:eastAsia="es-ES"/>
        </w:rPr>
        <w:t>La</w:t>
      </w:r>
      <w:r>
        <w:rPr>
          <w:rFonts w:eastAsia="Times New Roman" w:cs="Times New Roman"/>
          <w:b/>
          <w:szCs w:val="20"/>
          <w:lang w:eastAsia="es-ES"/>
        </w:rPr>
        <w:t xml:space="preserve"> indicación número 4</w:t>
      </w:r>
      <w:r>
        <w:rPr>
          <w:rFonts w:eastAsia="Times New Roman" w:cs="Times New Roman"/>
          <w:szCs w:val="20"/>
          <w:lang w:eastAsia="es-ES"/>
        </w:rPr>
        <w:t>, del Honorable Senador señor Horvath,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w:t>
      </w:r>
      <w:r>
        <w:rPr>
          <w:rFonts w:cs="Arial" w:ascii="Arial" w:hAnsi="Arial"/>
          <w:lang w:val="es-CL"/>
        </w:rPr>
        <w:t>a) El que contamina paga: El generador de un residuo tiene la responsabilidad de hacerse cargo aquel, correspondiéndole asumir los costos relativos a su correcta disposición.”.</w:t>
      </w:r>
    </w:p>
    <w:p>
      <w:pPr>
        <w:pStyle w:val="Normal"/>
        <w:tabs>
          <w:tab w:val="clear" w:pos="708"/>
          <w:tab w:val="left" w:pos="2835" w:leader="none"/>
        </w:tabs>
        <w:rPr>
          <w:rFonts w:ascii="Arial" w:hAnsi="Arial" w:eastAsia="Times New Roman" w:cs="Times New Roman"/>
          <w:szCs w:val="20"/>
          <w:lang w:val="es-CL" w:eastAsia="es-ES"/>
        </w:rPr>
      </w:pPr>
      <w:r>
        <w:rPr>
          <w:rFonts w:eastAsia="Times New Roman" w:cs="Times New Roman"/>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propuesta del Senador señor Horvath, en lo sustantivo es similar a la indicación aprobada recientemente; en efecto, reemplaza la palabra “productor” por “generador”, y hace referencia al “manejo”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1985" w:leader="none"/>
        </w:tabs>
        <w:suppressAutoHyphens w:val="false"/>
        <w:spacing w:before="0" w:after="0"/>
        <w:rPr/>
      </w:pPr>
      <w:r>
        <w:rPr>
          <w:rFonts w:cs="Arial" w:ascii="Arial" w:hAnsi="Arial"/>
          <w:b/>
          <w:caps/>
          <w:lang w:val="es-CL"/>
        </w:rPr>
        <w:t>L</w:t>
      </w:r>
      <w:r>
        <w:rPr>
          <w:rFonts w:cs="Arial" w:ascii="Arial" w:hAnsi="Arial"/>
          <w:b/>
          <w:lang w:val="es-CL"/>
        </w:rPr>
        <w:t>a indicación número 4 se aprobó</w:t>
      </w:r>
      <w:r>
        <w:rPr>
          <w:rFonts w:cs="Arial" w:ascii="Arial" w:hAnsi="Arial"/>
          <w:caps/>
          <w:lang w:val="es-CL"/>
        </w:rPr>
        <w:t xml:space="preserve">, </w:t>
      </w:r>
      <w:r>
        <w:rPr>
          <w:rFonts w:cs="Arial" w:ascii="Arial" w:hAnsi="Arial"/>
          <w:b/>
          <w:lang w:val="es-CL"/>
        </w:rPr>
        <w:t>con modificaciones, por la unanimidad de los miembros presentes, Honorables Senadores señora Allende, y señores Espina y Horvath.</w:t>
      </w:r>
    </w:p>
    <w:p>
      <w:pPr>
        <w:pStyle w:val="Documento1"/>
        <w:keepNext w:val="false"/>
        <w:keepLines w:val="false"/>
        <w:tabs>
          <w:tab w:val="left" w:pos="-720" w:leader="none"/>
          <w:tab w:val="left" w:pos="1985" w:leader="none"/>
        </w:tabs>
        <w:suppressAutoHyphens w:val="false"/>
        <w:spacing w:before="0" w:after="0"/>
        <w:rPr>
          <w:rFonts w:ascii="Arial" w:hAnsi="Arial" w:cs="Arial"/>
          <w:b/>
          <w:b/>
          <w:lang w:val="es-CL"/>
        </w:rPr>
      </w:pPr>
      <w:r>
        <w:rPr>
          <w:rFonts w:cs="Arial" w:ascii="Arial" w:hAnsi="Arial"/>
          <w:b/>
          <w:lang w:val="es-CL"/>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 A</w:t>
      </w:r>
      <w:r>
        <w:rPr>
          <w:rFonts w:eastAsia="Times New Roman" w:cs="Times New Roman"/>
          <w:szCs w:val="20"/>
          <w:lang w:eastAsia="es-ES"/>
        </w:rPr>
        <w:t>, del Honorable Senador señor Ossandón, para intercalar, inmediatamente a continuación de la expresión “productor”, la frase “y el consumidor”.</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Documento1"/>
        <w:keepNext w:val="false"/>
        <w:keepLines w:val="false"/>
        <w:tabs>
          <w:tab w:val="left" w:pos="-720" w:leader="none"/>
          <w:tab w:val="left" w:pos="1985" w:leader="none"/>
        </w:tabs>
        <w:suppressAutoHyphens w:val="false"/>
        <w:spacing w:before="0" w:after="0"/>
        <w:rPr>
          <w:rFonts w:ascii="Arial" w:hAnsi="Arial" w:cs="Arial"/>
          <w:b/>
          <w:b/>
          <w:lang w:val="es-CL"/>
        </w:rPr>
      </w:pPr>
      <w:r>
        <w:rPr>
          <w:rFonts w:cs="Arial" w:ascii="Arial" w:hAnsi="Arial"/>
          <w:b/>
          <w:lang w:val="es-CL"/>
        </w:rPr>
        <w:t>Puesta en votación la indicación número 4 A fue rechazada</w:t>
      </w:r>
      <w:r>
        <w:rPr>
          <w:b/>
          <w:lang w:val="es-CL"/>
        </w:rPr>
        <w:t xml:space="preserve"> </w:t>
      </w:r>
      <w:r>
        <w:rPr>
          <w:rFonts w:cs="Arial" w:ascii="Arial" w:hAnsi="Arial"/>
          <w:b/>
          <w:lang w:val="es-CL"/>
        </w:rPr>
        <w:t>por la unanimidad de los miembros presentes, Honorables Senadores señora Allende, y señores Espina y Horvath.</w:t>
      </w:r>
    </w:p>
    <w:p>
      <w:pPr>
        <w:pStyle w:val="Normal"/>
        <w:tabs>
          <w:tab w:val="clear" w:pos="708"/>
          <w:tab w:val="left" w:pos="2835" w:leader="none"/>
        </w:tabs>
        <w:rPr>
          <w:rFonts w:ascii="Arial" w:hAnsi="Arial" w:eastAsia="Times New Roman" w:cs="Times New Roman"/>
          <w:b/>
          <w:b/>
          <w:szCs w:val="20"/>
          <w:lang w:val="es-CL" w:eastAsia="es-ES"/>
        </w:rPr>
      </w:pPr>
      <w:r>
        <w:rPr>
          <w:rFonts w:eastAsia="Times New Roman" w:cs="Times New Roman"/>
          <w:b/>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l principio de gradualismo, definido de la siguiente man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y la situación geográfica, entre otr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5</w:t>
      </w:r>
      <w:r>
        <w:rPr>
          <w:rFonts w:eastAsia="Times New Roman" w:cs="Times New Roman"/>
          <w:szCs w:val="20"/>
          <w:lang w:eastAsia="es-ES"/>
        </w:rPr>
        <w:t>, del Honorable Senador señor Lagos,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Desarrollo sustentable: el derecho al desarrollo debe ejercerse de forma tal que responda equitativamente a las necesidades de las generaciones presentes, permitiendo la satisfacción de las necesidades de las generaciones futu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5 se desechó por la unanimidad de los miembros presentes de la Comisión,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 A</w:t>
      </w:r>
      <w:r>
        <w:rPr>
          <w:rFonts w:eastAsia="Times New Roman" w:cs="Times New Roman"/>
          <w:szCs w:val="20"/>
          <w:lang w:eastAsia="es-ES"/>
        </w:rPr>
        <w:t>, del Honorable Senador señor Ossandón,</w:t>
      </w:r>
      <w:r>
        <w:rPr>
          <w:rFonts w:eastAsia="Times New Roman" w:cs="Times New Roman"/>
          <w:b/>
          <w:szCs w:val="20"/>
          <w:lang w:eastAsia="es-ES"/>
        </w:rPr>
        <w:t xml:space="preserve"> </w:t>
      </w:r>
      <w:r>
        <w:rPr>
          <w:rFonts w:eastAsia="Times New Roman" w:cs="Times New Roman"/>
          <w:szCs w:val="20"/>
          <w:lang w:eastAsia="es-ES"/>
        </w:rPr>
        <w:t>para reemplazar la expresión “Gradualismo” por la palabra “Gradualidad”.</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Documento1"/>
        <w:keepNext w:val="false"/>
        <w:keepLines w:val="false"/>
        <w:tabs>
          <w:tab w:val="left" w:pos="-720" w:leader="none"/>
          <w:tab w:val="left" w:pos="2835" w:leader="none"/>
        </w:tabs>
        <w:suppressAutoHyphens w:val="false"/>
        <w:spacing w:before="0" w:after="0"/>
        <w:rPr/>
      </w:pPr>
      <w:r>
        <w:rPr>
          <w:rFonts w:cs="Arial" w:ascii="Arial" w:hAnsi="Arial"/>
          <w:lang w:val="es-CL"/>
        </w:rPr>
        <w:t xml:space="preserve">El </w:t>
      </w:r>
      <w:r>
        <w:rPr>
          <w:rFonts w:cs="Arial" w:ascii="Arial" w:hAnsi="Arial"/>
          <w:b/>
          <w:lang w:val="es-CL"/>
        </w:rPr>
        <w:t>Honorable Senador señor Espina</w:t>
      </w:r>
      <w:r>
        <w:rPr>
          <w:rFonts w:cs="Arial" w:ascii="Arial" w:hAnsi="Arial"/>
          <w:lang w:val="es-CL"/>
        </w:rPr>
        <w:t xml:space="preserve"> puntualizó que la expresión “gradualidad” le parece más adecuada desde el punto de vista de la pureza del idioma español.</w:t>
      </w:r>
    </w:p>
    <w:p>
      <w:pPr>
        <w:pStyle w:val="Documento1"/>
        <w:keepNext w:val="false"/>
        <w:keepLines w:val="false"/>
        <w:tabs>
          <w:tab w:val="left" w:pos="-720" w:leader="none"/>
          <w:tab w:val="left" w:pos="2835" w:leader="none"/>
        </w:tabs>
        <w:suppressAutoHyphens w:val="false"/>
        <w:spacing w:before="0" w:after="0"/>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ES"/>
        </w:rPr>
        <w:t>Por su parte, e</w:t>
      </w:r>
      <w:r>
        <w:rPr>
          <w:rFonts w:cs="Arial" w:ascii="Arial" w:hAnsi="Arial"/>
          <w:lang w:val="es-CL"/>
        </w:rPr>
        <w:t xml:space="preserve">l </w:t>
      </w:r>
      <w:r>
        <w:rPr>
          <w:rFonts w:cs="Arial" w:ascii="Arial" w:hAnsi="Arial"/>
          <w:b/>
          <w:lang w:val="es-CL"/>
        </w:rPr>
        <w:t>abogado del Ministerio del Medio Ambiente, señor David Bortnick</w:t>
      </w:r>
      <w:r>
        <w:rPr>
          <w:rFonts w:cs="Arial" w:ascii="Arial" w:hAnsi="Arial"/>
          <w:lang w:val="es-CL"/>
        </w:rPr>
        <w:t>, indicó que ambas expresiones están consideradas en la Real Academia de la Lengua y tienen igual significado, aseverando que en materia ambiental la expresión “gradualismo”, es utilizada con mayor frecuencia, tanto en la academia como en textos de estudio.</w:t>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r>
    </w:p>
    <w:p>
      <w:pPr>
        <w:pStyle w:val="Documento1"/>
        <w:keepNext w:val="false"/>
        <w:keepLines w:val="false"/>
        <w:tabs>
          <w:tab w:val="left" w:pos="-720" w:leader="none"/>
          <w:tab w:val="left" w:pos="2835" w:leader="none"/>
        </w:tabs>
        <w:suppressAutoHyphens w:val="false"/>
        <w:spacing w:before="0" w:after="0"/>
        <w:rPr/>
      </w:pPr>
      <w:r>
        <w:rPr>
          <w:rFonts w:cs="Arial" w:ascii="Arial" w:hAnsi="Arial"/>
          <w:lang w:val="es-CL"/>
        </w:rPr>
        <w:t>A solicitud del</w:t>
      </w:r>
      <w:r>
        <w:rPr>
          <w:rFonts w:cs="Arial" w:ascii="Arial" w:hAnsi="Arial"/>
          <w:b/>
          <w:lang w:val="es-CL"/>
        </w:rPr>
        <w:t xml:space="preserve"> Honorable Senador señor Espina</w:t>
      </w:r>
      <w:r>
        <w:rPr>
          <w:rFonts w:cs="Arial" w:ascii="Arial" w:hAnsi="Arial"/>
          <w:lang w:val="es-CL"/>
        </w:rPr>
        <w:t>, se dejó constancia que se mantiene el concepto del texto aprobado en general, en consideración a lo aseverado por el señor asesor del Ministerio del Medio Ambiente.</w:t>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5 A fue rechazada por la unanimidad de los miembros presentes de la Comisión,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Prescrib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5 B</w:t>
      </w:r>
      <w:r>
        <w:rPr>
          <w:rFonts w:eastAsia="Times New Roman" w:cs="Times New Roman"/>
          <w:szCs w:val="20"/>
          <w:lang w:eastAsia="es-ES"/>
        </w:rPr>
        <w:t>, del Honorable Senador señor Ossandón, para intercalar, a continuación de la palabra “Inclusión”, la expresión “de reciclad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bogado del Ministerio del Medio Ambiente, señor Bortnick, </w:t>
      </w:r>
      <w:r>
        <w:rPr>
          <w:rFonts w:eastAsia="Times New Roman" w:cs="Times New Roman"/>
          <w:szCs w:val="20"/>
          <w:lang w:eastAsia="es-ES"/>
        </w:rPr>
        <w:t>afirmó ser partidario de mantener la redacción del texto aprobado en general, por cuanto la inclusión está destinada a posibilitar la integración plena de los recicladores de base, entendiendo por tales a aquellas personas naturales o jurídicas integradas por personas naturales, que mediante el uso de la técnica artesanal o semiartesanal, se dedican en forma directa y habitual a la recolección selectiva de residuos domicili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everó que si se agregara la expresión propuesta en la indicación, se estaría extendiendo la inclusión a otro tipo de recicladores que no son recicladores de base, señalando que este principio de inclusión está reservado sólo a los recicladores de b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Sometida a votación la indicación número 5 B fue rechazada por la unanimidad de los miembros presentes de la Comisión,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 Libre competencia: El funcionamiento de los sistemas colectivos de gestión en ningún caso podrá atentar contra la libre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5 C</w:t>
      </w:r>
      <w:r>
        <w:rPr>
          <w:rFonts w:eastAsia="Times New Roman" w:cs="Times New Roman"/>
          <w:szCs w:val="20"/>
          <w:lang w:eastAsia="es-ES"/>
        </w:rPr>
        <w:t>, de S.E. la Presidenta de la República, para eliminar el término “colectivos”; e intercalar, entre las palabras “gestión” y “en”, la oración “y la operación de los gest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representante del Ministerio del Medio Ambiente, abogado señor David Bortnick, </w:t>
      </w:r>
      <w:r>
        <w:rPr>
          <w:rFonts w:eastAsia="Times New Roman" w:cs="Times New Roman"/>
          <w:szCs w:val="20"/>
          <w:lang w:eastAsia="es-ES"/>
        </w:rPr>
        <w:t>refirió</w:t>
      </w:r>
      <w:r>
        <w:rPr>
          <w:rFonts w:eastAsia="Times New Roman" w:cs="Times New Roman"/>
          <w:b/>
          <w:szCs w:val="20"/>
          <w:lang w:eastAsia="es-ES"/>
        </w:rPr>
        <w:t xml:space="preserve"> </w:t>
      </w:r>
      <w:r>
        <w:rPr>
          <w:rFonts w:eastAsia="Times New Roman" w:cs="Times New Roman"/>
          <w:szCs w:val="20"/>
          <w:lang w:eastAsia="es-ES"/>
        </w:rPr>
        <w:t>que la responsabilidad extendida del productor es un instrumento económico, para cuyo éxito necesita que el mercado no se altere en demasía, por tal motivo, aseveró, se extiende este principio a los gestores que son, precisamente, los recicladores de base.</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Estilo1"/>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szCs w:val="20"/>
          <w:lang w:val="es-CL"/>
        </w:rPr>
      </w:pPr>
      <w:r>
        <w:rPr>
          <w:rFonts w:cs="Arial" w:ascii="Arial" w:hAnsi="Arial"/>
          <w:caps w:val="false"/>
          <w:smallCaps w:val="false"/>
          <w:kern w:val="0"/>
          <w:szCs w:val="20"/>
          <w:lang w:val="es-CL"/>
        </w:rPr>
        <w:t>Puesta en votación la indicación número 5 C se aprobó por la unanimidad de los miembros presentes, Honorables Senadores señora Allende, y señores Espina y Horvath.</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w:t>
      </w:r>
      <w:r>
        <w:rPr>
          <w:rFonts w:eastAsia="Times New Roman" w:cs="Times New Roman"/>
          <w:szCs w:val="20"/>
          <w:lang w:eastAsia="es-ES"/>
        </w:rPr>
        <w:t>, del Honorable Senador señor Lagos, para suprimi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1"/>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szCs w:val="20"/>
          <w:lang w:val="es-CL"/>
        </w:rPr>
        <w:t>Sometida a votación la indicación número 6 se rechazó por la unanimidad de los miembros presentes, Honorables Senadores señora Allende, y señores Espina y Horvath.</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7</w:t>
      </w:r>
      <w:r>
        <w:rPr>
          <w:rFonts w:eastAsia="Times New Roman" w:cs="Times New Roman"/>
          <w:szCs w:val="20"/>
          <w:lang w:eastAsia="es-ES"/>
        </w:rPr>
        <w:t>, del Honorable Senador señor Horvath,</w:t>
      </w:r>
      <w:r>
        <w:rPr>
          <w:rFonts w:eastAsia="Times New Roman" w:cs="Times New Roman"/>
          <w:b/>
          <w:szCs w:val="20"/>
          <w:lang w:eastAsia="es-ES"/>
        </w:rPr>
        <w:t xml:space="preserve"> </w:t>
      </w:r>
      <w:r>
        <w:rPr>
          <w:rFonts w:eastAsia="Times New Roman" w:cs="Times New Roman"/>
          <w:szCs w:val="20"/>
          <w:lang w:eastAsia="es-ES"/>
        </w:rPr>
        <w:t>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Libre Competencia: El funcionamiento de los sistemas de gestión, la operación de los gestores y el resto de la cadena que abarque el ciclo de vida de un producto, en ningún caso podrá atentar contra la libre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1"/>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szCs w:val="20"/>
          <w:lang w:val="es-CL"/>
        </w:rPr>
      </w:pPr>
      <w:r>
        <w:rPr>
          <w:rFonts w:cs="Arial" w:ascii="Arial" w:hAnsi="Arial"/>
          <w:caps w:val="false"/>
          <w:smallCaps w:val="false"/>
          <w:kern w:val="0"/>
          <w:lang w:val="es-CL"/>
        </w:rPr>
        <w:t xml:space="preserve">Puesta en votación la indicación número 7 se aprobó, con modificaciones, por la unanimidad de los miembros presentes, </w:t>
      </w:r>
      <w:r>
        <w:rPr>
          <w:rFonts w:cs="Arial" w:ascii="Arial" w:hAnsi="Arial"/>
          <w:caps w:val="false"/>
          <w:smallCaps w:val="false"/>
          <w:kern w:val="0"/>
          <w:szCs w:val="20"/>
          <w:lang w:val="es-CL"/>
        </w:rPr>
        <w:t>Honorables Senadores señora Allende, y señores Espina y Horvath.</w:t>
      </w:r>
    </w:p>
    <w:p>
      <w:pPr>
        <w:pStyle w:val="Estilo1"/>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szCs w:val="20"/>
          <w:lang w:val="es-CL"/>
        </w:rPr>
      </w:pPr>
      <w:r>
        <w:rPr>
          <w:rFonts w:cs="Arial" w:ascii="Arial" w:hAnsi="Arial"/>
          <w:b w:val="false"/>
          <w:caps w:val="false"/>
          <w:smallCaps w:val="false"/>
          <w:kern w:val="0"/>
          <w:szCs w:val="20"/>
          <w:lang w:val="es-CL"/>
        </w:rPr>
      </w:r>
    </w:p>
    <w:p>
      <w:pPr>
        <w:pStyle w:val="Normal"/>
        <w:tabs>
          <w:tab w:val="clear" w:pos="708"/>
          <w:tab w:val="left" w:pos="2835" w:leader="none"/>
        </w:tabs>
        <w:ind w:hanging="0"/>
        <w:jc w:val="center"/>
        <w:rPr/>
      </w:pPr>
      <w:r>
        <w:rPr>
          <w:rFonts w:eastAsia="Times New Roman" w:cs="Times New Roman"/>
          <w:b/>
          <w:szCs w:val="20"/>
          <w:lang w:eastAsia="es-ES"/>
        </w:rPr>
        <w:t>Letra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Consider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g) Precautorio: La falta de certeza científica no podrá invocarse para dejar de implementar las medidas necesarias para disminuir el riesgo de daños para el medio ambiente derivado del manejo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aron las </w:t>
      </w:r>
      <w:r>
        <w:rPr>
          <w:rFonts w:eastAsia="Times New Roman" w:cs="Times New Roman"/>
          <w:b/>
          <w:szCs w:val="20"/>
          <w:lang w:eastAsia="es-ES"/>
        </w:rPr>
        <w:t>indicaciones números 8, 9</w:t>
      </w:r>
      <w:r>
        <w:rPr/>
        <w:t xml:space="preserve"> </w:t>
      </w:r>
      <w:r>
        <w:rPr>
          <w:rFonts w:eastAsia="Times New Roman" w:cs="Times New Roman"/>
          <w:b/>
          <w:szCs w:val="20"/>
          <w:lang w:eastAsia="es-ES"/>
        </w:rPr>
        <w:t>y 9 A</w:t>
      </w:r>
      <w:r>
        <w:rPr>
          <w:rFonts w:eastAsia="Times New Roman" w:cs="Times New Roman"/>
          <w:szCs w:val="20"/>
          <w:lang w:eastAsia="es-ES"/>
        </w:rPr>
        <w:t>, de los Honorables Senadores señores Girardi, Lagos y De Urresti, respectivament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 Precautorio: La falta de certeza científica sobre la ocurrencia de un daño grave e irreversible a la salud humana o al medio ambiente no podrá servir de pretexto para que la autoridad deje de tomar medidas efectiva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1"/>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szCs w:val="20"/>
          <w:lang w:val="es-CL"/>
        </w:rPr>
      </w:pPr>
      <w:r>
        <w:rPr>
          <w:rFonts w:cs="Arial" w:ascii="Arial" w:hAnsi="Arial"/>
          <w:caps w:val="false"/>
          <w:smallCaps w:val="false"/>
          <w:kern w:val="0"/>
          <w:szCs w:val="20"/>
          <w:lang w:val="es-CL"/>
        </w:rPr>
        <w:t>Puesta en votación las indicaciones números 8, 9 y 9 A fueron</w:t>
      </w:r>
      <w:r>
        <w:rPr>
          <w:rFonts w:cs="Arial" w:ascii="Arial" w:hAnsi="Arial"/>
          <w:caps w:val="false"/>
          <w:smallCaps w:val="false"/>
          <w:kern w:val="0"/>
          <w:lang w:val="es-CL"/>
        </w:rPr>
        <w:t xml:space="preserve"> rechazadas por la unanimidad de los miembros presentes, </w:t>
      </w:r>
      <w:r>
        <w:rPr>
          <w:rFonts w:cs="Arial" w:ascii="Arial" w:hAnsi="Arial"/>
          <w:caps w:val="false"/>
          <w:smallCaps w:val="false"/>
          <w:kern w:val="0"/>
          <w:szCs w:val="20"/>
          <w:lang w:val="es-CL"/>
        </w:rPr>
        <w:t>Honorables Senadores señora Allende, y señores Espina y Horvath.</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0</w:t>
      </w:r>
      <w:r>
        <w:rPr>
          <w:rFonts w:eastAsia="Times New Roman" w:cs="Times New Roman"/>
          <w:szCs w:val="20"/>
          <w:lang w:eastAsia="es-ES"/>
        </w:rPr>
        <w:t>, de la Honorable Senadora señora Allend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 Precautorio: La autoridad puede ejercer una acción preventiva cuando hay razones para creer que las sustancias, los desechos o la energía introducida en el medio ambiente pueden ser nocivos para la salud o para el medio ambiente. Además, la falta de certeza científica no podrá invocarse para dejar de implementar las medidas necesarias para disminuir el riesgo de daños para el medio ambiente derivado del manejo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Isabel Allende </w:t>
      </w:r>
      <w:r>
        <w:rPr>
          <w:rFonts w:eastAsia="Times New Roman" w:cs="Times New Roman"/>
          <w:szCs w:val="20"/>
          <w:lang w:eastAsia="es-ES"/>
        </w:rPr>
        <w:t>expresó que la</w:t>
      </w:r>
      <w:r>
        <w:rPr>
          <w:rFonts w:eastAsia="Times New Roman" w:cs="Times New Roman"/>
          <w:b/>
          <w:szCs w:val="20"/>
          <w:lang w:eastAsia="es-ES"/>
        </w:rPr>
        <w:t xml:space="preserve"> </w:t>
      </w:r>
      <w:r>
        <w:rPr>
          <w:rFonts w:eastAsia="Times New Roman" w:cs="Times New Roman"/>
          <w:szCs w:val="20"/>
          <w:lang w:eastAsia="es-ES"/>
        </w:rPr>
        <w:t>indicación de su autoría incorpora el concepto de daño a la salud humana, que no considera el texto d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su vez, el </w:t>
      </w:r>
      <w:r>
        <w:rPr>
          <w:rFonts w:eastAsia="Times New Roman" w:cs="Times New Roman"/>
          <w:b/>
          <w:szCs w:val="20"/>
          <w:lang w:eastAsia="es-ES"/>
        </w:rPr>
        <w:t xml:space="preserve">abogado del Ministerio del Medio Ambiente, señor David Bortnick </w:t>
      </w:r>
      <w:r>
        <w:rPr>
          <w:rFonts w:eastAsia="Times New Roman" w:cs="Times New Roman"/>
          <w:szCs w:val="20"/>
          <w:lang w:eastAsia="es-ES"/>
        </w:rPr>
        <w:t>señaló que el Ejecutivo no incluyó la salud humana dentro del principio precautorio, toda vez que no está dentro del ámbito de la ley. No obstante, puntualizó, que el Ejecutivo no tiene inconveniente en incorporar el riesgo a la salud huma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Alberto Espina, </w:t>
      </w:r>
      <w:r>
        <w:rPr>
          <w:rFonts w:eastAsia="Times New Roman" w:cs="Times New Roman"/>
          <w:szCs w:val="20"/>
          <w:lang w:eastAsia="es-ES"/>
        </w:rPr>
        <w:t>manifestó ser partidario del</w:t>
      </w:r>
      <w:r>
        <w:rPr>
          <w:rFonts w:eastAsia="Times New Roman" w:cs="Times New Roman"/>
          <w:b/>
          <w:szCs w:val="20"/>
          <w:lang w:eastAsia="es-ES"/>
        </w:rPr>
        <w:t xml:space="preserve"> </w:t>
      </w:r>
      <w:r>
        <w:rPr>
          <w:rFonts w:eastAsia="Times New Roman" w:cs="Times New Roman"/>
          <w:szCs w:val="20"/>
          <w:lang w:eastAsia="es-ES"/>
        </w:rPr>
        <w:t>texto aprobado en general, ya que le parece más precisa su redacción. Puntualizó que dicho texto se refiere al “riesgo”, concepto más amplio que el de “daño”, y que no requiere de prueba algu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la primera parte de la indicación propuesta es muy casuística, debiendo evitarse el exceso de precisión en el derecho público, puesto que las normas de derecho público se aplican de manera restric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t xml:space="preserve">El </w:t>
      </w:r>
      <w:r>
        <w:rPr>
          <w:b/>
        </w:rPr>
        <w:t>Honorable Senador señor Horvath,</w:t>
      </w:r>
      <w:r>
        <w:rPr/>
        <w:t xml:space="preserve"> también fue partidario de utilizar la expresión “riesgo”.</w:t>
      </w:r>
    </w:p>
    <w:p>
      <w:pPr>
        <w:pStyle w:val="Normal"/>
        <w:tabs>
          <w:tab w:val="clear" w:pos="708"/>
          <w:tab w:val="left" w:pos="2835" w:leader="none"/>
        </w:tabs>
        <w:rPr/>
      </w:pPr>
      <w:r>
        <w:rPr/>
      </w:r>
    </w:p>
    <w:p>
      <w:pPr>
        <w:pStyle w:val="Documento1"/>
        <w:keepNext w:val="false"/>
        <w:keepLines w:val="false"/>
        <w:tabs>
          <w:tab w:val="left" w:pos="-720" w:leader="none"/>
          <w:tab w:val="left" w:pos="2835"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t>Por lo expuesto, se aprobó la indicación en análisis con la siguiente redacción:</w:t>
      </w:r>
    </w:p>
    <w:p>
      <w:pPr>
        <w:pStyle w:val="Normal"/>
        <w:tabs>
          <w:tab w:val="clear" w:pos="708"/>
          <w:tab w:val="left" w:pos="2835" w:leader="none"/>
        </w:tabs>
        <w:rPr>
          <w:rFonts w:ascii="Arial" w:hAnsi="Arial" w:eastAsia="Calibri" w:cs="Arial"/>
          <w:szCs w:val="24"/>
          <w:lang w:val="es-CL" w:eastAsia="en-US"/>
        </w:rPr>
      </w:pPr>
      <w:r>
        <w:rPr>
          <w:rFonts w:eastAsia="Calibri" w:cs="Arial"/>
          <w:szCs w:val="24"/>
          <w:lang w:val="es-CL" w:eastAsia="en-US"/>
        </w:rPr>
      </w:r>
    </w:p>
    <w:p>
      <w:pPr>
        <w:pStyle w:val="Estilo3"/>
        <w:keepNext w:val="false"/>
        <w:numPr>
          <w:ilvl w:val="0"/>
          <w:numId w:val="0"/>
        </w:numPr>
        <w:tabs>
          <w:tab w:val="clear" w:pos="708"/>
          <w:tab w:val="left" w:pos="2835" w:leader="none"/>
        </w:tabs>
        <w:spacing w:before="0" w:after="0"/>
        <w:ind w:left="0" w:firstLine="2835"/>
        <w:outlineLvl w:val="9"/>
        <w:rPr/>
      </w:pPr>
      <w:r>
        <w:rPr>
          <w:rFonts w:eastAsia="Calibri" w:cs="Arial" w:ascii="Arial" w:hAnsi="Arial"/>
          <w:caps w:val="false"/>
          <w:smallCaps w:val="false"/>
          <w:kern w:val="0"/>
          <w:szCs w:val="24"/>
          <w:lang w:val="es-CL" w:eastAsia="en-US"/>
        </w:rPr>
        <w:t>“</w:t>
      </w:r>
      <w:r>
        <w:rPr>
          <w:rFonts w:eastAsia="Calibri" w:cs="Arial" w:ascii="Arial" w:hAnsi="Arial"/>
          <w:caps w:val="false"/>
          <w:smallCaps w:val="false"/>
          <w:kern w:val="0"/>
          <w:szCs w:val="24"/>
          <w:lang w:val="es-CL" w:eastAsia="en-US"/>
        </w:rPr>
        <w:t>g) Precautorio: la falta de certeza científica no podrá invocarse para dejar de implementar las medidas necesarias para disminuir el riesgo de daños para el medio ambiente y la salud humana derivado del manejo de residuos.”.</w:t>
      </w:r>
    </w:p>
    <w:p>
      <w:pPr>
        <w:pStyle w:val="Normal"/>
        <w:tabs>
          <w:tab w:val="clear" w:pos="708"/>
          <w:tab w:val="left" w:pos="2835" w:leader="none"/>
        </w:tabs>
        <w:rPr>
          <w:rFonts w:ascii="Arial" w:hAnsi="Arial" w:eastAsia="Calibri" w:cs="Arial"/>
          <w:caps/>
          <w:kern w:val="0"/>
          <w:szCs w:val="24"/>
          <w:lang w:val="es-CL" w:eastAsia="en-US"/>
        </w:rPr>
      </w:pPr>
      <w:r>
        <w:rPr>
          <w:rFonts w:eastAsia="Calibri" w:cs="Arial"/>
          <w:caps/>
          <w:kern w:val="0"/>
          <w:szCs w:val="24"/>
          <w:lang w:val="es-CL" w:eastAsia="en-U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votación la indicación número 10 fue aprobada, con la redacción señalada,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i) Responsabilidad de la cuna a la tumba: El productor de residuos es responsable del manejo de los residuos, desde su generación hasta su valorización y, o eliminación, en conformidad a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0 A</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i) Responsabilidad del generador de un residuo: El generador de un residuo es responsable de éste, desde su generación hasta su valorización y, o eliminación, en conformidad a la ley.”.</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 A fue aprobada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w:t>
      </w:r>
      <w:r>
        <w:rPr>
          <w:rFonts w:eastAsia="Times New Roman" w:cs="Times New Roman"/>
          <w:szCs w:val="20"/>
          <w:lang w:eastAsia="es-ES"/>
        </w:rPr>
        <w:t>, del Honorable Senador señor Horvath, para reemplazar la voz “productor” por “generad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 fue aprobada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Letra j)</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j) Transparencia y publicidad: La gestión de residuos se efectuará con transparencia, de manera que la comunidad pueda acceder a la información relevante sobre la mate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 A</w:t>
      </w:r>
      <w:r>
        <w:rPr>
          <w:rFonts w:eastAsia="Times New Roman" w:cs="Times New Roman"/>
          <w:szCs w:val="20"/>
          <w:lang w:eastAsia="es-ES"/>
        </w:rPr>
        <w:t>, de S.E. la Presidenta de la República, para eliminar la frase “y public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Espina </w:t>
      </w:r>
      <w:r>
        <w:rPr>
          <w:rFonts w:eastAsia="Times New Roman" w:cs="Times New Roman"/>
          <w:szCs w:val="20"/>
          <w:lang w:eastAsia="es-ES"/>
        </w:rPr>
        <w:t>manifestó su desacuerdo con la supresión de la voz “publicidad”, por estimar que es imprescindible que los procesos de reciclaje se lleven a cabo con la debida public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aseveró que la comunidad debe tener acceso a la información de la gestión de residuos y que para ello es clave la publicidad de la gestión de los mism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En votación la indicación número 11 A, se rechazó por la unanimidad de los miembros presentes de la Comisión, Honorables Senadores señora Allende, y señores Espina y Horvat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2</w:t>
      </w:r>
      <w:r>
        <w:rPr>
          <w:rFonts w:eastAsia="Times New Roman" w:cs="Times New Roman"/>
          <w:szCs w:val="20"/>
          <w:lang w:eastAsia="es-ES"/>
        </w:rPr>
        <w:t>, del Honorable Senador señor Lagos, para incorporar después de la letra j), las siguientes, nue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Mejores prácticas ambientales: La gestión de los residuos debe aplicar la combinación más adecuada de medidas y estrategias de control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Mejores técnicas disponibles: La gestión de residuos debe realizarse considerando procesos, instalaciones y métodos de operación, de la mayor idoneidad técnica, social y económica para evitar los impactos en el medio ambiente y la salud de las perso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oximidad: los residuos deben eliminarse o perder su condición de tales, lo más cerca posible de su origen, evitando su movimiento transfronteriz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señaló que las dos primeras letras que propone incorporar la indicación al presente artículo, esto es los principios de “Mejores prácticas ambientales” y “Mejores técnicas disponibles”, se encuentran consideradas como definiciones en el los números 13) y 14) del artículo 3° del texto aprobado en gen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Respecto al principio de proximidad que se pretende incorporar, el </w:t>
      </w:r>
      <w:r>
        <w:rPr>
          <w:rFonts w:eastAsia="Times New Roman" w:cs="Times New Roman"/>
          <w:b/>
          <w:szCs w:val="20"/>
          <w:lang w:eastAsia="es-ES"/>
        </w:rPr>
        <w:t xml:space="preserve">abogado señor David Bortnick, </w:t>
      </w:r>
      <w:r>
        <w:rPr>
          <w:rFonts w:eastAsia="Times New Roman" w:cs="Times New Roman"/>
          <w:szCs w:val="20"/>
          <w:lang w:eastAsia="es-ES"/>
        </w:rPr>
        <w:t>manifestó que el Ejecutivo está en desacuerdo con introducir dicho principio, por cuanto la proximidad es una de las variables que se consideran al momento de evaluar el establecimiento de metas u obligaciones asoci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el reglamento que se considera dictar para el proyecto de ley en estudio, considera una etapa de análisis de costo económico y social que contempla como una de las variables la proximidad, pero no es la variable mandante, toda vez que la proximidad de los residuos a la planta de tratamiento no siempre es un hecho positivo en sí mismo.</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2 fue rechazada unánimemente por los miembros presentes de la Comisión,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Letra k)</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k) Trazabilidad: Conjunto de procedimientos preestablecidos y autosuficientes que permiten conocer las cantidades, ubicación y trayectoria de un residuo o lote de residuos a lo largo de la caden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2 A</w:t>
      </w:r>
      <w:r>
        <w:rPr>
          <w:rFonts w:eastAsia="Times New Roman" w:cs="Times New Roman"/>
          <w:szCs w:val="20"/>
          <w:lang w:eastAsia="es-ES"/>
        </w:rPr>
        <w:t>, de S.E. la Presidenta de la República, para reemplazar la expresión “gestión” por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abogado señor David Bortnick </w:t>
      </w:r>
      <w:r>
        <w:rPr>
          <w:rFonts w:eastAsia="Times New Roman" w:cs="Times New Roman"/>
          <w:szCs w:val="20"/>
          <w:lang w:eastAsia="es-ES"/>
        </w:rPr>
        <w:t>explicó que la sustitución propuesta obedece a que la trazabilidad del residuo se efectúa a lo largo de la cadena de “operación”, en los términos definidos en el numeral 11 del artículo 3° del proyecto aprobado en general. En tanto, puntualizó, la gestión incluye acciones previas a la recolección del residuo, tales como acciones de planificación, normativas y otras, conforme a la definición que efectúa el numeral 9) del ya citado artículo 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2 A se aprobó por la unanimidad de los miembros presentes de la Comisión, Honorables Senadores señora Allende, y señores Espina y Horvath.</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en veintinueve numerales, distintos conceptos utilizados en el proyecto de ley en análisi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Número 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1) Almacenamiento: Acumulación de residuos en un lugar específico por un tiempo determinado, previo a su valorización y,o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número se formuló la </w:t>
      </w:r>
      <w:r>
        <w:rPr>
          <w:rFonts w:eastAsia="Times New Roman" w:cs="Times New Roman"/>
          <w:b/>
          <w:szCs w:val="20"/>
          <w:lang w:eastAsia="es-ES"/>
        </w:rPr>
        <w:t>indicación número 12 B</w:t>
      </w:r>
      <w:r>
        <w:rPr>
          <w:rFonts w:eastAsia="Times New Roman" w:cs="Times New Roman"/>
          <w:szCs w:val="20"/>
          <w:lang w:eastAsia="es-ES"/>
        </w:rPr>
        <w:t>, de S.E. la Presidenta de la República, para eliminar la frase “, previo a su valorización y,o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representante del Ministerio del Medio Ambiente, abogado señor Bortnick</w:t>
      </w:r>
      <w:r>
        <w:rPr>
          <w:rFonts w:eastAsia="Times New Roman" w:cs="Times New Roman"/>
          <w:szCs w:val="20"/>
          <w:lang w:eastAsia="es-ES"/>
        </w:rPr>
        <w:t>, aseveró que la eliminación propuesta permite incorporar el almacenamiento transitorio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2 B fue aprobada por la unanimidad de los miembros presentes de la Comisión,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3 y 14</w:t>
      </w:r>
      <w:r>
        <w:rPr>
          <w:rFonts w:eastAsia="Times New Roman" w:cs="Times New Roman"/>
          <w:szCs w:val="20"/>
          <w:lang w:eastAsia="es-ES"/>
        </w:rPr>
        <w:t>, de los Honorables Senadores señores Girardi y Lagos,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1) Almacenamiento: Acumulación transitoria de residuos en un lugar específico por un tiempo determinado, previo a su valorización y,o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s en votación las indicaciones números 13 y 14 fueron desechadas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Númer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3) Comercializador: Toda persona natural o jurídica, distinta del productor, que vende un producto prioritario al consumid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4 A</w:t>
      </w:r>
      <w:r>
        <w:rPr>
          <w:rFonts w:eastAsia="Times New Roman" w:cs="Times New Roman"/>
          <w:szCs w:val="20"/>
          <w:lang w:eastAsia="es-ES"/>
        </w:rPr>
        <w:t>, de S.E. la Presidenta de la República, para agregar el siguiente párraf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 caso de envases y embalajes, el comercializador es aquél que vende el bien de consumo envasado y,o embalado al consumid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firmó 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que el propósito de la indicación es otorgarle consistencia a la ley, aseverando que igual indicación se ha efectuado a las definiciones de comercializador, distribuidor y productor, ya que en el marco de la responsabilidad extendida del productor, -que está acotada al listado de productos prioritarios-, dentro de los que se incluye a envases y embalajes, el productor de los mismos no es aquél que lo fabrica, sino que la persona que introduce el producto envasado en el mercado de consumo masivo.</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4 A fue aprobada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5</w:t>
      </w:r>
      <w:r>
        <w:rPr>
          <w:rFonts w:eastAsia="Times New Roman" w:cs="Times New Roman"/>
          <w:szCs w:val="20"/>
          <w:lang w:eastAsia="es-ES"/>
        </w:rPr>
        <w:t>, del Honorable Senador señor Horvath, para consultar un párrafo segund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uando corresponda, para el caso de los envases y embalajes, será comercializador el que vende un producto envasado o embalado en el mercado de consumo mas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dicación propuesta coincide en lo sustantivo con la indicación aprobada anterior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Puesta en votación la indicación número 15 fue aprobada, con modificaciones, por la unanimidad de los miembros presentes, Honorables Senadores señora Allende, Espina y Horvath.</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5 A</w:t>
      </w:r>
      <w:r>
        <w:rPr>
          <w:rFonts w:eastAsia="Times New Roman" w:cs="Times New Roman"/>
          <w:szCs w:val="20"/>
          <w:lang w:eastAsia="es-ES"/>
        </w:rPr>
        <w:t>, de S.E. la Presidenta de la República, para intercalar los siguientes números,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umidor: Todo generador de un residuo de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umidor industrial: Todo establecimiento industrial, de acuerdo a la Ordenanza General de Urbanismo y Construcciones, que genere residuos de un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6</w:t>
      </w:r>
      <w:r>
        <w:rPr>
          <w:rFonts w:eastAsia="Times New Roman" w:cs="Times New Roman"/>
          <w:szCs w:val="20"/>
          <w:lang w:eastAsia="es-ES"/>
        </w:rPr>
        <w:t>, del Honorable Senador señor Horvath, para incorporar a continuación del numeral 3) los siguientes numerales,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umidor: Todo generador de un residuo de aquellos considerado como producto prioritario para los efectos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umidor Industrial: Todo establecimiento industrial o de bodegaje que cuente con su correspondiente patente de funcionamiento que lo califique como tal y que genere residuos considerados como productos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2835" w:leader="none"/>
        </w:tabs>
        <w:suppressAutoHyphens w:val="false"/>
        <w:spacing w:before="0" w:after="0"/>
        <w:rPr>
          <w:lang w:val="es-CL"/>
        </w:rPr>
      </w:pPr>
      <w:r>
        <w:rPr>
          <w:rFonts w:cs="Arial" w:ascii="Arial" w:hAnsi="Arial"/>
          <w:lang w:val="es-CL"/>
        </w:rPr>
        <w:t>La definición de “Consumidor” que propone la indicación, contiene los mismos elementos que la indicación número 15 A de S. E. de la Presidenta de la República, aprobada anteriormente.</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r>
    </w:p>
    <w:p>
      <w:pPr>
        <w:pStyle w:val="Documento1"/>
        <w:keepNext w:val="false"/>
        <w:keepLines w:val="false"/>
        <w:tabs>
          <w:tab w:val="left" w:pos="-720" w:leader="none"/>
          <w:tab w:val="left" w:pos="2835" w:leader="none"/>
        </w:tabs>
        <w:suppressAutoHyphens w:val="false"/>
        <w:spacing w:before="0" w:after="0"/>
        <w:rPr>
          <w:rFonts w:ascii="Arial" w:hAnsi="Arial" w:cs="Arial"/>
          <w:b/>
          <w:b/>
          <w:lang w:val="es-CL"/>
        </w:rPr>
      </w:pPr>
      <w:r>
        <w:rPr>
          <w:rFonts w:cs="Arial" w:ascii="Arial" w:hAnsi="Arial"/>
          <w:b/>
          <w:lang w:val="es-CL"/>
        </w:rPr>
        <w:t>Con ocasión del debate habido respecto a la indicación número 103 A, la indicación número 15 A, resultó aprobada por la unanimidad de los miembros presentes, Honorables Senadores señora Allende, Horvath y Moreira. En tanto la indicación 16 resultó aprobada, con modificaciones, con la misma votación.</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Número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Consider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4) Distribuidor: Toda persona natural o jurídica, distinta del productor, que comercializa un producto prioritario antes de su venta al consumid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6 A</w:t>
      </w:r>
      <w:r>
        <w:rPr>
          <w:rFonts w:eastAsia="Times New Roman" w:cs="Times New Roman"/>
          <w:szCs w:val="20"/>
          <w:lang w:eastAsia="es-ES"/>
        </w:rPr>
        <w:t>, de S.E. la Presidenta de la República, para agregar, un párrafo segund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 caso de envases y embalajes, el distribuidor es aquél que comercializa el bien de consumo envasado y,o embalado antes de su venta al consumid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6 A se aprobó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7</w:t>
      </w:r>
      <w:r>
        <w:rPr>
          <w:rFonts w:eastAsia="Times New Roman" w:cs="Times New Roman"/>
          <w:szCs w:val="20"/>
          <w:lang w:eastAsia="es-ES"/>
        </w:rPr>
        <w:t>, del Honorable Senador señor Horvath, para agregar un párrafo segund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uando se trate de envases y embalajes, se considerará distribuidor a aquel que comercializa el producto de consumo envasado y/o embalado, antes de su llegada al mercado de consumo mas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proposición contenida en la indicación transcrita, apunta sustantivamente al mismo objetivo que la indicación aprobada recientemente, consecuente con ello, la Comisión recomienda aprobarla co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7 fue aprobada, con modificaciones,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Númer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7) Generador: poseedor de un producto que lo desecha o tiene la intención u obligación de desecharlo de acuerdo a la normativa vig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número se presentaron las </w:t>
      </w:r>
      <w:r>
        <w:rPr>
          <w:rFonts w:eastAsia="Times New Roman" w:cs="Times New Roman"/>
          <w:b/>
          <w:szCs w:val="20"/>
          <w:lang w:eastAsia="es-ES"/>
        </w:rPr>
        <w:t>indicaciones números 18 y 19</w:t>
      </w:r>
      <w:r>
        <w:rPr>
          <w:rFonts w:eastAsia="Times New Roman" w:cs="Times New Roman"/>
          <w:szCs w:val="20"/>
          <w:lang w:eastAsia="es-ES"/>
        </w:rPr>
        <w:t>, de los Honorables Senadores señores Girardi y Lagos, respectivamente, para sustitui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7) Generador: poseedor de un producto, sustancia u objeto que lo desecha o tiene la intención u obligación de desecharlo de acuerdo a la normativa vig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manifestó el acuerdo del Ejecutivo para incorporar los vocablos “sustancia” y “objeto” a la definición de generad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Espina</w:t>
      </w:r>
      <w:r>
        <w:rPr>
          <w:rFonts w:eastAsia="Times New Roman" w:cs="Times New Roman"/>
          <w:szCs w:val="20"/>
          <w:lang w:eastAsia="es-ES"/>
        </w:rPr>
        <w:t xml:space="preserve"> concordó en la modificación propuesta, aun cuando advirtió que incorporar un elemento subjetivo en la definición, como es la intención de desechar un producto, no es recomendable. La calidad de generador no puede depender de la voluntad de quien genera el desecho, como ocurriría con un poseedor de un producto que manifiesta su intención de no desecharlo; el poseedor es generador tenga o no la intención u obligación de desechar el produ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el poseedor de un residuo no siempre tiene la obligación de desecharlo, por ello, aunque se mostró de acuerdo en no supeditar el concepto de generador a un elemento subjetivo, como la intención, el propósito es establecer que el poseedor de un producto es generador en virtud de la ley, no obstante no haber desechado el residuo aú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Consecuente con lo anterior, la Comisión acordó incorporar las expresiones “sustancia” y “objeto”; y eliminar “la inte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18 y 19 fueron aprobadas, con modificaciones,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Número 1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10) Instalación de almacenamiento: Lugar o establecimiento de recepción y acumulación selectiva de residuos, debidamente autorizado, previo a su envío hacia una instalación de valorización o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número se presentó la </w:t>
      </w:r>
      <w:r>
        <w:rPr>
          <w:rFonts w:eastAsia="Times New Roman" w:cs="Times New Roman"/>
          <w:b/>
          <w:szCs w:val="20"/>
          <w:lang w:eastAsia="es-ES"/>
        </w:rPr>
        <w:t>indicación número 19 A</w:t>
      </w:r>
      <w:r>
        <w:rPr>
          <w:rFonts w:eastAsia="Times New Roman" w:cs="Times New Roman"/>
          <w:szCs w:val="20"/>
          <w:lang w:eastAsia="es-ES"/>
        </w:rPr>
        <w:t>, de S.E. la Presidenta de la República, para intercalar entre las palabras “de” y “almacenamiento”, la expresión “recepción y”; y eliminar la frase “, previo a su valorización y, o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De acuerdo a lo expresado por el </w:t>
      </w:r>
      <w:r>
        <w:rPr>
          <w:rFonts w:eastAsia="Times New Roman" w:cs="Times New Roman"/>
          <w:b/>
          <w:szCs w:val="20"/>
          <w:lang w:eastAsia="es-ES"/>
        </w:rPr>
        <w:t xml:space="preserve">abogado del Ministerio del Medio Ambiente, señor David Bortnick, </w:t>
      </w:r>
      <w:r>
        <w:rPr>
          <w:rFonts w:eastAsia="Times New Roman" w:cs="Times New Roman"/>
          <w:szCs w:val="20"/>
          <w:lang w:eastAsia="es-ES"/>
        </w:rPr>
        <w:t>la indicación</w:t>
      </w:r>
      <w:r>
        <w:rPr>
          <w:rFonts w:eastAsia="Times New Roman" w:cs="Times New Roman"/>
          <w:b/>
          <w:szCs w:val="20"/>
          <w:lang w:eastAsia="es-ES"/>
        </w:rPr>
        <w:t xml:space="preserve"> </w:t>
      </w:r>
      <w:r>
        <w:rPr>
          <w:rFonts w:eastAsia="Times New Roman" w:cs="Times New Roman"/>
          <w:szCs w:val="20"/>
          <w:lang w:eastAsia="es-ES"/>
        </w:rPr>
        <w:t>propone incluir la expresión “recepción”, ya que se trata de instalaciones destinadas, además, a recibir desechos de parte de los consumidores y generad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 la vez, explicó, la eliminación de la frase final, obedece a que existen almacenamientos transitorios, además de aquellos previos al proceso de valorización.</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9 A fue aprobada, con modificaciones,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20 y 21</w:t>
      </w:r>
      <w:r>
        <w:rPr>
          <w:rFonts w:eastAsia="Times New Roman" w:cs="Times New Roman"/>
          <w:szCs w:val="20"/>
          <w:lang w:eastAsia="es-ES"/>
        </w:rPr>
        <w:t>, de los Honorables Senadores señores Girardi y Lagos,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10) Instalación de almacenamiento: Lugar o establecimiento de recepción y acumulación transitoria selectiva de residuos, debidamente autorizado, previo a su envío hacia una instalación de valorización o eliminación defini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precisó que la indicación propuesta, al igual que la anterior, incorpora el concepto de “recepción”, no obstante lo cual no elimina la frase final, razón por la cual propone se acoja parcial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s indicaciones números 20 y 21 fueron aprobadas, con modificaciones, por la unanimidad de los miembros presentes, Honorables Senadores señora Allende, y señores Espina y Horvath.</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pPr>
      <w:r>
        <w:rPr>
          <w:rFonts w:eastAsia="Times New Roman" w:cs="Times New Roman"/>
          <w:b/>
          <w:lang w:val="es-ES" w:eastAsia="es-ES"/>
        </w:rPr>
        <w:t>Número 12)</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liter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12) Manejo ambientalmente racional: La adopción de todas las medidas posibles para garantizar que los residuos se manejen de manera que el medio ambiente y la salud de las personas queden protegidos contra los efectos perjudiciales que pueden derivarse de tales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número se presentaron las </w:t>
      </w:r>
      <w:r>
        <w:rPr>
          <w:rFonts w:eastAsia="Times New Roman" w:cs="Times New Roman"/>
          <w:b/>
          <w:szCs w:val="20"/>
          <w:lang w:eastAsia="es-ES"/>
        </w:rPr>
        <w:t>indicaciones números 22 y 23</w:t>
      </w:r>
      <w:r>
        <w:rPr>
          <w:rFonts w:eastAsia="Times New Roman" w:cs="Times New Roman"/>
          <w:szCs w:val="20"/>
          <w:lang w:eastAsia="es-ES"/>
        </w:rPr>
        <w:t>, de los Honorables Senadores señores Girardi y Lagos, respectivamente, para sustitui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12) Manejo ambientalmente adecuado: La adopción de todas las medidas posibles para garantizar que los residuos se manejen de manera que el medio ambiente y la salud de las personas queden protegidos contra los efectos perjudiciales que pueden derivarse de tales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representante del Ejecutivo, abogado señor David Bortnick,</w:t>
      </w:r>
      <w:r>
        <w:rPr>
          <w:rFonts w:eastAsia="Times New Roman" w:cs="Times New Roman"/>
          <w:szCs w:val="20"/>
          <w:lang w:eastAsia="es-ES"/>
        </w:rPr>
        <w:t xml:space="preserve"> explicó que la definición del texto aprobado en general, refiere al “Manejo ambientalmente racional”, señalando que la voz “racional” es la que utiliza la Convención de Basilea sobre Control de los Movimientos Transfronterizos de los Desechos Peligrosos Transfronterizos y su Eliminación, instrumento ratificado por nuestro país, razón por la cual estima apropiado mantener el texto propuesto por el Ejecu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22 y 23 fueron rechazadas unánimemente por los miembros presentes de la Comisión,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b/>
          <w:lang w:val="es-ES" w:eastAsia="es-ES"/>
        </w:rPr>
        <w:t>Número 19)</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cs="Times New Roman"/>
          <w:szCs w:val="20"/>
          <w:lang w:eastAsia="es-ES"/>
        </w:rPr>
        <w:t>Define, mediante tres párrafos, al productor de un producto prioritario o productor, delegando en el decreto supremo que establezca las metas y obligaciones de cada producto prioritario la determinación de los productores a los que les será aplicable la responsabilidad extend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l decreto supremo que establezca las metas y obligaciones asociadas de cada producto prioritario sobre la base de criterios y antecedentes fundados determinará los productores a los que les será aplicable la responsabilidad extendida del productor, previa consideración de su condición de pequeña o mediana empres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párrafo se presentó la </w:t>
      </w:r>
      <w:r>
        <w:rPr>
          <w:rFonts w:eastAsia="Times New Roman" w:cs="Times New Roman"/>
          <w:b/>
          <w:szCs w:val="20"/>
          <w:lang w:eastAsia="es-ES"/>
        </w:rPr>
        <w:t>indicación número 23 A</w:t>
      </w:r>
      <w:r>
        <w:rPr>
          <w:rFonts w:eastAsia="Times New Roman" w:cs="Times New Roman"/>
          <w:szCs w:val="20"/>
          <w:lang w:eastAsia="es-ES"/>
        </w:rPr>
        <w:t>, de S.E. la Presidenta de la República, para intercalar entre las palabras “y” y “obligaciones”, la expresión “otras”; entre las palabras “de” y “pequeña”, la palabra “micro,”; y, a continuación de la palabra “empresa”, la frase “, según lo dispuesto en la ley N°20.416”.</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expresó que el establecimiento de metas de gestión y obligaciones asociadas a los productores de productos prioritarios mediante decreto supremo, es una materia que requiere de un análisis más profundo, opinando que debiera fijarse el máximo de obligaciones en la ley, dejando entregadas al reglamento aquellas de menor ent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Por su parte, </w:t>
      </w:r>
      <w:r>
        <w:rPr>
          <w:rFonts w:eastAsia="Times New Roman" w:cs="Times New Roman"/>
          <w:b/>
          <w:szCs w:val="20"/>
          <w:lang w:eastAsia="es-ES"/>
        </w:rPr>
        <w:t xml:space="preserve">el abogado del Ministerio del Medio Ambiente, señor David Bortnick, </w:t>
      </w:r>
      <w:r>
        <w:rPr>
          <w:rFonts w:eastAsia="Times New Roman" w:cs="Times New Roman"/>
          <w:szCs w:val="20"/>
          <w:lang w:eastAsia="es-ES"/>
        </w:rPr>
        <w:t>manifestó que es prácticamente imposible que la ley pueda normar todo en este ámbito, de hecho señaló que la normativa de la Unión Europea y de la Organización para la Cooperación y el Desarrollo Económicos (OCDE), regulan estas materias a través de un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gregó que debido al nivel de técnica y de discusión que implica la fijación de disposiciones de esta naturaleza, es aconsejable que las mismas sean dictadas a través de reglamento, lo que, a su vez, permite en caso que no sean razonables acceder a su modificación por una vía más expedi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ó que desde el artículo 9° en adelante, se desarrollan exhaustivamente los criterios para fijar las obligaciones y metas asociadas, añadiendo que el procedimiento para la dictación de las normas ambientales es el más exigente dentro de nuestro derecho, refiriendo que además de la participación de distintos entes públicos, se considera el parecer de los entes regulados y la participación ciudada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Espina </w:t>
      </w:r>
      <w:r>
        <w:rPr>
          <w:rFonts w:eastAsia="Times New Roman" w:cs="Times New Roman"/>
          <w:szCs w:val="20"/>
          <w:lang w:eastAsia="es-ES"/>
        </w:rPr>
        <w:t>también manifestó su inquietud por el hecho que las metas y obligaciones asociadas se establezcan mediante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 w:val="left" w:pos="7300" w:leader="none"/>
        </w:tabs>
        <w:spacing w:before="0" w:after="0"/>
        <w:ind w:left="0" w:firstLine="2835"/>
        <w:outlineLvl w:val="9"/>
        <w:rPr>
          <w:b w:val="false"/>
          <w:b w:val="false"/>
          <w:highlight w:val="yellow"/>
        </w:rPr>
      </w:pPr>
      <w:r>
        <w:rPr>
          <w:rFonts w:cs="Arial" w:ascii="Arial" w:hAnsi="Arial"/>
          <w:caps w:val="false"/>
          <w:smallCaps w:val="false"/>
          <w:kern w:val="0"/>
          <w:lang w:val="es-CL"/>
        </w:rPr>
        <w:t xml:space="preserve">El abogado señor Bortnick </w:t>
      </w:r>
      <w:r>
        <w:rPr>
          <w:rFonts w:cs="Arial" w:ascii="Arial" w:hAnsi="Arial"/>
          <w:b w:val="false"/>
          <w:caps w:val="false"/>
          <w:smallCaps w:val="false"/>
          <w:kern w:val="0"/>
          <w:lang w:val="es-CL"/>
        </w:rPr>
        <w:t>destacó que existen recursos judiciales que se pueden interponer en contra de las decisiones administrativas, lo que eleva el estándar de las decisiones; refirió, además, que la fijación por decreto asegura la entrega de insumos para que la autoridad administrativa adopte la decisión adecuada.</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3 A fue aprobada por la unanimidad de los miembros presentes, Honorables Senadores señora Allende y señores Espina y Horvat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Número 20)</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scrib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20) Reciclador de base: Persona natural que, mediante el uso de la técnica artesanal y semi industrial, se dedica en forma directa y habitual a la recolección selectiva de residuos domiciliarios o asimilables y a la gestión de instalaciones d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número se presentó la </w:t>
      </w:r>
      <w:r>
        <w:rPr>
          <w:rFonts w:eastAsia="Times New Roman" w:cs="Times New Roman"/>
          <w:b/>
          <w:szCs w:val="20"/>
          <w:lang w:eastAsia="es-ES"/>
        </w:rPr>
        <w:t>indicación número 23 B</w:t>
      </w:r>
      <w:r>
        <w:rPr>
          <w:rFonts w:eastAsia="Times New Roman" w:cs="Times New Roman"/>
          <w:szCs w:val="20"/>
          <w:lang w:eastAsia="es-ES"/>
        </w:rPr>
        <w:t>, de S.E. la Presidenta de la República, para reemplazar la expresión “instalaciones de almacenamiento” por “instalaciones de recepción y almacenamiento”; y sustituir el guarismo “33” por “3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El</w:t>
      </w:r>
      <w:r>
        <w:rPr>
          <w:rFonts w:eastAsia="Times New Roman" w:cs="Times New Roman"/>
          <w:b/>
          <w:szCs w:val="20"/>
          <w:lang w:eastAsia="es-ES"/>
        </w:rPr>
        <w:t xml:space="preserve"> abogado del Ministerio del Medio Ambiente </w:t>
      </w:r>
      <w:r>
        <w:rPr>
          <w:rFonts w:eastAsia="Times New Roman" w:cs="Times New Roman"/>
          <w:szCs w:val="20"/>
          <w:lang w:eastAsia="es-ES"/>
        </w:rPr>
        <w:t>explicó</w:t>
      </w:r>
      <w:r>
        <w:rPr>
          <w:rFonts w:eastAsia="Times New Roman" w:cs="Times New Roman"/>
          <w:b/>
          <w:szCs w:val="20"/>
          <w:lang w:eastAsia="es-ES"/>
        </w:rPr>
        <w:t xml:space="preserve"> </w:t>
      </w:r>
      <w:r>
        <w:rPr>
          <w:rFonts w:eastAsia="Times New Roman" w:cs="Times New Roman"/>
          <w:szCs w:val="20"/>
          <w:lang w:eastAsia="es-ES"/>
        </w:rPr>
        <w:t>que la primera modificación que propone la indicación tiene igual sentido y es concordante con la indicación N° 19 A de S. E. la Presidenta de la Repúblic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la incorporación de nuevos artículos, el artículo 33 mencionado pasó a ser 37 y no 36. En consecuencia, puesta en votación la indicación número 23 B fue aprobada, con la enmienda señalada, por la unanimidad de los miembros presentes, Honorables Senadores señora Allende, y señores Espina y Horvat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pPr>
      <w:r>
        <w:rPr>
          <w:rFonts w:eastAsia="Times New Roman"/>
          <w:b/>
          <w:lang w:val="es-ES" w:eastAsia="es-ES"/>
        </w:rPr>
        <w:t>Número 21)</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cs="Times New Roman"/>
          <w:szCs w:val="20"/>
          <w:lang w:eastAsia="es-ES"/>
        </w:rPr>
        <w:t>Establec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21) Reciclaje: Empleo de un residuo como insumo o materia prima en un proceso productivo distinto del que lo generó, incluyendo el coprocesamiento y compostaje, pero excluyendo la valorización energét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número se presentó la </w:t>
      </w:r>
      <w:r>
        <w:rPr>
          <w:rFonts w:eastAsia="Times New Roman" w:cs="Times New Roman"/>
          <w:b/>
          <w:szCs w:val="20"/>
          <w:lang w:eastAsia="es-ES"/>
        </w:rPr>
        <w:t>indicación número 23 C</w:t>
      </w:r>
      <w:r>
        <w:rPr>
          <w:rFonts w:eastAsia="Times New Roman" w:cs="Times New Roman"/>
          <w:szCs w:val="20"/>
          <w:lang w:eastAsia="es-ES"/>
        </w:rPr>
        <w:t>, de S.E. la Presidenta de la República, para eliminar la frase “distinto del que lo generó”.</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23 C se aprobó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b/>
          <w:lang w:val="es-ES" w:eastAsia="es-ES"/>
        </w:rPr>
        <w:t>Número 24)</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cs="Times New Roman"/>
          <w:szCs w:val="20"/>
          <w:lang w:eastAsia="es-ES"/>
        </w:rPr>
        <w:t>Dispon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24) Reutilización: Acción mediante la cual productos o componentes de productos desechados se utilizan de nuevo, con la misma finalidad para la que fueron produci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número se presentó la </w:t>
      </w:r>
      <w:r>
        <w:rPr>
          <w:rFonts w:eastAsia="Times New Roman" w:cs="Times New Roman"/>
          <w:b/>
          <w:szCs w:val="20"/>
          <w:lang w:eastAsia="es-ES"/>
        </w:rPr>
        <w:t>indicación número 23 D</w:t>
      </w:r>
      <w:r>
        <w:rPr>
          <w:rFonts w:eastAsia="Times New Roman" w:cs="Times New Roman"/>
          <w:szCs w:val="20"/>
          <w:lang w:eastAsia="es-ES"/>
        </w:rPr>
        <w:t>, de S.E. la Presidenta de la República, para sustituir la frase “con la misma finalidad para la que fueron producidos” por “sin involucrar un proceso produ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23 D fue aprobada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23 E</w:t>
      </w:r>
      <w:r>
        <w:rPr>
          <w:rFonts w:eastAsia="Times New Roman" w:cs="Times New Roman"/>
          <w:szCs w:val="20"/>
          <w:lang w:eastAsia="es-ES"/>
        </w:rPr>
        <w:t>, del Honorable Senador señor Horvath, para agregar, después de la palabra final “producidos” y antes del punto aparte (.), la siguiente oración: “u otra distin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23 E fue aprobada, con modificaciones,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b/>
          <w:lang w:val="es-ES" w:eastAsia="es-ES"/>
        </w:rPr>
        <w:t>Número 29)</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cs="Times New Roman"/>
          <w:szCs w:val="20"/>
          <w:lang w:eastAsia="es-ES"/>
        </w:rPr>
        <w:t>Dispon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29) Valorización energética: Empleo de un residuo con la finalidad de generar energ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número se presentó la </w:t>
      </w:r>
      <w:r>
        <w:rPr>
          <w:rFonts w:eastAsia="Times New Roman" w:cs="Times New Roman"/>
          <w:b/>
          <w:szCs w:val="20"/>
          <w:lang w:eastAsia="es-ES"/>
        </w:rPr>
        <w:t>indicación número 23 F</w:t>
      </w:r>
      <w:r>
        <w:rPr>
          <w:rFonts w:eastAsia="Times New Roman" w:cs="Times New Roman"/>
          <w:szCs w:val="20"/>
          <w:lang w:eastAsia="es-ES"/>
        </w:rPr>
        <w:t>, de S.E. la Presidenta de la República, para reemplazar la expresión “generar energía” por “aprovechar su poder caloríf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23 F fue aprobada por la unanimidad de los miembros presentes, Honorables Senadores señora Allende, y señores Espina y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Artículo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instrumentos destinados a prevenir la generación de residuos o promover su valorización, así como el procedimiento para la elaboración de dichos instrum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Considera, mediante cuatro literales, los instrumentos destinados a la prevención o promo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Para tal efecto, el Ministerio, considerando el principio de gradualismo y cuando sea pertinente, deberá establecer mediante decreto supremo los siguientes instrumentos destinados a prevenir la generación de residuos y,o promover su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23 G</w:t>
      </w:r>
      <w:r>
        <w:rPr>
          <w:rFonts w:eastAsia="Times New Roman" w:cs="Times New Roman"/>
          <w:szCs w:val="20"/>
          <w:lang w:eastAsia="es-ES"/>
        </w:rPr>
        <w:t>, del Honorable Senador señor Ossandón, para reemplazar la palabra “gradualismo” por “gradua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en derecho medioambiental se usa frecuentemente la expresión “gradualismo”, la Comisión acordó mantener la señalada voz.</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3 G fue rechazada unánimemente por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Separación en origen y recolección selectiva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23 H</w:t>
      </w:r>
      <w:r>
        <w:rPr>
          <w:rFonts w:eastAsia="Times New Roman" w:cs="Times New Roman"/>
          <w:szCs w:val="20"/>
          <w:lang w:eastAsia="es-ES"/>
        </w:rPr>
        <w:t>, de S.E. la Presidenta de la República, para agregar antes del inicio, la frase “Mecanismos d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23 H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23 I</w:t>
      </w:r>
      <w:r>
        <w:rPr>
          <w:rFonts w:eastAsia="Times New Roman" w:cs="Times New Roman"/>
          <w:szCs w:val="20"/>
          <w:lang w:eastAsia="es-ES"/>
        </w:rPr>
        <w:t>, de S.E. la Presidenta de la República, para incorporar un nuevo literal,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Mecanismos para asegurar un manejo ambientalmente racional de residuos.”.</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sesión celebrada el 24 de noviembre de 2015, la Comisión acordó, en virtud del artículo 125 del Reglamento del Senado, reabrir el debate, con el objeto de conocer la nueva propuesta del Ejecutivo, que incorporaría un nuevo instrumento destinado a prevenir la generación de residuos y/o promover su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la nueva proposición del Ejecutivo recoge tanto las ideas promovidas por el Honorable Senador Montes en las indicaciones números 48 y 110, como el punto de vista expuesto en sesión anterior por la organización Red de Alimentos, donde el objetivo central es prevenir la generación de un residuo. Al efecto, planteó consultar otro literal,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Mecanismos para prevenir la generación de residuos, incluyendo medidas para evitar que productos aptos para el uso o consumo, según lo determine el decreto supremo respectivo, se conviertan en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se manifestó de acuerdo con la proposición del Ejecutivo, aun cuando solicitó dejar constancia en el presente informe que, además, de los casos señalados por la organización Red de Alimentos, también se puede aplicar este nuevo instrumento, en artículos de aseo (papel higiénico, jabón, detergente, pañales) zapatos o mueb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3 I, con la nueva redacción propuesta por el Ejecutivo, fue aprobada, con modificaciones,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mo consecuencia de esta aprobación, se entienden rechazadas las indicaciones números 48 y 110, como se consignará en su oportun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23 J, 24 y 25</w:t>
      </w:r>
      <w:r>
        <w:rPr>
          <w:rFonts w:eastAsia="Times New Roman" w:cs="Times New Roman"/>
          <w:szCs w:val="20"/>
          <w:lang w:eastAsia="es-ES"/>
        </w:rPr>
        <w:t>, de los Honorables Senadores señores De Urresti, Girardi y Lagos, respectivamente,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Un sistema de información que permita asegurar la trazabilidad del ciclo de vida del producto y de su residuo, de la cuna a la tumb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hizo presente que la trazabilidad del ciclo de vida del producto se encuentra regulada en la letra k) del artículo 2° del texto aprobado en gen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firstLine="2880"/>
        <w:rPr/>
      </w:pPr>
      <w:r>
        <w:rPr>
          <w:rFonts w:eastAsia="Times New Roman" w:cs="Times New Roman"/>
          <w:b/>
          <w:szCs w:val="20"/>
          <w:lang w:eastAsia="es-ES"/>
        </w:rPr>
        <w:t>Las indicaciones números 23 J, 24 y 25 fueron</w:t>
      </w:r>
      <w:r>
        <w:rPr>
          <w:rFonts w:eastAsia="Times New Roman" w:cs="Times New Roman"/>
          <w:b/>
          <w:lang w:val="es-ES" w:eastAsia="es-ES"/>
        </w:rPr>
        <w:t xml:space="preserve"> declaradas inadmisibles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mediante tres literales, las etapas que, al menos, deberá contener el procedimiento para elaborar los mencionados instrum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Uno o más reglamentos establecerán el procedimiento para la elaboración de los decretos supremos que establezcan los instrumentos anteriores. Este procedimiento deberá contener a lo menos las siguientes etap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25 A</w:t>
      </w:r>
      <w:r>
        <w:rPr>
          <w:rFonts w:eastAsia="Times New Roman" w:cs="Times New Roman"/>
          <w:szCs w:val="20"/>
          <w:lang w:eastAsia="es-ES"/>
        </w:rPr>
        <w:t>, de S.E. la Presidenta de la República, para reemplazar la expresión “Uno o más reglamentos establecerán” por “Un reglamento establecerá”.</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25 A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26</w:t>
      </w:r>
      <w:r>
        <w:rPr>
          <w:rFonts w:eastAsia="Times New Roman" w:cs="Times New Roman"/>
          <w:szCs w:val="20"/>
          <w:lang w:eastAsia="es-ES"/>
        </w:rPr>
        <w:t>, de la Honorable Senadora señora Allende, para sustituirlo por el literal que se transcrib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Sistemas de información que facilite el seguimiento del producto y su residuo durante el ciclo de vida del producto y sus desech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plazo de un año a la publicación de la presente ley, se elaborarán los reglamentos que establezcan el procedimiento para la elaboración de los decretos supremos que establezcan los instrumentos anteriores. Este procedimiento administrativo tendrá una duración máxima de 4 meses, se tramitará digitalmente y estará públicamente disponible en internet para cualquier interesado. Con todo, el procedimiento podrá contemplar actuaciones orales. El procedimiento deberá contener a lo menos las siguientes etapas, pudiendo ejecutarse algunas de ellas en parale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Un análisis general del impacto económico y so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aron las </w:t>
      </w:r>
      <w:r>
        <w:rPr>
          <w:rFonts w:eastAsia="Times New Roman" w:cs="Times New Roman"/>
          <w:b/>
          <w:szCs w:val="20"/>
          <w:lang w:eastAsia="es-ES"/>
        </w:rPr>
        <w:t>indicaciones números 27 y 28</w:t>
      </w:r>
      <w:r>
        <w:rPr>
          <w:rFonts w:eastAsia="Times New Roman" w:cs="Times New Roman"/>
          <w:szCs w:val="20"/>
          <w:lang w:eastAsia="es-ES"/>
        </w:rPr>
        <w:t>, de los Honorables Senadores señores Girardi y Lagos, respectivament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Un análisis general del impacto ambiental, económico y so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los literales que se analizan se enmarcan en las etapas que deberá considerar el procedimiento para la elaboración de los decretos supremos que establezcan los instrumentos destinados a prevenir la generación de residuos o promover su valorización. Además, señaló que las etapas mencionadas asimilan el procedimiento prescrito en el decreto supremo N° 38, que aprueba el Reglamento para la Dictación de Normas de Calidad Ambiental y de Emisión. En este sentido, sostuvo, no resulta necesario incorporar aspectos sanitarios o ambientales a la evaluación porque dichos elementos se comprenden en el análisis general del impacto económico y social. De otro modo, apuntó, tal nivel de especificación obligaría a una interpretación restrictiva del proceso, distinto al sentido amplio con que siempre se ha aplicado dicho análisi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s en votación las indicaciones números 27 y 28 fueron rechazadas unánimemente por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29</w:t>
      </w:r>
      <w:r>
        <w:rPr>
          <w:rFonts w:eastAsia="Times New Roman" w:cs="Times New Roman"/>
          <w:szCs w:val="20"/>
          <w:lang w:eastAsia="es-ES"/>
        </w:rPr>
        <w:t>, de la Honorable Senadora señora Allend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Un análisis general del impacto económico, social, ambiental y san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iter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Una etapa de consulta 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30</w:t>
      </w:r>
      <w:r>
        <w:rPr>
          <w:rFonts w:eastAsia="Times New Roman" w:cs="Times New Roman"/>
          <w:szCs w:val="20"/>
          <w:lang w:eastAsia="es-ES"/>
        </w:rPr>
        <w:t>, de la Honorable Senadora señora Allende, para intercalar a continuación de la palabra “pública” la expresión “, la cual tendrá una duración mínima de treinta dí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explicó que el objetivo de la indicación es garantizar la participación ciudadana, para lo cual se fija un plazo mínimo de 30 días, que parece razonable para cumplir con dicho propósi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coincidió con la indicación propuesta, agregando que el mínimo que es sustentable para que se lleve a efecto una participación ciudadana razonable es de 30 días corridos. Aun cuando, manifestó, si no se establece expresamente como días corridos, el plazo debiera entenderse de días hábiles, por aplicación supletoria de la ley N° 19.880, que establece las Bases de los Procedimientos Administrativos que rigen los Actos de los Órganos de la Administración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expresó que la intención de la indicación es fijar un plazo mínimo para la consulta pública de, al menos, 30 días corridos, pero sí la regla general para los procedimientos administrativos es de días hábiles, es preferible mantener el sistema gen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mo consecuencia del debate habido en la Comisión, los miembros acordaron agregar, a continuación de la expresión treinta días, la voz “hábi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30 fue aprobada, con la modificación señalada, por la unanimidad de los miembros presentes, Honorables Senadores señora Allende, y señores Espina,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31</w:t>
      </w:r>
      <w:r>
        <w:rPr>
          <w:rFonts w:eastAsia="Times New Roman" w:cs="Times New Roman"/>
          <w:szCs w:val="20"/>
          <w:lang w:eastAsia="es-ES"/>
        </w:rPr>
        <w:t>, de la Honorable Senadora señora Allende,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Una eventual etapa de modificación de la propuesta de decreto considerando la modificación, eliminación e incorporación de lo resuelto en las letras b y c, preced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los procesos de modificación de decretos supremos emanados del Ministerio del Medio Ambiente, efectivamente se desarrollan cumpliendo con las etapas de consulta a los organismos públicos y a la ciudadanía, por ende, resultaría redundante incorporar esta let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31 fue rechazada unánimemente por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a propuesta de decreto supremo que regule alguno de los instrumentos señalados en los literales anteriores deberá ser sometida al pronunciamiento del Consejo de Ministros para la Sustentabilidad, de conformidad a lo establecido en los artículos 71 y siguientes de la ley N°19.300. Tal decreto será reclamable en los términos establecidos en el artículo 14.”.</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31 A</w:t>
      </w:r>
      <w:r>
        <w:rPr>
          <w:rFonts w:eastAsia="Times New Roman" w:cs="Times New Roman"/>
          <w:szCs w:val="20"/>
          <w:lang w:eastAsia="es-ES"/>
        </w:rPr>
        <w:t>, de S.E. la Presidenta de la República, para reemplazar el guarismo “14” por “1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la incorporación de nuevos artículos, el artículo 14 mencionado ha pasado a ser 16 y no 15. En consecuencia, puesta en votación la indicación número 31 A fue aprobada, con la enmienda señal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Artículo 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las obligaciones de los generadores de residuos, estableciendo la obligación de entregar los residuos sólidos domiciliarios a la municipalidad correspondiente o a un gestor autorizado para su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artículo se presentaron las </w:t>
      </w:r>
      <w:r>
        <w:rPr>
          <w:rFonts w:eastAsia="Times New Roman" w:cs="Times New Roman"/>
          <w:b/>
          <w:szCs w:val="20"/>
          <w:lang w:eastAsia="es-ES"/>
        </w:rPr>
        <w:t>indicaciones números 32 y 33</w:t>
      </w:r>
      <w:r>
        <w:rPr>
          <w:rFonts w:eastAsia="Times New Roman" w:cs="Times New Roman"/>
          <w:szCs w:val="20"/>
          <w:lang w:eastAsia="es-ES"/>
        </w:rPr>
        <w:t>, de los Honorables Senadores señores Girardi y Lagos,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 Obligaciones de los generadores de residuos. Todo generador de residuos deberá entregarlos a un gestor autorizado para su tratamiento, de acuerdo con la normativa vigente, salvo que proceda a manejarlos por sí mismo y se encuentre autorizado para ello. El almacenamiento de tales residuos deberá igualmente efectuarse por gestores autorizados, salvo que el generador cumpla con las condiciones para el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residuos sólidos domiciliarios y asimilables deberán ser entregados a un gestor debidamente autorizado para su manejo, sin perjuicio de lo dispuesto en el artículo 3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se mostró en desacuerdo con las indicaciones, dado que el artículo 5° considera como regla general la obligación de los generadores de residuos de entregarlos a los municipios o a un gestor autorizado. La indicación altera dicha regla al señalar que los residuos deben ser entregados a un gestor autorizado, y no necesariamente a los municipios. Distinto es el caso de los residuos de productos prioritarios que deben ser entregados a los gestores contratados por un sistema de gestión, que, finalmente, son los obligados a recicl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s indicaciones números 32 y 33 fueron rechazadas unánimemente por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residuos sólidos domiciliarios y asimilables deberán ser entregados a la municipalidad correspondiente o a un gestor autorizado para su manejo, sin perjuicio de lo dispuesto en el artículo 3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33 A</w:t>
      </w:r>
      <w:r>
        <w:rPr>
          <w:rFonts w:eastAsia="Times New Roman" w:cs="Times New Roman"/>
          <w:szCs w:val="20"/>
          <w:lang w:eastAsia="es-ES"/>
        </w:rPr>
        <w:t>, de S.E. la Presidenta de la República, para eliminar la frase “, sin perjuicio de lo dispuesto en el artículo 3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33 A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34</w:t>
      </w:r>
      <w:r>
        <w:rPr>
          <w:rFonts w:eastAsia="Times New Roman" w:cs="Times New Roman"/>
          <w:szCs w:val="20"/>
          <w:lang w:eastAsia="es-ES"/>
        </w:rPr>
        <w:t>, del Honorable Senador señor Montes, para consultar el siguiente incis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Ministerio del Medio Ambiente, en conjunto con el Ministerio de Energía y con la Subsecretaría de Desarrollo Regional, deberán promover, elaborar y financiar programas para la valorización de los residuos sólidos domiciliarios a nivel comunal o supra comu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35</w:t>
      </w:r>
      <w:r>
        <w:rPr>
          <w:rFonts w:eastAsia="Times New Roman" w:cs="Times New Roman"/>
          <w:szCs w:val="20"/>
          <w:lang w:eastAsia="es-ES"/>
        </w:rPr>
        <w:t>, del Honorable Senador señor Horvath, para agregar un incis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s municipalidades podrán establecer exenciones o disminuciones al pago de los derechos de aseo que correspondan, cuando las unidades o conjuntos domiciliarios cumplan con las metas de reciclaje de residuos sólidos y orgánicos establecidas por cada una de el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señaló que la indicación del Senador señor Horvath, podría constituir un estímulo para quienes cumplan con las metas de recolección y valorización de residuos al establecer cierto tipo de exención o disminución en el pago de contribuciones municipales, consultando al Ejecutivo si existe voluntad para considera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compartió el mérito de estimular el reciclaje de residuos, sin embargo, recalcó que una exención de este tipo no representaría un efecto significativo, toda vez que un alto porcentaje de la población ya se encuentra exenta del pago de estos derech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s 34 y 35 fueron</w:t>
      </w:r>
      <w:r>
        <w:rPr>
          <w:rFonts w:eastAsia="Times New Roman" w:cs="Times New Roman"/>
          <w:b/>
          <w:lang w:val="es-ES" w:eastAsia="es-ES"/>
        </w:rPr>
        <w:t xml:space="preserve"> declaradas inadmisibles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35 A</w:t>
      </w:r>
      <w:r>
        <w:rPr>
          <w:rFonts w:eastAsia="Times New Roman" w:cs="Times New Roman"/>
          <w:szCs w:val="20"/>
          <w:lang w:eastAsia="es-ES"/>
        </w:rPr>
        <w:t>, de S.E. la Presidenta de la República, para incorporar un nuevo inciso final,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 dispuesto en los incisos anteriores es sin perjuicio de lo establecido en el artículo 3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Con la incorporación de nuevos artículos, el artículo 33 mencionado ha pasado a ser 34. En consecuencia, puesta en votación la indicación número 35 A fue aprobada, con la enmienda señal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36 y 37</w:t>
      </w:r>
      <w:r>
        <w:rPr>
          <w:rFonts w:eastAsia="Times New Roman" w:cs="Times New Roman"/>
          <w:szCs w:val="20"/>
          <w:lang w:eastAsia="es-ES"/>
        </w:rPr>
        <w:t>, de los Honorables Senadores señores Girardi y Lagos, respectivamente, para incorporar después del artículo 5° el siguiente,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La disposición final de residuos sólo podrá efectuarse en aquellas zonas autorizadas por los correspondientes instrumentos de planificación territor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w:t>
      </w:r>
      <w:r>
        <w:rPr>
          <w:rFonts w:eastAsia="Times New Roman" w:cs="Times New Roman"/>
          <w:szCs w:val="20"/>
          <w:lang w:eastAsia="es-ES"/>
        </w:rPr>
        <w:t xml:space="preserve"> </w:t>
      </w:r>
      <w:r>
        <w:rPr>
          <w:rFonts w:eastAsia="Times New Roman" w:cs="Times New Roman"/>
          <w:b/>
          <w:szCs w:val="20"/>
          <w:lang w:eastAsia="es-ES"/>
        </w:rPr>
        <w:t>Bortnick</w:t>
      </w:r>
      <w:r>
        <w:rPr>
          <w:rFonts w:eastAsia="Times New Roman" w:cs="Times New Roman"/>
          <w:szCs w:val="20"/>
          <w:lang w:eastAsia="es-ES"/>
        </w:rPr>
        <w:t>, consideró innecesaria la indicación propuesta por los Honorables Senadores, ya que la normativa actual obliga a disponer los residuos en zonas autorizadas. Además, indicó, el artículo 10 letra o) de la ley N° 19.300 Bases Generales del Medio Ambiente, obliga a los proyectos de saneamiento ambiental, tales como plantas de tratamiento de residuos sólidos de origen domiciliario, rellenos sanitarios o sistemas de tratamiento y disposición de residuos industriales líquidos o sólidos a someterse al Sistema de Evaluación de Impact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observó que los instrumentos de planificación territorial no siempre consideran zonas para disposición de residuos o reciclaje, por ello, apuntó, no es inocuo obligar a disponer finalmente de los residuos en lugares autorizados, evitando la proliferación de vertederos o rellenos ilegales, que tanto afectan a la comun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a su turno, consultó cuál sería el beneficio para el cumplimiento del objetivo de este proyecto si se aprobara una norma como la propuesta, advirtiendo que precisar en detalle todos los aspectos de una iniciativa legal, sólo hacen más difícil su adecuada implement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preguntó si cualquier tipo de relleno sanitario o lugar de disposición de residuos se somete al Sistema de Evaluación de Impacto Ambiental, dado que no advierte que dicha evaluación asuma la obligación de incorporar tales zonas de disposición en los instrumentos de planificación territorial respecti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lang w:val="es-ES" w:eastAsia="es-ES"/>
        </w:rPr>
        <w:t xml:space="preserve">La </w:t>
      </w:r>
      <w:r>
        <w:rPr>
          <w:rFonts w:eastAsia="Times New Roman"/>
          <w:b/>
          <w:lang w:val="es-ES" w:eastAsia="es-ES"/>
        </w:rPr>
        <w:t>Jefa de la Oficina de Residuos y Riesgo Ambiental, señora Maritza Rojas</w:t>
      </w:r>
      <w:r>
        <w:rPr>
          <w:rFonts w:eastAsia="Times New Roman"/>
          <w:lang w:val="es-ES" w:eastAsia="es-ES"/>
        </w:rPr>
        <w:t>, respondió que la</w:t>
      </w:r>
      <w:r>
        <w:rPr>
          <w:rFonts w:eastAsia="Times New Roman" w:cs="Times New Roman"/>
          <w:szCs w:val="20"/>
          <w:lang w:eastAsia="es-ES"/>
        </w:rPr>
        <w:t xml:space="preserve"> Ordenanza General de Urbanismo y Construcciones considera a los rellenos sanitarios y estaciones de transferencia, como macro infraestructura sanitaria, obligando a dichos recintos a someterse a la planificación territorial respectiva; agregó que la ley N° 19.300 somete a dichos recintos, como se ha dicho, al Sistema de Evaluación de Impacto Ambiental. El problema radica en que en ciertas zonas no existe plano regulador a nivel regional o comu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n cuanto al beneficio para el cumplimiento del objetivo de la presente iniciativa, afirmó que no representa un mayor aporte, atendido que al ingresar un proyecto de relleno sanitario al proceso de evaluación ambiental debe cumplir con el instrumento territorial existente, y que en caso que dicho proyecto pretenda desarrollarse en una zona rural se deberá solicitar el cambio de uso de suelo, por tratarse de una actividad de carácter industr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mente, señaló que todo relleno o disposición final de residuos se somete al Sistema de Evaluación Ambiental si el lugar donde se instalará el recinto supera los ocho mil habit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se mostró cauto en la aprobación de una norma como la propuesta, porque al referirse a zonas autorizadas, la sola existencia de un plan regulador no bastará para cumplir con la nueva normativa, sino que requerirá un trámite adicional para incorporar en el respectivo plan un lugar autorizado al efecto, obstaculizando el cumplimiento del objetivo de la presente iniciativa de ley. Sin perjuicio de lo anterior, se comprometió a un análisis más profundo para determinar las consecuencias de considerar o no una exigencia como la debat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sesión de 15 de diciembre de 2015, el </w:t>
      </w:r>
      <w:r>
        <w:rPr>
          <w:rFonts w:eastAsia="Times New Roman" w:cs="Times New Roman"/>
          <w:b/>
          <w:szCs w:val="20"/>
          <w:lang w:eastAsia="es-ES"/>
        </w:rPr>
        <w:t>señor Bortnick</w:t>
      </w:r>
      <w:r>
        <w:rPr>
          <w:rFonts w:eastAsia="Times New Roman" w:cs="Times New Roman"/>
          <w:szCs w:val="20"/>
          <w:lang w:eastAsia="es-ES"/>
        </w:rPr>
        <w:t xml:space="preserve"> insistió en la objeción del Ejecutivo, ya que la aprobación de esta indicación puede interpretarse como una nueva exigencia para la disposición final de residuos, además, es un error sostener que estos recintos están instalados sólo en lugares regidos por un instrumento de planificación territor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observó si no sería razonable considerar una norma como la propuesta en la indicación, con el fin de incentivar la elaboración de instrumentos de planificación territorial en aquellas zonas que no cuenten con un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Ministro del Medio Ambiente, señor Pablo Badenier</w:t>
      </w:r>
      <w:r>
        <w:rPr>
          <w:rFonts w:eastAsia="Times New Roman" w:cs="Times New Roman"/>
          <w:szCs w:val="20"/>
          <w:lang w:eastAsia="es-ES"/>
        </w:rPr>
        <w:t>, aclaró que, en general, los rellenos sanitarios se emplazan en áreas ubicadas fuera de los límites urbanos, zonas que no se rigen por un instrumento de planificación territorial porque esta herramienta se acota a zonas de límites urbanos o planes comunales, intercomunales y regionales. Por este motivo, aprobar la incorporación de este artículo podría entenderse como una obligación de instalar rellenos sanitarios sólo en lugares que se rijan por dicho instrumento, cuando en realidad se localizan en sectores retirados de allí. Por lo demás, la instalación de un relleno sanitario requiere someterse al Sistema de Evaluación de Impacto Ambiental, donde participan una serie de organismos públicos, entre ellos, el Ministerio de Vivienda y Urban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abogada del Ministerio del Medio Ambiente, señorita Lorna Püschel</w:t>
      </w:r>
      <w:r>
        <w:rPr>
          <w:rFonts w:eastAsia="Times New Roman" w:cs="Times New Roman"/>
          <w:szCs w:val="20"/>
          <w:lang w:eastAsia="es-ES"/>
        </w:rPr>
        <w:t>, agregó que el objetivo de esta iniciativa de ley es evitar la disposición final de residuos, potenciando otras formas de valorización o de prevención en la generación de residuos, por consiguiente, una norma de este tipo se ubica en un contexto disti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s indicaciones números 36 y 37 fueron rechazadas por la unanimidad de los miembros presentes, Honorables Senadores señora Allende, y señores Espina,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pPr>
      <w:r>
        <w:rPr>
          <w:rFonts w:eastAsia="Times New Roman" w:cs="Times New Roman"/>
          <w:b/>
          <w:szCs w:val="20"/>
          <w:lang w:eastAsia="es-ES"/>
        </w:rPr>
        <w:t>Artículo 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Establece las obligaciones de los gestores de residuos, entre ellas, declarar en el Registro de Emisiones y Transferencia de Contaminantes la naturaleza, volumen o cantidad, costos, tarifa del servicio, origen, tratamiento y destino de los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artículo se presentaron las </w:t>
      </w:r>
      <w:r>
        <w:rPr>
          <w:rFonts w:eastAsia="Times New Roman" w:cs="Times New Roman"/>
          <w:b/>
          <w:szCs w:val="20"/>
          <w:lang w:eastAsia="es-ES"/>
        </w:rPr>
        <w:t>indicaciones números 38 y 39</w:t>
      </w:r>
      <w:r>
        <w:rPr>
          <w:rFonts w:eastAsia="Times New Roman" w:cs="Times New Roman"/>
          <w:szCs w:val="20"/>
          <w:lang w:eastAsia="es-ES"/>
        </w:rPr>
        <w:t>, de los Honorables Senadores señores Girardi y Lagos,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 Obligaciones de los gestores de residuos. Todo gestor deberá manejar los residuos de manera ambientalmente adecuada, aplicando las mejores técnicas disponibles y mejores prácticas ambientales, en conformidad a la normativa vigente, y contar con las autorizaciones correspond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imismo, todo gestor deberá declarar, previo a su operación, a través del Registro de Emisiones y Transferencia de Contaminantes, al menos, la naturaleza, volumen o cantidad, costos, tarifa del servicio, origen, tratamiento y destino de los residuos, de acuerdo a lo dispuesto en el reglamento a que se refiere el artículo 70, letra p), de la ley N°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manifestó que el término “racional” parece más exacto que la voz “adecuada” propuesta en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sesor del Honorable Senador señor Espina, señor Andrés Longton</w:t>
      </w:r>
      <w:r>
        <w:rPr>
          <w:rFonts w:eastAsia="Times New Roman" w:cs="Times New Roman"/>
          <w:szCs w:val="20"/>
          <w:lang w:eastAsia="es-ES"/>
        </w:rPr>
        <w:t>, consultó al Ejecutivo la razón por la cual la obligación de manejo de residuos no se sujeta sólo a la normativa vigente, dado que la aplicación de las mejores técnicas disponibles y mejores prácticas ambientales debieran estar incorporadas en dicho concep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w:t>
      </w:r>
      <w:r>
        <w:rPr>
          <w:rFonts w:eastAsia="Times New Roman" w:cs="Times New Roman"/>
          <w:szCs w:val="20"/>
          <w:lang w:eastAsia="es-ES"/>
        </w:rPr>
        <w:t xml:space="preserve"> </w:t>
      </w:r>
      <w:r>
        <w:rPr>
          <w:rFonts w:eastAsia="Times New Roman" w:cs="Times New Roman"/>
          <w:b/>
          <w:szCs w:val="20"/>
          <w:lang w:eastAsia="es-ES"/>
        </w:rPr>
        <w:t>Bortnick,</w:t>
      </w:r>
      <w:r>
        <w:rPr>
          <w:rFonts w:eastAsia="Times New Roman" w:cs="Times New Roman"/>
          <w:szCs w:val="20"/>
          <w:lang w:eastAsia="es-ES"/>
        </w:rPr>
        <w:t xml:space="preserve"> recordó que el proyecto de ley define los conceptos de mejores técnicas disponibles y mejores prácticas ambientales, sin perjuicio de obligar a los gestores a manejar los residuos de conformidad a la normativa vigente. El objetivo que persigue, además de cumplir con la legislación vigente, es el de utilizar las mejores técnicas a disposición y las mejores medidas ambientales, dotando así de mayor exigencia y pertinencia a las estrategias de control ambiental emple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la noción de un manejo ambiental racional es la más utilizada en la legislación, razón por la cual se decidió su uso en la presente iniciativa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lang w:val="es-ES" w:eastAsia="es-ES"/>
        </w:rPr>
        <w:t xml:space="preserve">La </w:t>
      </w:r>
      <w:r>
        <w:rPr>
          <w:rFonts w:eastAsia="Times New Roman"/>
          <w:b/>
          <w:lang w:val="es-ES" w:eastAsia="es-ES"/>
        </w:rPr>
        <w:t>Jefa de la Oficina de Residuos y Riesgo Ambiental del Ministerio del Medio Ambiente, señora Maritza Rojas</w:t>
      </w:r>
      <w:r>
        <w:rPr>
          <w:rFonts w:eastAsia="Times New Roman"/>
          <w:lang w:val="es-ES" w:eastAsia="es-ES"/>
        </w:rPr>
        <w:t>,</w:t>
      </w:r>
      <w:r>
        <w:rPr>
          <w:rFonts w:eastAsia="Times New Roman" w:cs="Times New Roman"/>
          <w:szCs w:val="20"/>
          <w:lang w:eastAsia="es-ES"/>
        </w:rPr>
        <w:t xml:space="preserve"> señaló que de aprobar la indicación se podría generar una confusión, puesto que obliga al gestor de residuos a declarar en forma previa a su operación, los datos relacionados con el manejo de desechos, sin embargo, puntualizó, dichas declaraciones sólo pueden presentarse luego que el gestor ha iniciado la operación, toda vez que antes de dicho momento no existe dato alguno que aport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s indicaciones números 38 y 39 fueron rechazadas unánimemente por los miembros presentes de la Comisión, Honorables Senadores señora Allende, y señores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40</w:t>
      </w:r>
      <w:r>
        <w:rPr>
          <w:rFonts w:eastAsia="Times New Roman" w:cs="Times New Roman"/>
          <w:szCs w:val="20"/>
          <w:lang w:eastAsia="es-ES"/>
        </w:rPr>
        <w:t>, del Honorable Senador señor Horvath, para intercalar como inciso segundo, nuevo,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demás, deberán disponer para ellos y su personal todos los elementos y las técnicas de protección personal mecánica y sanitaria propia de la técnica de tratamiento del residu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manifestó que la indicación apunta a mejorar las condiciones en que los recicladores ejecutan su labor, ya que en la práctica se observa que las distintas tareas de recolección que desempeñan los gestores de residuos se realizan sin mayor protección ni segu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compartió la inquietud expresada por el Honorable Senador, es por ello que el presente proyecto de ley contempla la obligación de los recicladores de base de obtener en un plazo determinado el certificado de competencias laborales, certificación que implicará cumplir, entre otras, con la normativa dispuesta en el decreto supremo N° 594, que aprueba el Reglamento sobre Condiciones Sanitarias y Ambientales Básicas en los Lugares de Trabajo. De todas formas, acotó, debido al detalle de las obligaciones relacionadas con la higiene y seguridad de los trabajadores, debiese incorporarse dicha exigencia en el futuro reglamento que regule la presente iniciativa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40 fue rechazada unánimemente por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simismo, todo gestor deberá declarar, a través del Registro de Emisiones y Transferencia de Contaminantes, al menos, la naturaleza, volumen o cantidad, costos, tarifa del servicio, origen, tratamiento y destino de los residuos, de acuerdo a lo dispuesto en el reglamento a que se refiere el artículo 70, letra p), de la ley N°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40 A</w:t>
      </w:r>
      <w:r>
        <w:rPr>
          <w:rFonts w:eastAsia="Times New Roman" w:cs="Times New Roman"/>
          <w:szCs w:val="20"/>
          <w:lang w:eastAsia="es-ES"/>
        </w:rPr>
        <w:t>, de S.E. la Presidenta de la República, para reemplazar la expresión “la naturaleza, volumen o” por “el tip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la modificación apunta a establecer de forma más genérica la declaración, con el objeto de solicitar otros antecedentes de los residuos, como el peso, o bien, solicitar en cada caso ciertos elementos, ya que a veces será relevante el peso, en otros el volumen, la cantidad, el costo o bien, todos 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40 A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41 y 42</w:t>
      </w:r>
      <w:r>
        <w:rPr>
          <w:rFonts w:eastAsia="Times New Roman" w:cs="Times New Roman"/>
          <w:szCs w:val="20"/>
          <w:lang w:eastAsia="es-ES"/>
        </w:rPr>
        <w:t>, de los Honorables Senadores señores Girardi y Lagos, respectivamente, para consultar después del artículo 6° el siguiente,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Toda actividad de gestión comercial de residuos deberá ser sometida al sistema de evaluación de impacto ambiental de la Ley 19.300, sin perjuicio de las autorizaciones sectoriales que requi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generadores que requieran eliminar, manejar o comercializar sus propios residuos con terceros deberán exigir de parte del destinatario el correspondiente permis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uso que el marco para el sistema de evaluación ambiental es el que establece el decreto supremo N° 40, que aprobó el Reglamento del Sistema de Evaluación de Impacto Ambiental, agregando que la eventual aprobación de esta indicación obligaría a someter a evaluación ambiental cualquier instalación de recepción y almacenamiento de desechos, como un punto limpio, por tratarse de una gestión comercial de residuos, aun cuando el reglamento señalado no lo requiera; por otra parte, la indeterminación del término utilizado no permitiría una aplicación precisa de la med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coincidió con la opinión vertida por el Ejecutivo, adelantando, además, que se pronunciará en contra de las indicaciones signadas con los números 46, 47, 48, 49, 50, 55, 60, 62, 63, 63 A, 64, 79 y 80, las que, en su opinión, atentan contra la libre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junto con expresar sus dudas respecto a la admisibilidad de las indicaciones en debate, expresó que el hecho de establecer más exigencias para la instalación de recintos de acopio y almacenamiento de residuos sólo burocratizará el sistema que se pretende implementar, tornando poco probable la participación de los recicladores de base como gestores, que es uno de los objetivos del presente proye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s indicaciones números 41 y 42 fueron rechazadas unánimemente por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43 y 44</w:t>
      </w:r>
      <w:r>
        <w:rPr>
          <w:rFonts w:eastAsia="Times New Roman" w:cs="Times New Roman"/>
          <w:szCs w:val="20"/>
          <w:lang w:eastAsia="es-ES"/>
        </w:rPr>
        <w:t>, de los Honorables Senadores señores Girardi y Lagos, respectivamente, para incorporar a continuación el siguiente artícul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 Todo aquel que gestione residuos susceptibles de causar daños a terceros o al medio ambiente deberá contar con un seguro por daños a terceros y al medio ambiente, cuya cuantía y características deberá ser presentado y aprobado por la autoridad ambiental compet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consultó si los recicladores de base estarán en condiciones económicas para contratar seguros o pólizas para cubrir daños a terceros o al medio ambiente como propone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xml:space="preserve">, declaró que la finalidad de la indicación parece razonable, aunque no compartió la redacción de la proposición, ello por cuanto el decreto </w:t>
      </w:r>
      <w:r>
        <w:rPr>
          <w:rFonts w:eastAsia="Times New Roman"/>
          <w:szCs w:val="20"/>
          <w:lang w:val="es-ES" w:eastAsia="es-ES"/>
        </w:rPr>
        <w:t>supremo N° 685, del Ministerio de Relaciones Exteriores, de 1992, que promulgó el Convenio de Basilea sobre el Control de los Movimientos Transfronterizos de los Desechos Peligrosos y su Eliminación, se estructura sobre la base de</w:t>
      </w:r>
      <w:r>
        <w:rPr>
          <w:rFonts w:eastAsia="Times New Roman" w:cs="Times New Roman"/>
          <w:szCs w:val="20"/>
          <w:lang w:eastAsia="es-ES"/>
        </w:rPr>
        <w:t xml:space="preserve"> asegurar el riesgo de daños ambientales o a terceros mediante la contratación de un seguro, sin embargo, no parece plausible solicitar a todos los intervinientes del futuro sistema, como los recicladores de base, la contratación de una póliza aseguradora. Una alternativa, anunció, es vincular la obligación de contratar un seguro a los gestores que ejecuten proyectos que requieran una Resolución de Calificación Ambiental (RCA), asunto que debe ser estudiado en mayor detalle, pues de considerarse, sería el futuro reglamento el llamado a regular dicha mate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gregó que, tanto el decreto supremo N° 148, que aprobó el Reglamento Sanitario sobre Manejo de Residuos Peligrosos, como el convenio ya citado, enumeran en una lista los residuos considerados peligrosos. Hoy sólo se exige la contratación de un seguro para un movimiento transfronterizo de residuos peligrosos, pero, de aprobarse la indicación, se exigiría también para la operación y manejo de residuos en el territorio n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sesión de 15 de diciembre de 2015, el Ejecutivo puso en conocimiento de la Comisión, una propuesta que recoge la idea de las indicaciones presentadas por los Honorables Senadores señores Girardi y Lagos, que incorpora un artícul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 Los gestores de residuos peligrosos que determine el Reglamento Sanitario sobre Manejo de Residuos Peligrosos, deberán contar con un seguro por daños a terceros y a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s indicaciones números 43 y 44 resultaron aprobadas, con la nueva redacción, por la unanimidad de los miembros presentes, Honorables Senadores señora Allende, y señores Espina, Horvath y Moreira.</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Describe las obligaciones de los importadores y exportadores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n forma liter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7°.- Obligaciones de los importadores y exportadores de residuos. 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44 A</w:t>
      </w:r>
      <w:r>
        <w:rPr>
          <w:rFonts w:eastAsia="Times New Roman" w:cs="Times New Roman"/>
          <w:szCs w:val="20"/>
          <w:lang w:eastAsia="es-ES"/>
        </w:rPr>
        <w:t>, del Honorable Senador señor De Urresti,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º: Importación y exportación de residuos. Se prohíbe la importación y exportación de residuos peligrosos y otros desechos sujetos al Convenio de Basilea sobre el control de los movimientos transfronterizos de desechos peligrosos y su eliminación. Respecto de la exportación, ésta se permitirá cuando no exista en el país, la capacidad técnica, servicios o lugares para su valorización o eliminación adecuados, de acuerdo lo establezca la autoridad competente y las demás normas establecidas en el Convenio de Basil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señaló que el Ejecutivo no comparte la idea de establecer una prohibición de importar y exportar residuos, puesto que dicha prohibición acarrearía diversas consecuencias, algunas contrarias a los objetivos del presente proyecto de ley. Explicó que un número relevante de residuos de productos prioritarios, como las baterías, no tienen capacidad de valorización en el territorio nacional, por ende, de prohibir la exportación de estos productos, impediría cumplir con las metas de revalorización fijadas en el marco de la responsabilidad extendida del produ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guiendo con el ejemplo, aludió a la experiencia surgida de la aplicación del decreto supremo N° 2, que prohíbe el movimiento transfronterizo de baterías de plomo usadas desde Chile a terceros países, en tanto existan en el país instalaciones con capacidad para procesar estos residuos peligrosos. Lamentablemente, explicó, dicho decreto ha tenido dificultades en su operatividad, pues es de conocimiento público la existencia de una red de tráfico ilícito de baterías, motivada por la prohibición y la falta de capacidad instalada n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demás, otros países también podrían determinar la prohibición de importar residuos, impidiendo a Chile valorizar desechos por las razones ya explic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44 A fue rechazada unánimemente por los miembros presentes de la Comisión, Honorables Senadores señora Allende, y señores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44 B</w:t>
      </w:r>
      <w:r>
        <w:rPr>
          <w:rFonts w:eastAsia="Times New Roman" w:cs="Times New Roman"/>
          <w:szCs w:val="20"/>
          <w:lang w:eastAsia="es-ES"/>
        </w:rPr>
        <w:t>, de S.E. la Presidenta de la República, para intercalar el siguiente incis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e prohíbe la importación de residuos peligrosos para su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44 B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44 C</w:t>
      </w:r>
      <w:r>
        <w:rPr>
          <w:rFonts w:eastAsia="Times New Roman" w:cs="Times New Roman"/>
          <w:szCs w:val="20"/>
          <w:lang w:eastAsia="es-ES"/>
        </w:rPr>
        <w:t>, del Honorable Senador señor De Urresti, para agregar un nuevo incis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on todo en ningún caso se permitirá la exportación de residuos peligrosos hacia estados que no son miembros de la Organización para la Cooperación y el Desarrollo Econó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aclaró que se ha propuesto una modificación al convenio que regula el movimiento transfronterizo de residuos peligrosos para permitir dicho movimiento sólo entre países pertenecientes a la OCDE, pero que aún no se ha aprobado. Para Chile, tal moción no resulta conveniente, toda vez que países que no pertenecen a la organización, como Brasil, ofrecen capacidad de valorización de residuos a un costo razon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44 C fue rechazada unánimemente por los miembros presentes de la Comisión, Honorables Senadores señora Allende, y señores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Mediante decreto supremo, expedido por el Ministerio y firmado además por el Ministro de Salud, se establecerán los requisitos, exigencias y procedimientos para la autorización de importación y,o exportación de residuos hacia o desde el territorio nacional, el que deberá incluir la regulación de las garantías asoci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44 D</w:t>
      </w:r>
      <w:r>
        <w:rPr>
          <w:rFonts w:eastAsia="Times New Roman" w:cs="Times New Roman"/>
          <w:szCs w:val="20"/>
          <w:lang w:eastAsia="es-ES"/>
        </w:rPr>
        <w:t>, de S.E. la Presidenta de la República, para sustituir la expresión “y, o exportación de residuos hacia o desde el territorio nacional” por “, exportación y tránsito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44 D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4 E</w:t>
      </w:r>
      <w:r>
        <w:rPr>
          <w:rFonts w:eastAsia="Times New Roman" w:cs="Times New Roman"/>
          <w:szCs w:val="20"/>
          <w:lang w:eastAsia="es-ES"/>
        </w:rPr>
        <w:t>, del Honorable Senador señor De Urresti, para intercalar, entre la frase “firmado además por el Ministro de Salud,” y “se establecerán los requisitos”, la siguiente frase: “sólo cuando sea procedente según los términos establecidos en el inciso prime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44 E fue</w:t>
      </w:r>
      <w:r>
        <w:rPr>
          <w:rFonts w:eastAsia="Times New Roman" w:cs="Times New Roman"/>
          <w:b/>
          <w:lang w:val="es-ES" w:eastAsia="es-ES"/>
        </w:rPr>
        <w:t xml:space="preserve"> declarada inadmisible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uando la autoridad correspondiente advierta que un importador o exportador no cuenta con la autorización señalada en el inciso precedente, el Ministerio podrá adoptar las medidas necesarias para el adecuado manejo de los residuos, a costa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44 F</w:t>
      </w:r>
      <w:r>
        <w:rPr>
          <w:rFonts w:eastAsia="Times New Roman" w:cs="Times New Roman"/>
          <w:szCs w:val="20"/>
          <w:lang w:eastAsia="es-ES"/>
        </w:rPr>
        <w:t>, del Honorable Senador señor De Urresti,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caso de existir una infracción a lo establecido en el presente artículo, la autoridad correspondiente deberá adoptar, oportunamente, las medidas necesarias para el adecuado manejo de los residuos, a costa del infractor, debiendo siempre aplicar una estrategia de manejo de residuos que garantice la protección del medio ambiente y la salud de las perso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consultó si al existir una infracción la autoridad puede adoptar medidas necesarias para el adecuado manejo de los residuos, a costa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respondió que el inciso aprobado en general considera dicha facultad, sin perjuicio de ello, comprometió la presentación de una propuesta que recoja la idea principal de la indicación del Honorable Senador De Urresti, de proteger el medio ambiente y la salud de las perso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sesión de 15 de diciembre de 2015, el Ejecutivo propuso incorporar, a continuación de la voz “infractor”, la siguiente o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debiendo siempre manejar los residuos de manera que garantice la protección del medio ambiente y la salud de las perso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número 44 F fue aprobada, con la enmienda señalada, por mayoría de tres votos a favor y una abstención. Votaron favorablemente los Honorables Senadores señora Allende, y señores Espina y Horvath, en tanto se abstuvo el Honorable Senador señor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44 G</w:t>
      </w:r>
      <w:r>
        <w:rPr>
          <w:rFonts w:eastAsia="Times New Roman" w:cs="Times New Roman"/>
          <w:szCs w:val="20"/>
          <w:lang w:eastAsia="es-ES"/>
        </w:rPr>
        <w:t>, de S.E. la Presidenta de la República, para intercalar, a continuación del inciso tercero, el siguiente incis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Ministerio estará facultado para denegar fundadamente las autorizaciones de importación y exportación cuando existan antecedentes de que los residuos no serán sometidos a un manejo ambientalmente r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44 G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44 H</w:t>
      </w:r>
      <w:r>
        <w:rPr>
          <w:rFonts w:eastAsia="Times New Roman" w:cs="Times New Roman"/>
          <w:szCs w:val="20"/>
          <w:lang w:eastAsia="es-ES"/>
        </w:rPr>
        <w:t>, de S.E. la Presidenta de la República, para incorporar el siguiente inciso final,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Todo importador y exportador de residuos deberá informar, al menos, el tipo de residuo, cantidad, origen, tratamiento aplicado, incluyendo el destino de los residuos generados, cuando corresponda, a través del Registro de Emisiones y Transferencias de Contamin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44 H fue aprobada por la unanimidad de los miembros presentes, Honorables Senadores señora Allende, y señores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uego, se presentó al artículo la </w:t>
      </w:r>
      <w:r>
        <w:rPr>
          <w:rFonts w:eastAsia="Times New Roman" w:cs="Times New Roman"/>
          <w:b/>
          <w:szCs w:val="20"/>
          <w:lang w:eastAsia="es-ES"/>
        </w:rPr>
        <w:t>indicación número 45</w:t>
      </w:r>
      <w:r>
        <w:rPr>
          <w:rFonts w:eastAsia="Times New Roman" w:cs="Times New Roman"/>
          <w:szCs w:val="20"/>
          <w:lang w:eastAsia="es-ES"/>
        </w:rPr>
        <w:t>, del Honorable Senador señor Lagos, para sustituirlo por el que se transcribe:</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 Importación y exportación de residuos. En aplicación de los principios preventivo, precautorio, de responsabilidad de la cuna a la tumba, y de jerarquía en el manejo de residuos, se prohíbe la exportación de residuos peligrosos y otros desechos sujetos al Convenio de Basilea sobre el control de los movimientos transfronterizos de desechos peligrosos y su eliminación, a menos que no exista en el país la capacidad técnica ni los servicios o lugares  para su valorización o eliminación adecuados, y así lo determine el Ministerio en consulta con el Ministerio de Salud, mediante resolución fund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 todo, en ningún caso se permitirá la exportación de residuos peligrosos hacia estados no miembros de la OCD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decreto supremo, expedido por el Ministerio y firmado además por el Ministerio de Salud, establecerá las condiciones excepcionales que regirán el otorgamiento de la autorización de la importación o exportación de residuos peligrosos conforme a los incisos anteriores.  El decreto establecerá además los requisitos, exigencias y procedimientos para la autorización de importación y exportación de residuos no peligrosos, hacia o desde el territorio nacional, en los casos en que se permita. Dicho decreto deberá incluir la regulación de las garantías asociadas. Adicionalmente, en aplicación del principio precautorio y del Convenio de Basilea sobre el control de los movimientos transfronterizos de desechos peligrosos y su eliminación, el decreto deberá resguardar el derecho del Ministerio del Medio Ambiente de denegar las autorizaciones de importaciones y exportaciones cuando las autoridades competentes tengan razones para sospechar que tales desechos no serán sometidos a un manejo ambientalmente adecuado por los estados de tránsito, o de destino u orig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n perjuicio de las responsabilidades civiles y penales que correspondan, toda vez que el Servicio de Aduanas, la Autoridad Sanitaria, o la Superintendencia del Medio Ambiente tomen conocimiento de una importación o exportación de residuos peligrosos que se realice o intente realizar sin la autorización correspondiente, deberá adoptar, sin demora, las medidas necesarias para el adecuado manejo de los residuos, a costa del infractor, debiendo siempre privilegiar la aplicación de la estrategia de manejo de residuos y la protección del medio ambiente y de la salud humana. Las autoridades que hayan asumido la ejecución de las medidas señaladas podrán exigir su reembolso al generador de los residuos.”.</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b w:val="false"/>
          <w:b w:val="false"/>
          <w:caps w:val="false"/>
          <w:smallCaps w:val="false"/>
          <w:kern w:val="0"/>
          <w:szCs w:val="20"/>
          <w:lang w:val="es-ES" w:eastAsia="es-ES"/>
        </w:rPr>
      </w:pPr>
      <w:r>
        <w:rPr>
          <w:rFonts w:eastAsia="Times New Roman" w:cs="Arial" w:ascii="Arial" w:hAnsi="Arial"/>
          <w:b w:val="false"/>
          <w:caps w:val="false"/>
          <w:smallCaps w:val="false"/>
          <w:kern w:val="0"/>
          <w:szCs w:val="20"/>
          <w:lang w:val="es-ES"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46 y 47</w:t>
      </w:r>
      <w:r>
        <w:rPr>
          <w:rFonts w:eastAsia="Times New Roman" w:cs="Times New Roman"/>
          <w:szCs w:val="20"/>
          <w:lang w:eastAsia="es-ES"/>
        </w:rPr>
        <w:t>, de los Honorables Senadores señores Girardi y Lagos, respectivamente, para reemplazarlo por los sigu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 La gestión sustentable de residuos sólidos implica que los residuos generados en la Nación se eliminan dentro del territorio nacional evitando su exportación e importación, siendo su generador el responsable de su gestión integral desde su origen hasta su eliminación o disposición final, minimizando su generación, reutilizando o reciclando todo o parte de ellos según el caso, y eliminándolos o disponiéndolos de una manera ambientalmente racional y sustent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7° bis.- Se prohíbe la exportación de residuos peligrosos y otros desechos sujetos al Convenio de Basilea sobre el control de los movimientos transfronterizos de desechos peligrosos y su eliminación, a menos que no exista en el país la capacidad técnica ni los servicios o lugares  para su valorización o eliminación adecuados, y así se acredite fehacientemente ante las autoridades sanitarias y ambientales nacio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7° ter.- Se prohíbe la importación de residuos peligrosos con el objeto de proceder a su eliminación o disposición final en 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7° quáter.- Cuando excepcionalmente se autorice la importación o exportación de residuos que la legislación permita, se procederá en conformidad a las prescripciones del Convenio de Basilea sobre el control de los movimientos transfronterizos de desechos peligrosos y su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establecerá las condiciones excepcionales que regirán el otorgamiento de la autorización de la importación o exportación de residuos peligrosos. El reglamento establecerá además los requisitos, exigencias y procedimientos para la autorización de importación y exportación de residuos no peligrosos, hacia o desde el territorio nacional, en los casos en que se permita. Dicho decreto deberá incluir la regulación de las garantías asociadas incluyendo las condiciones para denegar las autorizaciones de importaciones y exportaciones cuando existan razones para sospechar que tales desechos no serán sometidos a un manejo ambientalmente adecuado por los estados de tránsito, o de destino u orig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7° quinquies.- Sin perjuicio de las responsabilidades civiles y penales que correspondan, toda vez que se tome conocimiento de una importación o exportación de residuos peligrosos que se realice o intente realizar sin la autorización correspondiente, se deberán adoptar, inmediatamente, las medidas necesarias para el adecuado manejo de los residuos, a costa del infractor, debiendo siempre privilegiar la aplicación de la estrategia de manejo de residuos más adecuada y la protección del medio ambiente y de la salud huma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cs="Times New Roman"/>
          <w:b/>
          <w:szCs w:val="20"/>
          <w:lang w:eastAsia="es-ES"/>
        </w:rPr>
        <w:t>Las indicaciones números 45, 46 y 47 fueron</w:t>
      </w:r>
      <w:r>
        <w:rPr>
          <w:rFonts w:eastAsia="Times New Roman" w:cs="Times New Roman"/>
          <w:b/>
          <w:lang w:val="es-ES" w:eastAsia="es-ES"/>
        </w:rPr>
        <w:t xml:space="preserve"> declaradas inadmisibles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48</w:t>
      </w:r>
      <w:r>
        <w:rPr>
          <w:rFonts w:eastAsia="Times New Roman" w:cs="Times New Roman"/>
          <w:szCs w:val="20"/>
          <w:lang w:eastAsia="es-ES"/>
        </w:rPr>
        <w:t>, del Honorable Senador señor Montes, para introducir después del artículo 7° el siguiente,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 bis.- Obligaciones de los grandes expendedores de alimentos para evitar su destrucción. Los establecimientos destinados al comercio de alimentos que constituyan una unidad económica y dispongan de una superficie de venta al público superior a los 1000 metros cuadrados no podrán destruir alimentos en forma injustific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 este objeto, deberán acreditar la suscripción de convenios destinados a la entrega de estos productos, en forma previa a su expiración, a entidades sin fines de luc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l como se señalara al analizar la indicación número 23 I, que introdujo un nuevo literal l) al artículo 4° del proyecto, la nueva proposición del Ejecutivo posibilitó la concreción de las ideas promovidas por el Honorable Senador Montes en las indicaciones números 48 y 110, como el punto de vista expuesto en sesión anterior por la organización Red de Alimentos, cuyo objetivo es prevenir la generación de un residuo. Para lo cual, previamente, deberá dictarse el respectivo decreto supremo que establezca las condiciones en que procederá el citado mecan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cs="Times New Roman"/>
          <w:b/>
          <w:szCs w:val="20"/>
          <w:lang w:eastAsia="es-ES"/>
        </w:rPr>
        <w:t>Consecuente con lo expuesto, la indicación número 48 se rechazó por la unanimidad de los miembros presentes, Honorables Senadores señora Allende, y señores Horvath y Moreira.</w:t>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scribe la responsabilidad extendida del productor como un régimen especial de gestión de residuos, responsabilizando a los productores de productos prioritarios de la organización y financiamiento de dicha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artículo se presentaron las </w:t>
      </w:r>
      <w:r>
        <w:rPr>
          <w:rFonts w:eastAsia="Times New Roman" w:cs="Times New Roman"/>
          <w:b/>
          <w:szCs w:val="20"/>
          <w:lang w:eastAsia="es-ES"/>
        </w:rPr>
        <w:t>indicaciones números 49 y 50</w:t>
      </w:r>
      <w:r>
        <w:rPr>
          <w:rFonts w:eastAsia="Times New Roman" w:cs="Times New Roman"/>
          <w:szCs w:val="20"/>
          <w:lang w:eastAsia="es-ES"/>
        </w:rPr>
        <w:t>, de los Honorables Senadores señores Girardi y Lagos, respectivamente, para sustitui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 Responsabilidad extendida del productor. La responsabilidad extendida del productor corresponde a un régimen especial de responsabilidad del generador de todo residuo, conforme al cual éste responderá siempre subsidiariamente de los efectos y perjuicios que el residuo genere hasta su completa disposición o eliminación y, además, se hace responsable de la organización y financiamiento de la gestión de los residuos de los productos prioritarios que comercialicen en 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productores de productos prioritarios deberán cumplir con las siguientes oblig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Inscribirse en el registro establecido en el artículo 3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Cumplir con las metas y otras obligaciones asociadas, en los plazos, proporción y condiciones establecidos en el respectivo decreto supre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Asegurar que la gestión de los residuos de los productos prioritarios se realice por gestores autorizados y registrados dentro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uso que las indicaciones transcritas destruyen la lógica del marco de responsabilidad extendida del productor, luego que extiende la aplicación del sistema a todo generador de un residuo. Si así fuese, graficó, un generador de un residuo domiciliario debiera responder por las consecuencias de ese desecho durante todo el ciclo hasta su eliminación, asunto que es impracticable. El error fundamental, precisó, es confundir generador con productor de un residu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Puesta en votación las indicaciones números 49 y 50 fueron rechazadas por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talla, mediante cuatro literales, las obligaciones de los productores de productos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b/>
          <w:b/>
        </w:rPr>
      </w:pPr>
      <w:r>
        <w:rPr>
          <w:b/>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w:t>
      </w:r>
      <w:r>
        <w:rPr>
          <w:rFonts w:eastAsia="Times New Roman" w:cs="Times New Roman"/>
          <w:szCs w:val="20"/>
          <w:lang w:eastAsia="es-ES"/>
        </w:rPr>
        <w:t>a)</w:t>
      </w:r>
      <w:r>
        <w:rPr/>
        <w:t xml:space="preserve"> Inscribirse en el registro establecido en el artículo 33.”.</w:t>
      </w:r>
    </w:p>
    <w:p>
      <w:pPr>
        <w:pStyle w:val="Normal"/>
        <w:rPr/>
      </w:pPr>
      <w:r>
        <w:rPr/>
      </w:r>
    </w:p>
    <w:p>
      <w:pPr>
        <w:pStyle w:val="Normal"/>
        <w:rPr/>
      </w:pPr>
      <w:r>
        <w:rPr/>
        <w:t xml:space="preserve">A este literal se presentó la </w:t>
      </w:r>
      <w:r>
        <w:rPr>
          <w:b/>
        </w:rPr>
        <w:t>indicación número 50 A</w:t>
      </w:r>
      <w:r>
        <w:rPr/>
        <w:t>, de S.E. la Presidenta de la República, para reemplazar el guarismo “33” por “36”.</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la incorporación de nuevos artículos, el artículo 33 mencionado ha pasado a ser 37 y no 36. En consecuencia, puesta en votación la indicación número 50 A fue aprobada, con la enmienda señal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Asegurar que la gestión de los residuos de los productos prioritarios se realice por gestores autorizados y registr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s </w:t>
      </w:r>
      <w:r>
        <w:rPr>
          <w:rFonts w:eastAsia="Times New Roman" w:cs="Times New Roman"/>
          <w:b/>
          <w:szCs w:val="20"/>
          <w:lang w:eastAsia="es-ES"/>
        </w:rPr>
        <w:t>indicaciones números 50 B y 51</w:t>
      </w:r>
      <w:r>
        <w:rPr>
          <w:rFonts w:eastAsia="Times New Roman" w:cs="Times New Roman"/>
          <w:szCs w:val="20"/>
          <w:lang w:eastAsia="es-ES"/>
        </w:rPr>
        <w:t>, de los Honorables Senadores señores De Urresti y Lagos, respectivamente, para intercalar después de la palabra “registrados” la expresión “dentro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s indicaciones números 50 B y 51 fueron rechazadas por los miembros presentes de la Comisión, Honorables Senadores señora Allende, y señores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51 A</w:t>
      </w:r>
      <w:r>
        <w:rPr>
          <w:rFonts w:eastAsia="Times New Roman" w:cs="Times New Roman"/>
          <w:szCs w:val="20"/>
          <w:lang w:eastAsia="es-ES"/>
        </w:rPr>
        <w:t>, de S.E. la Presidenta de la República, para agreg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Las demás que establezca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51 A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mediante nueve literales, un listado de productos prioritarios sometidos a responsabilidad extendida del produ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51 B</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9°.-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Aceites lubric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Aparatos eléctricos y electrón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Baterí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Diarios, periódicos y revis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Envases y embalaj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 Neumát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 Pi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ara la definición de las categorías y subcategorías deberá considerarse la efectividad del instrumento para la gestión del residuo, su volumen, peligrosidad, potencial de valorización y, o el carácter de domiciliario o no domiciliario del residu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uso que la indicación del Ejecutivo incorpora categorías o subcategorías de productos prioritarios, aspecto útil para establecer metas de recolección y valorización sectorizada, cuando no sea posible aplicar dichas metas a toda la categoría respectiva. Luego, se señala que para la definición de tales categorías y subcategorías deberá considerarse ciertos criterios, como el volumen, peligrosidad, potencial de valorización o el carácter de domiciliario o industrial del residu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Respecto al listado de productos prioritarios, recordó que fueron eliminados plaguicidas, medicamentos y vehículos, por la escasa valorización de los primeros y el carácter de universalidad del último, además, sus partes o elementos son considerados en la lista (baterías, neumáticos, aparatos eléctricos, electrónicos o ampolletas) y la vida útil es más extensa, por tanto, la inversión de valorización es más gravos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otra parte, diarios, periódicos y revistas permanecen en el listado porque, como se ha manifestado por el propio gremio que representa a la prensa, el temor de que la normativa afecte la libertad de expresión ha sido abordado en forma adecuada, dado que se ha eliminado la prohibición de comercializar un producto prioritario como sa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antener a diarios y revistas como producto prioritario, añadió, es de suma importancia, dado que el papel es útil para la generación de materia prima en Chile, al punto que en la actualidad se importa buena parte del insumo utilizado para su producción. Asimismo, destacó, la recolección y valorización de papel se desarrolla, principalmente, por recicladores de base, entonces, si se excluye a diarios y revistas se perjudica indirectamente a dicho sector, en oposición al objetivo del presente proyecto de ley que busca su inclusión formal al ciclo económico del reciclaj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derecho comparado, acotó, un número importante de países integrantes de la Unión Europea consideran al papel gráfico como parte del listado de productos prioritarios. La discusión, concluyó, debiera desarrollarse en torno a la cualidad de valorización y reciclaje del papel, y no a la posible afectación de la libertad de expr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consultó, a propósito de la eliminación de los medicamentos como producto prioritario, por la disposición final de los medicamentos venci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lang w:val="es-ES" w:eastAsia="es-ES"/>
        </w:rPr>
        <w:t xml:space="preserve">La </w:t>
      </w:r>
      <w:r>
        <w:rPr>
          <w:rFonts w:eastAsia="Times New Roman"/>
          <w:b/>
          <w:lang w:val="es-ES" w:eastAsia="es-ES"/>
        </w:rPr>
        <w:t>Jefa de la Oficina de Residuos y Riesgo Ambiental, señora Maritza Rojas</w:t>
      </w:r>
      <w:r>
        <w:rPr>
          <w:rFonts w:eastAsia="Times New Roman"/>
          <w:lang w:val="es-ES" w:eastAsia="es-ES"/>
        </w:rPr>
        <w:t xml:space="preserve">, </w:t>
      </w:r>
      <w:r>
        <w:rPr>
          <w:rFonts w:eastAsia="Times New Roman" w:cs="Times New Roman"/>
          <w:szCs w:val="20"/>
          <w:lang w:eastAsia="es-ES"/>
        </w:rPr>
        <w:t>mencionó que el decreto supremo N° 6, que aprobó el Reglamento sobre Manejo de Residuos de Establecimientos de Atención de Salud, aborda la disposición final de los medicamentos fuera de vigencia de los establecimientos de salud; los domiciliarios no están regulados, aunque los medicamentos con características de toxicidad pueden ser categorizados como residuos específicos, de acuerdo a la normativa sector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adicionó, que el Ejecutivo no considera necesario aplicar a los medicamentos la estructura de la responsabilidad extendida del productor, ello no obsta a emplear un instrumento de manejo ambientalmente racional de residuos, en virtud del cual se podrían establecer condiciones para su adecuado manejo, tal como propone la presente iniciativa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insistió en que la opinión de la Asociación Nacional de la Prensa (ANP) fue valorar las modificaciones propuestas por el Ejecutivo, en especial, la eliminación de prohibir la comercialización de un producto prioritario en caso de infracción grave. Lo anterior, sostuvo, no significa que el gremio haya compartido plenamente la forma en que se abordó la observación manifestada durante la discusión general, pues la petición incluía eliminar a los diarios y revistas del listado de productos prioritarios, sin perjuicio de ser considerados reglamentariamente en un futuro próximo; el menor impacto ambiental del residuo papel justifica dicha solicitud, debido a que cada vez la tecnología reemplaza más el uso de medios de comunicación tradi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asesor jurídico del Honorable Senador señor Moreira, señor P</w:t>
      </w:r>
      <w:r>
        <w:rPr>
          <w:rFonts w:eastAsia="Times New Roman" w:cs="Times New Roman"/>
          <w:b/>
          <w:lang w:val="es-ES" w:eastAsia="es-ES"/>
        </w:rPr>
        <w:t>ablo Terrazas</w:t>
      </w:r>
      <w:r>
        <w:rPr>
          <w:rFonts w:eastAsia="Times New Roman" w:cs="Times New Roman"/>
          <w:lang w:val="es-ES" w:eastAsia="es-ES"/>
        </w:rPr>
        <w:t>, agregó que no sólo la sanción eliminada preocupaba a la ANP, sino también la entidad de las multas consideradas como sanción, que en el caso de infracciones gravísimas puede ascender hasta</w:t>
      </w:r>
      <w:r>
        <w:rPr>
          <w:rFonts w:eastAsia="Times New Roman" w:cs="Times New Roman"/>
          <w:szCs w:val="20"/>
          <w:lang w:eastAsia="es-ES"/>
        </w:rPr>
        <w:t xml:space="preserve"> 10 mil UTM, sanción asimilable a prohibir la comercialización de productos, amenazando de igual forma la libertad de expr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l mismo tiempo, criticó los criterios del Ejecutivo para definir los productos prioritarios, puesto que todos los residuos considerados en el listado en discusión son peligrosos o de alto impacto ambiental, salvo diarios y revistas. A su juicio, la enumeración debiera contemplar productos cuya reutilización y valorización es urgente, y a medida que se implementa el nuevo marco regulatorio incorporar otros mediante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declaró que, no obstante apoyar la eliminación de prohibir la comercialización de un producto prioritario en caso de infracción grave, no está de acuerdo en excluir a los diarios y revistas del listado de productos prioritarios, pues el residuo papel se recicla actualmente en Chile, incluso a nivel reg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comentó que en base a la preocupación por la cuantía de las multas manifestada por distintas organizaciones, el Ejecutivo propone una indicación para establecer criterios de aplicación, entre ellos, la capacidad económica y el beneficio económico del infractor. De esta forma, argumentó, debiera disiparse la inquietud por la aplicación de multas elevadas a empresas de menor tamaño, más cuando en otra indicación se eliminan los tramos de multa, manteniendo sólo un monto máximo aplicable, facultando a la autoridad ambiental a sancionar con multas ínfimas si las circunstancias así lo amerit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Conjuntamente, explicó que el instrumento de responsabilidad extendida del productor aprobado por los países que integran la OCDE considera como criterios para priorizar un producto: masividad, valorización, peligrosidad y uso en el derecho comparado. El carácter peligroso de un producto es un factor a considerar, no el único, por ello, se incluyen elementos como envases y embalajes, que no revisten peligro pero son valorizables y masivos, tal cual sucede con los diarios y revistas. Además, el pequeño productor siempre podrá adherir a una gestión colectiva para el manejo de residuos, facilitando el cumplimiento de metas de recolección y valorización, evitando así cometer infrac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l mismo modo, trajo a colación la aprobación de la indicación que refería a las empresas de menor tamaño – medianas, pequeñas y micros -, aspecto que habilita al Ministerio para fijar metas acorde a la entidad, o incluso, declarar su exención, como podría suceder con una pequeña impren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productos señalados en el artículo 9°, enfatizó, han sido considerados por su carácter masivo y valorizable, características compartidas por diarios y revistas, que permiten su inclusión sin afectar la libertad de expr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hizo presente que si el criterio para considerar a diarios y revistas fue su carácter masivo y valorizable, aparte de ser contemplados en los instrumentos similares contenidos en la legislación comparada o aplicados por los países integrantes de la OCDE, no debieran ser eliminados del listado de productos prioritarios, pues aun cuando la asociación gremial mantiene aprensiones, en particular, en materia de multas, dicho ámbito puede ser revisado en la oportunidad que se discutan las indicaciones respecti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puso de manifiesto que los principales países que actualmente utilizan el sistema de responsabilidad extendida del productor no consideran a diarios y revistas dentro de sus programas, tal es el caso de Alemania, Austria, Bélgica, Francia y Holanda. En tanto Canadá, si bien considera al papel gráfico como producto prioritario, emplea un instrumento de gestión distinto al que se pretende implementar en Chi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 xml:space="preserve">Ministro del Medio Ambiente, señor Pablo Badenier, </w:t>
      </w:r>
      <w:r>
        <w:rPr/>
        <w:t>aseveró que la indicación presentada por el Ejecutivo al artículo 9°, se fundamenta en dos consideraciones relevantes: en primer término, precisó, se han acotado los productos prioritarios, eliminándose plaguicidas, medicamentos y vehículos, habida consideración que en los dos primeros casos les es aplicable una normativa sectorial al momento de expirar su vida útil, y por lo tanto se eliminan de acuerdo a esa regulación; y, tratándose de vehículos, se ha considerado que algunas de sus piezas o partes constitutivas, que son valorizables, se encuentran consideradas en el artículo 9°, como ocurre con baterías, neumáticos y equipos electrónicos, y, también, la larga vida útil de los vehículos.</w:t>
      </w:r>
    </w:p>
    <w:p>
      <w:pPr>
        <w:pStyle w:val="Normal"/>
        <w:rPr/>
      </w:pPr>
      <w:r>
        <w:rPr/>
      </w:r>
    </w:p>
    <w:p>
      <w:pPr>
        <w:pStyle w:val="Normal"/>
        <w:rPr/>
      </w:pPr>
      <w:r>
        <w:rPr/>
        <w:t xml:space="preserve">Agregó que, tal como se recordó en una sesión anterior por el </w:t>
      </w:r>
      <w:r>
        <w:rPr>
          <w:b/>
        </w:rPr>
        <w:t>Honorable Senador señor Moreira</w:t>
      </w:r>
      <w:r>
        <w:rPr/>
        <w:t>, es posible incorporar, vía reglamento a otros productos en la categoría de productos prioritarios, siguiendo igual lógica y los mismos procedimientos con los que se generan y fijan en Chile las normas de emisión.</w:t>
      </w:r>
    </w:p>
    <w:p>
      <w:pPr>
        <w:pStyle w:val="Normal"/>
        <w:rPr/>
      </w:pPr>
      <w:r>
        <w:rPr/>
      </w:r>
    </w:p>
    <w:p>
      <w:pPr>
        <w:pStyle w:val="Normal"/>
        <w:rPr/>
      </w:pPr>
      <w:r>
        <w:rPr/>
        <w:t xml:space="preserve">Ante una consulta del </w:t>
      </w:r>
      <w:r>
        <w:rPr>
          <w:b/>
        </w:rPr>
        <w:t>Honorable Senador señor Horvath</w:t>
      </w:r>
      <w:r>
        <w:rPr/>
        <w:t xml:space="preserve">, referida a si debiera el artículo 9°, hacer referencia a los “residuos hospitalarios”, en reemplazo de los “medicamentos”, el </w:t>
      </w:r>
      <w:r>
        <w:rPr>
          <w:b/>
        </w:rPr>
        <w:t>señor Ministro del Medio Ambiente,</w:t>
      </w:r>
      <w:r>
        <w:rPr/>
        <w:t xml:space="preserve"> aseveró que existe un Reglamento Sanitario que regula la disposición de los residuos hospitalarios.</w:t>
      </w:r>
    </w:p>
    <w:p>
      <w:pPr>
        <w:pStyle w:val="Normal"/>
        <w:rPr/>
      </w:pPr>
      <w:r>
        <w:rPr/>
      </w:r>
    </w:p>
    <w:p>
      <w:pPr>
        <w:pStyle w:val="Normal"/>
        <w:rPr/>
      </w:pPr>
      <w:r>
        <w:rPr/>
        <w:t xml:space="preserve">Enseguida, el </w:t>
      </w:r>
      <w:r>
        <w:rPr>
          <w:b/>
        </w:rPr>
        <w:t xml:space="preserve">Honorable Senador señor Horvath </w:t>
      </w:r>
      <w:r>
        <w:rPr/>
        <w:t>abordó la controversia suscitada en torno a la inclusión de diarios, periódicos y revistas como productos prioritarios, señalando que las indicaciones formuladas pretenden resolver las inquietudes de la Asociación Nacional de la Prensa (ANP), mediante dos alternativas diferentes: la primera, a través de las indicaciones N° 54 y N° 54 A de los Honorables Senadores señores Moreira, señora Allende y señores Espina, Larraín, Walker, y Guillier, que elimina los señalados productos del listado del artículo 9°; en tanto, la segunda, mediante las indicaciones que suprimen la sanción que establece la prohibición de vender diarios, revistas y periódicos, y que, además, reduce el monto de las multas establecidas.</w:t>
      </w:r>
    </w:p>
    <w:p>
      <w:pPr>
        <w:pStyle w:val="Normal"/>
        <w:rPr/>
      </w:pPr>
      <w:r>
        <w:rPr/>
      </w:r>
    </w:p>
    <w:p>
      <w:pPr>
        <w:pStyle w:val="Normal"/>
        <w:rPr/>
      </w:pPr>
      <w:r>
        <w:rPr/>
        <w:t xml:space="preserve">El </w:t>
      </w:r>
      <w:r>
        <w:rPr>
          <w:b/>
        </w:rPr>
        <w:t xml:space="preserve">Honorable Senador señor Moreira </w:t>
      </w:r>
      <w:r>
        <w:rPr/>
        <w:t>expresó estar de acuerdo con la indicación N° 51 B</w:t>
      </w:r>
      <w:r>
        <w:rPr>
          <w:b/>
        </w:rPr>
        <w:t xml:space="preserve"> </w:t>
      </w:r>
      <w:r>
        <w:rPr/>
        <w:t>del Ejecutivo</w:t>
      </w:r>
      <w:r>
        <w:rPr>
          <w:b/>
        </w:rPr>
        <w:t xml:space="preserve">, </w:t>
      </w:r>
      <w:r>
        <w:rPr/>
        <w:t>formulada al artículo 9° del proyecto, con excepción de lo señalado en la letra c) de la norma, que dice relación con diarios, periódicos y revistas, aseverando que le asiste la convicción que la preocupación de la ANP es legítima, lo que no significa, de modo alguno, que pudiera existir mala fe de éste o del Gobierno anterior, que presentó la iniciativa en estudio.</w:t>
      </w:r>
    </w:p>
    <w:p>
      <w:pPr>
        <w:pStyle w:val="Normal"/>
        <w:rPr/>
      </w:pPr>
      <w:r>
        <w:rPr/>
      </w:r>
    </w:p>
    <w:p>
      <w:pPr>
        <w:pStyle w:val="Normal"/>
        <w:rPr/>
      </w:pPr>
      <w:r>
        <w:rPr/>
        <w:t>Comentó que el proyecto de ley ha tenido en cuenta, al determinar los productos prioritarios, la efectividad del instrumento en la gestión del residuo; su volumen; peligrosidad; y potencial de valorización; agregando que esta determinación puede hacerse por la vía legal o reglamentaria. Por lo anterior, consultó por el criterio que ha tenido el Ministerio del Medio Ambiente al establecer los productos prioritarios que se establecen en la ley, y los que, en el futuro, se podrán determinar mediante decreto supremo.</w:t>
      </w:r>
    </w:p>
    <w:p>
      <w:pPr>
        <w:pStyle w:val="Normal"/>
        <w:rPr/>
      </w:pPr>
      <w:r>
        <w:rPr/>
      </w:r>
    </w:p>
    <w:p>
      <w:pPr>
        <w:pStyle w:val="Normal"/>
        <w:rPr/>
      </w:pPr>
      <w:r>
        <w:rPr/>
        <w:t>Continuó aseverando que en tal contexto, no es fácil entender que diarios, revistas, y periódicos continúen incorporados en el artículo 9°, puesto que, a su juicio, no reúnen dos elementos que la ley señala que deben considerarse para ello, a saber: la falta de peligrosidad de los mismos y el escaso volumen que representan los diarios y periódicos en el contexto global de los consumidores, más aún si se considera que paulatinamente ha disminuido el consumo de estos productos, debido a su sustitución por los medios de prensa electrónicos.</w:t>
      </w:r>
    </w:p>
    <w:p>
      <w:pPr>
        <w:pStyle w:val="Normal"/>
        <w:rPr/>
      </w:pPr>
      <w:r>
        <w:rPr/>
      </w:r>
    </w:p>
    <w:p>
      <w:pPr>
        <w:pStyle w:val="Normal"/>
        <w:rPr/>
      </w:pPr>
      <w:r>
        <w:rPr/>
        <w:t>Observó que la eliminación de la sanción de prohibición de enajenación del producto que la Indicación N°114 B de la Presidenta de la República propone, en la práctica podría entenderse que subsiste, toda vez que se mantiene la sanción establecida de revocación de la autorización del sistema de gestión, medida que no aplicaría respecto de diarios, revistas y periódicos, pero sí sería aplicable a los demás productos establecidos en el artículo 9° del proyecto.</w:t>
      </w:r>
    </w:p>
    <w:p>
      <w:pPr>
        <w:pStyle w:val="Normal"/>
        <w:rPr/>
      </w:pPr>
      <w:r>
        <w:rPr/>
      </w:r>
    </w:p>
    <w:p>
      <w:pPr>
        <w:pStyle w:val="Normal"/>
        <w:rPr/>
      </w:pPr>
      <w:r>
        <w:rPr/>
        <w:t>Explicó que la mencionada revocación de la autorización de sistema de gestión, impide la venta del producto al que se le revoca la autorización, infringiendo así lo dispuesto en el numeral 24 del artículo 19 de la Carta Fundamental, ya que estaría privando al dueño del producto de un atributo de la propiedad, al impedir la enajenación o disposición del bien del que es propietario.</w:t>
      </w:r>
    </w:p>
    <w:p>
      <w:pPr>
        <w:pStyle w:val="Normal"/>
        <w:rPr/>
      </w:pPr>
      <w:r>
        <w:rPr/>
      </w:r>
    </w:p>
    <w:p>
      <w:pPr>
        <w:pStyle w:val="Normal"/>
        <w:rPr/>
      </w:pPr>
      <w:r>
        <w:rPr/>
        <w:t xml:space="preserve">Por tal razón, precisó, la indicación N° 116 que ha propuesto junto a otros Honorables Senadores, condiciona la sanción que establece la letra b) del artículo 36, de prohibición de venta del producto prioritario, a la circunstancia que el producto afecte la vida o la salud de la población o genere un daño grave al medio ambiente. </w:t>
      </w:r>
    </w:p>
    <w:p>
      <w:pPr>
        <w:pStyle w:val="Normal"/>
        <w:rPr/>
      </w:pPr>
      <w:r>
        <w:rPr/>
      </w:r>
    </w:p>
    <w:p>
      <w:pPr>
        <w:pStyle w:val="Normal"/>
        <w:rPr/>
      </w:pPr>
      <w:r>
        <w:rPr/>
        <w:t xml:space="preserve">La </w:t>
      </w:r>
      <w:r>
        <w:rPr>
          <w:b/>
        </w:rPr>
        <w:t xml:space="preserve">asesora jurídica del Ministerio del Medio Ambiente, señora Lorna Püschel, </w:t>
      </w:r>
      <w:r>
        <w:rPr/>
        <w:t>explicó que el artículo 31 mantiene una prohibición aplicable a los comercializadores y distribuidores de productos prioritarios, refiriendo que la responsabilidad extendida del productor aplica a productores a los cuales se les establece una meta de recolección y valorización, debiendo cumplir estas metas a través de sistemas de gestión, mediante la celebración de convenios con gestores para recolección y valorización de esos productos, dando cumplimiento a las metas que se establecerán gradualmente a través de un Reglamento. Agregó que para la aplicabilidad y efectividad del instrumento es vital que el universo de los productores cumpla con la regulación, ya que, de lo contrario, el instrumento podría ser utilizado para distorsionar mercados y para la existencia de competencias desleales, concluyendo que la norma del citado artículo 31 facilita la detección de los productores que comercializan sus productos sin dar cumplimiento a las normas prescritas en esta iniciativa legal, y que, por lo tanto, comercializan sus productos a menores precios.</w:t>
      </w:r>
    </w:p>
    <w:p>
      <w:pPr>
        <w:pStyle w:val="Normal"/>
        <w:rPr/>
      </w:pPr>
      <w:r>
        <w:rPr/>
      </w:r>
    </w:p>
    <w:p>
      <w:pPr>
        <w:pStyle w:val="Normal"/>
        <w:rPr/>
      </w:pPr>
      <w:r>
        <w:rPr/>
        <w:t>En cuanto a la revocación a los sistemas de gestión, observó que la misma no constituye una sanción al productor, sino que a los sistemas de gestión, de manera que, arguyó, si se revoca un sistema, el productor puede adscribir a otro sistema de gestión.</w:t>
      </w:r>
    </w:p>
    <w:p>
      <w:pPr>
        <w:pStyle w:val="Normal"/>
        <w:rPr/>
      </w:pPr>
      <w:r>
        <w:rPr/>
      </w:r>
    </w:p>
    <w:p>
      <w:pPr>
        <w:pStyle w:val="Normal"/>
        <w:rPr/>
      </w:pPr>
      <w:r>
        <w:rPr/>
        <w:t xml:space="preserve">El </w:t>
      </w:r>
      <w:r>
        <w:rPr>
          <w:b/>
        </w:rPr>
        <w:t xml:space="preserve">señor Ministro del Medio Ambiente </w:t>
      </w:r>
      <w:r>
        <w:rPr/>
        <w:t>explicó que para la determinación de un producto prioritario no se emplean criterios copulativos, aseverando que lo que se considera es la peligrosidad, masividad, valorización o la experiencia existente en el derecho comparado respecto de la gestión del producto. Precisó que respecto de diarios, revistas y periódicos, es razonable su inclusión debido a la masividad de los mismos, la experiencia acumulada en cuanto a su reciclaje y la existencia de recicladores de base que recolectan estos productos, precisando que nada más ajeno al espíritu de este Gobierno y al del que presentó esta iniciativa legal que interferir, de modo alguno, con la libertad de expresión, aseverando que prueba de ello es la formulación de la indicación N° 114 B, de la Presidenta de la República, que elimina la sanción que prohíbe la venta del producto prioritario en caso de infracción gravísima.</w:t>
      </w:r>
    </w:p>
    <w:p>
      <w:pPr>
        <w:pStyle w:val="Normal"/>
        <w:rPr/>
      </w:pPr>
      <w:r>
        <w:rPr/>
      </w:r>
    </w:p>
    <w:p>
      <w:pPr>
        <w:pStyle w:val="Normal"/>
        <w:rPr/>
      </w:pPr>
      <w:r>
        <w:rPr/>
        <w:t xml:space="preserve">Ante una consulta del </w:t>
      </w:r>
      <w:r>
        <w:rPr>
          <w:b/>
        </w:rPr>
        <w:t>Honorable Senador señor Espina,</w:t>
      </w:r>
      <w:r>
        <w:rPr/>
        <w:t xml:space="preserve"> respecto al efecto práctico que produce el hecho que un producto sea incluido en el listado de artículos prioritarios, el </w:t>
      </w:r>
      <w:r>
        <w:rPr>
          <w:b/>
        </w:rPr>
        <w:t>señor Ministro del Medio Ambiente</w:t>
      </w:r>
      <w:r>
        <w:rPr/>
        <w:t xml:space="preserve"> contestó que los productores de tales bienes estarán obligados a cumplir una meta de recolección y de valorización de los productos que ponen en el mercado, explicando que ese porcentaje se fija en el Reglamento, siguiendo el mismo procedimiento que rige para la fijación de las normas de emisión ambiental.</w:t>
      </w:r>
    </w:p>
    <w:p>
      <w:pPr>
        <w:pStyle w:val="Normal"/>
        <w:rPr/>
      </w:pPr>
      <w:r>
        <w:rPr/>
      </w:r>
    </w:p>
    <w:p>
      <w:pPr>
        <w:pStyle w:val="Normal"/>
        <w:rPr/>
      </w:pPr>
      <w:r>
        <w:rPr/>
        <w:t xml:space="preserve">Enseguida, el </w:t>
      </w:r>
      <w:r>
        <w:rPr>
          <w:b/>
        </w:rPr>
        <w:t>Honorable Senador señor Espina</w:t>
      </w:r>
      <w:r>
        <w:rPr/>
        <w:t xml:space="preserve"> preguntó por la sanción más grave que se establece por el incumplimiento del porcentaje de recolección establecido para cada producto, y si existe alguna gradualidad de la misma, dependiendo del tamaño de la empresa a la que se le impone. </w:t>
      </w:r>
    </w:p>
    <w:p>
      <w:pPr>
        <w:pStyle w:val="Normal"/>
        <w:rPr/>
      </w:pPr>
      <w:r>
        <w:rPr/>
      </w:r>
    </w:p>
    <w:p>
      <w:pPr>
        <w:pStyle w:val="Normal"/>
        <w:rPr/>
      </w:pPr>
      <w:r>
        <w:rPr/>
        <w:t xml:space="preserve">El </w:t>
      </w:r>
      <w:r>
        <w:rPr>
          <w:b/>
        </w:rPr>
        <w:t>señor Ministro</w:t>
      </w:r>
      <w:r>
        <w:rPr/>
        <w:t xml:space="preserve"> aseveró que el criterio utilizado es el mismo que se estableció para el régimen de multas que aplica la Superintendencia del Medio Ambiente en el caso de incumplimiento de una Resolución de Calificación Ambiental, y dentro de los criterios se considera la capacidad de pago de quién comete la infracción.</w:t>
      </w:r>
    </w:p>
    <w:p>
      <w:pPr>
        <w:pStyle w:val="Normal"/>
        <w:rPr/>
      </w:pPr>
      <w:r>
        <w:rPr/>
      </w:r>
    </w:p>
    <w:p>
      <w:pPr>
        <w:pStyle w:val="Normal"/>
        <w:rPr/>
      </w:pPr>
      <w:r>
        <w:rPr/>
        <w:t xml:space="preserve">El </w:t>
      </w:r>
      <w:r>
        <w:rPr>
          <w:b/>
        </w:rPr>
        <w:t xml:space="preserve">Presidente de la Asociación Nacional de la Prensa (ANP), señor Ricardo Hepp, </w:t>
      </w:r>
      <w:r>
        <w:rPr/>
        <w:t>agradeció la invitación para exponer nuevamente ante la Comisión, como asimismo valoró las indicaciones presentadas por los Honorables Senadores señor Moreira, señora Allende y señores Espina, Larraín y Walker y Guillier.</w:t>
      </w:r>
    </w:p>
    <w:p>
      <w:pPr>
        <w:pStyle w:val="Normal"/>
        <w:rPr>
          <w:b/>
          <w:b/>
        </w:rPr>
      </w:pPr>
      <w:r>
        <w:rPr>
          <w:b/>
        </w:rPr>
      </w:r>
    </w:p>
    <w:p>
      <w:pPr>
        <w:pStyle w:val="Normal"/>
        <w:rPr/>
      </w:pPr>
      <w:r>
        <w:rPr/>
        <w:t>Recordó que el negocio del reciclaje tiene antigua data en la industria de la prensa, es un negocio bueno y que funciona a lo largo del país, no sólo respecto del papel sino que también de las tintas de origen vegetal. No obstante ello, la asociación mantiene aprensiones respecto de ciertos aspectos del proyecto que guardan relación con la libertad de prensa y de expresión.</w:t>
      </w:r>
    </w:p>
    <w:p>
      <w:pPr>
        <w:pStyle w:val="Normal"/>
        <w:rPr/>
      </w:pPr>
      <w:r>
        <w:rPr/>
      </w:r>
    </w:p>
    <w:p>
      <w:pPr>
        <w:pStyle w:val="Normal"/>
        <w:rPr/>
      </w:pPr>
      <w:r>
        <w:rPr/>
        <w:t>El</w:t>
      </w:r>
      <w:r>
        <w:rPr>
          <w:b/>
        </w:rPr>
        <w:t xml:space="preserve"> Secretario General de la Asociación Nacional de la Prensa (ANP), señor Francisco Moreno</w:t>
      </w:r>
      <w:r>
        <w:rPr/>
        <w:t>,</w:t>
      </w:r>
      <w:r>
        <w:rPr>
          <w:b/>
        </w:rPr>
        <w:t xml:space="preserve"> </w:t>
      </w:r>
      <w:r>
        <w:rPr/>
        <w:t>valoró la iniciativa en estudio, que establece un nuevo sistema de gestión de residuos que, según aseveró, fue recomendado por la OCDE el año 2005, e ingresado a tramitación legislativa el año 2013, durante el Gobierno del expresidente Piñera.</w:t>
      </w:r>
    </w:p>
    <w:p>
      <w:pPr>
        <w:pStyle w:val="Normal"/>
        <w:rPr/>
      </w:pPr>
      <w:r>
        <w:rPr/>
      </w:r>
    </w:p>
    <w:p>
      <w:pPr>
        <w:pStyle w:val="Normal"/>
        <w:rPr/>
      </w:pPr>
      <w:r>
        <w:rPr/>
        <w:t>Agregó que la ANP, entidad gremial que agrupa a las sociedades editoras y periodísticas del país, ha enfatizado desde que expuso ante la Comisión en el mes de mayo del presente año, que como industria tiene una función social que dice relación con la democracia y con una sociedad libre, razón por la cual, puntualizó, debe tener un trato distinto al de las demás industrias.</w:t>
      </w:r>
    </w:p>
    <w:p>
      <w:pPr>
        <w:pStyle w:val="Normal"/>
        <w:rPr/>
      </w:pPr>
      <w:r>
        <w:rPr/>
      </w:r>
    </w:p>
    <w:p>
      <w:pPr>
        <w:pStyle w:val="Normal"/>
        <w:rPr/>
      </w:pPr>
      <w:r>
        <w:rPr/>
        <w:t>Recordó que en la sesión celebrada por la Comisión en mayo del año en curso, señalaron que existían tres aspectos que colisionaban con la libertad de información, a saber:</w:t>
      </w:r>
    </w:p>
    <w:p>
      <w:pPr>
        <w:pStyle w:val="Normal"/>
        <w:rPr/>
      </w:pPr>
      <w:r>
        <w:rPr/>
      </w:r>
    </w:p>
    <w:p>
      <w:pPr>
        <w:pStyle w:val="Normal"/>
        <w:rPr/>
      </w:pPr>
      <w:r>
        <w:rPr/>
        <w:t>a) La autorización previa que consideraba el artículo 26 del texto aprobado en general, cuya supresión fue propuesta mediante indicación de la Presidenta de la República.</w:t>
      </w:r>
    </w:p>
    <w:p>
      <w:pPr>
        <w:pStyle w:val="Normal"/>
        <w:rPr/>
      </w:pPr>
      <w:r>
        <w:rPr/>
      </w:r>
    </w:p>
    <w:p>
      <w:pPr>
        <w:pStyle w:val="Normal"/>
        <w:rPr/>
      </w:pPr>
      <w:r>
        <w:rPr/>
        <w:t>b) La sanción de prohibición de venta en caso de incumplimiento de las metas de recolección y valorización, refiriendo que también la industria de la prensa quedó eximida de esta sanción, y</w:t>
      </w:r>
    </w:p>
    <w:p>
      <w:pPr>
        <w:pStyle w:val="Normal"/>
        <w:rPr/>
      </w:pPr>
      <w:r>
        <w:rPr/>
      </w:r>
    </w:p>
    <w:p>
      <w:pPr>
        <w:pStyle w:val="Normal"/>
        <w:rPr/>
      </w:pPr>
      <w:r>
        <w:rPr/>
        <w:t>c) La imposición de ciertas obligaciones, a quienes tienen la mayor importancia en la venta de diarios, revistas y periódicos, vale decir los comercializadores y distribuidores de estos productos. Explicó que dentro de éstos caben los dueños de quioscos, bazares, pequeños distribuidores, etc. En este aspecto, estimó, que las indicaciones formuladas por el Ejecutivo no dilucidan satisfactoriamente el punto en términos de no generarles cargas que, a su juicio, son absolutamente discriminatorias, desde el punto de vista del legítimo ejercicio de sus actividades económicas.</w:t>
      </w:r>
    </w:p>
    <w:p>
      <w:pPr>
        <w:pStyle w:val="Normal"/>
        <w:rPr/>
      </w:pPr>
      <w:r>
        <w:rPr/>
      </w:r>
    </w:p>
    <w:p>
      <w:pPr>
        <w:pStyle w:val="Normal"/>
        <w:rPr/>
      </w:pPr>
      <w:r>
        <w:rPr/>
        <w:t>Señaló que la Comisión desconoce que actualmente existen 82 empresas que se dedican al acopio y recuperación de papel y cartón; que el 19% de estas empresas se encuentra ubicada en la Región Metropolitana, y el 52% restante se ubica entre la Quinta y la Octava Región, aseverando que hay una industria activa que genera niveles importantes de reciclaje y recuperación de papel. Afirmó que la única razón que se podría aducir para incluir en el ámbito de esta ley a diarios, revistas y periódicos, serían las 250.000 toneladas de papel de diario que, según el Mensaje, se producen diariamente en nuestro país.</w:t>
      </w:r>
    </w:p>
    <w:p>
      <w:pPr>
        <w:pStyle w:val="Normal"/>
        <w:rPr/>
      </w:pPr>
      <w:r>
        <w:rPr/>
      </w:r>
    </w:p>
    <w:p>
      <w:pPr>
        <w:pStyle w:val="Normal"/>
        <w:rPr/>
      </w:pPr>
      <w:r>
        <w:rPr/>
        <w:t xml:space="preserve">Destacó el </w:t>
      </w:r>
      <w:r>
        <w:rPr>
          <w:b/>
        </w:rPr>
        <w:t>señor Moreno</w:t>
      </w:r>
      <w:r>
        <w:rPr/>
        <w:t xml:space="preserve"> que de acuerdo al anuario forestal que publica el Instituto Forestal (INFOR), la variación del papel de diario entre el 2012 y el 2013, disminuyó un 31,8%, debido al cambio de hábitos de información de la ciudadanía. Añadió que países que lideran los sistemas de responsabilidad extendida del productor como Alemania, Austria y Bélgica, no incluyen específicamente a diarios, revistas y periódicos, agregando que en la legislación comparada, se considera en el Estado de British Columbia (Canadá) y en Suecia, los que contemplan el sistema sólo para papeles impresos, guías de teléfono y tarjetas de saludo.</w:t>
      </w:r>
    </w:p>
    <w:p>
      <w:pPr>
        <w:pStyle w:val="Normal"/>
        <w:rPr/>
      </w:pPr>
      <w:r>
        <w:rPr/>
      </w:r>
    </w:p>
    <w:p>
      <w:pPr>
        <w:pStyle w:val="Normal"/>
        <w:rPr/>
      </w:pPr>
      <w:r>
        <w:rPr/>
        <w:t>Reiteró que valoran las indicaciones presentadas por el Ejecutivo al proyecto, no obstante lo cual sienten que el proyecto continúa lesionando fuertemente la libertad de prensa y la libertad de expresión.</w:t>
      </w:r>
    </w:p>
    <w:p>
      <w:pPr>
        <w:pStyle w:val="Normal"/>
        <w:rPr/>
      </w:pPr>
      <w:r>
        <w:rPr/>
      </w:r>
    </w:p>
    <w:p>
      <w:pPr>
        <w:pStyle w:val="Normal"/>
        <w:rPr/>
      </w:pPr>
      <w:r>
        <w:rPr/>
        <w:t>Refirió que se retiraron tres categorías del listado de productos: medicamentos, vehículos y plaguicidas, agregando que no divisa una razón para que permanezcan diarios, revistas y periódicos, particularmente si se tiene en cuenta lo activa que se encuentra la industria del reciclaje del papel en el mercado nacional.</w:t>
      </w:r>
    </w:p>
    <w:p>
      <w:pPr>
        <w:pStyle w:val="Normal"/>
        <w:rPr/>
      </w:pPr>
      <w:r>
        <w:rPr/>
      </w:r>
    </w:p>
    <w:p>
      <w:pPr>
        <w:pStyle w:val="Normal"/>
        <w:rPr/>
      </w:pPr>
      <w:r>
        <w:rPr/>
        <w:t>En lo que respecta a las multas, afirmó, que si bien se redujeron de diez mil unidades tributarias anuales a cinco mil unidades tributarias anuales, el hecho de ser sancionado con la totalidad de la misma llevaría a la quiebra a cualquier diario, aun si se tiene presente el elemento incorporado al artículo 40, que subjetivizó la multa, vale decir posibilitó la aplicación del monto de la multa en función de la empresa que cometió la infracción.</w:t>
      </w:r>
    </w:p>
    <w:p>
      <w:pPr>
        <w:pStyle w:val="Normal"/>
        <w:rPr/>
      </w:pPr>
      <w:r>
        <w:rPr/>
      </w:r>
    </w:p>
    <w:p>
      <w:pPr>
        <w:pStyle w:val="Normal"/>
        <w:rPr/>
      </w:pPr>
      <w:r>
        <w:rPr/>
        <w:t>Por otro lado, continuó, el requisito de contar con la aprobación de un sistema de gestión para cualquier empresa periodística, cuyo incumplimiento constituye una infracción gravísima, que puede ser objeto de una multa de hasta $5.183.000.000, en el caso de los medios y empresas periodísticas asociadas a la ANP, continúan siendo una eventual amenaza a la libertad de información.</w:t>
      </w:r>
    </w:p>
    <w:p>
      <w:pPr>
        <w:pStyle w:val="Normal"/>
        <w:rPr/>
      </w:pPr>
      <w:r>
        <w:rPr/>
      </w:r>
    </w:p>
    <w:p>
      <w:pPr>
        <w:pStyle w:val="TextBody"/>
        <w:spacing w:before="0" w:after="0"/>
        <w:rPr/>
      </w:pPr>
      <w:r>
        <w:rPr>
          <w:rFonts w:eastAsia="Calibri" w:cs="Arial" w:ascii="Arial" w:hAnsi="Arial"/>
          <w:szCs w:val="24"/>
          <w:lang w:val="es-CL" w:eastAsia="en-US"/>
        </w:rPr>
        <w:t>Finalmente, señaló que cualquier bien corporal mueble que se incorpore a la lista de productos prioritarios debe efectuarse mediante la dictación de una ley, de conformidad a lo dispuesto en el numeral 24 del artículo 19 de la Carta Fundamental</w:t>
      </w:r>
      <w:r>
        <w:rPr/>
        <w:t>.</w:t>
      </w:r>
    </w:p>
    <w:p>
      <w:pPr>
        <w:pStyle w:val="Normal"/>
        <w:rPr>
          <w:b/>
          <w:b/>
          <w:lang w:val="es-ES_tradnl"/>
        </w:rPr>
      </w:pPr>
      <w:r>
        <w:rPr>
          <w:b/>
          <w:lang w:val="es-ES_tradnl"/>
        </w:rPr>
      </w:r>
    </w:p>
    <w:p>
      <w:pPr>
        <w:pStyle w:val="Normal"/>
        <w:rPr/>
      </w:pPr>
      <w:r>
        <w:rPr>
          <w:b/>
        </w:rPr>
        <w:t xml:space="preserve">La Honorable Senadora señora Allende </w:t>
      </w:r>
      <w:r>
        <w:rPr/>
        <w:t>expresó que existe espacio para buscar una fórmula que satisfaga a la ANP y conjugue la aplicabilidad de la responsabilidad extendida del productor. Enseguida, aseveró que las normas medioambientales imponen restricciones a actividades que son de suma relevancia para el país, y nadie podría afirmar que se vulnera el derecho de propiedad, expresando que no le parece adecuado los términos empleados por la ANP, instando a la entidad a usar un tono más positivo en el deba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ontinuando con la discusión sobre la incorporación de diarios, periódicos y revistas al listado de productos prioritarios, en la siguiente sesión, 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representó la disposición del Ejecutivo a recoger la propuesta de la Asociación Nacional de la Prensa (ANP), que elimina del listado de prioritarios los productos mencionados y los incorpora en el nuevo artículo 10 propuesto por S.E. la Presidenta de la República, mediante la indicación número 60 A, referido a los productos prioritarios no sometidos a metas ni obligaciones asociadas, a cuyos productores se les exigirá, a requerimiento del Ministerio, informar anualmente la cantidad de productos comercializados en el país; las actividades de recolección, valorización y eliminación realizadas y su costo; la cantidad de residuos recolectados, valorizados y eliminados; y el carácter individual o colectivo de la gestión para las actividades de recolección y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De esta forma, afirmó, se aborda la preocupación manifestada por la asociación gremial en torno al riesgo eventual de que la prensa sea sometida en el futuro a una decisión administrativa contraria a la libertad de expresión e información, sin perjuicio de mantener el producto en el circuito de responsabilidad extendida del productor como prioritario, no en metas de recolección y valorización, pero sí en información sobre las actividades mencionadas, medida que sumada a la suscripción de un acuerdo de producción limpia con la industria, compromete al sector con el reciclaje de papel y otros elementos asociados.</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cretario General de la ANP, señor Francisco Moreno</w:t>
      </w:r>
      <w:r>
        <w:rPr>
          <w:rFonts w:eastAsia="Times New Roman" w:cs="Times New Roman"/>
          <w:szCs w:val="20"/>
          <w:lang w:eastAsia="es-ES"/>
        </w:rPr>
        <w:t>, agradeció la disposición de los integrantes de la Comisión y del Ejecutivo para buscar un acuerdo que pudiere garantizar tanto el ejercicio pleno de la libertad de prensa como el fomento al reciclaje. Junto con reiterar el compromiso de la industria de avanzar en la protección del medio ambiente, señaló que la propuesta otorga la posibilidad de informar las actividades relacionadas con la recolección y valorización de residuos generados por los actores del sector, sin estar sujetos al cumplimiento de metas y obligaciones que pudieren acarrear sanciones administrativas contrarias a la libertad de inform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Sin perjuicio de lo anterior, mencionó que el incumplimiento de la obligación de informar al Registro de Emisión y Transferencias de Contaminantes (RETC), establecida en el nuevo artículo 10, es una conducta que puede ser sancionada con una amonestación por escrito hasta la aplicación de una multa de 1.000 Unidades Tributarias Anuales. No obstante la entidad de la multa, se mostró confiado en que los criterios que se incorporarán mediante una indicación del Ejecutivo, asegurarán una aplicación proporcional de la Superintendencia del Medio Ambiente, en caso de infr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valoró que, como consecuencia del debate habido en la Comisión, se haya adoptado un acuerdo que permita cumplir con objetivos tan trascendentales como la libertad de prensa y la protección al medio ambiente, propuesta que, a su vez, recoge la indicación presentada en conjunto con otros Honorables Senadores que planteaba eliminar del listado de productos prioritarios a diarios, periódicos y revistas, motivo por el cual se mostró dispuesto a otorgar su aprobación a la nueva proposición d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Por su parte, el </w:t>
      </w:r>
      <w:r>
        <w:rPr>
          <w:rFonts w:eastAsia="Times New Roman" w:cs="Times New Roman"/>
          <w:b/>
          <w:szCs w:val="20"/>
          <w:lang w:eastAsia="es-ES"/>
        </w:rPr>
        <w:t>Honorable Senador señor Espina</w:t>
      </w:r>
      <w:r>
        <w:rPr>
          <w:rFonts w:eastAsia="Times New Roman" w:cs="Times New Roman"/>
          <w:szCs w:val="20"/>
          <w:lang w:eastAsia="es-ES"/>
        </w:rPr>
        <w:t>, celebró que el Presidente de la Comisión haya otorgado el espacio necesario para abordar el problema y buscar una solu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o obstante manifestarse de acuerdo con la propuesta, consultó al Ejecutivo por el procedimiento para aplicar sanciones en caso de infracción, a diarios o revistas de menor ent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también valoró el acuerdo alcanzado en la Comisión sobre la materia, sin embargo, insistió en su opinión manifestada anteriormente, relativa a que nunca fue el espíritu del proyecto el de coartar la libertad de prensa, sino tan sólo establecer medidas que pudieran fomentar el reciclaje, más cuando la iniciativa que se discute no tuvo origen en este gobierno, sino en la administración pas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uego, 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se refirió a la consulta sobre el procedimiento para aplicar multas, en caso de infracción. Al respecto, explicó que la indicación número 121 A presentada por el Ejecutivo introduce criterios para la determinación específica de cada sanción. Para el caso de un diario o revista de menor entidad, la única infracción, de acuerdo a la propuesta recién debatida, correspondería a no informar al Ministerio las actividades señaladas en el nuevo artículo 1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criterios que se establecerán son: beneficio económico del infractor, conducta anterior y capacidad económica del infractor. Este último permitirá que a diarios de menor circulación se les aplique una multa menor en caso de infracción, acorde a su capacidad económica. Asimismo, recordó que para establecer metas u obligaciones a cada producto prioritario, el Ministerio determinará los productores a quienes será aplicable la responsabilidad extendida del productor, previa consideración de su condición de micro, pequeña o mediana empresa, tal como se aprobara en la indicación número 23 A, presentada por 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mbién expuso que el criterio de capacidad económica no se aplicará cuando el infractor sea un sistema de gestión colectivo, dado que, aun cuando los productores integrados en este sistema posean una capacidad económica de envergadura, los sistemas generalmente corresponderán a un directorio con baja disponibilidad mercantil, de este modo, se evita burlar la aplicación de una sanción adecuada por esta v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cretario General de la ANP, señor Francisco Moreno</w:t>
      </w:r>
      <w:r>
        <w:rPr>
          <w:rFonts w:eastAsia="Times New Roman" w:cs="Times New Roman"/>
          <w:szCs w:val="20"/>
          <w:lang w:eastAsia="es-ES"/>
        </w:rPr>
        <w:t>, comentó que el sector cuenta con empresas de reciclaje de diarios, periódicos y revistas - Sorepa, Recupac, Reciclados Industriales -, reuniendo 82 empresas relacionadas con el acopio de residuos, de las cuales un 19% se ubica en la Región Metropolitana, el 52% entre las Regiones V y VIII, distribuyéndose el resto en las demás regiones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ntro de la asociación gremial, contextualizó, la mayoría de los asociados realiza acciones de reciclaje, ya sea a través de terceros o por la misma empresa, por este motivo es que junto con la propuesta ya discutida, anunció la disposición de la industria para firmar con el Ministerio del Medio Ambiente un acuerdo de producción limpia, que comprometa a los asociados a incrementar las cuotas de recolección y valorización, e incorporar a las micro y pequeñas empresas que hoy no recicla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lang w:val="es-ES" w:eastAsia="es-ES"/>
        </w:rPr>
        <w:t xml:space="preserve">La </w:t>
      </w:r>
      <w:r>
        <w:rPr>
          <w:rFonts w:eastAsia="Times New Roman"/>
          <w:b/>
          <w:lang w:val="es-ES" w:eastAsia="es-ES"/>
        </w:rPr>
        <w:t>Jefa de la Oficina de Residuos y Riesgo Ambiental, señora Maritza Rojas</w:t>
      </w:r>
      <w:r>
        <w:rPr>
          <w:rFonts w:eastAsia="Times New Roman"/>
          <w:lang w:val="es-ES" w:eastAsia="es-ES"/>
        </w:rPr>
        <w:t>, complementó lo señalado por el señor Moreno, explicando que l</w:t>
      </w:r>
      <w:r>
        <w:rPr>
          <w:rFonts w:eastAsia="Times New Roman" w:cs="Times New Roman"/>
          <w:szCs w:val="20"/>
          <w:lang w:eastAsia="es-ES"/>
        </w:rPr>
        <w:t>os acuerdos de producción limpia se suscriben por un período de cuatro años, pero una vez certificada la empresa debe renovar anualmente el acuerdo, si pretende mantener la certificación.</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pPr>
      <w:r>
        <w:rPr>
          <w:rFonts w:eastAsia="Times New Roman" w:cs="Times New Roman"/>
          <w:szCs w:val="20"/>
          <w:lang w:eastAsia="es-ES"/>
        </w:rPr>
        <w:t xml:space="preserve">Enseguida, </w:t>
      </w:r>
      <w:r>
        <w:rPr>
          <w:rFonts w:eastAsia="Times New Roman" w:cs="Times New Roman"/>
          <w:b/>
          <w:szCs w:val="20"/>
          <w:lang w:eastAsia="es-ES"/>
        </w:rPr>
        <w:t>el Presidente de la Comisión puso en votación la indicación número 51 B, con la redacción propuesta por el Ejecutivo, que elimina la letra c) Diarios, periódicos y revist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b/>
          <w:szCs w:val="20"/>
          <w:lang w:eastAsia="es-ES"/>
        </w:rPr>
        <w:t>Puesta en votación, la indicación resultó aprobada, con la modificación señal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mo consecuencia de la aprobación de esta indicación y del acuerdo adoptado por la Comisión, se dan por aprobadas las indicaciones números 54, 54 A y 56, como se consignará en su oportun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ste reglamento considerará, a lo menos, los siguientes productos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52</w:t>
      </w:r>
      <w:r>
        <w:rPr>
          <w:rFonts w:eastAsia="Times New Roman" w:cs="Times New Roman"/>
          <w:szCs w:val="20"/>
          <w:lang w:eastAsia="es-ES"/>
        </w:rPr>
        <w:t>, del Honorable Senador señor Navarro,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e reglamento considerará, a lo menos, los siguientes productos prioritarios y los residuos generados en los respectivos procesos industriales asociados a la elaboración de estos produc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52 fue</w:t>
      </w:r>
      <w:r>
        <w:rPr>
          <w:rFonts w:eastAsia="Times New Roman" w:cs="Times New Roman"/>
          <w:b/>
          <w:lang w:val="es-ES" w:eastAsia="es-ES"/>
        </w:rPr>
        <w:t xml:space="preserve"> declarada inadmisible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Aparatos eléctricos y electrón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53</w:t>
      </w:r>
      <w:r>
        <w:rPr>
          <w:rFonts w:eastAsia="Times New Roman" w:cs="Times New Roman"/>
          <w:szCs w:val="20"/>
          <w:lang w:eastAsia="es-ES"/>
        </w:rPr>
        <w:t>, del Honorable Senador señor Navarro, para intercalar a continuación de la palabra “electrónicos” la siguiente frase: “, además, de sus componentes y elementos accesorios, respec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los componentes están incorporados dentro de los aparatos eléctricos y electrónicos, y será materia del reglamento definir cuál parte integrará el sistema de responsabilidad extendida del produ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53, fue rechaz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n forma liter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Diarios, periódicos y revis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aron las </w:t>
      </w:r>
      <w:r>
        <w:rPr>
          <w:rFonts w:eastAsia="Times New Roman" w:cs="Times New Roman"/>
          <w:b/>
          <w:szCs w:val="20"/>
          <w:lang w:eastAsia="es-ES"/>
        </w:rPr>
        <w:t>indicaciones números 54 y 54 A</w:t>
      </w:r>
      <w:r>
        <w:rPr>
          <w:rFonts w:eastAsia="Times New Roman" w:cs="Times New Roman"/>
          <w:szCs w:val="20"/>
          <w:lang w:eastAsia="es-ES"/>
        </w:rPr>
        <w:t>, de los Honorables Senadores señor Moreira, señora Allende y señores Espina, Larraín y Walker, don Patricio, y del Honorable Senador señor Guillier, respectivamente, para suprimi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virtud del acuerdo adoptado por la Comisión en relación con la aprobación de la indicación número 51 B, las indicaciones números 54 y 54 A se entienden aprobadas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5</w:t>
      </w:r>
      <w:r>
        <w:rPr>
          <w:rFonts w:eastAsia="Times New Roman" w:cs="Times New Roman"/>
          <w:szCs w:val="20"/>
          <w:lang w:eastAsia="es-ES"/>
        </w:rPr>
        <w:t>, del Honorable Senador señor Navarro, para agregar a continuación del vocablo “revistas”, lo siguiente: “, además, de sus elementos o insumos utilizados en los procesos productivos, tales como, tintas y placas o planchas de impr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cretario General de la ANP, señor Francisco Moreno</w:t>
      </w:r>
      <w:r>
        <w:rPr>
          <w:rFonts w:eastAsia="Times New Roman" w:cs="Times New Roman"/>
          <w:szCs w:val="20"/>
          <w:lang w:eastAsia="es-ES"/>
        </w:rPr>
        <w:t>, manifestó que las tintas y placas o planchas de impresión debieran incorporarse en los acuerdos de producción limpia que suscribirán con el Ministerio del Medio Ambiente, pero no como parte del sistema de responsabilidad extendida del produ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55, fue rechaz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i) Vehícu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56</w:t>
      </w:r>
      <w:r>
        <w:rPr>
          <w:rFonts w:eastAsia="Times New Roman" w:cs="Times New Roman"/>
          <w:szCs w:val="20"/>
          <w:lang w:eastAsia="es-ES"/>
        </w:rPr>
        <w:t>, del Honorable Senador señor Horvath, para suprimi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virtud del acuerdo adoptado por la Comisión en relación con la aprobación de la indicación número 51 B, la indicación número 56 se entiende aprob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57</w:t>
      </w:r>
      <w:r>
        <w:rPr>
          <w:rFonts w:eastAsia="Times New Roman" w:cs="Times New Roman"/>
          <w:szCs w:val="20"/>
          <w:lang w:eastAsia="es-ES"/>
        </w:rPr>
        <w:t>, del Honorable Senador señor Navarro, para intercalar a continuación de la voz “Vehículos”, la siguiente locución: “, además, de sus componentes y elementos acceso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57, fue rechazada por la unanimidad de los miembros presentes de la Comisión, Honorables Senadores señora Allende, y señores Espina,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58, 59 y 59 A</w:t>
      </w:r>
      <w:r>
        <w:rPr>
          <w:rFonts w:eastAsia="Times New Roman" w:cs="Times New Roman"/>
          <w:szCs w:val="20"/>
          <w:lang w:eastAsia="es-ES"/>
        </w:rPr>
        <w:t>, de los Honorables Senadores señores Girardi, Lagos</w:t>
      </w:r>
      <w:r>
        <w:rPr/>
        <w:t xml:space="preserve"> </w:t>
      </w:r>
      <w:r>
        <w:rPr>
          <w:rFonts w:eastAsia="Times New Roman" w:cs="Times New Roman"/>
          <w:szCs w:val="20"/>
          <w:lang w:eastAsia="es-ES"/>
        </w:rPr>
        <w:t>y De Urresti, respectivamente, para contemplar la nueva letr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lást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la técnica que se ha utilizado para definir los productos prioritarios apunta a los elementos componentes del residuo y no al material, en consecuencia, el presente proyecto de ley considera a los plásticos dentro de distintos productos, como en envases y embalajes o baterí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consultó, a propósito de la solicitud de incorporar los plásticos en el listado de productos prioritarios, por el avance de las iniciativas legales que prohíben el uso de bolsas plást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ñor Bortnick</w:t>
      </w:r>
      <w:r>
        <w:rPr>
          <w:rFonts w:eastAsia="Times New Roman" w:cs="Times New Roman"/>
          <w:szCs w:val="20"/>
          <w:lang w:eastAsia="es-ES"/>
        </w:rPr>
        <w:t xml:space="preserve"> respondió que el Ejecutivo se encuentra trabajando en una propuesta para abordar las distintas mociones legislativas, en particular, los temas vinculados al uso de bolsas plásticas, su calidad y destino final, como también a las atribuciones de las municipalidades sobre el particular; el presente proyecto de ley no es el instrumento adecuado para regular dichas materi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 xml:space="preserve">abogado de la Asociación Chilena de Municipalidades (ACHM), señor </w:t>
      </w:r>
      <w:r>
        <w:rPr>
          <w:rFonts w:eastAsia="Times New Roman" w:cs="Times New Roman"/>
          <w:b/>
          <w:szCs w:val="20"/>
          <w:lang w:eastAsia="es-ES"/>
        </w:rPr>
        <w:t>Malik Mograby</w:t>
      </w:r>
      <w:r>
        <w:rPr>
          <w:rFonts w:eastAsia="Times New Roman" w:cs="Times New Roman"/>
          <w:szCs w:val="20"/>
          <w:lang w:eastAsia="es-ES"/>
        </w:rPr>
        <w:t>, agregó que el uso de las bolsas plásticas es un tema ambiental delicado para los municipios, en particular, por la posición de la Contraloría General de la República sobre las ordenanzas locales que han pretendido regular la materia, organismo que determinó que las municipalidades no tienen potestad en materia de protección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La moción del Honorable Diputado señor Chávez, que propone modificar la ley orgánica constitucional de municipalidades, encomendando a una ordenanza la regulación de la utilización de bolsas plásticas (Boletín N° 9.878-06) fue aprobada por la Cámara de Diputados y actualmente se encuentra radicada en la Comisión de Gobierno, Descentralización y Regionalización del Senado, para su estudio. Por otro lado, se tramita en la Comisión Especial de Zonas Extremas del Senado la moción de la Honorable Senadora señora Carolina Goic, que establece la prohibición y sustitución progresiva de las bolsas de polietileno, polipropileno y otros polímeros artificiales no biodegradables en la Patagonia Chilena (Boletín N° 9.133-12); no obstante la voluntad manifestada por el Ejecutivo, ninguno de los proyectos ha tenido mayor avanc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58, 59 y 59 A, fueron rechazadas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ministerios podrán proponer al Ministerio la incorporación de un nuevo producto prioritario al reglamento. Este evaluará dicha solicitud en consideración a los criterios señalados en el inciso prime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60</w:t>
      </w:r>
      <w:r>
        <w:rPr>
          <w:rFonts w:eastAsia="Times New Roman" w:cs="Times New Roman"/>
          <w:szCs w:val="20"/>
          <w:lang w:eastAsia="es-ES"/>
        </w:rPr>
        <w:t>, del Honorable Senador señor Navarro, para agregar, después de la palabra “ministerios”, lo siguiente: “, los recicladores de base, las municipalidades y otras organizaciones de la sociedad civi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0 fue</w:t>
      </w:r>
      <w:r>
        <w:rPr>
          <w:rFonts w:eastAsia="Times New Roman" w:cs="Times New Roman"/>
          <w:b/>
          <w:lang w:val="es-ES" w:eastAsia="es-ES"/>
        </w:rPr>
        <w:t xml:space="preserve"> declarada inadmisible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0 A</w:t>
      </w:r>
      <w:r>
        <w:rPr>
          <w:rFonts w:eastAsia="Times New Roman" w:cs="Times New Roman"/>
          <w:szCs w:val="20"/>
          <w:lang w:eastAsia="es-ES"/>
        </w:rPr>
        <w:t>, de S.E. la Presidenta de la República, para intercalar, a continuación del artículo 9°, el siguiente artícul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ón y Transferencias de Contaminante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antidad de productos comercializados en 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Actividades de recolección, valorización y eliminación realizadas y su cos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Cantidad de residuos recolectados, valorizados y elimin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Indicación de si la gestión para las actividades de recolección y valorización es individual o colec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cretario General de la ANP, señor Francisco Moreno</w:t>
      </w:r>
      <w:r>
        <w:rPr>
          <w:rFonts w:eastAsia="Times New Roman" w:cs="Times New Roman"/>
          <w:szCs w:val="20"/>
          <w:lang w:eastAsia="es-ES"/>
        </w:rPr>
        <w:t>, ratificó la propuesta recientemente discutida con ocasión de la aprobación de la indicación número 51 B, donde se acordó incorporar dos incisos nuevos a la indicación número 60 A, con la redacción que se consignará en su oportunidad. Asimismo, y para evitar dudas posteriores en la aplicación del nuevo artículo 10, manifestó entender que la obligación establecida es de carácter facultativo, ya que el Ministerio podrá requerir o no dicha inform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confirmó el acuerdo del Ejecutivo con la propuesta mencionada y manifestó, también, compartir la interpretación del artículo 10 nuevo expresada por el señor Moreno, luego que el inciso utiliza la voz “podrá”, otorgándole el carácter facultativo al requerimiento de la información, el cual, a diferencia de los demás productos prioritarios no sometidos a metas, se podrá pedir desde la publicación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cisó luego, que la idea es incorporar al artículo 10, nuevo, propuesto en la indicación, los siguientes incis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diarios, periódicos y revistas se considerarán productos prioritarios no sometidos a metas ni obligaciones asociadas y quedarán sujetos a las disposiciones del presente artícu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formación referida podrá ser requerida por primera vez en un plazo máximo de doce meses, contado desde la entrada en vigencia del decreto supremo respectivo. En el caso de diarios, periódicos y revistas, dicho plazo se contará desde la publicación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irtud del acuerdo adoptado por la Comisión, el Presidente puso en votación la indicación número 60 A, con la nueva redacción propuest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resultó aprobada, con enmiendas,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Contempla metas de recolección y valorización de los residuos de productos prioritarios, cuyo establecimiento se efectuará mediante decreto supremo conforme a principios como el gradualismo y la jerarquía en el manejo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l establecimiento de tales metas se efectuará en relación a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Las metas podrán contemplar diferencias según cobertura geográfica, composición material o características del producto y condiciones para el cumplimiento, entre otr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61</w:t>
      </w:r>
      <w:r>
        <w:rPr>
          <w:rFonts w:eastAsia="Times New Roman" w:cs="Times New Roman"/>
          <w:szCs w:val="20"/>
          <w:lang w:eastAsia="es-ES"/>
        </w:rPr>
        <w:t>, de la Honorable Senadora señora Allende, para intercalar a continuación de la voz “´productor” la expresión “e indicará las metas a nivel reg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fue retirada por su auto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1 A</w:t>
      </w:r>
      <w:r>
        <w:rPr>
          <w:rFonts w:eastAsia="Times New Roman" w:cs="Times New Roman"/>
          <w:szCs w:val="20"/>
          <w:lang w:eastAsia="es-ES"/>
        </w:rPr>
        <w:t>, de S.E. la Presidenta de la República, para eliminar la siguiente oración final: “Las metas podrán contemplar diferencias según cobertura geográfica, composición material o características del producto y condiciones para el cumplimiento, entre otr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61 A, resultó aprob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1 B</w:t>
      </w:r>
      <w:r>
        <w:rPr>
          <w:rFonts w:eastAsia="Times New Roman" w:cs="Times New Roman"/>
          <w:szCs w:val="20"/>
          <w:lang w:eastAsia="es-ES"/>
        </w:rPr>
        <w:t>, del Honorable Senador señor Ossandón, para reemplazar la palabra “gradualismo” por “gradua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61 B, fue rechaz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1 C</w:t>
      </w:r>
      <w:r>
        <w:rPr>
          <w:rFonts w:eastAsia="Times New Roman" w:cs="Times New Roman"/>
          <w:szCs w:val="20"/>
          <w:lang w:eastAsia="es-ES"/>
        </w:rPr>
        <w:t>, de S.E. la Presidenta de la República, para incorporar el siguiente inciso final,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os decretos supremos podrán establecer diferencias en las metas en base a consideraciones demográficas, geográficas y de conectiv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1 C fue aprob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62, 63 y 63 A</w:t>
      </w:r>
      <w:r>
        <w:rPr>
          <w:rFonts w:eastAsia="Times New Roman" w:cs="Times New Roman"/>
          <w:szCs w:val="20"/>
          <w:lang w:eastAsia="es-ES"/>
        </w:rPr>
        <w:t>, de los Honorables Senadores señores Girardi, Lagos y De Urresti, respectivamente, para consultar un incis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on todo, las metas de valorización de los productos prioritarios que se consideren residuos peligrosos al final de su vida útil, deberán ser cumplidas dentro del territorio nacional, a menos que no existan instalaciones de valorización adecuadas y autorizadas dentro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precisó que el tenor de estas indicaciones fueron sujetas a votación en el artículo 7°, rechazándose los argumentos allí señalados, por cuanto no es conveniente para el cumplimiento de las metas de valorización, obligar a que ellas se cumplan íntegramente en territorio nacional, dado que ciertos productos, como los aparatos eléctricos y electrónicos, sólo pueden ser valorizados fuera del país. No obstante que las indicaciones autorizan a valorizar fuera del país si se cumplen ciertas condiciones, es casi imposible verificar si existen instalaciones de valorización adecuadas y autorizadas dentro del país, tornando difícil el movimiento transfronterizo de residuos peligrosos y ralentizando el sistema de recolección y valorización y, por ende, el cumplimiento de me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s 62, 63 y 63 A fueron rechazadas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4</w:t>
      </w:r>
      <w:r>
        <w:rPr>
          <w:rFonts w:eastAsia="Times New Roman" w:cs="Times New Roman"/>
          <w:szCs w:val="20"/>
          <w:lang w:eastAsia="es-ES"/>
        </w:rPr>
        <w:t>, del Honorable Senador señor Lagos, para introducir un inciso nuev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on todo, las metas de valorización de los productos prioritarios que se consideren residuos peligrosos al final de su vida útil, deberán ser cumplidas dentro del territorio nacional, a menos que no existan instalaciones de valorización adecuadas y autorizadas dentro del país y así lo califique el Ministerio en consulta con el Ministerio de Salu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4 fue</w:t>
      </w:r>
      <w:r>
        <w:rPr>
          <w:rFonts w:eastAsia="Times New Roman" w:cs="Times New Roman"/>
          <w:b/>
          <w:lang w:val="es-ES" w:eastAsia="es-ES"/>
        </w:rPr>
        <w:t xml:space="preserve"> declarada inadmisible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5</w:t>
      </w:r>
      <w:r>
        <w:rPr>
          <w:rFonts w:eastAsia="Times New Roman" w:cs="Times New Roman"/>
          <w:szCs w:val="20"/>
          <w:lang w:eastAsia="es-ES"/>
        </w:rPr>
        <w:t>, del Honorable Senador señor Horvath, para contemplar después del artículo 10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Tratándose de metas de recolección de residuos domiciliarios, cada unidad habilitación o conjunto de ellas deberá realizar separación en origen, tanto de elementos orgánico como inorgánicos establecidos en el reglamento. Sin embargo, y tratándose de elementos orgánicos, estos deberán ser reciclados tanto en origen como en destino en un 70% de aquellos residuos, dentro de los 10 años siguientes a la entrada en vigencia de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uso que la visión del Ejecutivo es que los residuos orgánicos no coinciden con el diseño de instrumentos como la responsabilidad extendida del productor. En este caso, es difícil determinar cuándo se considera residuo o no, por ejemplo, un tomate puede ser consumido total o parcialmente, sin saber exactamente en qué momento se convierte en residuo, a diferencia del envase y embalaje; aseverando que esta decisión sigue la línea del derecho compar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n perjuicio de lo anterior, recordó que ya fue aprobada una indicación que dice relación con mecanismos para el manejo ambientalmente racional de residuos, por el cual, a través de dicho instrumento, el Ministerio del Medio Ambiente podrá dictar decretos que regulen la adecuada destinación de los residuos orgán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5 fue</w:t>
      </w:r>
      <w:r>
        <w:rPr>
          <w:rFonts w:eastAsia="Times New Roman" w:cs="Times New Roman"/>
          <w:b/>
          <w:lang w:val="es-ES" w:eastAsia="es-ES"/>
        </w:rPr>
        <w:t xml:space="preserve"> declarada inadmisible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Regula, mediante nueve literales, una serie de obligaciones asociadas al cumplimiento de las me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11.- Obligaciones asociadas. Con el fin de asegurar el cumplimiento de metas, los decretos supremos indicados en el artículo anterior deberán regular las siguientes oblig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65 A</w:t>
      </w:r>
      <w:r>
        <w:rPr>
          <w:rFonts w:eastAsia="Times New Roman" w:cs="Times New Roman"/>
          <w:szCs w:val="20"/>
          <w:lang w:eastAsia="es-ES"/>
        </w:rPr>
        <w:t>, de S.E. la Presidenta de la República, para reemplazar la palabra “deberán” por “podrá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precisó que no todas las obligaciones señaladas aplican para cada producto prioritario, de esta forma, es una inconsistencia señalar que el decreto deberá regular las obligaciones, cuando en todos los casos no se utilizará lo allí señalado, por ejemplo, las exigencias de ecodiseñ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5 A fue aprobada por la unanimidad de los miembros presentes,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n forma liter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b) De información a distribuidores o comercializadores, gestores y consumidores, incluyendo la desagregación del costo de gestión de los residuos en la boleta o factura. Este costo deberá mantenerse en toda la cadena de comercial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65 B</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De información a distribuidores o comercializadores, gestores y consumidores, incluyendo la tarifa correspondiente al costo de la gestión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el Comité Pro Reciclaje reportó que el costo de indicar en la boleta el valor podría ser excesivo, no obstante, el Ejecutivo estima relevante que sea pública la información, por tal motivo, se propone esta indicación para eliminar la exigencia de desagregar el costo de gestión de los residuos en la boleta o factura, pero manteniendo la publicidad de los da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65 B, resultó aprobada por la unanimidad de los miembros presentes de la Comisión, Honorables Senadores señora Allende, y señores Espina, Horvath y Moreira.</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 De diseño y operación de instalaciones de almace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65 C</w:t>
      </w:r>
      <w:r>
        <w:rPr>
          <w:rFonts w:eastAsia="Times New Roman" w:cs="Times New Roman"/>
          <w:szCs w:val="20"/>
          <w:lang w:eastAsia="es-ES"/>
        </w:rPr>
        <w:t>, de S.E. la Presidenta de la República, para intercalar entre las palabras “diseño” y la conjunción copulativa “y” que le sigue, la expresión “, cobertura”; y reemplazar la expresión “instalaciones de almacenamiento” por “instalaciones de recepción y almace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65 C, resultó aprobada por la unanimidad de los miembros presentes de la Comisión, Honorables Senadores señora 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i) Establecimiento de roles y responsabilidades específicas de los diferentes actores involucrados en el cumplimiento de las me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65 D</w:t>
      </w:r>
      <w:r>
        <w:rPr>
          <w:rFonts w:eastAsia="Times New Roman" w:cs="Times New Roman"/>
          <w:szCs w:val="20"/>
          <w:lang w:eastAsia="es-ES"/>
        </w:rPr>
        <w:t>, de S.E. la Presidenta de la República,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i) Especificación de los roles y responsabilidades que corresponden a los diferentes actores involucrados en el cumplimiento de las metas, en virtud de lo dispuesto en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detalló que la indicación precisa el lenguaje, toda vez que las responsabilidades específicas las establece la ley, el Ministerio, aclaró, precisará los roles de cada actor involucr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número 65 D resultó aprobada por la unanimidad de los miembros presentes de la Comisión, Honorables Senadores señora Allende, y señores Espina, Horvath y Moreira.</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l procedimiento para el establecimiento de metas y otras obligaciones asociadas, que será establecido mediante un reglamento, el que deberá contener al menos las siguientes etap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Un análisis general del impacto económico y so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aron las </w:t>
      </w:r>
      <w:r>
        <w:rPr>
          <w:rFonts w:eastAsia="Times New Roman" w:cs="Times New Roman"/>
          <w:b/>
          <w:szCs w:val="20"/>
          <w:lang w:eastAsia="es-ES"/>
        </w:rPr>
        <w:t>indicaciones números 66, 67 y 67 A</w:t>
      </w:r>
      <w:r>
        <w:rPr>
          <w:rFonts w:eastAsia="Times New Roman" w:cs="Times New Roman"/>
          <w:szCs w:val="20"/>
          <w:lang w:eastAsia="es-ES"/>
        </w:rPr>
        <w:t>, de los Honorables Senadores señores Girardi, Lagos y De Urresti, respectivamente,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Un análisis general del impacto ambiental, económico y so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resó que tal como lo señalara respecto de las indicaciones números 27 y 28, que también incorporan la variable ambiental, éste es uno de los factores a considerar al efectuar el análisis general del impacto económico y so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s en votación las indicaciones números 66, 67 y 67 A fueron rechazadas por los Honorables Senadores señora Allende, y señores Moreira y Walker, don Patricio. En tanto, el Honorable Senador señor Horvath se abstu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8</w:t>
      </w:r>
      <w:r>
        <w:rPr>
          <w:rFonts w:eastAsia="Times New Roman" w:cs="Times New Roman"/>
          <w:szCs w:val="20"/>
          <w:lang w:eastAsia="es-ES"/>
        </w:rPr>
        <w:t>, de la Honorable Senadora señora Allende, para reemplaza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Un análisis general del impacto económico, social, ambiental y san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fue retirada por su auto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Una consulta a organismos públicos competentes y privados, quienes conformarán un comité operativo ampliado que el Ministerio creará, de conformidad al artículo 70, letra x), de la ley N°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68 A</w:t>
      </w:r>
      <w:r>
        <w:rPr>
          <w:rFonts w:eastAsia="Times New Roman" w:cs="Times New Roman"/>
          <w:szCs w:val="20"/>
          <w:lang w:eastAsia="es-ES"/>
        </w:rPr>
        <w:t>, del Honorable Senador señor Ossandón, para reemplazar la expresión “organismos públicos competentes y privados” por la frase “organismos públicos y privados compet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68 A se aprobó por la unanimidad de los miembros presentes, Honorables Senadores señora Allende y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9</w:t>
      </w:r>
      <w:r>
        <w:rPr>
          <w:rFonts w:eastAsia="Times New Roman" w:cs="Times New Roman"/>
          <w:szCs w:val="20"/>
          <w:lang w:eastAsia="es-ES"/>
        </w:rPr>
        <w:t>, de la Honorable Senadora señora Allende, para agregar después de la palabra “ministerios” la locución “y de los gobiernos regio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manifestó que es positivo que se considere la integración en el Comité de los gobiernos regionales, coincidiendo con el espíritu de la indicación propuesta.</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b w:val="false"/>
          <w:b w:val="false"/>
          <w:caps w:val="false"/>
          <w:smallCaps w:val="false"/>
          <w:kern w:val="0"/>
          <w:szCs w:val="20"/>
          <w:lang w:val="es-CL" w:eastAsia="es-ES"/>
        </w:rPr>
      </w:pPr>
      <w:r>
        <w:rPr>
          <w:rFonts w:eastAsia="Times New Roman" w:cs="Arial" w:ascii="Arial" w:hAnsi="Arial"/>
          <w:b w:val="false"/>
          <w:caps w:val="false"/>
          <w:smallCaps w:val="false"/>
          <w:kern w:val="0"/>
          <w:szCs w:val="20"/>
          <w:lang w:val="es-CL"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t>El</w:t>
      </w:r>
      <w:r>
        <w:rPr>
          <w:rFonts w:cs="Arial" w:ascii="Arial" w:hAnsi="Arial"/>
          <w:caps w:val="false"/>
          <w:smallCaps w:val="false"/>
          <w:kern w:val="0"/>
          <w:lang w:val="es-CL"/>
        </w:rPr>
        <w:t xml:space="preserve"> representante del Ejecutivo, abogado señor David Bortnick, </w:t>
      </w:r>
      <w:r>
        <w:rPr>
          <w:rFonts w:cs="Arial" w:ascii="Arial" w:hAnsi="Arial"/>
          <w:b w:val="false"/>
          <w:caps w:val="false"/>
          <w:smallCaps w:val="false"/>
          <w:kern w:val="0"/>
          <w:lang w:val="es-CL"/>
        </w:rPr>
        <w:t>expresó que en algunos comités podrían integrarse los gobiernos regionales, agregando que por el momento no es apropiado que estén todos los gobiernos regionales en los referidos comités, en tal sentido el Ejecutivo estima preferible que el ingreso de los gobiernos regionales se efectúe a través de los organismos públicos con competencia ambient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b w:val="false"/>
          <w:caps w:val="false"/>
          <w:smallCaps w:val="false"/>
          <w:kern w:val="0"/>
          <w:lang w:val="es-CL"/>
        </w:rPr>
        <w:t xml:space="preserve">La </w:t>
      </w:r>
      <w:r>
        <w:rPr>
          <w:rFonts w:cs="Arial" w:ascii="Arial" w:hAnsi="Arial"/>
          <w:caps w:val="false"/>
          <w:smallCaps w:val="false"/>
          <w:kern w:val="0"/>
          <w:lang w:val="es-CL"/>
        </w:rPr>
        <w:t>Honorable Senadora señora Allende</w:t>
      </w:r>
      <w:r>
        <w:rPr>
          <w:rFonts w:cs="Arial" w:ascii="Arial" w:hAnsi="Arial"/>
          <w:b w:val="false"/>
          <w:caps w:val="false"/>
          <w:smallCaps w:val="false"/>
          <w:kern w:val="0"/>
          <w:lang w:val="es-CL"/>
        </w:rPr>
        <w:t xml:space="preserve"> consultó de qué manera se podría garantizar la participación de los gobiernos regionales, aun cuando no ocurra de inmediato.</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t xml:space="preserve">En sesión de 15 de diciembre de 2015, el </w:t>
      </w:r>
      <w:r>
        <w:rPr>
          <w:rFonts w:cs="Arial" w:ascii="Arial" w:hAnsi="Arial"/>
          <w:caps w:val="false"/>
          <w:smallCaps w:val="false"/>
          <w:kern w:val="0"/>
          <w:lang w:val="es-CL"/>
        </w:rPr>
        <w:t>señor Bortnick</w:t>
      </w:r>
      <w:r>
        <w:rPr>
          <w:rFonts w:cs="Arial" w:ascii="Arial" w:hAnsi="Arial"/>
          <w:b w:val="false"/>
          <w:caps w:val="false"/>
          <w:smallCaps w:val="false"/>
          <w:kern w:val="0"/>
          <w:lang w:val="es-CL"/>
        </w:rPr>
        <w:t xml:space="preserve"> mantuvo la observación del Ejecutivo en el sentido que no resulta conveniente obligar a los gobiernos regionales a participar en el comité operativo, dado que no necesariamente estarán facultados para intervenir en la elaboración de los reglamentos, incluso pudiere implicar un problema en el funcionamiento de los comités, si los gobiernos regionales no pueden participar con regularidad.</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La indicación fue retirada por su auto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Contempla un recurso de reclamación en contra de los decretos supremos que establezcan metas y otras obligaciones asociadas ante el Tribunal Ambiental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ATtuloInicial"/>
        <w:tabs>
          <w:tab w:val="clear" w:pos="708"/>
          <w:tab w:val="left" w:pos="2835" w:leader="none"/>
        </w:tabs>
        <w:spacing w:before="0" w:after="0"/>
        <w:rPr>
          <w:rFonts w:ascii="Arial" w:hAnsi="Arial" w:cs="Arial"/>
          <w:szCs w:val="20"/>
          <w:lang w:val="es-CL"/>
        </w:rPr>
      </w:pPr>
      <w:r>
        <w:rPr>
          <w:rFonts w:cs="Arial" w:ascii="Arial" w:hAnsi="Arial"/>
          <w:szCs w:val="20"/>
          <w:lang w:val="es-CL"/>
        </w:rPr>
        <w:t>Inciso cuarto</w:t>
      </w:r>
    </w:p>
    <w:p>
      <w:pPr>
        <w:pStyle w:val="Normal"/>
        <w:tabs>
          <w:tab w:val="clear" w:pos="708"/>
          <w:tab w:val="left" w:pos="2835" w:leader="none"/>
        </w:tabs>
        <w:rPr>
          <w:rFonts w:ascii="Arial" w:hAnsi="Arial" w:eastAsia="Times New Roman" w:cs="Times New Roman"/>
          <w:szCs w:val="20"/>
          <w:lang w:val="es-CL" w:eastAsia="es-ES"/>
        </w:rPr>
      </w:pPr>
      <w:r>
        <w:rPr>
          <w:rFonts w:eastAsia="Times New Roman" w:cs="Times New Roman"/>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a interposición del reclamo no suspenderá en caso alguno los efectos del acto impugn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69 A</w:t>
      </w:r>
      <w:r>
        <w:rPr>
          <w:rFonts w:eastAsia="Times New Roman" w:cs="Times New Roman"/>
          <w:szCs w:val="20"/>
          <w:lang w:eastAsia="es-ES"/>
        </w:rPr>
        <w:t>, del Honorable Senador señor Ossandón, para reemplazar la oración “no suspenderá en caso alguno” por la frase “podrá suspender, a juicio del tribu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bogado señor David Bortnick </w:t>
      </w:r>
      <w:r>
        <w:rPr>
          <w:rFonts w:eastAsia="Times New Roman" w:cs="Times New Roman"/>
          <w:szCs w:val="20"/>
          <w:lang w:eastAsia="es-ES"/>
        </w:rPr>
        <w:t xml:space="preserve">señaló el desacuerdo del Ejecutivo con la indicación formulada, toda vez que ella es contraria al principio de economía procedimental que establece el artículo 9° de la ley N° 19.880, que establece las Bases de los Procedimientos Administrativ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gregó que la suspensión que se propone, podría utilizarse con efectos dilatorios, impidiendo así la dictación del decreto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w:t>
      </w:r>
      <w:r>
        <w:rPr>
          <w:rFonts w:eastAsia="Times New Roman" w:cs="Times New Roman"/>
          <w:szCs w:val="20"/>
          <w:lang w:eastAsia="es-ES"/>
        </w:rPr>
        <w:t xml:space="preserve"> </w:t>
      </w:r>
      <w:r>
        <w:rPr>
          <w:rFonts w:eastAsia="Times New Roman" w:cs="Times New Roman"/>
          <w:b/>
          <w:szCs w:val="20"/>
          <w:lang w:eastAsia="es-ES"/>
        </w:rPr>
        <w:t>votación la indicación número 69 A fue desechada por la unanimidad de los miembros presentes, Honorables Senadores señora Allende, y señores Horvath,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9 B</w:t>
      </w:r>
      <w:r>
        <w:rPr>
          <w:rFonts w:eastAsia="Times New Roman" w:cs="Times New Roman"/>
          <w:szCs w:val="20"/>
          <w:lang w:eastAsia="es-ES"/>
        </w:rPr>
        <w:t>, de S.E. la Presidenta de la República, para intercalar el siguiente artícul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Interpretación administrativa. Corresponderá al Ministerio interpretar administrativamente las disposiciones contenidas en los decretos supremos que establezcan metas y otras obligaciones asoci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bogado señor David Bortnick </w:t>
      </w:r>
      <w:r>
        <w:rPr>
          <w:rFonts w:eastAsia="Times New Roman" w:cs="Times New Roman"/>
          <w:szCs w:val="20"/>
          <w:lang w:eastAsia="es-ES"/>
        </w:rPr>
        <w:t>aseveró que esta disposición se encuentra en el texto aprobado en general y que sólo corresponde a una reordenación del articul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w:t>
      </w:r>
      <w:r>
        <w:rPr>
          <w:rFonts w:eastAsia="Times New Roman" w:cs="Times New Roman"/>
          <w:szCs w:val="20"/>
          <w:lang w:eastAsia="es-ES"/>
        </w:rPr>
        <w:t xml:space="preserve"> </w:t>
      </w:r>
      <w:r>
        <w:rPr>
          <w:rFonts w:eastAsia="Times New Roman" w:cs="Times New Roman"/>
          <w:b/>
          <w:szCs w:val="20"/>
          <w:lang w:eastAsia="es-ES"/>
        </w:rPr>
        <w:t>votación la indicación número 69 B, fue aprobada por la unanimidad de los miembros presentes, Honorables Senadores señora Allende, y señores Horvath,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Estilo3"/>
        <w:numPr>
          <w:ilvl w:val="0"/>
          <w:numId w:val="0"/>
        </w:numPr>
        <w:tabs>
          <w:tab w:val="clear" w:pos="708"/>
          <w:tab w:val="left" w:pos="2835" w:leader="none"/>
        </w:tabs>
        <w:spacing w:before="0" w:after="0"/>
        <w:ind w:left="0" w:firstLine="2835"/>
        <w:rPr>
          <w:rFonts w:ascii="Arial" w:hAnsi="Arial" w:eastAsia="Times New Roman" w:cs="Arial"/>
          <w:caps w:val="false"/>
          <w:smallCaps w:val="false"/>
          <w:kern w:val="0"/>
          <w:szCs w:val="20"/>
          <w:lang w:val="es-CL" w:eastAsia="es-ES"/>
        </w:rPr>
      </w:pPr>
      <w:r>
        <w:rPr>
          <w:rFonts w:eastAsia="Times New Roman" w:cs="Arial" w:ascii="Arial" w:hAnsi="Arial"/>
          <w:caps w:val="false"/>
          <w:smallCaps w:val="false"/>
          <w:kern w:val="0"/>
          <w:szCs w:val="20"/>
          <w:lang w:val="es-CL" w:eastAsia="es-ES"/>
        </w:rPr>
      </w:r>
    </w:p>
    <w:p>
      <w:pPr>
        <w:pStyle w:val="Estilo3"/>
        <w:numPr>
          <w:ilvl w:val="0"/>
          <w:numId w:val="0"/>
        </w:numPr>
        <w:tabs>
          <w:tab w:val="clear" w:pos="708"/>
          <w:tab w:val="left" w:pos="2835" w:leader="none"/>
        </w:tabs>
        <w:spacing w:before="0" w:after="0"/>
        <w:ind w:left="0" w:hanging="0"/>
        <w:jc w:val="center"/>
        <w:rPr>
          <w:rFonts w:ascii="Arial" w:hAnsi="Arial" w:cs="Arial"/>
          <w:caps w:val="false"/>
          <w:smallCaps w:val="false"/>
          <w:kern w:val="0"/>
          <w:lang w:val="es-CL"/>
        </w:rPr>
      </w:pPr>
      <w:r>
        <w:rPr>
          <w:rFonts w:cs="Arial" w:ascii="Arial" w:hAnsi="Arial"/>
          <w:caps w:val="false"/>
          <w:smallCaps w:val="false"/>
          <w:kern w:val="0"/>
          <w:lang w:val="es-CL"/>
        </w:rPr>
        <w:t>Artículo 16</w:t>
      </w:r>
    </w:p>
    <w:p>
      <w:pPr>
        <w:pStyle w:val="Normal"/>
        <w:tabs>
          <w:tab w:val="clear" w:pos="708"/>
          <w:tab w:val="left" w:pos="2835" w:leader="none"/>
        </w:tabs>
        <w:jc w:val="center"/>
        <w:rPr>
          <w:rFonts w:ascii="Arial" w:hAnsi="Arial" w:eastAsia="Times New Roman" w:cs="Times New Roman"/>
          <w:b/>
          <w:b/>
          <w:caps/>
          <w:kern w:val="0"/>
          <w:szCs w:val="20"/>
          <w:lang w:val="es-CL" w:eastAsia="es-ES"/>
        </w:rPr>
      </w:pPr>
      <w:r>
        <w:rPr>
          <w:rFonts w:eastAsia="Times New Roman" w:cs="Times New Roman"/>
          <w:b/>
          <w:caps/>
          <w:kern w:val="0"/>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os sistemas de gestión, prescribiendo que las obligaciones establecidas en el marco de la responsabilidad extendida del productor podrán cumplirse a través de un sistema individual o de un sistema colectivo de gestión para cada producto prioritario, según se trate de uno o varios product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69 C</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Sistemas de gestión. Las obligaciones establecidas en el marco de la responsabilidad extendida del productor deberán cumplirse a través de un sistema de gestión, individual o col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 1, de 2004, del Ministerio de Economía, Fomento y Reconstrucción, que fija texto refundido, coordinado y sistematizado del decreto ley N° 211, de 1973, oyendo previamente al organismo público compet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sesor jurídico del Ministerio, señor David Bortnick,</w:t>
      </w:r>
      <w:r>
        <w:rPr>
          <w:rFonts w:eastAsia="Times New Roman" w:cs="Times New Roman"/>
          <w:szCs w:val="20"/>
          <w:lang w:eastAsia="es-ES"/>
        </w:rPr>
        <w:t xml:space="preserve"> recordó que tanto en el derecho comparado como en la proposición de la Presidenta de la República, la responsabilidad extendida del productor se realiza a través de sistemas de gestión individual o colectivo.</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Documento1"/>
        <w:keepNext w:val="false"/>
        <w:keepLines w:val="false"/>
        <w:tabs>
          <w:tab w:val="left" w:pos="-720" w:leader="none"/>
          <w:tab w:val="left" w:pos="2835" w:leader="none"/>
        </w:tabs>
        <w:suppressAutoHyphens w:val="false"/>
        <w:spacing w:before="0" w:after="0"/>
        <w:rPr/>
      </w:pPr>
      <w:r>
        <w:rPr>
          <w:rFonts w:cs="Arial" w:ascii="Arial" w:hAnsi="Arial"/>
          <w:lang w:val="es-CL"/>
        </w:rPr>
        <w:t>Agregó que la indicación propuesta faculta a restringir, respecto de cada producto prioritario, la aplicación de uno u otro sistema de gestión, con el objeto de evitar distorsiones de mercado que pongan en riesgo la efectividad de la REP o afecten la libre competencia, en los términos que señala el decreto ley N° 211, de 1973, oyendo previamente al organismo público competente.</w:t>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Acotó que la regla general será que el productor escoja el sistema de gestión que utilizará, no obstante, existiendo determinadas condiciones de mercado, el reglamento podrá establecer el sistema de gestión para un determinado producto prioritario cuando así lo aconseje, por razones fundadas, el organismo público competente, restringiéndolo a sistema de gestión colectiva, o solamente a sistemas de gestión individuales. A vía de ejemplo, mencionó que tales situaciones se darían en los casos en que en un mercado determinado hubieren existido antecedentes de colusión, ya que los productores coludidos han compartido información, razón por la cual es inconveniente que los mismos se reúnan nuevamente y, en tal caso, el reglamento los obligará a realizar gestión individual. A contrario sensu, acotó, pudieren producirse situaciones en las que fuere conveniente para la libre concurrencia, la existencia de un sistema colectivo, lo que ocurre cuando existe un gran productor y múltiples pequeños productores, los cuales al efectuar gestión individual, desaparecerían.</w:t>
      </w:r>
    </w:p>
    <w:p>
      <w:pPr>
        <w:pStyle w:val="Documento1"/>
        <w:keepNext w:val="false"/>
        <w:keepLines w:val="false"/>
        <w:tabs>
          <w:tab w:val="left" w:pos="-720" w:leader="none"/>
          <w:tab w:val="left" w:pos="2835" w:leader="none"/>
        </w:tabs>
        <w:suppressAutoHyphens w:val="false"/>
        <w:spacing w:before="0" w:after="0"/>
        <w:rPr>
          <w:rFonts w:ascii="Arial" w:hAnsi="Arial" w:cs="Arial"/>
          <w:highlight w:val="yellow"/>
          <w:lang w:val="es-CL"/>
        </w:rPr>
      </w:pPr>
      <w:r>
        <w:rPr>
          <w:rFonts w:cs="Arial" w:ascii="Arial" w:hAnsi="Arial"/>
          <w:highlight w:val="yellow"/>
          <w:lang w:val="es-CL"/>
        </w:rPr>
      </w:r>
    </w:p>
    <w:p>
      <w:pPr>
        <w:pStyle w:val="Documento1"/>
        <w:keepNext w:val="false"/>
        <w:keepLines w:val="false"/>
        <w:tabs>
          <w:tab w:val="left" w:pos="-720" w:leader="none"/>
          <w:tab w:val="left" w:pos="2835" w:leader="none"/>
        </w:tabs>
        <w:suppressAutoHyphens w:val="false"/>
        <w:spacing w:before="0" w:after="0"/>
        <w:rPr/>
      </w:pPr>
      <w:r>
        <w:rPr>
          <w:rFonts w:cs="Arial" w:ascii="Arial" w:hAnsi="Arial"/>
          <w:lang w:val="es-CL"/>
        </w:rPr>
        <w:t>Aseveró que se trata de situaciones casuísticas que deben ser consideradas por el legislador, ya que de lo contrario, el instrumento ambiental generará perjuicios económicos y ambientales.</w:t>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69 C fue aprobada por la unanimidad de los miembros presentes, Honorables Senadores señora Allende, y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Describe los sistemas colectivos de gestión y sus requisitos.</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17.- Sistemas colectivos de gestión. Los productores que deseen cumplir con 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20.5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69 D</w:t>
      </w:r>
      <w:r>
        <w:rPr>
          <w:rFonts w:eastAsia="Times New Roman" w:cs="Times New Roman"/>
          <w:szCs w:val="20"/>
          <w:lang w:eastAsia="es-ES"/>
        </w:rPr>
        <w:t>, de S.E. la Presidenta de la República, para reemplazar las palabras “deseen cumplir con” por “asuman el cumplimiento d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69 D fue aprobada por la unanimidad de los miembros presentes, Honorables Senadores señora Allende, y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9 E</w:t>
      </w:r>
      <w:r>
        <w:rPr>
          <w:rFonts w:eastAsia="Times New Roman" w:cs="Times New Roman"/>
          <w:szCs w:val="20"/>
          <w:lang w:eastAsia="es-ES"/>
        </w:rPr>
        <w:t>, del Honorable Senador señor Ossandón, para eliminar la frase “que no distribuya utilidades entre sus asoci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asesor jurídico del Ministerio del Medio Ambiente, abogado señor David Bortnick, </w:t>
      </w:r>
      <w:r>
        <w:rPr>
          <w:rFonts w:eastAsia="Times New Roman" w:cs="Times New Roman"/>
          <w:szCs w:val="20"/>
          <w:lang w:eastAsia="es-ES"/>
        </w:rPr>
        <w:t>refirió que los sistemas de gestión colectiva se constituyen como personas jurídicas formadas para tal efecto, una de cuyas obligaciones es la de no distribuir utilidades entre sus asoci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rió que la mayoría de los países de la Unión Europea han optado por este sistema, ya que de lo contrario se complejizaría y encarecería la gestión, puesto que habría un sobreprecio que no constituye costo de la gestión, sino que utilidad, añadiendo que la REP es un instrumento económico que requiere del mercado, y lo que este sistema propone es que la competencia se encuentre aguas abajo, vale decir entre los gestores y entre los productores compitiendo por quién hace una mejor gestión, y no en la persona jurídica llamada a realizar la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otra parte, aseveró la labor de recolección y valorización tiene, en cierto modo, un aspecto de función pública y por lo tanto, no corresponde que tenga lucro asoci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ñadió que en este proyecto de ley existe un resguardo de la libre competencia, fruto de una labor conjunta del Ministerio del Medio Ambiente y de la Fiscalía Nacional Económica, entidades que se abocaron al diseño de sistemas de gestión sin fines de lucro, precisando que tanto la indicación del Senador señor Ossandón, y la siguiente no aseguran la libre competencia, que es uno de los pilares básicos en que descansa esta iniciativ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consultó si este aspecto se encuentra socializado, y si los gestores están de acuerdo con esta oblig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señor Bortnick</w:t>
      </w:r>
      <w:r>
        <w:rPr>
          <w:rFonts w:eastAsia="Times New Roman" w:cs="Times New Roman"/>
          <w:szCs w:val="20"/>
          <w:lang w:eastAsia="es-ES"/>
        </w:rPr>
        <w:t>, señaló que el Comité Prorreciclaje coincide plenamente con esta posición, comprometiéndose a hacer llegar a la Comisión un documento en que consta dicha opin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E fue desechada por la unanimidad de los miembros presentes, Honorables Senadores señora Allende, y señores Horvath, Moreira y Walker, don Patricio.</w:t>
      </w:r>
    </w:p>
    <w:p>
      <w:pPr>
        <w:pStyle w:val="Normal"/>
        <w:tabs>
          <w:tab w:val="clear" w:pos="708"/>
          <w:tab w:val="left" w:pos="2835" w:leader="none"/>
        </w:tabs>
        <w:ind w:hanging="0"/>
        <w:jc w:val="center"/>
        <w:rPr>
          <w:rFonts w:ascii="Arial" w:hAnsi="Arial" w:eastAsia="Times New Roman" w:cs="Times New Roman"/>
          <w:b/>
          <w:b/>
          <w:caps/>
          <w:kern w:val="0"/>
          <w:szCs w:val="20"/>
          <w:lang w:val="es-CL" w:eastAsia="es-ES"/>
        </w:rPr>
      </w:pPr>
      <w:r>
        <w:rPr>
          <w:rFonts w:eastAsia="Times New Roman" w:cs="Times New Roman"/>
          <w:b/>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n forma liter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simismo, deberá estar integrada exclusivamente por productores, salvo que el respectivo decreto supremo permita la integración de distribuidores u otros actores relev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69 F</w:t>
      </w:r>
      <w:r>
        <w:rPr>
          <w:rFonts w:eastAsia="Times New Roman" w:cs="Times New Roman"/>
          <w:szCs w:val="20"/>
          <w:lang w:eastAsia="es-ES"/>
        </w:rPr>
        <w:t>, del Honorable Senador señor Ossandón,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simismo, no será necesario que esté integrada exclusivamente por productores, debiendo el respectivo decreto supremo permitir la integración de distribuidores u otros actores relev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F, se rechazó por la unanimidad de los miembros presentes, Honorables Senadores señora Allende, y señores Horvath,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9 G</w:t>
      </w:r>
      <w:r>
        <w:rPr>
          <w:rFonts w:eastAsia="Times New Roman" w:cs="Times New Roman"/>
          <w:szCs w:val="20"/>
          <w:lang w:eastAsia="es-ES"/>
        </w:rPr>
        <w:t>, de S.E. la Presidenta de la República, para intercalar, a continuación del inciso segundo, el siguiente incis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n caso de incumplimiento de las obligaciones establecidas en el marco de la responsabilidad extendida del productor, cada productor responderá ante el sistema colectivo que integre, en proporción a las metas que le apliqu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abogado señor David Bortnick, del Ministerio del Medio Ambiente </w:t>
      </w:r>
      <w:r>
        <w:rPr>
          <w:rFonts w:eastAsia="Times New Roman" w:cs="Times New Roman"/>
          <w:szCs w:val="20"/>
          <w:lang w:eastAsia="es-ES"/>
        </w:rPr>
        <w:t>explicó que esta norma pretende impedir que existan abusos contra los pequeños product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G fue aprobada por la unanimidad de los miembros presentes, Honorables Senadores señora Allende, y señores Horvath, Moreira y Walker, don Patricio.</w:t>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obligaciones asociadas de cada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69 H</w:t>
      </w:r>
      <w:r>
        <w:rPr>
          <w:rFonts w:eastAsia="Times New Roman" w:cs="Times New Roman"/>
          <w:szCs w:val="20"/>
          <w:lang w:eastAsia="es-ES"/>
        </w:rPr>
        <w:t>, de S.E. la Presidenta de la República, para intercalar, entre las palabras “y” y “obligaciones”, la expresión “ot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H resultó</w:t>
      </w:r>
      <w:r>
        <w:rPr>
          <w:b w:val="false"/>
        </w:rPr>
        <w:t xml:space="preserve"> </w:t>
      </w:r>
      <w:r>
        <w:rPr>
          <w:rFonts w:cs="Arial" w:ascii="Arial" w:hAnsi="Arial"/>
          <w:caps w:val="false"/>
          <w:smallCaps w:val="false"/>
          <w:kern w:val="0"/>
          <w:lang w:val="es-CL"/>
        </w:rPr>
        <w:t>aprobada por la unanimidad de los miembros presentes, Honorables Senadores señora Allende, y señores Horvath,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69 I</w:t>
      </w:r>
      <w:r>
        <w:rPr>
          <w:rFonts w:eastAsia="Times New Roman" w:cs="Times New Roman"/>
          <w:szCs w:val="20"/>
          <w:lang w:eastAsia="es-ES"/>
        </w:rPr>
        <w:t>, de S.E. la Presidenta de la República, para intercalar el siguiente artícul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Sistemas individuales de gestión.  Los productores que asuman el cumplimiento de sus obligaciones de manera individual podrán contratar directamente con gestores autorizados y registr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abogado del Ministerio del Medio Ambiente, señor David Bortnick, </w:t>
      </w:r>
      <w:r>
        <w:rPr>
          <w:rFonts w:eastAsia="Times New Roman" w:cs="Times New Roman"/>
          <w:szCs w:val="20"/>
          <w:lang w:eastAsia="es-ES"/>
        </w:rPr>
        <w:t>aseveró que esta disposición ya estaba contenida en el proyecto, no obstante el Ejecutivo optó por incluirla en una norma aparte, dado que hubo muchas consultas relativas a las normas de contratación de los sistemas individuales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ó que en un sistema individual no es necesario efectuar una licitación y, en tal caso, la regla es la contratación direc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I se aprobó por la unanimidad de los miembros presentes, Honorables Senadores señora Allende, y señores Horvath,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ja, mediante cuatro literales, las obligaciones de los sistemas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Constituir fianza, seguro u otra garantía para asegurar el cumplimiento de la obligación a que se refiere el artículo 8°, letra c), según lo dispuesto en el decreto supremo que establezca las metas y obligaciones asociadas a cada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69 J</w:t>
      </w:r>
      <w:r>
        <w:rPr>
          <w:rFonts w:eastAsia="Times New Roman" w:cs="Times New Roman"/>
          <w:szCs w:val="20"/>
          <w:lang w:eastAsia="es-ES"/>
        </w:rPr>
        <w:t>, de S.E. la Presidenta de la República, para reemplazar la palabra “Constituir” por “Contar con”; intercalar entre las palabras “y” y “obligaciones”, la expresión “otras”; y agregar al final del literal, a continuación de la expresión “producto prioritario”, la siguiente frase: “, sólo tratándose de un sistema colectivo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t xml:space="preserve">El </w:t>
      </w:r>
      <w:r>
        <w:rPr>
          <w:b/>
        </w:rPr>
        <w:t>abogado señor David Bortnick</w:t>
      </w:r>
      <w:r>
        <w:rPr/>
        <w:t xml:space="preserve"> explicó que el reemplazo de la voz “Constituir” por “contar con”, obedece a que la fianza se puede hacer efectiva en caso que se aplique la multa y, en consecuencia, la obligación no radica en ofrecer fianza, sino en contar con ella para responder por el incumplimiento de la obligación; la segunda proposición es concordante con una modificación aprobada anteriormente; en tanto que la tercera parte de la indicación, se fundamenta en que </w:t>
      </w:r>
      <w:r>
        <w:rPr>
          <w:rFonts w:eastAsia="Times New Roman" w:cs="Times New Roman"/>
          <w:szCs w:val="20"/>
          <w:lang w:eastAsia="es-ES"/>
        </w:rPr>
        <w:t>el sistema colectivo de gestión carece de patrimonio, en consecuencia es imprescindible que cuente con una fianza que asegure el cumplimiento de las metas y demás obligaciones asociadas que le impon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Patricio Walker</w:t>
      </w:r>
      <w:r>
        <w:rPr>
          <w:rFonts w:eastAsia="Times New Roman" w:cs="Times New Roman"/>
          <w:szCs w:val="20"/>
          <w:lang w:eastAsia="es-ES"/>
        </w:rPr>
        <w:t>, preguntó si la expresión “contar con” proviene del Código de Comercio o de alguna legislación especial, ya que la expresión utilizada comúnmente es la de “constituir fianza”; además, consultó cuál es la diferencia de ambas expresiones en el contexto del artículo en estudio.</w:t>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r>
    </w:p>
    <w:p>
      <w:pPr>
        <w:pStyle w:val="Documento1"/>
        <w:keepNext w:val="false"/>
        <w:keepLines w:val="false"/>
        <w:tabs>
          <w:tab w:val="left" w:pos="-720" w:leader="none"/>
          <w:tab w:val="left" w:pos="2835" w:leader="none"/>
        </w:tabs>
        <w:suppressAutoHyphens w:val="false"/>
        <w:spacing w:before="0" w:after="0"/>
        <w:rPr/>
      </w:pPr>
      <w:r>
        <w:rPr>
          <w:rFonts w:cs="Arial" w:ascii="Arial" w:hAnsi="Arial"/>
          <w:lang w:val="es-CL"/>
        </w:rPr>
        <w:t xml:space="preserve">El </w:t>
      </w:r>
      <w:r>
        <w:rPr>
          <w:rFonts w:cs="Arial" w:ascii="Arial" w:hAnsi="Arial"/>
          <w:b/>
          <w:lang w:val="es-CL"/>
        </w:rPr>
        <w:t xml:space="preserve">abogado señor David Bortnick </w:t>
      </w:r>
      <w:r>
        <w:rPr>
          <w:rFonts w:cs="Arial" w:ascii="Arial" w:hAnsi="Arial"/>
          <w:lang w:val="es-CL"/>
        </w:rPr>
        <w:t>señaló que en la indicación propuesta se optó por el vocablo “contar”, a fin de resolver la carencia de patrimonio de los sistemas de gestión colectivo, aseverando que no hay inconveniente en emplear otra expresión.</w:t>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Asimismo, se hizo presente que, con la incorporación de un nuevo artículo 7°, el artículo 8° mencionado en el literal a), ha pasado a ser 9°.</w:t>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r>
    </w:p>
    <w:p>
      <w:pPr>
        <w:pStyle w:val="Documento1"/>
        <w:keepNext w:val="false"/>
        <w:keepLines w:val="false"/>
        <w:tabs>
          <w:tab w:val="left" w:pos="-720" w:leader="none"/>
          <w:tab w:val="left" w:pos="2835" w:leader="none"/>
        </w:tabs>
        <w:suppressAutoHyphens w:val="false"/>
        <w:spacing w:before="0" w:after="0"/>
        <w:rPr/>
      </w:pPr>
      <w:r>
        <w:rPr>
          <w:rFonts w:cs="Arial" w:ascii="Arial" w:hAnsi="Arial"/>
          <w:lang w:val="es-CL"/>
        </w:rPr>
        <w:t>En mérito de lo expuesto, la Comisión acordó aprobar la indicación, con las siguientes modificaciones:</w:t>
      </w:r>
    </w:p>
    <w:p>
      <w:pPr>
        <w:pStyle w:val="Documento1"/>
        <w:keepNext w:val="false"/>
        <w:keepLines w:val="false"/>
        <w:tabs>
          <w:tab w:val="left" w:pos="-720" w:leader="none"/>
          <w:tab w:val="left" w:pos="2835" w:leader="none"/>
        </w:tabs>
        <w:suppressAutoHyphens w:val="false"/>
        <w:spacing w:before="0" w:after="0"/>
        <w:rPr>
          <w:rFonts w:ascii="Arial" w:hAnsi="Arial" w:cs="Arial"/>
          <w:highlight w:val="green"/>
          <w:lang w:val="es-CL"/>
        </w:rPr>
      </w:pPr>
      <w:r>
        <w:rPr>
          <w:rFonts w:cs="Arial" w:ascii="Arial" w:hAnsi="Arial"/>
          <w:highlight w:val="green"/>
          <w:lang w:val="es-CL"/>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Agregar a continuación de la voz “Constituir”, la frase “y mantener vigente”; y reemplazar el guarismo “8°” por “9°”.</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J se aprobó, con las modificaciones señaladas, por la unanimidad de los miembros presentes, Honorables Senadores señora Allende, y señores Horvath, Moreira y Walker, don Patricio.</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Celebrar los convenios necesarios con gestores registrados, municipalidades y,o asociaciones municipales con personalidad jurídica en los términos establecidos en los artículos 20 y 21.”.</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69 K</w:t>
      </w:r>
      <w:r>
        <w:rPr>
          <w:rFonts w:eastAsia="Times New Roman" w:cs="Times New Roman"/>
          <w:szCs w:val="20"/>
          <w:lang w:eastAsia="es-ES"/>
        </w:rPr>
        <w:t>, de S.E. la Presidenta de la República, para intercalar entre la palabra “registrados” y la coma (,), la expresión “y autorizados”; y reemplazar los guarismos “20” y “21” por “23” y “24, respec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Con la incorporación de nuevos artículos, los artículos 20 y 21 mencionados, han pasado a ser 24 y 25, y no 23 y 24. En consecuencia, puesta en votación la indicación número 69 K se aprobó, con la enmienda señalada, por la unanimidad de los miembros presentes, Honorables Senadores señora Allende, y señores Horvath, Moreira y Walker, don Patricio.</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Informar al Ministerio sobre el cumplimiento de las metas y otras obligaciones asociadas, en los términos establecidos en el respectivo decreto supremo. Dicho informe deberá ser certificado por un auditor externo y contener, al menos, la cantidad de productos prioritarios comercializados en el país 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69 L</w:t>
      </w:r>
      <w:r>
        <w:rPr>
          <w:rFonts w:eastAsia="Times New Roman" w:cs="Times New Roman"/>
          <w:szCs w:val="20"/>
          <w:lang w:eastAsia="es-ES"/>
        </w:rPr>
        <w:t>, de S.E. la Presidenta de la República, para reemplazar la expresión “Informar al Ministerio” por “Entregar al Ministerio los informes de avance o finales, a través del Registro de Emisiones y Transferencias de Contaminantes,”; sustituir la expresión “Dicho informe deberá ser certificado por un auditor externo y” por “La Superintendencia podrá requerir que los informes sean certificados por un auditor externo. El informe final de cumplimiento deberá”; y reemplazar la expresión “en el país” por “por los productores que integran el sistema en el país 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L se aprobó por la unanimidad de los miembros presentes, Honorables Senadores señora Allende, y señores Horvath, Moreira y Walker, don Patricio.</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d) Proporcionar al Ministerio toda información adicional que le sea requerida por éste, referida al cumplimiento de las obligaciones establecidas en el marco de la responsabilidad extendida del produ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69 M</w:t>
      </w:r>
      <w:r>
        <w:rPr>
          <w:rFonts w:eastAsia="Times New Roman" w:cs="Times New Roman"/>
          <w:szCs w:val="20"/>
          <w:lang w:eastAsia="es-ES"/>
        </w:rPr>
        <w:t>, de S.E. la Presidenta de la República, para intercalar entre las palabras “Ministerio” y “toda”, la expresión “o la Superintendencia”; y reemplazar la palabra “éste” por “es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Puesta en votación la indicación número 69 M fue aprobada por la unanimidad de sus miembros, Honorables Senadores señora Allende, y señores Espina, Horvath, Moreira y Walker, don Patricio.</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gula la facultad de los sistemas de gestión autorizados para solicitar un permiso municipal para la utilización de bienes nacionales de uso públ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ciso prime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Señala en forma textual lo sigu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w:t>
      </w:r>
      <w:r>
        <w:rPr>
          <w:rFonts w:eastAsia="Times New Roman" w:cs="Times New Roman"/>
          <w:szCs w:val="20"/>
          <w:lang w:val="es-ES" w:eastAsia="es-ES"/>
        </w:rPr>
        <w:t>Artículo 19.- Permiso municipal para la utilización de bienes nacionales de uso público. Sin perjuicio de la celebración de un convenio de acuerdo al artículo 21, los sistemas de gestión autorizados podrán solicitar a la municipalidad respectiva un permiso no precario para utilizar veredas, plazas, parques y otros bienes nacionales de uso público para el establecimiento y,u operación de instalaciones de almacenamiento o de recepción temporal de material segreg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 este inciso se presentó la </w:t>
      </w:r>
      <w:r>
        <w:rPr>
          <w:rFonts w:eastAsia="Times New Roman" w:cs="Times New Roman"/>
          <w:b/>
          <w:szCs w:val="20"/>
          <w:lang w:val="es-ES" w:eastAsia="es-ES"/>
        </w:rPr>
        <w:t>indicación número 69 N</w:t>
      </w:r>
      <w:r>
        <w:rPr>
          <w:rFonts w:eastAsia="Times New Roman" w:cs="Times New Roman"/>
          <w:szCs w:val="20"/>
          <w:lang w:val="es-ES" w:eastAsia="es-ES"/>
        </w:rPr>
        <w:t>, de S.E. la Presidenta de la República, para reemplazar el guarismo “21” por “24”; y la frase “almacenamiento o de recepción temporal de material segregado” por “recepción y almacenamien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lang w:val="es-ES"/>
        </w:rPr>
      </w:pPr>
      <w:r>
        <w:rPr>
          <w:rFonts w:eastAsia="Times New Roman" w:cs="Times New Roman"/>
          <w:szCs w:val="20"/>
          <w:lang w:val="es-ES" w:eastAsia="es-ES"/>
        </w:rPr>
        <w:t xml:space="preserve">El </w:t>
      </w:r>
      <w:r>
        <w:rPr>
          <w:rFonts w:eastAsia="Times New Roman" w:cs="Times New Roman"/>
          <w:b/>
          <w:szCs w:val="20"/>
          <w:lang w:val="es-ES" w:eastAsia="es-ES"/>
        </w:rPr>
        <w:t xml:space="preserve">abogado del Ministerio del Medio Ambiente, señor David Bortnick, </w:t>
      </w:r>
      <w:r>
        <w:rPr>
          <w:rFonts w:eastAsia="Times New Roman" w:cs="Times New Roman"/>
          <w:szCs w:val="20"/>
          <w:lang w:val="es-ES" w:eastAsia="es-ES"/>
        </w:rPr>
        <w:t>señaló que ambas modificaciones son de concordanc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Con la incorporación de nuevos artículos, el artículo 21 mencionado, ha pasado a ser 25 y no 24. En consecuencia, puesta en votación la indicación número 69 N fue aprobada, con la enmienda señalada, por la unanimidad de los miembros presentes, Honorables Senadores señora Allende, y señores Espina, Horvath y Morei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indicación número 70</w:t>
      </w:r>
      <w:r>
        <w:rPr>
          <w:rFonts w:eastAsia="Times New Roman" w:cs="Times New Roman"/>
          <w:szCs w:val="20"/>
          <w:lang w:val="es-ES" w:eastAsia="es-ES"/>
        </w:rPr>
        <w:t>, del Honorable Senador señor Horvath, para eliminar la palabra “n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highlight w:val="magenta"/>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abogado señor David Bortnick</w:t>
      </w:r>
      <w:r>
        <w:rPr>
          <w:rFonts w:eastAsia="Times New Roman" w:cs="Times New Roman"/>
          <w:szCs w:val="20"/>
          <w:lang w:val="es-ES" w:eastAsia="es-ES"/>
        </w:rPr>
        <w:t xml:space="preserve"> señaló la importancia de contar con permisos no precarios para realizar la recepción y almacenamiento, lo que posibilita que, previamente, la municipalidad realice un estudio de los lugares en los que otorgará los permisos, a fin de no afectar el uso principal de los bienes; además existe un cobro por la entrega de los mismos; y, finalmente, la municipalidad está facultada para establecer  obligaciones y deberes al permisionario. Por otra parte, contar con un permiso no precario, otorga estabilidad a su titular, reiterando su desacuerdo con la indicación.</w:t>
      </w:r>
    </w:p>
    <w:p>
      <w:pPr>
        <w:pStyle w:val="Normal"/>
        <w:tabs>
          <w:tab w:val="clear" w:pos="708"/>
          <w:tab w:val="left" w:pos="2835" w:leader="none"/>
        </w:tabs>
        <w:rPr>
          <w:rFonts w:eastAsia="Times New Roman" w:cs="Times New Roman"/>
          <w:szCs w:val="20"/>
          <w:highlight w:val="magenta"/>
          <w:lang w:val="es-ES" w:eastAsia="es-ES"/>
        </w:rPr>
      </w:pPr>
      <w:r>
        <w:rPr>
          <w:rFonts w:eastAsia="Times New Roman" w:cs="Times New Roman"/>
          <w:szCs w:val="20"/>
          <w:highlight w:val="magenta"/>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gregó que el Ejecutivo estaría de acuerdo en eliminar la expresión veredas, comprometiéndose a traer una propuesta para la próxima ses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Espina</w:t>
      </w:r>
      <w:r>
        <w:rPr>
          <w:rFonts w:eastAsia="Times New Roman" w:cs="Times New Roman"/>
          <w:szCs w:val="20"/>
          <w:lang w:val="es-ES" w:eastAsia="es-ES"/>
        </w:rPr>
        <w:t xml:space="preserve"> consultó cuál es el material segregado a que se refiere la presente ley, y si es posible que estos lugares estén en parques, plaza y otros lugares de uso públ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 xml:space="preserve">abogado señor David Bortnick </w:t>
      </w:r>
      <w:r>
        <w:rPr>
          <w:rFonts w:eastAsia="Times New Roman" w:cs="Times New Roman"/>
          <w:szCs w:val="20"/>
          <w:lang w:val="es-ES" w:eastAsia="es-ES"/>
        </w:rPr>
        <w:t>contestó que se trata de lugares como los puntos limpios, donde se pueden acopiar pilas, en un punto; latas, en otro punto; vidrios, en otro punto, acotando que esa es la segregación a que se ha referi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ES"/>
        </w:rPr>
      </w:pPr>
      <w:r>
        <w:rPr>
          <w:rFonts w:cs="Arial" w:ascii="Arial" w:hAnsi="Arial"/>
          <w:lang w:val="es-ES"/>
        </w:rPr>
        <w:t>Añadió que será el municipio el que determinará el espacio que se entregará y las condiciones en que se hará, a vía de ejemplo, señaló que la municipalidad podría establecer las características del material de los contenedores donde se depositarán los productos prioritarios.</w:t>
      </w:r>
    </w:p>
    <w:p>
      <w:pPr>
        <w:pStyle w:val="Normal"/>
        <w:tabs>
          <w:tab w:val="clear" w:pos="708"/>
          <w:tab w:val="left" w:pos="2835" w:leader="none"/>
        </w:tabs>
        <w:rPr>
          <w:rFonts w:ascii="Arial" w:hAnsi="Arial"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Espina</w:t>
      </w:r>
      <w:r>
        <w:rPr>
          <w:rFonts w:eastAsia="Times New Roman" w:cs="Times New Roman"/>
          <w:szCs w:val="20"/>
          <w:lang w:val="es-ES" w:eastAsia="es-ES"/>
        </w:rPr>
        <w:t xml:space="preserve"> estimó necesario consignar en la ley que junto con el otorgamiento de estos permisos, deberá establecerse la manera como se almacenarán los distintos productos, advirtiendo que es de común ocurrencia que en un lugar se comience de manera ordenada con un buen contenedor que luego se deteriora y ahí queda, sin que nadie se haga responsable por ello. Señaló que es partidario de establecer en la ley, normas mínimas referidas a las condiciones en las cuales se podrá otorgar estos permisos no precarios sobre bienes nacionales de uso públ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Jefe de la Oficina de Residuos y Riesgo Ambiental del Ministerio, señora Maritza Rojas</w:t>
      </w:r>
      <w:r>
        <w:rPr>
          <w:rFonts w:eastAsia="Times New Roman" w:cs="Times New Roman"/>
          <w:szCs w:val="20"/>
          <w:lang w:val="es-ES" w:eastAsia="es-ES"/>
        </w:rPr>
        <w:t>, aseveró que existen normas del Instituto Nacional de Normalización sobre Condiciones Mínimas de Centros de Acopio, que considera desde los colores a las condiciones técnicas, la que se incluiría en un reglamento.</w:t>
      </w:r>
    </w:p>
    <w:p>
      <w:pPr>
        <w:pStyle w:val="Normal"/>
        <w:tabs>
          <w:tab w:val="clear" w:pos="708"/>
          <w:tab w:val="left" w:pos="2835" w:leader="none"/>
        </w:tabs>
        <w:rPr>
          <w:rFonts w:eastAsia="Times New Roman" w:cs="Times New Roman"/>
          <w:szCs w:val="20"/>
          <w:highlight w:val="magenta"/>
          <w:lang w:val="es-ES" w:eastAsia="es-ES"/>
        </w:rPr>
      </w:pPr>
      <w:r>
        <w:rPr>
          <w:rFonts w:eastAsia="Times New Roman" w:cs="Times New Roman"/>
          <w:szCs w:val="20"/>
          <w:highlight w:val="magenta"/>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Espina</w:t>
      </w:r>
      <w:r>
        <w:rPr>
          <w:rFonts w:eastAsia="Times New Roman" w:cs="Times New Roman"/>
          <w:szCs w:val="20"/>
          <w:lang w:val="es-ES" w:eastAsia="es-ES"/>
        </w:rPr>
        <w:t xml:space="preserve"> reiteró que es importante la incorporación de una norma que disponga que en el otorgamiento de un permiso precario, la municipalidad deberá adoptar todos los resguardos para que el material segregado sea debidamente confinado, siendo responsabilidad del permisionario el cuidado, mantención y reparación de los contenedores a su carg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La indicación fue declarada inadmisible</w:t>
      </w:r>
      <w:r>
        <w:rPr/>
        <w:t xml:space="preserve"> </w:t>
      </w:r>
      <w:r>
        <w:rPr>
          <w:rFonts w:cs="Arial" w:ascii="Arial" w:hAnsi="Arial"/>
          <w:caps w:val="false"/>
          <w:smallCaps w:val="false"/>
          <w:kern w:val="0"/>
          <w:lang w:val="es-CL"/>
        </w:rPr>
        <w:t>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indicación número 71</w:t>
      </w:r>
      <w:r>
        <w:rPr>
          <w:rFonts w:eastAsia="Times New Roman" w:cs="Times New Roman"/>
          <w:szCs w:val="20"/>
          <w:lang w:val="es-ES" w:eastAsia="es-ES"/>
        </w:rPr>
        <w:t>, del Honorable Senador señor Horvath, para intercalar, a continuación del vocablo “almacenamiento”, lo siguiente: “, priorizando aquellos permisos solicitados por los recicladores de base y sus organizacio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eastAsia="es-ES"/>
        </w:rPr>
        <w:t>La indicación fue retirada por su autor.</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ciso segund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Considera literalmente lo que sigu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w:t>
      </w:r>
      <w:r>
        <w:rPr>
          <w:rFonts w:eastAsia="Times New Roman" w:cs="Times New Roman"/>
          <w:szCs w:val="20"/>
          <w:lang w:val="es-ES" w:eastAsia="es-ES"/>
        </w:rPr>
        <w:t>Los antecedentes para solicitar el permiso, los derechos aplicables y las condiciones de operación serán establecidos mediante ordenanza municip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 este inciso se presentó la </w:t>
      </w:r>
      <w:r>
        <w:rPr>
          <w:rFonts w:eastAsia="Times New Roman" w:cs="Times New Roman"/>
          <w:b/>
          <w:szCs w:val="20"/>
          <w:lang w:val="es-ES" w:eastAsia="es-ES"/>
        </w:rPr>
        <w:t>indicación número 72</w:t>
      </w:r>
      <w:r>
        <w:rPr>
          <w:rFonts w:eastAsia="Times New Roman" w:cs="Times New Roman"/>
          <w:szCs w:val="20"/>
          <w:lang w:val="es-ES" w:eastAsia="es-ES"/>
        </w:rPr>
        <w:t>, de la Honorable Senadora señora Allende, para agregar la siguiente oración final: “Lo anterior es sin perjuicio de la normativa vigente en relación al manejo y disposición de residuos peligros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abogado del Ministerio del Medio Ambiente</w:t>
      </w:r>
      <w:r>
        <w:rPr>
          <w:rFonts w:eastAsia="Times New Roman" w:cs="Times New Roman"/>
          <w:szCs w:val="20"/>
          <w:lang w:val="es-ES" w:eastAsia="es-ES"/>
        </w:rPr>
        <w:t xml:space="preserve"> coincidió con la indicación propuesta, sin embargo, a objeto de concordarla con la indicación N°103 B, sugirió una modificación en su redacción, reemplazando el encabezamiento de la oración final propuesta por la siguiente: “Sin perjuicio de la autorización sanitaria referida en el artículo 35.”.</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Puesta en votación la indicación número 72 fue aprobada, con la enmienda señalada, por la unanimidad de los miembros presentes, Honorables Senadores</w:t>
      </w:r>
      <w:r>
        <w:rPr>
          <w:b w:val="false"/>
        </w:rPr>
        <w:t xml:space="preserve"> </w:t>
      </w:r>
      <w:r>
        <w:rPr>
          <w:rFonts w:cs="Arial" w:ascii="Arial" w:hAnsi="Arial"/>
          <w:caps w:val="false"/>
          <w:smallCaps w:val="false"/>
          <w:kern w:val="0"/>
          <w:lang w:val="es-CL"/>
        </w:rPr>
        <w:t>señora Allende, y señores Espina, Horvath y Morei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ciso terce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stablece textualmente lo sigu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w:t>
      </w:r>
      <w:r>
        <w:rPr>
          <w:rFonts w:eastAsia="Times New Roman" w:cs="Times New Roman"/>
          <w:szCs w:val="20"/>
          <w:lang w:val="es-ES" w:eastAsia="es-ES"/>
        </w:rPr>
        <w:t>La municipalidad resolverá fundadamente sobre la solicitud presentada si se comprueba que su ejercicio no perjudica el uso principal de los bienes y se ajusta a lo dispuesto en los respectivos decretos supremos, ordenanzas municipales e instrumentos de planificación territori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 este inciso se presentó la </w:t>
      </w:r>
      <w:r>
        <w:rPr>
          <w:rFonts w:eastAsia="Times New Roman" w:cs="Times New Roman"/>
          <w:b/>
          <w:szCs w:val="20"/>
          <w:lang w:val="es-ES" w:eastAsia="es-ES"/>
        </w:rPr>
        <w:t>indicación número 72 A</w:t>
      </w:r>
      <w:r>
        <w:rPr>
          <w:rFonts w:eastAsia="Times New Roman" w:cs="Times New Roman"/>
          <w:szCs w:val="20"/>
          <w:lang w:val="es-ES" w:eastAsia="es-ES"/>
        </w:rPr>
        <w:t>, de S.E. la Presidenta de la República, para reemplazar la expresión “resolverá fundadamente sobre la solicitud presentada” por “otorgará el permis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Espina</w:t>
      </w:r>
      <w:r>
        <w:rPr>
          <w:rFonts w:eastAsia="Times New Roman" w:cs="Times New Roman"/>
          <w:szCs w:val="20"/>
          <w:lang w:val="es-ES" w:eastAsia="es-ES"/>
        </w:rPr>
        <w:t xml:space="preserve"> expresó su desacuerdo con la indicación propuesta, por cuanto le resta transparencia al acto administrativo que otorga el permiso, aseverando que lo correcto es que cuando la autoridad resuelve una petición lo haga con fundamentos.</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 xml:space="preserve">abogado del Ministerio, señor David Bortnick, </w:t>
      </w:r>
      <w:r>
        <w:rPr>
          <w:rFonts w:eastAsia="Times New Roman" w:cs="Times New Roman"/>
          <w:szCs w:val="20"/>
          <w:lang w:val="es-ES" w:eastAsia="es-ES"/>
        </w:rPr>
        <w:t>expresó</w:t>
      </w:r>
      <w:r>
        <w:rPr>
          <w:rFonts w:eastAsia="Times New Roman" w:cs="Times New Roman"/>
          <w:b/>
          <w:szCs w:val="20"/>
          <w:lang w:val="es-ES" w:eastAsia="es-ES"/>
        </w:rPr>
        <w:t xml:space="preserve"> </w:t>
      </w:r>
      <w:r>
        <w:rPr>
          <w:rFonts w:eastAsia="Times New Roman" w:cs="Times New Roman"/>
          <w:szCs w:val="20"/>
          <w:lang w:val="es-ES" w:eastAsia="es-ES"/>
        </w:rPr>
        <w:t>que el Ministerio hace otra lectura del artículo, cuál es que la municipalidad debe entregar el permiso si se comprueba que su ejercicio no perjudica el uso principal de los bienes, sin embargo, precisó, sí debe fundamentar su resolución en el evento que no otorgue el permiso solicitado.</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ES"/>
        </w:rPr>
      </w:pPr>
      <w:r>
        <w:rPr>
          <w:rFonts w:cs="Arial" w:ascii="Arial" w:hAnsi="Arial"/>
          <w:lang w:val="es-ES"/>
        </w:rPr>
        <w:t xml:space="preserve">Luego de un debate, se acordó, intercalar entre la voz “otorgará” y el articulo “el”, la expresión “fundadamente”. </w:t>
      </w:r>
    </w:p>
    <w:p>
      <w:pPr>
        <w:pStyle w:val="Normal"/>
        <w:tabs>
          <w:tab w:val="clear" w:pos="708"/>
          <w:tab w:val="left" w:pos="2835" w:leader="none"/>
        </w:tabs>
        <w:rPr>
          <w:rFonts w:ascii="Arial" w:hAnsi="Arial"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b/>
          <w:szCs w:val="20"/>
          <w:lang w:eastAsia="es-ES"/>
        </w:rPr>
        <w:t>Puesta en votación la indicación número 72 A se aprobó, con la modificación propuesta, por la unanimidad de los miembros presentes, Honorables Senadores señora Allende, y señores Espina, Horvath y Moreira.</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ciso cuart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Contempla en forma textual lo que sigu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w:t>
      </w:r>
      <w:r>
        <w:rPr>
          <w:rFonts w:eastAsia="Times New Roman" w:cs="Times New Roman"/>
          <w:szCs w:val="20"/>
          <w:lang w:val="es-ES" w:eastAsia="es-ES"/>
        </w:rPr>
        <w:t>El plazo del permiso no podrá ser inferior a cinco añ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A este inciso se presentaron las </w:t>
      </w:r>
      <w:r>
        <w:rPr>
          <w:rFonts w:eastAsia="Times New Roman" w:cs="Times New Roman"/>
          <w:b/>
          <w:szCs w:val="20"/>
          <w:lang w:val="es-ES" w:eastAsia="es-ES"/>
        </w:rPr>
        <w:t>indicaciones números 73 y 74</w:t>
      </w:r>
      <w:r>
        <w:rPr>
          <w:rFonts w:eastAsia="Times New Roman" w:cs="Times New Roman"/>
          <w:szCs w:val="20"/>
          <w:lang w:val="es-ES" w:eastAsia="es-ES"/>
        </w:rPr>
        <w:t>, de los Honorables Senadores señores Girardi y Lagos, respectivamente, para reemplazarlo por el que se transcribe en segui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La autorización de que trata el presente artículo es sin perjuicio de la autorización ambiental correspond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b/>
        </w:rPr>
        <w:t>Puestas en votación las indicaciones números 73 y 74 fueron rechazadas por la unanimidad de los miembros presentes,</w:t>
      </w:r>
      <w:r>
        <w:rPr>
          <w:caps/>
        </w:rPr>
        <w:t xml:space="preserve"> </w:t>
      </w:r>
      <w:r>
        <w:rPr>
          <w:rFonts w:eastAsia="Times New Roman" w:cs="Times New Roman"/>
          <w:b/>
          <w:szCs w:val="20"/>
          <w:lang w:eastAsia="es-ES"/>
        </w:rPr>
        <w:t>Honorables Senadores señora Allende, y señores Espina, Horvath y Moreir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w:t>
      </w:r>
      <w:r>
        <w:rPr/>
        <w:t xml:space="preserve">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indicación número 75</w:t>
      </w:r>
      <w:r>
        <w:rPr>
          <w:rFonts w:eastAsia="Times New Roman" w:cs="Times New Roman"/>
          <w:szCs w:val="20"/>
          <w:lang w:val="es-ES" w:eastAsia="es-ES"/>
        </w:rPr>
        <w:t>, de la Honorable Senadora señora Allende, para consultar un inciso final, nuevo, del siguiente ten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El almacenamiento será de responsabilidad del productor o de su sistema de gest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b/>
          <w:szCs w:val="20"/>
          <w:lang w:val="es-ES" w:eastAsia="es-ES"/>
        </w:rPr>
        <w:t>El</w:t>
      </w:r>
      <w:r>
        <w:rPr>
          <w:rFonts w:eastAsia="Times New Roman" w:cs="Times New Roman"/>
          <w:szCs w:val="20"/>
          <w:lang w:val="es-ES" w:eastAsia="es-ES"/>
        </w:rPr>
        <w:t xml:space="preserve"> </w:t>
      </w:r>
      <w:r>
        <w:rPr>
          <w:rFonts w:eastAsia="Times New Roman" w:cs="Times New Roman"/>
          <w:b/>
          <w:szCs w:val="20"/>
          <w:lang w:val="es-ES" w:eastAsia="es-ES"/>
        </w:rPr>
        <w:t xml:space="preserve">representante del Ejecutivo, señor David Bortnick, </w:t>
      </w:r>
      <w:r>
        <w:rPr>
          <w:rFonts w:eastAsia="Times New Roman" w:cs="Times New Roman"/>
          <w:szCs w:val="20"/>
          <w:lang w:val="es-ES" w:eastAsia="es-ES"/>
        </w:rPr>
        <w:t xml:space="preserve">aseveró que el Ejecutivo está de acuerdo con el fondo de la indicación, no obstante sugirió un cambio formal, proponiendo la siguiente redacción: “La operación de las instalaciones de recepción y almacenamiento será de responsabilidad del respectivo sistema de gestión.”.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Honorable Senadora señora Allende</w:t>
      </w:r>
      <w:r>
        <w:rPr>
          <w:rFonts w:eastAsia="Times New Roman" w:cs="Times New Roman"/>
          <w:szCs w:val="20"/>
          <w:lang w:val="es-ES" w:eastAsia="es-ES"/>
        </w:rPr>
        <w:t xml:space="preserve"> señaló que en la indicación que propone, la responsabilidad recae en el productor o en sus sistemas de gestión, en tanto que la enmienda propuesta por el Ejecutivo hace responsable al respectivo sistema de gestión, omitiendo al product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 xml:space="preserve">abogado señor Bortnick </w:t>
      </w:r>
      <w:r>
        <w:rPr>
          <w:rFonts w:eastAsia="Times New Roman" w:cs="Times New Roman"/>
          <w:szCs w:val="20"/>
          <w:lang w:val="es-ES" w:eastAsia="es-ES"/>
        </w:rPr>
        <w:t>refirió que se omitió la expresión productor, por cuanto un sistema de gestión siempre lleva asociado implícitamente la existencia de un productor, sea colectivo o individual.</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Espina </w:t>
      </w:r>
      <w:r>
        <w:rPr>
          <w:rFonts w:eastAsia="Times New Roman" w:cs="Times New Roman"/>
          <w:szCs w:val="20"/>
          <w:lang w:eastAsia="es-ES"/>
        </w:rPr>
        <w:t>expresó que, no obstante estimar lógica la explicación del señor Bortnick, considera que se debe incluir la expresión “productor”, tal como lo propone la indicación de la Honorable Senadora Allende, advirtiendo que en esta ley, atendida su complejidad y novedad, se debe optar por la máxima claridad y precisión, a fin de evitar interpretaciones contrarias al espíritu de la mis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Por otra parte, aseveró que es necesario complementar este nuevo inciso, ya que el almacenamiento incluye la instalación, operación y mantención, preguntando cómo operará en la práctica el sistema, y quién se hará cargo cuando las instalaciones se deterioren o destruy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w:t>
      </w:r>
      <w:r>
        <w:rPr>
          <w:rFonts w:eastAsia="Times New Roman" w:cs="Times New Roman"/>
          <w:szCs w:val="20"/>
          <w:lang w:eastAsia="es-ES"/>
        </w:rPr>
        <w:t xml:space="preserve"> expresó que aun cuando la norma no diga nada, dentro del contexto la responsabilidad recae en el sistema de gestión, agregando que la indicación de la Senadora señora Allende viene a destacar una situación y la aclara.</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Espina</w:t>
      </w:r>
      <w:r>
        <w:rPr>
          <w:rFonts w:eastAsia="Times New Roman" w:cs="Times New Roman"/>
          <w:szCs w:val="20"/>
          <w:lang w:eastAsia="es-ES"/>
        </w:rPr>
        <w:t xml:space="preserve"> expresó que en la práctica no va a ocurrir así, refiriendo que seguramente el productor dirá que la municipalidad le entregó un permiso para establecer un centro de acopio y le endosará la responsabilidad de mantener el aseo, ornato y cuidado del mismo, agregando que luego de reiterados destrozos, el productor no lo reparará más y la municipalidad, a su vez, aducirá falta de recursos. Continuó señalando que se entablará un juicio, de una duración de tres años en promedio, argumentando que por ello es preciso establecer con claridad que el productor, a través de su sistema de gestión, será responsable de la instalación, operación y mantención.</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forme a los planteamientos expuestos, la Comisión concordó la siguiente redacción del inciso final que se propone en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El establecimiento, operación y mantención de las instalaciones de recepción y almacenamiento será de responsabilidad del productor o de su sistema de gestión.”.</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caps w:val="false"/>
          <w:smallCaps w:val="false"/>
          <w:kern w:val="0"/>
          <w:szCs w:val="20"/>
          <w:highlight w:val="yellow"/>
          <w:lang w:val="es-ES" w:eastAsia="es-ES"/>
        </w:rPr>
      </w:pPr>
      <w:r>
        <w:rPr>
          <w:rFonts w:eastAsia="Times New Roman" w:cs="Arial" w:ascii="Arial" w:hAnsi="Arial"/>
          <w:caps w:val="false"/>
          <w:smallCaps w:val="false"/>
          <w:kern w:val="0"/>
          <w:szCs w:val="20"/>
          <w:highlight w:val="yellow"/>
          <w:lang w:val="es-ES" w:eastAsia="es-ES"/>
        </w:rPr>
      </w:r>
    </w:p>
    <w:p>
      <w:pPr>
        <w:pStyle w:val="Normal"/>
        <w:tabs>
          <w:tab w:val="clear" w:pos="708"/>
          <w:tab w:val="left" w:pos="2835" w:leader="none"/>
        </w:tabs>
        <w:rPr>
          <w:rFonts w:eastAsia="Times New Roman" w:cs="Times New Roman"/>
          <w:b/>
          <w:b/>
          <w:szCs w:val="20"/>
          <w:lang w:eastAsia="es-ES"/>
        </w:rPr>
      </w:pPr>
      <w:r>
        <w:rPr>
          <w:b/>
        </w:rPr>
        <w:t xml:space="preserve">Puesta en votación la indicación número 75 fue aprobada, con la redacción señalada, por la unanimidad d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val="es-ES" w:eastAsia="es-ES"/>
        </w:rPr>
        <w:t>-</w:t>
      </w:r>
      <w:r>
        <w:rPr/>
        <w:t xml:space="preserve"> - -</w:t>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a obligación de los sistemas de gestión de contratar, mediante una licitación abierta, sólo con gestores autorizados y registr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Para tal efecto, los sistemas colectivos de gestión deberán realizar una licitación abierta, esto es, un procedimiento concursal, mediante el cual el respectivo sistema de gestión realiza un llamado público, convocando a los interesados para que, sujetándose a las bases fijadas, formulen propuestas para un servicio de manejo de residuos. Las bases de licitación deberán ser entregadas de manera gratuita a los recicladores de base que manifiesten interés en particip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76</w:t>
      </w:r>
      <w:r>
        <w:rPr>
          <w:rFonts w:eastAsia="Times New Roman" w:cs="Times New Roman"/>
          <w:szCs w:val="20"/>
          <w:lang w:eastAsia="es-ES"/>
        </w:rPr>
        <w:t>, de la Honorable Senadora señora Allende, para sustituir la frase “ser entregadas de manera gratuita a los recicladores de base que manifiesten interés en participar.”, por el siguiente texto: “publicarse de manera gratuita en internet y ser entregadas de manera gratuita a los recicladores de base que manifiesten interés en participar. El procedimiento de licitación deberá tramitarse digitalmente, pudiendo incluir actuaciones presenciales que se agregarán al expediente digi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expresó que conversó con el Ministerio de Medio Ambiente sobre el contenido de la indicación, y dado que le señalaron que en el ámbito privado se cobra por la venta de bases de licitaciones, a objeto de otorgarle mayor seriedad al proceso, retira esa parte de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simismo, retira la parte final de la indicación, que agrega la siguiente oración final: El procedimiento de licitación deberá tramitarse digitalmente, pudiendo incluir actuaciones presenciales que se agregarán al expediente digi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abogado del Ministerio del Medio Ambiente, señor David Bortnick,</w:t>
      </w:r>
      <w:r>
        <w:rPr>
          <w:rFonts w:eastAsia="Times New Roman" w:cs="Times New Roman"/>
          <w:szCs w:val="20"/>
          <w:lang w:eastAsia="es-ES"/>
        </w:rPr>
        <w:t xml:space="preserve"> aclaró que las bases ya son gratuitas para los recicladores de base, agregando que el cobro de las bases de licitación permite inferir que la oferta será seria, puesto que hay una inversión en la compra de las mis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señaló que es necesario incluir alguna norma que incluya la publicidad del llamado a las licitaciones, sea a través de prensa escrita o vía medios electrón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A su vez, el </w:t>
      </w:r>
      <w:r>
        <w:rPr>
          <w:rFonts w:eastAsia="Times New Roman" w:cs="Times New Roman"/>
          <w:b/>
          <w:szCs w:val="20"/>
          <w:lang w:eastAsia="es-ES"/>
        </w:rPr>
        <w:t xml:space="preserve">Honorable Senador señor Moreira, </w:t>
      </w:r>
      <w:r>
        <w:rPr>
          <w:rFonts w:eastAsia="Times New Roman" w:cs="Times New Roman"/>
          <w:szCs w:val="20"/>
          <w:lang w:eastAsia="es-ES"/>
        </w:rPr>
        <w:t>señaló que existe una manera de publicitar las licitaciones del Estado, no divisando razón alguna para innovar, estimando que se podría adoptar el mismo modelo, consultando si estas licitaciones tienen la calidad de públicas o priv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l</w:t>
      </w:r>
      <w:r>
        <w:rPr>
          <w:rFonts w:eastAsia="Times New Roman" w:cs="Times New Roman"/>
          <w:b/>
          <w:szCs w:val="20"/>
          <w:lang w:eastAsia="es-ES"/>
        </w:rPr>
        <w:t xml:space="preserve"> abogado señor Bortnick</w:t>
      </w:r>
      <w:r>
        <w:rPr>
          <w:rFonts w:eastAsia="Times New Roman" w:cs="Times New Roman"/>
          <w:szCs w:val="20"/>
          <w:lang w:eastAsia="es-ES"/>
        </w:rPr>
        <w:t xml:space="preserve"> expresó que se trata de licitaciones que efectúa un sistema privado, es decir los productores, a través de su sistema de gestión, que tienen la obligación de realizar licitaciones públic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Precisó, además, que lo relativo a las bases de licitación, está regido por las normas de la libre competencia, señalando que las bases de licitación deben ser visadas por el Tribunal de la Libre Competencia, sin perjuicio que el Ejecutivo coincide en la necesidad de explicitar que el llamado a licitación tenga la debida public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sesión de 15 de diciembre de 2015, el Ejecutivo propuso intercalar, a continuación de la expresión “llamado público”, la frase “a través de su sitio electrón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Espina</w:t>
      </w:r>
      <w:r>
        <w:rPr>
          <w:rFonts w:eastAsia="Times New Roman" w:cs="Times New Roman"/>
          <w:szCs w:val="20"/>
          <w:lang w:eastAsia="es-ES"/>
        </w:rPr>
        <w:t xml:space="preserve"> valoró la precisión de exigir la publicación del llamado a licitación en el sitio electrónico del mandante, evitando así la posibilidad de publicitar la convocatoria en un sitio distinto, que dificulte la participación de una mayor cantidad de ofer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76 fue aprobada, con modificaciones, por la unanimidad de los miembros presentes, Honorables Senadores señora Allende, y señores Espina,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6 A</w:t>
      </w:r>
      <w:r>
        <w:rPr>
          <w:rFonts w:eastAsia="Times New Roman" w:cs="Times New Roman"/>
          <w:szCs w:val="20"/>
          <w:lang w:eastAsia="es-ES"/>
        </w:rPr>
        <w:t>, del Honorable Senador señor Ossandón, para reemplazar la expresión “Las bases de licitación deberán ser entregadas de manera gratuita a los recicladores de base que manifiesten interés en participar”, por la siguiente oración: “Las bases de licitación deberán ser anunciadas en un periódico de circulación nacional y, además, ser entregadas de manera gratuita a los recicladores de base y otras personas naturales y jurídicas que manifiesten interés en particip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l</w:t>
      </w:r>
      <w:r>
        <w:rPr>
          <w:rFonts w:eastAsia="Times New Roman" w:cs="Times New Roman"/>
          <w:b/>
          <w:szCs w:val="20"/>
          <w:lang w:eastAsia="es-ES"/>
        </w:rPr>
        <w:t xml:space="preserve"> abogado del Ministerio del Medio Ambiente, señor David Bortnick, </w:t>
      </w:r>
      <w:r>
        <w:rPr>
          <w:rFonts w:eastAsia="Times New Roman" w:cs="Times New Roman"/>
          <w:szCs w:val="20"/>
          <w:lang w:eastAsia="es-ES"/>
        </w:rPr>
        <w:t>aclaró que las bases ya son gratuitas para los recicladores de base; añadiendo que esta indicación incluye, además, la publicación de las bases en un medio de circulación nacional, situación que fue abordada al considerar la indicación anterior, y la gratuidad a personas que así lo soliciten, reiterando que el Ministerio no comparte el criterio de la gratuidad, puesto que el cobro asegura la seriedad en la ofer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eastAsia="es-ES"/>
        </w:rPr>
        <w:t>Puesta en votación la indicación número 76 A fue</w:t>
      </w:r>
      <w:r>
        <w:rPr>
          <w:b/>
        </w:rPr>
        <w:t xml:space="preserve"> rechazada por la unanimidad de los miembros presentes, Honorables Senadores señoras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servicios de recolección y tratamiento serán licitados por separado. En el caso de la recolección, los contratos deberán tener una duración máxima de cinco añ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77</w:t>
      </w:r>
      <w:r>
        <w:rPr>
          <w:rFonts w:eastAsia="Times New Roman" w:cs="Times New Roman"/>
          <w:szCs w:val="20"/>
          <w:lang w:eastAsia="es-ES"/>
        </w:rPr>
        <w:t>, de la Honorable Senadora señora Allende, para reemplazar el vocablo “cinco” por “t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fue retirada por su autora.</w:t>
      </w:r>
      <w:r>
        <w:rPr>
          <w:rFonts w:eastAsia="Times New Roman" w:cs="Times New Roman"/>
          <w:szCs w:val="20"/>
          <w:lang w:eastAsia="es-ES"/>
        </w:rPr>
        <w:t xml:space="preserve">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n forma liter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sistemas colectivos de gestión deberán contar con un informe del Tribunal de Defensa de la Libre Competencia que declare que en dichas bases no existen reglas que impidan, restrinjan o entorpezcan la libre competencia. Las licitaciones se ajustarán a los términos que establezca el citado inform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78</w:t>
      </w:r>
      <w:r>
        <w:rPr>
          <w:rFonts w:eastAsia="Times New Roman" w:cs="Times New Roman"/>
          <w:szCs w:val="20"/>
          <w:lang w:eastAsia="es-ES"/>
        </w:rPr>
        <w:t>, de la Honorable Senadora señora Allende, para suprimir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w:t>
      </w:r>
      <w:r>
        <w:rPr>
          <w:rFonts w:eastAsia="Times New Roman" w:cs="Times New Roman"/>
          <w:szCs w:val="20"/>
          <w:lang w:eastAsia="es-ES"/>
        </w:rPr>
        <w:t xml:space="preserve"> </w:t>
      </w:r>
      <w:r>
        <w:rPr>
          <w:rFonts w:eastAsia="Times New Roman" w:cs="Times New Roman"/>
          <w:b/>
          <w:szCs w:val="20"/>
          <w:lang w:eastAsia="es-ES"/>
        </w:rPr>
        <w:t>señor David Bortnick,</w:t>
      </w:r>
      <w:r>
        <w:rPr>
          <w:rFonts w:eastAsia="Times New Roman" w:cs="Times New Roman"/>
          <w:szCs w:val="20"/>
          <w:lang w:eastAsia="es-ES"/>
        </w:rPr>
        <w:t xml:space="preserve"> señaló que la norma que se propone eliminar, obliga a que las bases de licitación de los sistemas colectivos de gestión cuenten con un informe favorable del Tribunal de Defensa de la Libre Competencia (TDLC), a objeto se resguarde la libre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nte una consulta del </w:t>
      </w:r>
      <w:r>
        <w:rPr>
          <w:rFonts w:eastAsia="Times New Roman" w:cs="Times New Roman"/>
          <w:b/>
          <w:szCs w:val="20"/>
          <w:lang w:eastAsia="es-ES"/>
        </w:rPr>
        <w:t xml:space="preserve">Honorable Senador señor Horvath </w:t>
      </w:r>
      <w:r>
        <w:rPr>
          <w:rFonts w:eastAsia="Times New Roman" w:cs="Times New Roman"/>
          <w:szCs w:val="20"/>
          <w:lang w:eastAsia="es-ES"/>
        </w:rPr>
        <w:t>acerca del tiempo que demoraría el tribunal en realizar dicho trámite, señaló que aún no se ha trabajado el tema, no obstante que se iniciará un trabajo conjunto entre el Ministerio del Medio Ambiente y el TDLC para establecer la existencia de bases de licitación tip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La indicación 78 fue retirada por su auto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79 y 80</w:t>
      </w:r>
      <w:r>
        <w:rPr>
          <w:rFonts w:eastAsia="Times New Roman" w:cs="Times New Roman"/>
          <w:szCs w:val="20"/>
          <w:lang w:eastAsia="es-ES"/>
        </w:rPr>
        <w:t>, de los Honorables Senadores señores Girardi, y Lagos, respectivamente, para intercalar como inciso quinto, nuevo,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los procesos de licitación referidos se preferirá siempre a aquel que, ofreciendo condiciones y precios de mercado equivalentes, acredite generar el menor impacto ambiental con la mejor tecnología disponi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abogado del Ministerio del Medio Ambiente, señor David Bortnick, </w:t>
      </w:r>
      <w:r>
        <w:rPr>
          <w:rFonts w:eastAsia="Times New Roman" w:cs="Times New Roman"/>
          <w:szCs w:val="20"/>
          <w:lang w:eastAsia="es-ES"/>
        </w:rPr>
        <w:t>expresó que se trata de una indicación que propone una regla de desempate, agregando que no existe un instrumento que permita verificar cual oferta es la que genera menor impacto ambiental y tiene la mejor tecnología disponible, razón por la cual se mostró partidario de rechazar la indic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nte una consulta del </w:t>
      </w:r>
      <w:r>
        <w:rPr>
          <w:rFonts w:eastAsia="Times New Roman" w:cs="Times New Roman"/>
          <w:b/>
          <w:szCs w:val="20"/>
          <w:lang w:eastAsia="es-ES"/>
        </w:rPr>
        <w:t>Honorable Senador señor Espina</w:t>
      </w:r>
      <w:r>
        <w:rPr>
          <w:rFonts w:eastAsia="Times New Roman" w:cs="Times New Roman"/>
          <w:szCs w:val="20"/>
          <w:lang w:eastAsia="es-ES"/>
        </w:rPr>
        <w:t xml:space="preserve">, acerca de cómo se resolverían los empates, el </w:t>
      </w:r>
      <w:r>
        <w:rPr>
          <w:rFonts w:eastAsia="Times New Roman" w:cs="Times New Roman"/>
          <w:b/>
          <w:szCs w:val="20"/>
          <w:lang w:eastAsia="es-ES"/>
        </w:rPr>
        <w:t>abogado señor Bortnick</w:t>
      </w:r>
      <w:r>
        <w:rPr>
          <w:rFonts w:eastAsia="Times New Roman" w:cs="Times New Roman"/>
          <w:szCs w:val="20"/>
          <w:lang w:eastAsia="es-ES"/>
        </w:rPr>
        <w:t>, expresó que serían las mismas bases las que establecerían las reglas, pero siempre tendrán en consideración factores objeti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Espina</w:t>
      </w:r>
      <w:r>
        <w:rPr>
          <w:rFonts w:eastAsia="Times New Roman" w:cs="Times New Roman"/>
          <w:szCs w:val="20"/>
          <w:lang w:eastAsia="es-ES"/>
        </w:rPr>
        <w:t>, manifestó la necesidad de consignar en el proyecto una norma que señale que en cada proceso de licitación deberá existir una regla para dirimir el desempa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n sesión de 15 de diciembre de 2015, el </w:t>
      </w:r>
      <w:r>
        <w:rPr>
          <w:rFonts w:eastAsia="Times New Roman" w:cs="Times New Roman"/>
          <w:b/>
          <w:szCs w:val="20"/>
          <w:lang w:eastAsia="es-ES"/>
        </w:rPr>
        <w:t>señor Bortnick</w:t>
      </w:r>
      <w:r>
        <w:rPr>
          <w:rFonts w:eastAsia="Times New Roman" w:cs="Times New Roman"/>
          <w:szCs w:val="20"/>
          <w:lang w:eastAsia="es-ES"/>
        </w:rPr>
        <w:t xml:space="preserve"> insistió en la posición del Ejecutivo, pues sin perjuicio de reconocer el mérito de establecer un componente ambiental para determinar el resultado de una licitación, la introducción de esta regla dirimiría los desempates por la sola voluntad del licitante, dado que no se conocen elementos objetivos para determinar el menor impacto ambiental o la mejor tecnología disponible. Si así fuera, se afectaría el principio de transparencia en las licitaciones, desde que éstas se pueden decidir en base a un elemento subjetivo. Además, los aspectos considerados para definir el desempate podrían usarse para orientar la licitación a un oferente determinado, exigiendo un estándar que sólo cumple un participante en el merc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Espina</w:t>
      </w:r>
      <w:r>
        <w:rPr>
          <w:rFonts w:eastAsia="Times New Roman" w:cs="Times New Roman"/>
          <w:szCs w:val="20"/>
          <w:lang w:eastAsia="es-ES"/>
        </w:rPr>
        <w:t>, no obstante haberse mostrado partidario de incorporar una regla de desempate en una sesión anterior, coincidió en los argumentos sostenidos por el Ejecutivo, en especial, la distorsión que provoca en las licitaciones la introducción de elementos subjetivos de difícil determinación, con el consiguiente riesgo de arribar a eventuales resultados arbitr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s indicaciones números 79 y 80 fueron rechazadas por la unanimidad de los miembros presentes, Honorables Senadores señora Allende, y señores Espina,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qui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sistemas de gestión, cuando así lo requieran, deberán solicitar al Ministerio que se les exceptúe de realizar una licitación abierta por razones fundadas, como ausencia o inadmisibilidad de interesados en ella; casos de emergencia, urgencia o imprevisto; circunstancias o características del convenio que así lo requieran y cuando se trate de la contratación de recicladores de b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0 A</w:t>
      </w:r>
      <w:r>
        <w:rPr>
          <w:rFonts w:eastAsia="Times New Roman" w:cs="Times New Roman"/>
          <w:szCs w:val="20"/>
          <w:lang w:eastAsia="es-ES"/>
        </w:rPr>
        <w:t>, de S.E. la Presidenta de la República, para intercalar entre las expresiones “Los sistemas” y “de gestión”, la palabra “colecti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eastAsia="es-ES"/>
        </w:rPr>
        <w:t>Puesta en votación la indicación número 80 A resultó aprobada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x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 establecido en los incisos anteriores no se aplicará cuando los gestores sean municipalidades o asociaciones de municipalidades con personalidad jurídica, caso en el cual se regirán por lo dispuesto en el artícu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aron las </w:t>
      </w:r>
      <w:r>
        <w:rPr>
          <w:rFonts w:eastAsia="Times New Roman" w:cs="Times New Roman"/>
          <w:b/>
          <w:szCs w:val="20"/>
          <w:lang w:eastAsia="es-ES"/>
        </w:rPr>
        <w:t>indicaciones números 81 y 82</w:t>
      </w:r>
      <w:r>
        <w:rPr>
          <w:rFonts w:eastAsia="Times New Roman" w:cs="Times New Roman"/>
          <w:szCs w:val="20"/>
          <w:lang w:eastAsia="es-ES"/>
        </w:rPr>
        <w:t>, de los Honorables Senadores señores Girardi y Lagos, respectivamente, para reemplazarlo por el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sistemas de gestión de residuos domiciliarios y asimilables se sujetarán íntegramente y en todo caso a las prescripciones del presente artícu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eastAsia="es-ES"/>
        </w:rPr>
        <w:t>Puesta en votación las indicaciones números 81 y 82 fueron rechazadas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Autoriza a los sistemas de gestión para celebrar convenios con las municipalidades o asociaciones de municipalidades con personalidad jurídica con el objeto de ejecutar</w:t>
      </w:r>
      <w:r>
        <w:rPr/>
        <w:t xml:space="preserve"> </w:t>
      </w:r>
      <w:r>
        <w:rPr>
          <w:rFonts w:eastAsia="Times New Roman" w:cs="Times New Roman"/>
          <w:szCs w:val="20"/>
          <w:lang w:eastAsia="es-ES"/>
        </w:rPr>
        <w:t>acciones que faciliten la implementación del presente proyecto de ley en sus comu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21.- Convenios con municipalidades. Los sistemas de gestión podrán celebrar convenios con las municipalidades o asociaciones de municipalidades con personalidad jurídica, destinados a la separación en origen, a la recolección selectiva, al establecimiento y,u operación de instalaciones de almacenamiento de residuos de productos prioritarios, o a la ejecución de otras acciones que faciliten la implementación de esta ley en sus comu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2 A</w:t>
      </w:r>
      <w:r>
        <w:rPr>
          <w:rFonts w:eastAsia="Times New Roman" w:cs="Times New Roman"/>
          <w:szCs w:val="20"/>
          <w:lang w:eastAsia="es-ES"/>
        </w:rPr>
        <w:t>, de S.E. la Presidenta de la República, para reemplazar la expresión “instalaciones de almacenamiento” por “instalaciones de recepción y almace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2 A fue aprobada por la unanimidad de los miembros presentes de la Comisión,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82 B</w:t>
      </w:r>
      <w:r>
        <w:rPr>
          <w:rFonts w:eastAsia="Times New Roman" w:cs="Times New Roman"/>
          <w:szCs w:val="20"/>
          <w:lang w:eastAsia="es-ES"/>
        </w:rPr>
        <w:t>, de S.E. la Presidenta de la República, para agregar el siguiente inciso final,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s municipalidades o asociaciones de municipalidades podrán ejecutar dichos convenios directamente o a través de terceros, caso en el que deberán someterse a lo prescrito en el artículo 23, sin perjuicio de la Ley de Bases sobre Contratos Administrativos de Suministro y Prestación de Servic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bogado señor David Bortnick </w:t>
      </w:r>
      <w:r>
        <w:rPr>
          <w:rFonts w:eastAsia="Times New Roman" w:cs="Times New Roman"/>
          <w:szCs w:val="20"/>
          <w:lang w:eastAsia="es-ES"/>
        </w:rPr>
        <w:t>refirió que el inciso propuesto faculta a las municipalidades que mantienen convenio con un sistema de gestión, a subcontratar los convenios mandatados. En tal caso, deberán sujetarse al procedimiento que establece el artículo 23, esto es, la subcontratación debe ser objeto de un llamado a licitación abierta, separando la recolección de la valorización, con una vigencia de cinco años, y las bases de licitación deben ser visadas por el Tribunal de la Libre Competencia.</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Aseveró que el fundamento de esta indicación radica en que las municipalidades tienen la capacidad suficiente para determinar cuál es la mejor gestión dentro de su territorio.</w:t>
      </w:r>
    </w:p>
    <w:p>
      <w:pPr>
        <w:pStyle w:val="Normal"/>
        <w:tabs>
          <w:tab w:val="clear" w:pos="708"/>
          <w:tab w:val="left" w:pos="2835" w:leader="none"/>
        </w:tabs>
        <w:rPr>
          <w:rFonts w:ascii="Arial" w:hAnsi="Arial" w:eastAsia="Times New Roman" w:cs="Times New Roman"/>
          <w:b/>
          <w:b/>
          <w:szCs w:val="20"/>
          <w:lang w:val="es-CL" w:eastAsia="es-ES"/>
        </w:rPr>
      </w:pPr>
      <w:r>
        <w:rPr>
          <w:rFonts w:eastAsia="Times New Roman" w:cs="Times New Roman"/>
          <w:b/>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23 mencionado, ha pasado a ser 24. En consecuencia, puesta en votación la indicación número 82 B fue aprobada, con la enmienda señalada, por la unanimidad de los miembros presentes de la Comisión,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83</w:t>
      </w:r>
      <w:r>
        <w:rPr>
          <w:rFonts w:eastAsia="Times New Roman" w:cs="Times New Roman"/>
          <w:szCs w:val="20"/>
          <w:lang w:eastAsia="es-ES"/>
        </w:rPr>
        <w:t>, del Honorable Senador señor Horvath, para incluir como inciso segundo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s dificultades que se presenten entre una municipalidad o asociaciones de estas, deberán someterse al conocimiento de un juez árbitro que tendrá el carácter de arbitrador de conformidad a lo establecido en el Código Orgánico de Tribu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abogado del Ministerio del Medio Ambiente, abogado señor Bortnick, </w:t>
      </w:r>
      <w:r>
        <w:rPr>
          <w:rFonts w:eastAsia="Times New Roman" w:cs="Times New Roman"/>
          <w:szCs w:val="20"/>
          <w:lang w:eastAsia="es-ES"/>
        </w:rPr>
        <w:t>expresó que el Ejecutivo propone cambiar los sujetos del conflicto, toda vez que estima que las dificultades no se suscitaran entre ellos, sino que las controversias se darán entre las municipalidades o asociación de municipalidades con el sistema de gestión que han contra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De esta manera, se otorga a las municipalidades la facultad para someter a la competencia de un juez árbitro los conflictos que se suscitaren con motivo de la aplicación de estos conven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Señaló que el Ejecutivo propone reemplazar la oración: “Las dificultades que se presenten entre una municipalidad o asociación de estas, deberán”, por la siguiente: “Las diferencias que se presenten a propósito de los convenios señalados en el inciso precedente, podrá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3 fue aprobada, con la modificación señalada, por la unanimidad de los miembros presentes,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84</w:t>
      </w:r>
      <w:r>
        <w:rPr>
          <w:rFonts w:eastAsia="Times New Roman" w:cs="Times New Roman"/>
          <w:szCs w:val="20"/>
          <w:lang w:eastAsia="es-ES"/>
        </w:rPr>
        <w:t>, de la Honorable Senadora señora Allende, para agregar el siguiente incis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razón de lo anterior, no se podrá impedir, restringir u obstaculizar la realización de funciones dentro del territorio nacional a quienes cumplan con las exigencias y requisitos que se establecen en la presente ley.”.</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caps w:val="false"/>
          <w:smallCaps w:val="false"/>
          <w:kern w:val="0"/>
          <w:szCs w:val="20"/>
          <w:lang w:val="es-CL" w:eastAsia="es-ES"/>
        </w:rPr>
      </w:pPr>
      <w:r>
        <w:rPr>
          <w:rFonts w:eastAsia="Times New Roman" w:cs="Arial" w:ascii="Arial" w:hAnsi="Arial"/>
          <w:caps w:val="false"/>
          <w:smallCaps w:val="false"/>
          <w:kern w:val="0"/>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bogado del Ministerio del Medio Ambiente, señor David Bortnick, </w:t>
      </w:r>
      <w:r>
        <w:rPr>
          <w:rFonts w:eastAsia="Times New Roman" w:cs="Times New Roman"/>
          <w:szCs w:val="20"/>
          <w:lang w:eastAsia="es-ES"/>
        </w:rPr>
        <w:t>señaló que le asiste una duda respecto a la ubicación de la indicación, por cuanto se ubica como parte de la norma que rige los convenios entre los sistemas de gestión y las municipalidades, pudiendo entenderse que la protección que otorga esta disposición sólo regiría cuando existe un convenio con la municipa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szCs w:val="20"/>
          <w:lang w:eastAsia="es-ES"/>
        </w:rPr>
        <w:t xml:space="preserve">El asesor de la Honorable Senadora señora Allende, </w:t>
      </w:r>
      <w:r>
        <w:rPr>
          <w:rFonts w:eastAsia="Times New Roman" w:cs="Times New Roman"/>
          <w:b/>
          <w:szCs w:val="20"/>
          <w:lang w:eastAsia="es-ES"/>
        </w:rPr>
        <w:t>señor Alejandro Sánchez</w:t>
      </w:r>
      <w:r>
        <w:rPr>
          <w:rFonts w:eastAsia="Times New Roman" w:cs="Times New Roman"/>
          <w:szCs w:val="20"/>
          <w:lang w:eastAsia="es-ES"/>
        </w:rPr>
        <w:t xml:space="preserve"> aclaró que el espíritu de la indicación propuesta es otorgar esta protección en términos generales, expresando que entiende que hay otra indicación que así lo hace.</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abogada del Ministerio del Medio Ambiente, señora Lorna Püschel, </w:t>
      </w:r>
      <w:r>
        <w:rPr>
          <w:rFonts w:eastAsia="Times New Roman" w:cs="Times New Roman"/>
          <w:szCs w:val="20"/>
          <w:lang w:eastAsia="es-ES"/>
        </w:rPr>
        <w:t>propuso reubicar el contenido de la indicación en el actual artículo 29, que se refiere a las municipalidades y contempla ambas hipótesis, con y sin convenios, considerándola conjuntamente con la indicación número 94 del Honorable Senador señor Horvath.</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xml:space="preserve"> propuso una redacción para la presente indicación, reubicándola en el actual artículo 29, cuyo tenor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La función privativa de aseo y ornato de las municipalidades no podrá ser invocada para impedir el manejo de los residuos de productos prioritarios por parte de los sistemas de gestión.”. </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se aprobó, con modificaciones,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Señala el contenido del plan de gestión que deberán presentar los sistemas de gestión al Ministerio del Medio Ambiente para su aut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Especifica, mediante diez literales, dicho conten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22.- Autorización de los sistemas de gestión. Los sistemas de gestión serán autorizados por el Ministerio, para lo cual deberán presentar un plan de gestión que contenga, al meno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84 A</w:t>
      </w:r>
      <w:r>
        <w:rPr>
          <w:rFonts w:eastAsia="Times New Roman" w:cs="Times New Roman"/>
          <w:szCs w:val="20"/>
          <w:lang w:eastAsia="es-ES"/>
        </w:rPr>
        <w:t>, de S.E. la Presidenta de la República, para intercalar entre las expresiones “presentar” y “un plan”, la siguiente frase “, a través del Registro de Emisiones y Transferencias de Contamin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4 A fue aprobada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 Las reglas y procedimientos, en el caso de un sistema colectivo de gestión, para la incorporación de nuevos asociados y funcionamiento del sistema, que garanticen el respeto a las normas para la defensa de la libre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84 B</w:t>
      </w:r>
      <w:r>
        <w:rPr>
          <w:rFonts w:eastAsia="Times New Roman" w:cs="Times New Roman"/>
          <w:szCs w:val="20"/>
          <w:lang w:eastAsia="es-ES"/>
        </w:rPr>
        <w:t>, de S.E. la Presidenta de la República, para agregar el siguiente párraf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sesor del Ministerio del Medio Ambiente</w:t>
      </w:r>
      <w:r>
        <w:rPr>
          <w:rFonts w:eastAsia="Times New Roman" w:cs="Times New Roman"/>
          <w:szCs w:val="20"/>
          <w:lang w:eastAsia="es-ES"/>
        </w:rPr>
        <w:t xml:space="preserve"> expresó que se trata de una disposición que ya existe en el mismo artículo, que se reubica asociándola a la letra c), por considerarse más pertin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4 B fue aprobada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La estrategia para lograr el cumplimiento de las metas y demás obligaciones asociadas en todo el territorio nacional, incluyendo las instalaciones de almace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84 C</w:t>
      </w:r>
      <w:r>
        <w:rPr>
          <w:rFonts w:eastAsia="Times New Roman" w:cs="Times New Roman"/>
          <w:szCs w:val="20"/>
          <w:lang w:eastAsia="es-ES"/>
        </w:rPr>
        <w:t>, de S.E. la Presidenta de la República, para eliminar la expresión “, incluyendo las instalaciones de almacen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representante del Ministerio del Medio Ambiente </w:t>
      </w:r>
      <w:r>
        <w:rPr>
          <w:rFonts w:eastAsia="Times New Roman" w:cs="Times New Roman"/>
          <w:szCs w:val="20"/>
          <w:lang w:eastAsia="es-ES"/>
        </w:rPr>
        <w:t>señaló que la indicación propuesta elimina la exigibilidad de indicar el lugar de las instalaciones de almacenamiento, al presentar el plan de gestión, ya que es demasiado específico exigirlo en dicha etap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aseveró que debe existir un registro en que conste el lugar de la respectiva instalación de almacenamiento, aunque la obligación sea exigible con posterioridad a la aprobación del plan de gestión, y que la obligación debe establecerse en la le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highlight w:val="magenta"/>
          <w:lang w:eastAsia="es-ES"/>
        </w:rPr>
      </w:pPr>
      <w:r>
        <w:rPr>
          <w:rFonts w:eastAsia="Times New Roman" w:cs="Times New Roman"/>
          <w:szCs w:val="20"/>
          <w:lang w:eastAsia="es-ES"/>
        </w:rPr>
        <w:t>La</w:t>
      </w:r>
      <w:r>
        <w:rPr>
          <w:rFonts w:eastAsia="Times New Roman" w:cs="Times New Roman"/>
          <w:b/>
          <w:szCs w:val="20"/>
          <w:lang w:eastAsia="es-ES"/>
        </w:rPr>
        <w:t xml:space="preserve"> abogada del Ministerio del Medio Ambiente, señora Lorna Püschel, </w:t>
      </w:r>
      <w:r>
        <w:rPr>
          <w:rFonts w:eastAsia="Times New Roman" w:cs="Times New Roman"/>
          <w:szCs w:val="20"/>
          <w:lang w:eastAsia="es-ES"/>
        </w:rPr>
        <w:t>manifestó que tal obligación puede establecerse en los respectivos decretos de metas por productos prioritarios.</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b w:val="false"/>
          <w:b w:val="false"/>
          <w:caps w:val="false"/>
          <w:smallCaps w:val="false"/>
          <w:kern w:val="0"/>
          <w:szCs w:val="20"/>
          <w:highlight w:val="magenta"/>
          <w:lang w:val="es-CL" w:eastAsia="es-ES"/>
        </w:rPr>
      </w:pPr>
      <w:r>
        <w:rPr>
          <w:rFonts w:eastAsia="Times New Roman" w:cs="Arial" w:ascii="Arial" w:hAnsi="Arial"/>
          <w:b w:val="false"/>
          <w:caps w:val="false"/>
          <w:smallCaps w:val="false"/>
          <w:kern w:val="0"/>
          <w:szCs w:val="20"/>
          <w:highlight w:val="magenta"/>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w:t>
      </w:r>
      <w:r>
        <w:rPr>
          <w:rFonts w:eastAsia="Times New Roman" w:cs="Times New Roman"/>
          <w:szCs w:val="20"/>
          <w:lang w:eastAsia="es-ES"/>
        </w:rPr>
        <w:t xml:space="preserve"> </w:t>
      </w:r>
      <w:r>
        <w:rPr>
          <w:rFonts w:eastAsia="Times New Roman" w:cs="Times New Roman"/>
          <w:b/>
          <w:szCs w:val="20"/>
          <w:lang w:eastAsia="es-ES"/>
        </w:rPr>
        <w:t>Senador señor Horvath</w:t>
      </w:r>
      <w:r>
        <w:rPr>
          <w:rFonts w:eastAsia="Times New Roman" w:cs="Times New Roman"/>
          <w:szCs w:val="20"/>
          <w:lang w:eastAsia="es-ES"/>
        </w:rPr>
        <w:t xml:space="preserve"> expresó que si bien no es necesario señalar el lugar de las instalaciones de almacenamiento al entregar el plan de gestión, es preciso establecer en la ley la obligación de los sistemas de gestión de señalar la locación de sus respectivas instalaciones de almacenamiento.</w:t>
      </w:r>
    </w:p>
    <w:p>
      <w:pPr>
        <w:pStyle w:val="Normal"/>
        <w:tabs>
          <w:tab w:val="clear" w:pos="708"/>
          <w:tab w:val="left" w:pos="2835" w:leader="none"/>
        </w:tabs>
        <w:rPr>
          <w:rFonts w:eastAsia="Times New Roman" w:cs="Times New Roman"/>
          <w:b/>
          <w:b/>
          <w:szCs w:val="20"/>
          <w:highlight w:val="magenta"/>
          <w:lang w:eastAsia="es-ES"/>
        </w:rPr>
      </w:pPr>
      <w:r>
        <w:rPr>
          <w:rFonts w:eastAsia="Times New Roman" w:cs="Times New Roman"/>
          <w:b/>
          <w:szCs w:val="20"/>
          <w:highlight w:val="magenta"/>
          <w:lang w:eastAsia="es-ES"/>
        </w:rPr>
      </w:r>
    </w:p>
    <w:p>
      <w:pPr>
        <w:pStyle w:val="Documento1"/>
        <w:keepNext w:val="false"/>
        <w:keepLines w:val="false"/>
        <w:tabs>
          <w:tab w:val="left" w:pos="-720" w:leader="none"/>
          <w:tab w:val="left" w:pos="2835" w:leader="none"/>
        </w:tabs>
        <w:suppressAutoHyphens w:val="false"/>
        <w:spacing w:before="0" w:after="0"/>
        <w:rPr/>
      </w:pPr>
      <w:r>
        <w:rPr>
          <w:rFonts w:cs="Arial" w:ascii="Arial" w:hAnsi="Arial"/>
          <w:b/>
          <w:lang w:val="es-CL"/>
        </w:rPr>
        <w:t>Con ocasión del debate habido respecto a la indicación número 103 E, la indicación número 84 C, resultó aprobada por la unanimidad de los miembros presentes, Honorables Senadores señora Allende, Horvath y Moreira.</w:t>
      </w:r>
    </w:p>
    <w:p>
      <w:pPr>
        <w:pStyle w:val="Normal"/>
        <w:tabs>
          <w:tab w:val="clear" w:pos="708"/>
          <w:tab w:val="left" w:pos="2835" w:leader="none"/>
        </w:tabs>
        <w:rPr>
          <w:rFonts w:ascii="Arial" w:hAnsi="Arial" w:eastAsia="Times New Roman" w:cs="Times New Roman"/>
          <w:b/>
          <w:b/>
          <w:szCs w:val="20"/>
          <w:lang w:val="es-CL" w:eastAsia="es-ES"/>
        </w:rPr>
      </w:pPr>
      <w:r>
        <w:rPr>
          <w:rFonts w:eastAsia="Times New Roman" w:cs="Times New Roman"/>
          <w:b/>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5</w:t>
      </w:r>
      <w:r>
        <w:rPr>
          <w:rFonts w:eastAsia="Times New Roman" w:cs="Times New Roman"/>
          <w:szCs w:val="20"/>
          <w:lang w:eastAsia="es-ES"/>
        </w:rPr>
        <w:t>, del Honorable Senador señor Walker, don Patricio, para intercalar, a continuación del vocablo “almacenamiento”, la frase “priorizando aquellos permisos solicitados por los recicladores de base y sus organiz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La indicación 85 fue retirada por su autor.</w:t>
      </w:r>
    </w:p>
    <w:p>
      <w:pPr>
        <w:pStyle w:val="Normal"/>
        <w:tabs>
          <w:tab w:val="clear" w:pos="708"/>
          <w:tab w:val="left" w:pos="2835" w:leader="none"/>
        </w:tabs>
        <w:ind w:hanging="0"/>
        <w:jc w:val="center"/>
        <w:rPr>
          <w:rFonts w:ascii="Arial" w:hAnsi="Arial" w:eastAsia="Times New Roman" w:cs="Times New Roman"/>
          <w:b/>
          <w:b/>
          <w:caps/>
          <w:kern w:val="0"/>
          <w:szCs w:val="20"/>
          <w:lang w:val="es-CL" w:eastAsia="es-ES"/>
        </w:rPr>
      </w:pPr>
      <w:r>
        <w:rPr>
          <w:rFonts w:eastAsia="Times New Roman" w:cs="Times New Roman"/>
          <w:b/>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j)</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j) Los sistemas de verificación de cumplimiento del plan, a través de auditorías externas que serán realizadas periódicamente por terceros idóneos debidamente certificados por la Superintendencia, de acuerdo a su ley orgánica. Existirá incompatibilidad absoluta entre el ejercicio de labores de auditoría y la gestión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85 A</w:t>
      </w:r>
      <w:r>
        <w:rPr>
          <w:rFonts w:eastAsia="Times New Roman" w:cs="Times New Roman"/>
          <w:szCs w:val="20"/>
          <w:lang w:eastAsia="es-ES"/>
        </w:rPr>
        <w:t>, de S.E. la Presidenta de la República, para eliminar la siguiente expresión: “, a través de auditorías externas que serán realizadas periódicamente por terceros idóneos debidamente certificados por la Superintendencia, de acuerdo a su ley orgánica. Existirá incompatibilidad absoluta entre el ejercicio de labores de auditoría y la gestión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abogado del Ministerio del Medio Ambiente, señora Lorna Püschel</w:t>
      </w:r>
      <w:r>
        <w:rPr>
          <w:rFonts w:eastAsia="Times New Roman" w:cs="Times New Roman"/>
          <w:szCs w:val="20"/>
          <w:lang w:eastAsia="es-ES"/>
        </w:rPr>
        <w:t>, expresó que la eliminación propuesta está en concordancia con la indicación número 69 L de la Presidenta de la República, en virtud de la cual se faculta a la Superintendencia del Medio Ambiente para solicitar auditorías cuando así lo estime pertinente, y no establecer de manera obligatoria las auditorías externas para todos los sistemas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w:t>
      </w:r>
      <w:r>
        <w:rPr>
          <w:rFonts w:eastAsia="Times New Roman" w:cs="Times New Roman"/>
          <w:szCs w:val="20"/>
          <w:lang w:eastAsia="es-ES"/>
        </w:rPr>
        <w:t xml:space="preserve"> </w:t>
      </w:r>
      <w:r>
        <w:rPr>
          <w:rFonts w:eastAsia="Times New Roman" w:cs="Times New Roman"/>
          <w:b/>
          <w:szCs w:val="20"/>
          <w:lang w:eastAsia="es-ES"/>
        </w:rPr>
        <w:t>Senadora señora Allende</w:t>
      </w:r>
      <w:r>
        <w:rPr>
          <w:rFonts w:eastAsia="Times New Roman" w:cs="Times New Roman"/>
          <w:szCs w:val="20"/>
          <w:lang w:eastAsia="es-ES"/>
        </w:rPr>
        <w:t xml:space="preserve"> señaló que esta eliminación podría ser transitoria hasta que la Superintendencia tenga los medios y la capacidad para certificar a tales auditores.</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asesor del Ministerio, señor Bortnick, </w:t>
      </w:r>
      <w:r>
        <w:rPr>
          <w:rFonts w:eastAsia="Times New Roman" w:cs="Times New Roman"/>
          <w:szCs w:val="20"/>
          <w:lang w:eastAsia="es-ES"/>
        </w:rPr>
        <w:t>expresó que no en todos los casos será necesario certificar a los auditores, lo que, además, encarece y complejiza la gestión, por ello se entrega a la Superintendencia la facultad de reservarse la facultad de solicitar que la verificación del cumplimiento del plan se certifique cuando así lo estime necesar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5 A, resultó aprobada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6</w:t>
      </w:r>
      <w:r>
        <w:rPr>
          <w:rFonts w:eastAsia="Times New Roman" w:cs="Times New Roman"/>
          <w:szCs w:val="20"/>
          <w:lang w:eastAsia="es-ES"/>
        </w:rPr>
        <w:t>, de la Honorable Senadora señora Allende, para agregar después de la palabra “orgánica” la expresión “y al reglamento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86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n forma liter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Dicho plan tendrá por objeto dar cumplimiento a las obligaciones establecidas en esta ley y tendrá una vigencia de cinco añ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6 A</w:t>
      </w:r>
      <w:r>
        <w:rPr>
          <w:rFonts w:eastAsia="Times New Roman" w:cs="Times New Roman"/>
          <w:szCs w:val="20"/>
          <w:lang w:eastAsia="es-ES"/>
        </w:rPr>
        <w:t>, de S.E. la Presidenta de la República, para agregar, a continuación del punto aparte (.), la siguiente oración fi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Ministerio autorizará aquellos planes que garanticen de forma razonable su eficacia para alcanzar dicho obje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Bortnick</w:t>
      </w:r>
      <w:r>
        <w:rPr>
          <w:rFonts w:eastAsia="Times New Roman" w:cs="Times New Roman"/>
          <w:szCs w:val="20"/>
          <w:lang w:eastAsia="es-ES"/>
        </w:rPr>
        <w:t>, señaló que de no mediar esta indicación, no se encontraría en el proyecto un criterio u orientación del plan y, en tal sentido, tanto los literales anteriores como la norma propuesta, arguyó, tienden a asegurar que el plan de gestión cumplirá el obje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6 A fue aprobada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liter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Para garantizar el cumplimiento de las normas de defensa de la libre competencia a que se refiere la letra c), será necesario que el Tribunal de Defensa de la Libre Competencia emita un informe que declare que en las reglas y procedimientos para la incorporación de nuevos asociados y funcionamiento del sistema colectivo de gestión no existen hechos, actos o convenciones que impidan, restrinjan o entorpezcan la libre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6 B</w:t>
      </w:r>
      <w:r>
        <w:rPr>
          <w:rFonts w:eastAsia="Times New Roman" w:cs="Times New Roman"/>
          <w:szCs w:val="20"/>
          <w:lang w:eastAsia="es-ES"/>
        </w:rPr>
        <w:t>, de S.E. la Presidenta de la República, para eliminar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b/>
          <w:b/>
          <w:lang w:val="es-CL"/>
        </w:rPr>
      </w:pPr>
      <w:r>
        <w:rPr>
          <w:rFonts w:cs="Arial" w:ascii="Arial" w:hAnsi="Arial"/>
          <w:b/>
          <w:lang w:val="es-CL"/>
        </w:rPr>
        <w:t>Puesta en votación la indicación número 86 B fue aprobada por la unanimidad de los miembros presentes, Honorables Senadores señora Allende, señores Horvath, Moreira y Walker, don Patricio.</w:t>
      </w:r>
    </w:p>
    <w:p>
      <w:pPr>
        <w:pStyle w:val="Normal"/>
        <w:tabs>
          <w:tab w:val="clear" w:pos="708"/>
          <w:tab w:val="left" w:pos="2835" w:leader="none"/>
        </w:tabs>
        <w:rPr>
          <w:rFonts w:ascii="Arial" w:hAnsi="Arial" w:eastAsia="Times New Roman" w:cs="Times New Roman"/>
          <w:b/>
          <w:b/>
          <w:szCs w:val="20"/>
          <w:lang w:val="es-CL" w:eastAsia="es-ES"/>
        </w:rPr>
      </w:pPr>
      <w:r>
        <w:rPr>
          <w:rFonts w:eastAsia="Times New Roman" w:cs="Times New Roman"/>
          <w:b/>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reglamento establecerá el procedimiento, los requisitos y criterios para la autorización de los sistemas de gestión, así como los requisitos de idoneidad de los auditores extern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7</w:t>
      </w:r>
      <w:r>
        <w:rPr>
          <w:rFonts w:eastAsia="Times New Roman" w:cs="Times New Roman"/>
          <w:szCs w:val="20"/>
          <w:lang w:eastAsia="es-ES"/>
        </w:rPr>
        <w:t>, de la Honorable Senadora señora Allende, para intercalar a continuación del vocablo “reglamento” la expresión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abogada del Ministerio del Medio Ambiente, señora Lorna Püschel</w:t>
      </w:r>
      <w:r>
        <w:rPr>
          <w:rFonts w:eastAsia="Times New Roman" w:cs="Times New Roman"/>
          <w:szCs w:val="20"/>
          <w:lang w:eastAsia="es-ES"/>
        </w:rPr>
        <w:t>, advirtió que la ley tendrá dos reglamentos, uno de los cuales es el relativo a los sistemas de gestión, de manera que la indicación propuesta podría inducir a confusión. Señaló que tal situación podría obviarse agregando a continuación de la palabra “reglamento” la voz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7, se aprobó, con la modificación señalada,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qui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sistemas que sean autorizados serán incorporados por el Ministerio en el registro a que se refiere el artículo 3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7 A</w:t>
      </w:r>
      <w:r>
        <w:rPr>
          <w:rFonts w:eastAsia="Times New Roman" w:cs="Times New Roman"/>
          <w:szCs w:val="20"/>
          <w:lang w:eastAsia="es-ES"/>
        </w:rPr>
        <w:t>, de S.E. la Presidenta de la República, para reemplazar el guarismo “33” por “3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33 mencionado, ha pasado a ser 37 y no 36. En consecuencia, puesta en votación la indicación 87 A se aprobó, con la enmienda selañada,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Contempla el plazo para solicitar la renovación de la autorización del sistem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87 B</w:t>
      </w:r>
      <w:r>
        <w:rPr>
          <w:rFonts w:eastAsia="Times New Roman" w:cs="Times New Roman"/>
          <w:szCs w:val="20"/>
          <w:lang w:eastAsia="es-ES"/>
        </w:rPr>
        <w:t>, de S.E. la Presidenta de la República, para intercalar, entre las expresiones “Ministerio” y “con”, la siguiente frase: “, a través del Registro de Emisiones y Transferencias de Contaminant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87 B se aprobó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Obliga a informar toda modificación del plan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24.- Actualización del plan de gestión. Toda modificación del plan de gestión deberá ser inmediatamente informada al Ministe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7 C</w:t>
      </w:r>
      <w:r>
        <w:rPr>
          <w:rFonts w:eastAsia="Times New Roman" w:cs="Times New Roman"/>
          <w:szCs w:val="20"/>
          <w:lang w:eastAsia="es-ES"/>
        </w:rPr>
        <w:t>, de S.E. la Presidenta de la República, para intercalar entre la expresión “Ministerio” y el punto aparte (.), la siguiente frase: “, a través del Registro de Emisiones y Transferencias de Contamin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7 C se aprobó por la unanimidad de los miembros presentes, Honorables Senadores señora Allende,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88</w:t>
      </w:r>
      <w:r>
        <w:rPr>
          <w:rFonts w:eastAsia="Times New Roman" w:cs="Times New Roman"/>
          <w:szCs w:val="20"/>
          <w:lang w:eastAsia="es-ES"/>
        </w:rPr>
        <w:t>, de la Honorable Senadora señora Allende, para eliminar la voz “inmediat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88 fue aprobada por la unanimidad de los miembros presentes, Honorables Senadores señora Allende y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9</w:t>
      </w:r>
      <w:r>
        <w:rPr>
          <w:rFonts w:eastAsia="Times New Roman" w:cs="Times New Roman"/>
          <w:szCs w:val="20"/>
          <w:lang w:eastAsia="es-ES"/>
        </w:rPr>
        <w:t>, de la Honorable Senadora señora Allende, para intercalar después de la palabra “Ministerio” la locución “en el plazo de tres días hábi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9 se aprobó por la unanimidad de los miembros presentes, Honorables Senadores señora Allende y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as modificaciones significativas que recaigan sobre los contenidos referidos en las letras b), c), e), f) y g) del artículo 22 requerirán la autorización del Ministerio, en los términos establecidos en el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89 A</w:t>
      </w:r>
      <w:r>
        <w:rPr>
          <w:rFonts w:eastAsia="Times New Roman" w:cs="Times New Roman"/>
          <w:szCs w:val="20"/>
          <w:lang w:eastAsia="es-ES"/>
        </w:rPr>
        <w:t>, de S.E. la Presidenta de la República, para reemplazar el guarismo “22” por “2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22 mencionado, ha pasado a ser 26 y no 25. En consecuencia, puesta en votación la indicación número 89 A fue aprobada, con la enmienda señalada, por la unanimidad de los miembros presentes, Honorables Senadores señora Allende, señores Horvath,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Otorga al Ministerio del Medio Ambiente la facultad de interpretar administrativamente las disposiciones de los decretos supremos de cada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89 B</w:t>
      </w:r>
      <w:r>
        <w:rPr>
          <w:rFonts w:eastAsia="Times New Roman" w:cs="Times New Roman"/>
          <w:szCs w:val="20"/>
          <w:lang w:eastAsia="es-ES"/>
        </w:rPr>
        <w:t>, de S.E. la Presidenta de la República, para eliminar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representante del Ejecutivo, abogado señor David Bortnick,</w:t>
      </w:r>
      <w:r>
        <w:rPr>
          <w:rFonts w:eastAsia="Times New Roman" w:cs="Times New Roman"/>
          <w:szCs w:val="20"/>
          <w:lang w:eastAsia="es-ES"/>
        </w:rPr>
        <w:t xml:space="preserve"> aseveró que la norma no se elimina, sino que se reubica mediante la indicación 69 B, que ya fuera aprobada por la Comisión, reubicando el artículo a continuación del artículo 15 del texto aprobado en gen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9 B fue aprobada por la unanimidad de los miembros presentes, Honorables Senadores señora Allende, señores Horvath,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ohíbe la enajenación de productos prioritarios no sometidos a un sistem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89 C</w:t>
      </w:r>
      <w:r>
        <w:rPr>
          <w:rFonts w:eastAsia="Times New Roman" w:cs="Times New Roman"/>
          <w:szCs w:val="20"/>
          <w:lang w:eastAsia="es-ES"/>
        </w:rPr>
        <w:t>, de S.E. la Presidenta de la República, para eliminarlo.</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caps w:val="false"/>
          <w:smallCaps w:val="false"/>
          <w:kern w:val="0"/>
          <w:szCs w:val="20"/>
          <w:lang w:val="es-CL" w:eastAsia="es-ES"/>
        </w:rPr>
      </w:pPr>
      <w:r>
        <w:rPr>
          <w:rFonts w:eastAsia="Times New Roman" w:cs="Arial" w:ascii="Arial" w:hAnsi="Arial"/>
          <w:caps w:val="false"/>
          <w:smallCaps w:val="false"/>
          <w:kern w:val="0"/>
          <w:szCs w:val="20"/>
          <w:lang w:val="es-C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abogada señora Lorna Püschel </w:t>
      </w:r>
      <w:r>
        <w:rPr>
          <w:rFonts w:eastAsia="Times New Roman" w:cs="Times New Roman"/>
          <w:szCs w:val="20"/>
          <w:lang w:eastAsia="es-ES"/>
        </w:rPr>
        <w:t>explicó que el artículo que se propone eliminar contiene una prohibición general de enajenar aquellos productos prioritarios que no se adscriban a un sistema de gestión, señalando que la prohibición está directamente asociada con la indicación número 99 A de la Presidenta de la República, que circunscribe la prohibición a los distribuidores y comercializadores - por las razones que explicará al tratar la indicación número 99 A -, agregando que la citada prohibición no puede quedar establecida en términos tan amplios como está redactada en el texto aprobado en gener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89 C fue aprobada por la unanimidad de los miembros presentes, Honorables Senadores señora Allende,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90</w:t>
      </w:r>
      <w:r>
        <w:rPr>
          <w:rFonts w:eastAsia="Times New Roman" w:cs="Times New Roman"/>
          <w:szCs w:val="20"/>
          <w:lang w:eastAsia="es-ES"/>
        </w:rPr>
        <w:t>, de los Honorables Senadores señor Moreira, señora Allende y señores Espina, Larraín y Walker, don Patricio, para reemplazar la locución “productos prioritarios no sometidos”, las dos veces que aparece, por “productos prioritarios establecidos en el artículo 9° y que no se encuentr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La indicación fue retirada por sus autores.</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0 A</w:t>
      </w:r>
      <w:r>
        <w:rPr>
          <w:rFonts w:eastAsia="Times New Roman" w:cs="Times New Roman"/>
          <w:szCs w:val="20"/>
          <w:lang w:eastAsia="es-ES"/>
        </w:rPr>
        <w:t>, del Honorable Senador señor Guillier, para agregar, a continuación del punto aparte “(.)”, la siguiente fr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in perjuicio de lo anterior, se exceptúa de esta prohibición al producto prioritario contemplado en la letra c) del artículo 9.”.</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se eliminó la letra c) del artículo 9° a que se refiere la indicación propuesta, la Comisión acuerda rechazar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90 A fue rechazada por la unanimidad de los miembros presentes,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91</w:t>
      </w:r>
      <w:r>
        <w:rPr>
          <w:rFonts w:eastAsia="Times New Roman" w:cs="Times New Roman"/>
          <w:szCs w:val="20"/>
          <w:lang w:eastAsia="es-ES"/>
        </w:rPr>
        <w:t>, del Honorable Senador señor Horvath, para consultar el siguiente incis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in perjuicio de lo anterior, dicha prohibición no afectará en caso alguno la comercialización de los productos prioritarios señalados en el artículo 9° letra c).”.</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se eliminó la letra c) del artículo 9° a que se refiere la indicación propuesta, la Comisión acuerda rechazar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91 fue rechazada por la unanimidad de los miembros presentes, Honorables Senadores señora Allende y señores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Alude a los programas de educación ambiental que diseñará e implementará el Ministerio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91 A</w:t>
      </w:r>
      <w:r>
        <w:rPr>
          <w:rFonts w:eastAsia="Times New Roman" w:cs="Times New Roman"/>
          <w:szCs w:val="20"/>
          <w:lang w:eastAsia="es-ES"/>
        </w:rPr>
        <w:t>, de S.E. la Presidenta de la República, para reemplazar la expresión “la gestión ambientalmente racional de los residuos” por “la prevención en la generación de residuos y su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valoró la indicación propuesta, ya que la misma enfatiza los aspectos educativos relacionados con la prevención en la generación de residuos y su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91 A fue aprobada por la unanimidad de los miembros presentes,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92 y 92 A</w:t>
      </w:r>
      <w:r>
        <w:rPr>
          <w:rFonts w:eastAsia="Times New Roman" w:cs="Times New Roman"/>
          <w:szCs w:val="20"/>
          <w:lang w:eastAsia="es-ES"/>
        </w:rPr>
        <w:t>, del Honorable Senador señor Horvath, para intercalar a continuación de la expresión “programas de educación ambiental” la locución “formal e informal”; y para incorporar entre la palabra final “residuos” y el punto aparte (.), la siguiente oración: “, con pertenencia al territorio donde se aplique el programa.”, respec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Comisión coincidió con la modificación propuesta, con las siguientes modificaciones: reemplazar en la oración final que se propone agregar, la voz “pertenencia” por “pertinencia”, y agregar, luego del sustantivo “programa”, reemplazando el punto (.) que lo sigue por una coma (,) la frase “cuando correspond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92 y 92 A fueron fue aprobadas, con las enmiendas indicadas, por la unanimidad de los miembros presentes,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3</w:t>
      </w:r>
      <w:r>
        <w:rPr>
          <w:rFonts w:eastAsia="Times New Roman" w:cs="Times New Roman"/>
          <w:szCs w:val="20"/>
          <w:lang w:eastAsia="es-ES"/>
        </w:rPr>
        <w:t>, del Honorable Senador señor Lagos, para reemplazar la expresión “gestión ambientalmente racional” por “gestión ambientalmente adecuada”.</w:t>
      </w:r>
    </w:p>
    <w:p>
      <w:pPr>
        <w:pStyle w:val="Normal"/>
        <w:tabs>
          <w:tab w:val="clear" w:pos="708"/>
          <w:tab w:val="left" w:pos="2835" w:leader="none"/>
        </w:tabs>
        <w:rPr>
          <w:rFonts w:eastAsia="Times New Roman" w:cs="Times New Roman"/>
          <w:szCs w:val="20"/>
          <w:highlight w:val="cyan"/>
          <w:lang w:eastAsia="es-ES"/>
        </w:rPr>
      </w:pPr>
      <w:r>
        <w:rPr>
          <w:rFonts w:eastAsia="Times New Roman" w:cs="Times New Roman"/>
          <w:szCs w:val="20"/>
          <w:highlight w:val="cyan"/>
          <w:lang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La Comisión estimó más apropiado mantener la expresión “ambientalmente racional”, razón por la cual desestimó la indicación.</w:t>
      </w:r>
    </w:p>
    <w:p>
      <w:pPr>
        <w:pStyle w:val="Normal"/>
        <w:tabs>
          <w:tab w:val="clear" w:pos="708"/>
          <w:tab w:val="left" w:pos="2835" w:leader="none"/>
        </w:tabs>
        <w:rPr>
          <w:rFonts w:ascii="Arial" w:hAnsi="Arial" w:eastAsia="Times New Roman" w:cs="Times New Roman"/>
          <w:b/>
          <w:b/>
          <w:szCs w:val="20"/>
          <w:highlight w:val="cyan"/>
          <w:lang w:val="es-CL" w:eastAsia="es-ES"/>
        </w:rPr>
      </w:pPr>
      <w:r>
        <w:rPr>
          <w:rFonts w:eastAsia="Times New Roman" w:cs="Times New Roman"/>
          <w:b/>
          <w:szCs w:val="20"/>
          <w:highlight w:val="cyan"/>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3 fue rechazada por la unanimidad de los miembros presentes, Honorables Senadores señora Allende y señores Horvath y Moreir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93 A</w:t>
      </w:r>
      <w:r>
        <w:rPr>
          <w:rFonts w:eastAsia="Times New Roman" w:cs="Times New Roman"/>
          <w:szCs w:val="20"/>
          <w:lang w:eastAsia="es-ES"/>
        </w:rPr>
        <w:t>, de S.E. la Presidenta de la República, para agregar un inciso segund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Los recicladores de base y otro de tipo de gestores, así como los productores de productos prioritarios, podrán colaborar en la implementación de tales progra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93 A fue aprobada por la unanimidad de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mediante siete literales, las facultades de las municipalidades en el marco de la nuev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Otorga la facultad de pronunciarse sobre las solicitudes de permisos para el establecimiento u operación de instalaciones de almacenamiento en bienes nacionales de uso público, bajo su administ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93 B</w:t>
      </w:r>
      <w:r>
        <w:rPr>
          <w:rFonts w:eastAsia="Times New Roman" w:cs="Times New Roman"/>
          <w:szCs w:val="20"/>
          <w:lang w:eastAsia="es-ES"/>
        </w:rPr>
        <w:t>, de S.E. la Presidenta de la República, para reemplazar la expresión “instalaciones de almacenamiento” por “instalaciones de recepción y almacenamiento”; y el guarismo “19” por “2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la incorporación de nuevos artículos, el artículo 19 mencionado, ha pasado a ser 23 y no 22. En consecuencia, puesta en votación la indicación número 93 B fue aprobada, con la enmienda señalada, por la unanimidad de los miembros presentes de la Comisión, Honorables Senadores señora Allende y señores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94</w:t>
      </w:r>
      <w:r>
        <w:rPr>
          <w:rFonts w:eastAsia="Times New Roman" w:cs="Times New Roman"/>
          <w:szCs w:val="20"/>
          <w:lang w:eastAsia="es-ES"/>
        </w:rPr>
        <w:t>, del Honorable Senador señor Horvath, para intercalar como nueva letra d)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d) Deberán permitir el libre acceso y evitar todo tipo de entorpecimiento a las labores que desarrollen aquellos gestores que no cuenten con un convenio con el municipio correspond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xml:space="preserve"> expresó que la presente indicación tiene el mismo objetivo que la indicación 84 de la Senadora señora Allende, señalando que dicha indicación y ésta debieran quedar ubicadas en este artículo, proponiendo una redacción que aborda ambas miradas cuyo tenor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 función privativa de aseo y ornato de las municipalidades no podrá ser invocada para impedir el manejo de los residuos de productos prioritarios por parte de los sistemas de gestión.”.</w:t>
      </w:r>
    </w:p>
    <w:p>
      <w:pPr>
        <w:pStyle w:val="Documento1"/>
        <w:keepNext w:val="false"/>
        <w:keepLines w:val="false"/>
        <w:tabs>
          <w:tab w:val="left" w:pos="-720" w:leader="none"/>
          <w:tab w:val="left" w:pos="2835" w:leader="none"/>
        </w:tabs>
        <w:suppressAutoHyphens w:val="false"/>
        <w:spacing w:before="0" w:after="0"/>
        <w:rPr>
          <w:rFonts w:ascii="Arial" w:hAnsi="Arial" w:eastAsia="Times New Roman" w:cs="Arial"/>
          <w:szCs w:val="20"/>
          <w:lang w:val="es-CL" w:eastAsia="es-ES"/>
        </w:rPr>
      </w:pPr>
      <w:r>
        <w:rPr>
          <w:rFonts w:eastAsia="Times New Roman" w:cs="Arial" w:ascii="Arial" w:hAnsi="Arial"/>
          <w:szCs w:val="20"/>
          <w:lang w:val="es-C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94 fue aprobada, con la modificación propuesta, por la unanimidad, de los miembros presentes, Honorables Senadores señora Allende,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Autoriza a incorporar en las ordenanzas municipales la obligación de separar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94 A</w:t>
      </w:r>
      <w:r>
        <w:rPr>
          <w:rFonts w:eastAsia="Times New Roman" w:cs="Times New Roman"/>
          <w:szCs w:val="20"/>
          <w:lang w:eastAsia="es-ES"/>
        </w:rPr>
        <w:t>, de S.E. la Presidenta de la República, para reemplazar la expresión “Podrán” por “Deberán”; y agregar al final, a continuación de la palabra “reciclaje”, la frase “, cuando así lo determine el decreto supremo que establezca metas y otras obligaciones asoci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4 A fue aprobada por la unanimidad de los miembros presentes de la Comisión, 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4 B</w:t>
      </w:r>
      <w:r>
        <w:rPr>
          <w:rFonts w:eastAsia="Times New Roman" w:cs="Times New Roman"/>
          <w:szCs w:val="20"/>
          <w:lang w:eastAsia="es-ES"/>
        </w:rPr>
        <w:t>, del Honorable Senador señor Ossandón, para intercalar, antes del punto aparte (.), la expresión “, respetando lo dispuesto en el artículo 4º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w:t>
      </w:r>
      <w:r>
        <w:rPr>
          <w:rFonts w:eastAsia="Times New Roman" w:cs="Times New Roman"/>
          <w:szCs w:val="20"/>
          <w:lang w:eastAsia="es-ES"/>
        </w:rPr>
        <w:t xml:space="preserve">, </w:t>
      </w:r>
      <w:r>
        <w:rPr>
          <w:rFonts w:eastAsia="Times New Roman" w:cs="Times New Roman"/>
          <w:b/>
          <w:szCs w:val="20"/>
          <w:lang w:eastAsia="es-ES"/>
        </w:rPr>
        <w:t>señor David Bortnick</w:t>
      </w:r>
      <w:r>
        <w:rPr>
          <w:rFonts w:eastAsia="Times New Roman" w:cs="Times New Roman"/>
          <w:szCs w:val="20"/>
          <w:lang w:eastAsia="es-ES"/>
        </w:rPr>
        <w:t>, explico que el artículo 4° establece los instrumentos destinados a prevenir la generación de residuos y promover su revalorización, señalando que la vinculación que se hace con la norma aludida podría generar confu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caps w:val="false"/>
          <w:smallCaps w:val="false"/>
          <w:kern w:val="0"/>
          <w:lang w:val="es-CL"/>
        </w:rPr>
        <w:t xml:space="preserve">Puesta en votación la indicación número 94 B fue rechazada por la unanimidad de los miembros presentes de la Comisión, Honorables Senadores señora Allende y señores Horvath y Moreira. </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Obliga a promover la educación ambiental en la comun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94 C</w:t>
      </w:r>
      <w:r>
        <w:rPr>
          <w:rFonts w:eastAsia="Times New Roman" w:cs="Times New Roman"/>
          <w:szCs w:val="20"/>
          <w:lang w:eastAsia="es-ES"/>
        </w:rPr>
        <w:t>, de S.E. la Presidenta de la República, para reemplazar la expresión “gestión sustentable de los residuos” por “prevención en la generación de residuos y su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4 C se aprobó por la unanimidad de los miembros presentes, 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4 D</w:t>
      </w:r>
      <w:r>
        <w:rPr>
          <w:rFonts w:eastAsia="Times New Roman" w:cs="Times New Roman"/>
          <w:szCs w:val="20"/>
          <w:lang w:eastAsia="es-ES"/>
        </w:rPr>
        <w:t>, del Honorable Senador señor Ossandón, para reemplazar la expresión “Promoverán” por la frase “Podrán promove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Consecuente con el acuerdo adoptado respecto de la indicación número 94 A, la Comisión acuerda rechaza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4 D se rechazó por la unanimidad de los miembros presentes de la Comisión, 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Alude a la creación de un fondo para el reciclaj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29.- Del fondo para el reciclaje. El Ministerio contará con un fondo destinado a financiar estudios para la gestión de residuos, como asimismo para financiar, previo concurso, proyectos, programas y acciones para prevenir la generación de residuos y fomentar su reutilización, reciclaje y otro tipo de valorización, ejecutados por municipalidades o asociaciones de és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94 E</w:t>
      </w:r>
      <w:r>
        <w:rPr>
          <w:rFonts w:eastAsia="Times New Roman" w:cs="Times New Roman"/>
          <w:szCs w:val="20"/>
          <w:lang w:eastAsia="es-ES"/>
        </w:rPr>
        <w:t>, de S.E. la Presidenta de la República, para eliminar las expresiones “financiar estudios para la gestión de residuos, como asimismo para” y “, previo concur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señor David Bortnick,</w:t>
      </w:r>
      <w:r>
        <w:rPr>
          <w:rFonts w:eastAsia="Times New Roman" w:cs="Times New Roman"/>
          <w:szCs w:val="20"/>
          <w:lang w:eastAsia="es-ES"/>
        </w:rPr>
        <w:t xml:space="preserve"> explicó que la indicación elimina el financiamiento que se otorgaría al Ministerio del Medio Ambiente para la realización de estudios, ya que se estima que los recursos del fondo de reciclaje deben destinarse a las municipalidades, debiendo el Ministerio del Medio Ambiente financiar los estudios que efectúe con cargo a los recursos que anualmente le destine la ley de presupues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4 E se aprobó por la unanimidad de los miembros presentes, 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95 y 96</w:t>
      </w:r>
      <w:r>
        <w:rPr>
          <w:rFonts w:eastAsia="Times New Roman" w:cs="Times New Roman"/>
          <w:szCs w:val="20"/>
          <w:lang w:eastAsia="es-ES"/>
        </w:rPr>
        <w:t>, de los Honorables Senadores señores Girardi y Lagos, respectivamente, para intercalar a continuación de la palabra “fomentar” la expresión “su manejo ambientalmente adecu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n atención a que la Comisión estima que el concepto que se propone incorporar, no corresponde al que se utiliza en el proyecto de ley, acordó desestimar las indicaciones, al igual que lo ha acordado respecto de las indicaciones 38, 39 y 93 de los Honorables Senadores señores Girardi y Lag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s indicaciones números 95 y 96 fueron rechazadas por la unanimidad de los miembros presentes de la Comisión, 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s tercero y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n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Para la ejecución del fondo se podrán celebrar convenios con otras entidades públicas. Los recursos que se transfieran a tal efecto no se incorporarán a los presupuestos de los organismos recept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l reglamento establecerá el procedimiento y los criterios para la asignación de los recursos que considere el fon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96 A</w:t>
      </w:r>
      <w:r>
        <w:rPr>
          <w:rFonts w:eastAsia="Times New Roman" w:cs="Times New Roman"/>
          <w:szCs w:val="20"/>
          <w:lang w:eastAsia="es-ES"/>
        </w:rPr>
        <w:t>, de S.E. la Presidenta de la República, para eliminar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dicación es concordante con la indicación 94 E, que propone eliminar los recursos que se otorgan al Ministerio del Medio Ambiente para la realización de estud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6 A se aprobó por la unanimidad de los miembros presentes de la Comisión, 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quint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rFonts w:eastAsia="Times New Roman" w:cs="Times New Roman"/>
          <w:szCs w:val="20"/>
          <w:lang w:eastAsia="es-ES"/>
        </w:rPr>
        <w:t>Señala, mediante seis literales, el contenido mínimo del reglamento que establecerá el procedimiento y los criterios para la asignación de los recursos del fon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 Bases y procedimiento de postu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96 B</w:t>
      </w:r>
      <w:r>
        <w:rPr>
          <w:rFonts w:eastAsia="Times New Roman" w:cs="Times New Roman"/>
          <w:szCs w:val="20"/>
          <w:lang w:eastAsia="es-ES"/>
        </w:rPr>
        <w:t>, de S.E. la Presidenta de la República, para elimina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w:t>
      </w:r>
      <w:r>
        <w:rPr>
          <w:rFonts w:eastAsia="Times New Roman" w:cs="Times New Roman"/>
          <w:szCs w:val="20"/>
          <w:lang w:eastAsia="es-ES"/>
        </w:rPr>
        <w:t xml:space="preserve"> </w:t>
      </w:r>
      <w:r>
        <w:rPr>
          <w:rFonts w:eastAsia="Times New Roman" w:cs="Times New Roman"/>
          <w:b/>
          <w:szCs w:val="20"/>
          <w:lang w:eastAsia="es-ES"/>
        </w:rPr>
        <w:t>señor David Bortnick</w:t>
      </w:r>
      <w:r>
        <w:rPr>
          <w:rFonts w:eastAsia="Times New Roman" w:cs="Times New Roman"/>
          <w:szCs w:val="20"/>
          <w:lang w:eastAsia="es-ES"/>
        </w:rPr>
        <w:t xml:space="preserve"> señaló que al no ser concursable los recursos del fondo, el literal carece de sentido.</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b/>
          <w:b/>
          <w:szCs w:val="20"/>
          <w:lang w:eastAsia="es-ES"/>
        </w:rPr>
      </w:pPr>
      <w:r>
        <w:rPr>
          <w:b/>
        </w:rPr>
        <w:t>Puesta en votación la indicación número 96 B fue aprobada por la unanimidad de los miembros presentes</w:t>
      </w:r>
      <w:r>
        <w:rPr>
          <w:caps/>
        </w:rPr>
        <w:t xml:space="preserve"> </w:t>
      </w:r>
      <w:r>
        <w:rPr>
          <w:rFonts w:eastAsia="Times New Roman" w:cs="Times New Roman"/>
          <w:b/>
          <w:szCs w:val="20"/>
          <w:lang w:eastAsia="es-ES"/>
        </w:rPr>
        <w:t>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b) Evaluación y selección de los proyectos, programas, estudios y ac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96 C</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Criterios de evaluación y selección de los proyectos, programas y acciones, entre ellos, la inclusión de los recicladores de base, la localización o disponibilidad presupuestaria de los municipios y la celebración de convenios con sistemas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representante del Ejecutivo, señor David Bortnick, </w:t>
      </w:r>
      <w:r>
        <w:rPr>
          <w:rFonts w:eastAsia="Times New Roman" w:cs="Times New Roman"/>
          <w:szCs w:val="20"/>
          <w:lang w:eastAsia="es-ES"/>
        </w:rPr>
        <w:t>señaló que la indicación propone los criterios que servirán de base para asignar los recursos del fondo de reciclaje. Agregó, además, que es preciso incluir dentro de los criterios la ejecución de convenios, señalando que ello posibilitará evaluar el resultado de los convenios que se han celebr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La Comisión concordó con lo expuesto, acordando intercalar entre las voces “celebración” y “de convenios”, las palabras “o ejecu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6 C fue aprobada, con la modificación reseñada, por la </w:t>
      </w:r>
      <w:r>
        <w:rPr>
          <w:b/>
        </w:rPr>
        <w:t>unanimidad de los miembros presentes,</w:t>
      </w:r>
      <w:r>
        <w:rPr>
          <w:caps/>
        </w:rPr>
        <w:t xml:space="preserve"> </w:t>
      </w:r>
      <w:r>
        <w:rPr>
          <w:rFonts w:eastAsia="Times New Roman" w:cs="Times New Roman"/>
          <w:b/>
          <w:szCs w:val="20"/>
          <w:lang w:eastAsia="es-ES"/>
        </w:rPr>
        <w:t xml:space="preserve">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s e) y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n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 Criterios que incentiven la inclusión de los recicladores de b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f) Criterios que permitan priorizar la asignación de recursos a municipalidades que, por razones de localización o disponibilidad presupuestaria, requieren apoyo para participar activamente de los objetivos de esta ley, o bien que han celebrado convenios con sistemas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os literales se presentó la </w:t>
      </w:r>
      <w:r>
        <w:rPr>
          <w:rFonts w:eastAsia="Times New Roman" w:cs="Times New Roman"/>
          <w:b/>
          <w:szCs w:val="20"/>
          <w:lang w:eastAsia="es-ES"/>
        </w:rPr>
        <w:t>indicación número 96 D</w:t>
      </w:r>
      <w:r>
        <w:rPr>
          <w:rFonts w:eastAsia="Times New Roman" w:cs="Times New Roman"/>
          <w:szCs w:val="20"/>
          <w:lang w:eastAsia="es-ES"/>
        </w:rPr>
        <w:t>, de S.E. la Presidenta de la República, para eliminar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literal d) que se elimina, considera a los recicladores de base, que ya han sido incluidos en la indicación número 96 C de la Presidenta de la República, recientemente aprob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Puesta en votación la indicación número 96 D se aprobó por la </w:t>
      </w:r>
      <w:r>
        <w:rPr>
          <w:b/>
        </w:rPr>
        <w:t>unanimidad de los miembros presentes,</w:t>
      </w:r>
      <w:r>
        <w:rPr>
          <w:caps/>
        </w:rPr>
        <w:t xml:space="preserve"> </w:t>
      </w:r>
      <w:r>
        <w:rPr>
          <w:rFonts w:eastAsia="Times New Roman" w:cs="Times New Roman"/>
          <w:b/>
          <w:szCs w:val="20"/>
          <w:lang w:eastAsia="es-ES"/>
        </w:rPr>
        <w:t xml:space="preserve">Honorables Senadores señora Allende y señores Horvath y Moreir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7</w:t>
      </w:r>
      <w:r>
        <w:rPr>
          <w:rFonts w:eastAsia="Times New Roman" w:cs="Times New Roman"/>
          <w:szCs w:val="20"/>
          <w:lang w:eastAsia="es-ES"/>
        </w:rPr>
        <w:t>, de la Honorable Senadora señora Allende, para sustituir, en la letra f), la expresión “han celebrado” por “tengan vig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letra f), se eliminó en virtud de la aprobación de la indicación número 96 D. Además, el contenido de la misma se encuentra considerado en la indicación número 96 C, en consecuencia la autora retira su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8</w:t>
      </w:r>
      <w:r>
        <w:rPr>
          <w:rFonts w:eastAsia="Times New Roman" w:cs="Times New Roman"/>
          <w:szCs w:val="20"/>
          <w:lang w:eastAsia="es-ES"/>
        </w:rPr>
        <w:t>, de la Honorable Senadora señora Allende, para agregar, en la letra f), la siguiente oración final: “En todo caso también se considerarán criterios ambientales y san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fue retirada por su auto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Reconoce, previo registro, la participación de los recicladores de base en la gestión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30.- Recicladores de base. Los recicladores de base registrados en conformidad al artículo 33 podrán participar de la gestión de residuos para el cumplimiento de las me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98 A</w:t>
      </w:r>
      <w:r>
        <w:rPr>
          <w:rFonts w:eastAsia="Times New Roman" w:cs="Times New Roman"/>
          <w:szCs w:val="20"/>
          <w:lang w:eastAsia="es-ES"/>
        </w:rPr>
        <w:t>, de S.E. la Presidenta de la República, para reemplazar el guarismo “33” por “36”.</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Con la incorporación de nuevos artículos, el artículo 33 mencionado, ha pasado a ser 37 y no 36. En consecuencia, puesta en votación la indicación número 98 A fue aprobada, con la enmienda señalada, por la </w:t>
      </w:r>
      <w:r>
        <w:rPr>
          <w:b/>
        </w:rPr>
        <w:t>unanimidad de los miembros presentes,</w:t>
      </w:r>
      <w:r>
        <w:rPr>
          <w:caps/>
        </w:rPr>
        <w:t xml:space="preserve"> </w:t>
      </w:r>
      <w:r>
        <w:rPr>
          <w:rFonts w:eastAsia="Times New Roman" w:cs="Times New Roman"/>
          <w:b/>
          <w:szCs w:val="20"/>
          <w:lang w:eastAsia="es-ES"/>
        </w:rPr>
        <w:t xml:space="preserve">Honorables Senadores señora Allende, y señores Horvath y Morei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Para registrarse, deberán estar debidamente certificados en el marco del Sistema Nacional de Certificación de Competencias Laborales establecido en la ley N°20.267.”.</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99</w:t>
      </w:r>
      <w:r>
        <w:rPr>
          <w:rFonts w:eastAsia="Times New Roman" w:cs="Times New Roman"/>
          <w:szCs w:val="20"/>
          <w:lang w:eastAsia="es-ES"/>
        </w:rPr>
        <w:t>, del Honorable Senador señor Horvath, para agregar la siguiente oración final: “En dicha certificación, deberán acreditar que cuentan con los conocimientos necesarios en materia de protección biológica y mecán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representante del Ejecutivo</w:t>
      </w:r>
      <w:r>
        <w:rPr>
          <w:rFonts w:eastAsia="Times New Roman" w:cs="Times New Roman"/>
          <w:szCs w:val="20"/>
          <w:lang w:eastAsia="es-ES"/>
        </w:rPr>
        <w:t xml:space="preserve"> señaló que la exigencia a que se refiere la indicación ya se encuentra considerada en el Decreto N° 594 del Ministerio de Salud, del año 2009, que aprueba el Reglamento sobre Condiciones Sanitarias y Ambientales de los Lugares de Trabajo, aseverando que incluir esta exigencia de certificación para los recicladores de base, implicaría la imposición de obligaciones más gravosas en relación a lo que se solicita a otros gestores. Añadió que el proyecto aspira a elevar los estándares de seguridad laboral y competencia de los recicladores de base, lo cual debe realizarse gradual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incidió con lo expuesto el autor de la indicación, quien la retiró.</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La indicación fue retirada por su autor.</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as obligaciones de los distribuidores y comercializadores en el marco del presente proyecto de ley, disponiendo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w:t>
      </w:r>
      <w:r>
        <w:rPr/>
        <w:t>Artículo 31.- De las obligaciones de los distribuidores y comercializadores. Todo distribuidor o comercializador de productos prioritarios cuyas instalaciones tengan una superficie suficiente, de acuerdo a lo establecido en el decreto supremo que establezca las metas y obligaciones asociadas de cada producto prioritario, deberá aceptar sin costo la entrega de los residuos de productos prioritarios que comercialice de parte de los consumidores. La obligación de aceptar la entrega no podrá supeditarse a la venta de un nuevo producto.</w:t>
      </w:r>
    </w:p>
    <w:p>
      <w:pPr>
        <w:pStyle w:val="Normal"/>
        <w:rPr/>
      </w:pPr>
      <w:r>
        <w:rPr/>
      </w:r>
    </w:p>
    <w:p>
      <w:pPr>
        <w:pStyle w:val="Normal"/>
        <w:rPr/>
      </w:pPr>
      <w:r>
        <w:rPr/>
        <w:t>Las instalaciones de almacenamiento destinadas a tal efecto no requerirán de una autorización sanitaria adicional a la del mismo establecimiento.</w:t>
      </w:r>
    </w:p>
    <w:p>
      <w:pPr>
        <w:pStyle w:val="Normal"/>
        <w:rPr/>
      </w:pPr>
      <w:r>
        <w:rPr/>
      </w:r>
    </w:p>
    <w:p>
      <w:pPr>
        <w:pStyle w:val="Normal"/>
        <w:rPr/>
      </w:pPr>
      <w:r>
        <w:rPr/>
        <w:t>Los distribuidores o comercializadores estarán obligados a entregar a título gratuito a los gestores contratados por el respectivo sistema de gestión, todos aquellos residuos recibidos de los generadores de un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99 A</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2.- De las obligaciones de los distribuidores y comercializadores. Los decretos supremos que establezcan metas y otras obligaciones asociadas podrán establecer que los distribuidores o comercializadores de productos prioritarios cuyas instalaciones tengan una determinada superficie, estarán obligados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1.</w:t>
      </w:r>
      <w:r>
        <w:rPr/>
        <w:t>-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2.- Aceptar sin costo la entrega de los residuos de productos prioritarios que comercialice de parte de los consumidores. La obligación de aceptar la entrega no podrá supeditarse a la venta de un nuevo produ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3.- Entregar a título gratuito, al respectivo sistema de gestión, todos aquellos residuos recibidos de los consumid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instalaciones de recepción y almacenamiento destinadas a tal efecto no requerirán de una autorización sanitaria adicional a la del mismo establec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imismo, se prohíbe a todo distribuidor y comercializador la enajenación de productos prioritarios cuyo productor no se encuentre adscrito a un sistema de gestión. Esta prohibición no aplicará respecto del producto prioritario establecido en la letra d) del artículo 9°.”.</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manifestó que la indicación efectúa un reordenamiento de materias que ya están contenidas en el artículo que se reemplaza; asimismo introduce perfeccionamientos sugeridos por distintos regulados, aseverando que en el inciso primero se ha establecido que el reglamento podrá determinar que los distribuidores y comercializadores cuyas instalaciones tengan una determinada superficie estén obligados a convenir con un sistema de gestión el establecimiento y operación de una instalación de recepción y almace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otra parte, se aclara en el numeral 1 que la operación de la instalación de recepción y almacenamiento será de cargo del sistema de gestión, y no del comercializador o distribuidor del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Luego, el numeral 2 establece que los productores y distribuidores deberán aceptar, sin costo, la entrega de los residuos de productos prioritarios que comercialice y que le entreguen los consumidores, añadiendo que la obligación de aceptar la entrega no podrá supeditarse a la venta de un nuevo produ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simismo, el numeral 3 prescribe que el distribuidor estará obligado a entregar a título gratuito, al respectivo sistema de gestión todos aquellos residuos recibidos de parte de los consumidores, lo que, precisó, no implica que no pueda existir un cobro por el uso del espa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siguiente dispone que estas instalaciones de recepción y almacenamiento no requieren de un permiso sanitario adicional, sino que pueden utilizar el permiso que el comercializador o distribuidor ya tiene en ese lug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mente, señaló que el inciso final se relaciona con el artículo 26 que se propone eliminar, añadiendo que la indicación propuesta difiere del artículo 26 del texto aprobado en general, en el sentido que dicho artículo establecía tal prohibición respecto del productor, en tanto que esta indicación recae sobre distribuidores y comercializadores, a objeto que estos efectúen el control sobre los productores que coloquen en el mercado productos que estén al margen de la responsabilidad extendida del productor y, en consecuencia, tengan menores costos.</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En definitiva, el inciso final, opinó, constituye un instrumento que permite una mejor fiscalización de los sistemas de gestión.</w:t>
      </w:r>
    </w:p>
    <w:p>
      <w:pPr>
        <w:pStyle w:val="Normal"/>
        <w:tabs>
          <w:tab w:val="clear" w:pos="708"/>
          <w:tab w:val="left" w:pos="2835" w:leader="none"/>
        </w:tabs>
        <w:rPr>
          <w:rFonts w:ascii="Arial" w:hAnsi="Arial" w:eastAsia="Times New Roman" w:cs="Times New Roman"/>
          <w:b/>
          <w:b/>
          <w:szCs w:val="20"/>
          <w:highlight w:val="yellow"/>
          <w:lang w:val="es-CL" w:eastAsia="es-ES"/>
        </w:rPr>
      </w:pPr>
      <w:r>
        <w:rPr>
          <w:rFonts w:eastAsia="Times New Roman" w:cs="Times New Roman"/>
          <w:b/>
          <w:szCs w:val="20"/>
          <w:highlight w:val="yellow"/>
          <w:lang w:val="es-CL" w:eastAsia="es-ES"/>
        </w:rPr>
      </w:r>
    </w:p>
    <w:p>
      <w:pPr>
        <w:pStyle w:val="Normal"/>
        <w:tabs>
          <w:tab w:val="clear" w:pos="708"/>
          <w:tab w:val="left" w:pos="2835" w:leader="none"/>
        </w:tabs>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manifestó que en términos generales coincide con la indicación en análisis, excepto con el inciso final del artículo 32 que se propon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xpresó que el inciso final propuesto por la indicación de la Presidenta de la República adolece de un vicio de inconstitucionalidad, debido a que incluye dentro del artículo 32, que se refiere a las obligaciones de los distribuidores y comercializadores, la prohibición de enajenar productos prioritarios que no se encuentren adscritos a un sistema de gestión, limitando así una de las atribuciones del derecho de propiedad consagrado en el artículo 19 numeral 24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Documento1"/>
        <w:keepNext w:val="false"/>
        <w:keepLines w:val="false"/>
        <w:tabs>
          <w:tab w:val="left" w:pos="-720" w:leader="none"/>
          <w:tab w:val="left" w:pos="2835" w:leader="none"/>
        </w:tabs>
        <w:suppressAutoHyphens w:val="false"/>
        <w:spacing w:before="0" w:after="0"/>
        <w:rPr>
          <w:b/>
          <w:b/>
          <w:lang w:val="es-CL"/>
        </w:rPr>
      </w:pPr>
      <w:r>
        <w:rPr>
          <w:rFonts w:cs="Arial" w:ascii="Arial" w:hAnsi="Arial"/>
          <w:lang w:val="es-CL"/>
        </w:rPr>
        <w:t xml:space="preserve">Prosiguió el </w:t>
      </w:r>
      <w:r>
        <w:rPr>
          <w:rFonts w:cs="Arial" w:ascii="Arial" w:hAnsi="Arial"/>
          <w:b/>
          <w:lang w:val="es-CL"/>
        </w:rPr>
        <w:t>Honorable Senador Moreira</w:t>
      </w:r>
      <w:r>
        <w:rPr>
          <w:rFonts w:cs="Arial" w:ascii="Arial" w:hAnsi="Arial"/>
          <w:lang w:val="es-CL"/>
        </w:rPr>
        <w:t>, señalando que la citada norma constitucional, establece que sólo la ley puede establecer limitaciones y obligaciones al derecho de dominio que deriven de su función social. De manera que para que la prohibición establecida en el proyecto sea constitucional, tendría que darse cualquiera de los supuestos que establece el inciso segundo del numeral 24 del artículo 19 ya citado.</w:t>
      </w:r>
    </w:p>
    <w:p>
      <w:pPr>
        <w:pStyle w:val="Normal"/>
        <w:tabs>
          <w:tab w:val="clear" w:pos="708"/>
          <w:tab w:val="left" w:pos="2835" w:leader="none"/>
        </w:tabs>
        <w:rPr>
          <w:rFonts w:eastAsia="Times New Roman" w:cs="Times New Roman"/>
          <w:b/>
          <w:b/>
          <w:szCs w:val="20"/>
          <w:highlight w:val="yellow"/>
          <w:lang w:val="es-CL" w:eastAsia="es-ES"/>
        </w:rPr>
      </w:pPr>
      <w:r>
        <w:rPr>
          <w:rFonts w:eastAsia="Times New Roman" w:cs="Times New Roman"/>
          <w:b/>
          <w:szCs w:val="20"/>
          <w:highlight w:val="yellow"/>
          <w:lang w:val="es-CL" w:eastAsia="es-ES"/>
        </w:rPr>
      </w:r>
    </w:p>
    <w:p>
      <w:pPr>
        <w:pStyle w:val="Documento1"/>
        <w:keepNext w:val="false"/>
        <w:keepLines w:val="false"/>
        <w:tabs>
          <w:tab w:val="left" w:pos="-720" w:leader="none"/>
          <w:tab w:val="left" w:pos="2835" w:leader="none"/>
        </w:tabs>
        <w:suppressAutoHyphens w:val="false"/>
        <w:spacing w:before="0" w:after="0"/>
        <w:rPr>
          <w:rFonts w:ascii="Arial" w:hAnsi="Arial" w:cs="Arial"/>
          <w:lang w:val="es-CL"/>
        </w:rPr>
      </w:pPr>
      <w:r>
        <w:rPr>
          <w:rFonts w:cs="Arial" w:ascii="Arial" w:hAnsi="Arial"/>
          <w:lang w:val="es-CL"/>
        </w:rPr>
        <w:t>Puntualizó, además, que el Gobierno a través de la indicación, está reponiendo aquella prohibición de enajenar, que se eliminó al suprimir el artículo 26 del texto aprobado en general.</w:t>
      </w:r>
    </w:p>
    <w:p>
      <w:pPr>
        <w:pStyle w:val="Normal"/>
        <w:tabs>
          <w:tab w:val="clear" w:pos="708"/>
          <w:tab w:val="left" w:pos="2835" w:leader="none"/>
        </w:tabs>
        <w:rPr>
          <w:rFonts w:ascii="Arial" w:hAnsi="Arial" w:eastAsia="Times New Roman" w:cs="Times New Roman"/>
          <w:b/>
          <w:b/>
          <w:szCs w:val="20"/>
          <w:highlight w:val="yellow"/>
          <w:lang w:val="es-CL" w:eastAsia="es-ES"/>
        </w:rPr>
      </w:pPr>
      <w:r>
        <w:rPr>
          <w:rFonts w:eastAsia="Times New Roman" w:cs="Times New Roman"/>
          <w:b/>
          <w:szCs w:val="20"/>
          <w:highlight w:val="yellow"/>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sesor jurídico del Senador Moreira, abogado señor Pablo Terrazas, </w:t>
      </w:r>
      <w:r>
        <w:rPr>
          <w:rFonts w:eastAsia="Times New Roman" w:cs="Times New Roman"/>
          <w:szCs w:val="20"/>
          <w:lang w:eastAsia="es-ES"/>
        </w:rPr>
        <w:t>afirmó que el inciso segundo del numeral 24 del artículo 19 de la Constitución Política, establece las situaciones en las que procede limitar el dominio, agregando que uno de los atributos del dominio es la facultad de enajenar el bien, de manera que frente al establecimiento de una prohibición de enajenar debe existir alguno de los supuestos a que se refiere la citada norma constitucional, agregando que los únicos supuestos que podrían ajustarse a esta prohibición serían la existencia de peligro para la salubridad pública y la conservación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cluyó aseverando que podría subsistir la primera parte de este inciso final, agregando que la prohibición procederá cuando esté en riesgo la salubridad pública y el patrimonio ambiental, o bien, lisa y llanamente prescindir del inciso en co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opinó que sustraer del sistema de gestión a productos tales como las pilas y baterías podría afectar la salud de las personas, mostrándose partidario de establecer los supuestos a que aludió el Senador señor Moreira. </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caps w:val="false"/>
          <w:smallCaps w:val="false"/>
          <w:kern w:val="0"/>
          <w:szCs w:val="20"/>
          <w:highlight w:val="yellow"/>
          <w:lang w:val="es-CL" w:eastAsia="es-ES"/>
        </w:rPr>
      </w:pPr>
      <w:r>
        <w:rPr>
          <w:rFonts w:eastAsia="Times New Roman" w:cs="Arial" w:ascii="Arial" w:hAnsi="Arial"/>
          <w:caps w:val="false"/>
          <w:smallCaps w:val="false"/>
          <w:kern w:val="0"/>
          <w:szCs w:val="20"/>
          <w:highlight w:val="yellow"/>
          <w:lang w:val="es-CL" w:eastAsia="es-ES"/>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b w:val="false"/>
          <w:caps w:val="false"/>
          <w:smallCaps w:val="false"/>
          <w:kern w:val="0"/>
          <w:lang w:val="es-CL"/>
        </w:rPr>
        <w:t>La</w:t>
      </w:r>
      <w:r>
        <w:rPr>
          <w:rFonts w:cs="Arial" w:ascii="Arial" w:hAnsi="Arial"/>
          <w:caps w:val="false"/>
          <w:smallCaps w:val="false"/>
          <w:kern w:val="0"/>
          <w:lang w:val="es-CL"/>
        </w:rPr>
        <w:t xml:space="preserve"> abogada del Ministerio, señora Lorna Püschel, </w:t>
      </w:r>
      <w:r>
        <w:rPr>
          <w:rFonts w:cs="Arial" w:ascii="Arial" w:hAnsi="Arial"/>
          <w:b w:val="false"/>
          <w:caps w:val="false"/>
          <w:smallCaps w:val="false"/>
          <w:kern w:val="0"/>
          <w:lang w:val="es-CL"/>
        </w:rPr>
        <w:t>aseveró que si bien entiende el punto planteado, no comparte la interpretación jurídica efectuada por el Senador señor Moreira, añadiendo que la discusión debe centrarse en la función social de la propiedad, en virtud de la cual se puede limitar el derecho de dominio, en particular</w:t>
      </w:r>
      <w:r>
        <w:rPr>
          <w:rFonts w:cs="Arial" w:ascii="Arial" w:hAnsi="Arial"/>
          <w:caps w:val="false"/>
          <w:smallCaps w:val="false"/>
          <w:kern w:val="0"/>
          <w:lang w:val="es-CL"/>
        </w:rPr>
        <w:t xml:space="preserve"> </w:t>
      </w:r>
      <w:r>
        <w:rPr>
          <w:rFonts w:cs="Arial" w:ascii="Arial" w:hAnsi="Arial"/>
          <w:b w:val="false"/>
          <w:caps w:val="false"/>
          <w:smallCaps w:val="false"/>
          <w:kern w:val="0"/>
          <w:lang w:val="es-CL"/>
        </w:rPr>
        <w:t>la facultad de enajenación. Insistió que aquí existe un instrumento de gestión ambiental, con un fin ambiental, y que se enmarca dentro de la función social de conservación del patrimonio ambient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b w:val="false"/>
          <w:caps w:val="false"/>
          <w:smallCaps w:val="false"/>
          <w:kern w:val="0"/>
          <w:lang w:val="es-CL"/>
        </w:rPr>
        <w:t>Desde otra perspectiva, opinó, que se está en presencia de actores que ejercen su libertad de desarrollar actividades económicas, en virtud de un derecho reconocido en el numeral 21 del artículo 19 de la Carta Fundamental, que autoriza a desarrollar cualquier actividad económica que no sea contraria a la moral, al orden público o a la seguridad nacion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t>También trajo a colación el numeral 8 del artículo 19, que garantiza a todas las personas el derecho a vivir en un medio ambiente libre de contaminación, que según aseveró, habilita para restringir todos los derechos constitucionales de la Carta Fundamental, bajo el fundamento de velar por el derecho a vivir en un medio ambiente libre de contaminación.</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b w:val="false"/>
          <w:caps w:val="false"/>
          <w:smallCaps w:val="false"/>
          <w:kern w:val="0"/>
          <w:lang w:val="es-CL"/>
        </w:rPr>
        <w:t>Por ello, concluyó, el cuestionado inciso final tiene suficiente respaldo constitucional para sostenerse, agregando que el objetivo no es otro que hacer más eficaz este instrumento de conservación, que es la gestión de residuos, que tiene una finalidad ambient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t xml:space="preserve">El </w:t>
      </w:r>
      <w:r>
        <w:rPr>
          <w:rFonts w:cs="Arial" w:ascii="Arial" w:hAnsi="Arial"/>
          <w:caps w:val="false"/>
          <w:smallCaps w:val="false"/>
          <w:kern w:val="0"/>
          <w:lang w:val="es-CL"/>
        </w:rPr>
        <w:t xml:space="preserve">abogado señor Pablo Terrazas </w:t>
      </w:r>
      <w:r>
        <w:rPr>
          <w:rFonts w:cs="Arial" w:ascii="Arial" w:hAnsi="Arial"/>
          <w:b w:val="false"/>
          <w:caps w:val="false"/>
          <w:smallCaps w:val="false"/>
          <w:kern w:val="0"/>
          <w:lang w:val="es-CL"/>
        </w:rPr>
        <w:t>aseveró que la inconstitucionalidad del inciso final podría salvarse si la sanción establecida se acotara a los casos en que efectivamente existiera riesgo para la salubridad de la población o la conservación del patrimonio ambient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b w:val="false"/>
          <w:caps w:val="false"/>
          <w:smallCaps w:val="false"/>
          <w:kern w:val="0"/>
          <w:lang w:val="es-CL"/>
        </w:rPr>
        <w:t xml:space="preserve">El </w:t>
      </w:r>
      <w:r>
        <w:rPr>
          <w:rFonts w:cs="Arial" w:ascii="Arial" w:hAnsi="Arial"/>
          <w:caps w:val="false"/>
          <w:smallCaps w:val="false"/>
          <w:kern w:val="0"/>
          <w:lang w:val="es-CL"/>
        </w:rPr>
        <w:t>abogado del Ministerio del Medio Ambiente, señor Bortnick,</w:t>
      </w:r>
      <w:r>
        <w:rPr>
          <w:rFonts w:cs="Arial" w:ascii="Arial" w:hAnsi="Arial"/>
          <w:b w:val="false"/>
          <w:caps w:val="false"/>
          <w:smallCaps w:val="false"/>
          <w:kern w:val="0"/>
          <w:lang w:val="es-CL"/>
        </w:rPr>
        <w:t xml:space="preserve"> afirmó que el Ministerio estaría de acuerdo en precisar las causales por las cuales procedería aplicar esta sanción de prohibición de enajenación de un producto prioritario.</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b w:val="false"/>
          <w:caps w:val="false"/>
          <w:smallCaps w:val="false"/>
          <w:kern w:val="0"/>
          <w:lang w:val="es-CL"/>
        </w:rPr>
        <w:t>Consecuente con lo debatido, la Comisión acordó aprobar la indicación propuesta por la Presidenta de la República, con las siguientes modificaciones:</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pPr>
      <w:r>
        <w:rPr>
          <w:rFonts w:cs="Arial" w:ascii="Arial" w:hAnsi="Arial"/>
          <w:b w:val="false"/>
          <w:caps w:val="false"/>
          <w:smallCaps w:val="false"/>
          <w:kern w:val="0"/>
          <w:lang w:val="es-CL"/>
        </w:rPr>
        <w:t>En el inciso fin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t>-agregar a continuación de la palabra “gestión”, reemplazando el punto seguido (.), por una coma (,), la siguiente oración: “cuando esté en riesgo la salubridad pública o la conservación del patrimonio ambient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t>-eliminar la oración final.</w:t>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b w:val="false"/>
          <w:b w:val="false"/>
          <w:caps w:val="false"/>
          <w:smallCaps w:val="false"/>
          <w:kern w:val="0"/>
          <w:lang w:val="es-CL"/>
        </w:rPr>
      </w:pPr>
      <w:r>
        <w:rPr>
          <w:rFonts w:cs="Arial" w:ascii="Arial" w:hAnsi="Arial"/>
          <w:b w:val="false"/>
          <w:caps w:val="false"/>
          <w:smallCaps w:val="false"/>
          <w:kern w:val="0"/>
          <w:lang w:val="es-CL"/>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Puesta en votación la indicación número 99 A se aprobó, con las modificaciones señaladas, por la unanimidad de los miembros presentes, Honorables Senadores señora Allende y señores Horvath y Moreira.</w:t>
      </w:r>
    </w:p>
    <w:p>
      <w:pPr>
        <w:pStyle w:val="Normal"/>
        <w:tabs>
          <w:tab w:val="clear" w:pos="708"/>
          <w:tab w:val="left" w:pos="2835" w:leader="none"/>
        </w:tabs>
        <w:ind w:hanging="0"/>
        <w:jc w:val="center"/>
        <w:rPr>
          <w:rFonts w:ascii="Arial" w:hAnsi="Arial" w:eastAsia="Times New Roman" w:cs="Times New Roman"/>
          <w:b/>
          <w:b/>
          <w:caps/>
          <w:kern w:val="0"/>
          <w:szCs w:val="20"/>
          <w:lang w:val="es-CL" w:eastAsia="es-ES"/>
        </w:rPr>
      </w:pPr>
      <w:r>
        <w:rPr>
          <w:rFonts w:eastAsia="Times New Roman" w:cs="Times New Roman"/>
          <w:b/>
          <w:caps/>
          <w:kern w:val="0"/>
          <w:szCs w:val="20"/>
          <w:lang w:val="es-CL" w:eastAsia="es-ES"/>
        </w:rPr>
      </w:r>
    </w:p>
    <w:p>
      <w:pPr>
        <w:pStyle w:val="Normal"/>
        <w:tabs>
          <w:tab w:val="clear" w:pos="708"/>
          <w:tab w:val="left" w:pos="2835" w:leader="none"/>
        </w:tabs>
        <w:ind w:hanging="0"/>
        <w:jc w:val="center"/>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31.- De las obligaciones de los distribuidores y comercializadores. Todo distribuidor o comercializador de productos prioritarios cuyas instalaciones tengan una superficie suficiente, de acuerdo a lo establecido en el decreto supremo que establezca las metas y obligaciones asociadas de cada producto prioritario, deberá aceptar sin costo la entrega de los residuos de productos prioritarios que comercialice de parte de los consumidores. La obligación de aceptar la entrega no podrá supeditarse a la venta de un nuevo produ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100</w:t>
      </w:r>
      <w:r>
        <w:rPr>
          <w:rFonts w:eastAsia="Times New Roman" w:cs="Times New Roman"/>
          <w:szCs w:val="20"/>
          <w:lang w:eastAsia="es-ES"/>
        </w:rPr>
        <w:t>, del Honorable Senador señor Horvath, para intercalar a continuación de la expresión “comercializador de productos prioritarios”, lo siguiente: “, con excepción de los pequeños comercializadores de diarios, periódicos y revis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fue retirada por su aut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1 y 102</w:t>
      </w:r>
      <w:r>
        <w:rPr>
          <w:rFonts w:eastAsia="Times New Roman" w:cs="Times New Roman"/>
          <w:szCs w:val="20"/>
          <w:lang w:eastAsia="es-ES"/>
        </w:rPr>
        <w:t>, de los Honorables Senadores señores Girardi y Lagos, respectivamente, para reemplazar la expresión “tengan una superficie suficiente” por “cumplan con la normativa sanitaria y ambiental vig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señor David Bortnick</w:t>
      </w:r>
      <w:r>
        <w:rPr>
          <w:rFonts w:eastAsia="Times New Roman" w:cs="Times New Roman"/>
          <w:szCs w:val="20"/>
          <w:lang w:eastAsia="es-ES"/>
        </w:rPr>
        <w:t xml:space="preserve"> señaló que el Ejecutivo está en desacuerdo con estas indicaciones, ya que la obligación que establece el artículo 32 está vinculada a la existencia de una determinada superfici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Puesta en votación las indicaciones números 101 y 102 fueron rechazadas por la unanimidad</w:t>
      </w:r>
      <w:r>
        <w:rPr>
          <w:b w:val="false"/>
        </w:rPr>
        <w:t xml:space="preserve"> </w:t>
      </w:r>
      <w:r>
        <w:rPr>
          <w:rFonts w:cs="Arial" w:ascii="Arial" w:hAnsi="Arial"/>
          <w:caps w:val="false"/>
          <w:smallCaps w:val="false"/>
          <w:kern w:val="0"/>
          <w:lang w:val="es-CL"/>
        </w:rPr>
        <w:t>de los miembros presentes, Honorables Senadores señora Allende y señores Horvath y Morei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02 A</w:t>
      </w:r>
      <w:r>
        <w:rPr>
          <w:rFonts w:eastAsia="Times New Roman" w:cs="Times New Roman"/>
          <w:szCs w:val="20"/>
          <w:lang w:eastAsia="es-ES"/>
        </w:rPr>
        <w:t>, del Honorable Senador señor Ossandón, para eliminar la expresión “cuyas instalaciones tengan una superficie suficiente, de acuerdo a lo establecido en el decreto supremo que establezca las metas y obligaciones asociadas de cada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Puesta en votación la indicación número 102 A fue rechazada por la unanimidad</w:t>
      </w:r>
      <w:r>
        <w:rPr>
          <w:b w:val="false"/>
        </w:rPr>
        <w:t xml:space="preserve"> </w:t>
      </w:r>
      <w:r>
        <w:rPr>
          <w:rFonts w:cs="Arial" w:ascii="Arial" w:hAnsi="Arial"/>
          <w:caps w:val="false"/>
          <w:smallCaps w:val="false"/>
          <w:kern w:val="0"/>
          <w:lang w:val="es-CL"/>
        </w:rPr>
        <w:t>de los miembros presentes, Honorables Senadores señora Allende y señores Horvath y Morei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02 B</w:t>
      </w:r>
      <w:r>
        <w:rPr>
          <w:rFonts w:eastAsia="Times New Roman" w:cs="Times New Roman"/>
          <w:szCs w:val="20"/>
          <w:lang w:eastAsia="es-ES"/>
        </w:rPr>
        <w:t>, del Honorable Senador señor Horvath, para intercalar, a continuación del inciso primero, un incis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Tratándose de territorios insulares o apartados, dicha obligación será ejercida por los comercializadores o distribuidores locales, según lo determine el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bogado señor David Bortnick </w:t>
      </w:r>
      <w:r>
        <w:rPr>
          <w:rFonts w:eastAsia="Times New Roman" w:cs="Times New Roman"/>
          <w:szCs w:val="20"/>
          <w:lang w:eastAsia="es-ES"/>
        </w:rPr>
        <w:t>expresó que no es recomendable que se obligue al pequeño comerciante a cumplir con esta obligación por cuanto puede resultar gravoso.</w:t>
      </w:r>
    </w:p>
    <w:p>
      <w:pPr>
        <w:pStyle w:val="Estilo3"/>
        <w:keepNext w:val="false"/>
        <w:numPr>
          <w:ilvl w:val="0"/>
          <w:numId w:val="0"/>
        </w:numPr>
        <w:tabs>
          <w:tab w:val="clear" w:pos="708"/>
          <w:tab w:val="left" w:pos="2835" w:leader="none"/>
        </w:tabs>
        <w:spacing w:before="0" w:after="0"/>
        <w:ind w:left="0" w:firstLine="2835"/>
        <w:outlineLvl w:val="9"/>
        <w:rPr>
          <w:rFonts w:ascii="Arial" w:hAnsi="Arial" w:eastAsia="Times New Roman" w:cs="Arial"/>
          <w:caps w:val="false"/>
          <w:smallCaps w:val="false"/>
          <w:kern w:val="0"/>
          <w:szCs w:val="20"/>
          <w:lang w:val="es-CL" w:eastAsia="es-ES"/>
        </w:rPr>
      </w:pPr>
      <w:r>
        <w:rPr>
          <w:rFonts w:eastAsia="Times New Roman" w:cs="Arial" w:ascii="Arial" w:hAnsi="Arial"/>
          <w:caps w:val="false"/>
          <w:smallCaps w:val="false"/>
          <w:kern w:val="0"/>
          <w:szCs w:val="20"/>
          <w:lang w:val="es-CL"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Puesta en votación la indicación número 102 B fue rechazada por la unanimidad</w:t>
      </w:r>
      <w:r>
        <w:rPr>
          <w:b w:val="false"/>
        </w:rPr>
        <w:t xml:space="preserve"> </w:t>
      </w:r>
      <w:r>
        <w:rPr>
          <w:rFonts w:cs="Arial" w:ascii="Arial" w:hAnsi="Arial"/>
          <w:caps w:val="false"/>
          <w:smallCaps w:val="false"/>
          <w:kern w:val="0"/>
          <w:lang w:val="es-CL"/>
        </w:rPr>
        <w:t>de los miembros presentes, Honorables Senadores señora Allende y señores Horvath y Morei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02 C</w:t>
      </w:r>
      <w:r>
        <w:rPr>
          <w:rFonts w:eastAsia="Times New Roman" w:cs="Times New Roman"/>
          <w:szCs w:val="20"/>
          <w:lang w:eastAsia="es-ES"/>
        </w:rPr>
        <w:t>, del Honorable Senador señor Navarro, para agregar un incis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distribuidores o comercializadores de los productos prioritarios indicados en el literal c) del artículo 9 de la presente ley, estarán obligados a consultar a sus consumidores sobre su intención de recibir o no material gráfico adjunto que no tenga el carácter de informativo, periodístico o noticio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el literal c) del artículo 9°, referido a diarios, revistas y periódicos, se eliminó del articulado del proyecto, se acuerda rechazar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Puesta en votación la indicación número 102 C fue rechazada</w:t>
      </w:r>
      <w:r>
        <w:rPr>
          <w:b w:val="false"/>
        </w:rPr>
        <w:t xml:space="preserve"> </w:t>
      </w:r>
      <w:r>
        <w:rPr>
          <w:rFonts w:cs="Arial" w:ascii="Arial" w:hAnsi="Arial"/>
          <w:caps w:val="false"/>
          <w:smallCaps w:val="false"/>
          <w:kern w:val="0"/>
          <w:lang w:val="es-CL"/>
        </w:rPr>
        <w:t>por la unanimidad</w:t>
      </w:r>
      <w:r>
        <w:rPr>
          <w:b w:val="false"/>
        </w:rPr>
        <w:t xml:space="preserve"> </w:t>
      </w:r>
      <w:r>
        <w:rPr>
          <w:rFonts w:cs="Arial" w:ascii="Arial" w:hAnsi="Arial"/>
          <w:caps w:val="false"/>
          <w:smallCaps w:val="false"/>
          <w:kern w:val="0"/>
          <w:lang w:val="es-CL"/>
        </w:rPr>
        <w:t>de los miembros presentes, Honorables Senadores señora Allende y señores Horvath y Moreira.</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Contempla las obligaciones de los consumidores en el ámbito de la iniciativa leg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03</w:t>
      </w:r>
      <w:r>
        <w:rPr>
          <w:rFonts w:eastAsia="Times New Roman" w:cs="Times New Roman"/>
          <w:szCs w:val="20"/>
          <w:lang w:eastAsia="es-ES"/>
        </w:rPr>
        <w:t>, del Honorable Senador señor Horvath, para intercalar como inciso segundo, nuevo,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Tratándose de consumidores domiciliarios, deberán realizar la separación en origen, distinguiendo entre residuos orgánicos e inorgánicos, y estos últimos en vidrios, papeles y cartones, plásticos, metales y los contemplados en el artículo 9º de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mo consecuencia de la aprobación de la indicación número 94 A, se da por aprobada, con modificaciones, la indicación número 103, por la unanimidad de los miembros presentes de la Comisión,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s segundo y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n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l titular de un proyecto o actividad que se someta al Sistema de Evaluación de Impacto Ambiental, en su Declaración o Estudio de Impacto Ambiental, deberá comprometerse a celebrar un convenio con uno o más sistemas de gestión para la entrega de los residuos de productos prioritarios que genere en su operación. Dicho compromiso se incorporará en la respectiva resolución de calificación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Los reglamentos respectivos establecerán las obligaciones pertinentes para los proyectos que no ingresan al Sistema de Evaluación de Impact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os incisos se presentó la </w:t>
      </w:r>
      <w:r>
        <w:rPr>
          <w:rFonts w:eastAsia="Times New Roman" w:cs="Times New Roman"/>
          <w:b/>
          <w:szCs w:val="20"/>
          <w:lang w:eastAsia="es-ES"/>
        </w:rPr>
        <w:t>indicación número 103 A</w:t>
      </w:r>
      <w:r>
        <w:rPr>
          <w:rFonts w:eastAsia="Times New Roman" w:cs="Times New Roman"/>
          <w:szCs w:val="20"/>
          <w:lang w:eastAsia="es-ES"/>
        </w:rPr>
        <w:t>, de S.E. la Presidenta de la República, para reemplazarlos por los sigu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por un lado, se elimina la vinculación con el sistema de evaluación de impacto ambiental porque obligaría a todo titular de un proyecto o actividad sometido a ese procedimiento, a celebrar convenios con un sistema de gestión, ya que en la práctica no siempre dichos sistemas se interesarán en los residuos que tal actividad o proyecto pueda generar. De este modo, resulta gravoso exigir a un titular el cumplimiento de una obligación que, posteriormente, no presente una contraparte interesada en la recolección o reutilización de los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demás, el segundo inciso que se reemplaza, también obliga a los proyectos que no ingresan al sistema de evaluación de impacto ambiental a celebrar un convenio con un sistema de gestión, aspecto que no concuerda con la calidad de consumidores con la que debieran ser tratados dichos proyectos, motivo por el que, también, se propone sustitui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otra parte, los nuevos incisos apuntan a establecer un sistema especial para consumidores industriales de productos prioritarios, que cuentan ya con un sistema de recolección y valorización de residuos. En tal caso, no será necesaria la aplicación del instrumento de responsabilidad extendida del productor, por cuanto a ellos se les obligará a informar al Ministerio del Medio Ambiente, mediante el Registro de Emisiones y Transferencias de Contaminantes (RETC), sobre la valorización efectuada, organismo que, basado en dichos antecedentes, podrá establecer o no metas para esos consumidores; tal medida fue compartida por el Comité Pro Reciclaj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Con motivo de la presente discusión, recordó que la aprobación de las indicaciones números 15 A y 16, que distinguen entre consumidor y consumidor industrial, que aún se encuentran pendientes, ya que en su oportunidad se manifestó la posibilidad de considerar como definición generador y generador industrial. Manifestó que la opinión del Ejecutivo es mantener la noción de consumidor, debido a que la lógica del instrumento de responsabilidad extendida del productor se basa en la idea de consumidores, acepción más común en el lenguaje cotidiano que generador, sin ser ésta imprecisa. La distinción conceptual es imprescindible para la consideración de la indicación en debate, ya que alude a un sistema especial diseñado para consumidores industr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3 A resultó aprobada por la unanimidad de</w:t>
      </w:r>
      <w:r>
        <w:rPr>
          <w:b/>
        </w:rPr>
        <w:t xml:space="preserve"> los miembros presentes, Honorables Senadores señora </w:t>
      </w:r>
      <w:r>
        <w:rPr>
          <w:rFonts w:eastAsia="Times New Roman" w:cs="Times New Roman"/>
          <w:b/>
          <w:szCs w:val="20"/>
          <w:lang w:eastAsia="es-ES"/>
        </w:rPr>
        <w:t>Allende, y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03 B</w:t>
      </w:r>
      <w:r>
        <w:rPr>
          <w:rFonts w:eastAsia="Times New Roman" w:cs="Times New Roman"/>
          <w:szCs w:val="20"/>
          <w:lang w:eastAsia="es-ES"/>
        </w:rPr>
        <w:t>, de S.E. la Presidenta de la República, para intercalar los siguientes artículos,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instalaciones de pretratamiento de residuos no peligrosos se someterán a lo dispuesto en el inciso preced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señaló que la indicación propone la incorporación de dos nuevos artículos, con el objeto de favorecer la implementación práctica del instrumento de responsabilidad extendida del productor. La concepción de estas autorizaciones fue solicitada por los propios regulados, quienes observaron la complejidad en la obtención de permisos relacionados con la instalación de puntos de recepción y almacenamiento, demora incompatible con la exigencia de cumplir metas de recolección y valorización, por ello informó que, en acuerdo con los demás ministerios sectoriales, los reglamentos respectivos que regularán los permisos considerarán un procedimiento simplific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consultó al Ejecutivo si ha considerado un mecanismo para armonizar la instalación de puntos de recepción y almacenamiento con la inquietud de las comunidades, que se han mostrado contrarias a la instalación de estos recintos en las cercanías de sus bar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ñor Bortnick</w:t>
      </w:r>
      <w:r>
        <w:rPr>
          <w:rFonts w:eastAsia="Times New Roman" w:cs="Times New Roman"/>
          <w:szCs w:val="20"/>
          <w:lang w:eastAsia="es-ES"/>
        </w:rPr>
        <w:t xml:space="preserve"> declaró que el procedimiento simplificado para la obtención de estas autorizaciones se refiere sólo a instalaciones de recepción, almacenamiento y pretratamiento, y no a recintos de disposición final de residuos. Asimismo, precisó que, a diferencia del decreto supremo N° 148, que aprueba el Reglamento Sanitario sobre Manejo de Residuos Peligrosos, el otorgamiento de autorizaciones no atiende como criterio a un determinado volumen o cantidad, sino a una decisión administrativa, aun cuando lo primordial, enfatizó, es establecer un plazo razonable para el pronunciamiento de autorización o rechazo. Por consiguiente, las autorizaciones en discusión no comprenden ni la instalación de vertederos ni el almacenamiento de residuos peligrosos, principales actividades que la comunidad desaprueba localizar cerca de sus hoga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abogada del Ministerio del Medio Ambiente, señorita Lorna Püschel</w:t>
      </w:r>
      <w:r>
        <w:rPr>
          <w:rFonts w:eastAsia="Times New Roman" w:cs="Times New Roman"/>
          <w:szCs w:val="20"/>
          <w:lang w:eastAsia="es-ES"/>
        </w:rPr>
        <w:t>, complementó lo señalado, afirmando que procedimientos simplificados para el otorgamiento de autorizaciones se contemplan actualmente en la Ordenanza General de la Ley de Urbanismo y Construcciones, el procedimiento considerado por los nuevos artículos constituiría uno más, cuya celeridad concuerda con el resguardo de la convivencia comunitaria de cada barrio, aspecto trabajado de manera conjunta con los ministerios de Salud y Vivienda y Urban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3 B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Establece, mediante seis literales, la información que debe contener el Registro de Emisiones y Transferencia de Contamin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33.- Registro. El Registro de Emisiones y Transferencia de Contaminantes, a que se refiere el artículo 70, letra p), de la ley N°19.300, contendrá información sobr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103 C</w:t>
      </w:r>
      <w:r>
        <w:rPr>
          <w:rFonts w:eastAsia="Times New Roman" w:cs="Times New Roman"/>
          <w:szCs w:val="20"/>
          <w:lang w:eastAsia="es-ES"/>
        </w:rPr>
        <w:t>, de S.E. la Presidenta de la República, para reemplazar la palabra “contendrá” por la frase “registrará, contendrá y gestionará”.</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señaló que la indicación introduce un concepto incorporado en el resto del articulado del presente proyecto de ley, relacionado con la sistematización y gestión de la información contenida en el Registro de Emisiones y Transferencias de Contaminantes (RETC), otorgada por los regul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compartió la idea del Ejecutivo, sin embargo, observó que el registro no puede acometer una acción, por tanto, sería más preciso señalar que el registro permitirá gestion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3 C fue aprobada, con modificaciones,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b) Los sistemas de gestión autoriz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03 D</w:t>
      </w:r>
      <w:r>
        <w:rPr>
          <w:rFonts w:eastAsia="Times New Roman" w:cs="Times New Roman"/>
          <w:szCs w:val="20"/>
          <w:lang w:eastAsia="es-ES"/>
        </w:rPr>
        <w:t>, de S.E. la Presidenta de la República, para incorporar, a continuación de la palabra “autorizados” la expresión “y sus integr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3 D resultó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 Los distribuidores o comercializadores de productos prioritarios, cuando correspo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103 E</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Las instalaciones de recepción y almace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uso que se propone eliminar la actual letra c) porque distribuidores y comercializadores corresponde a un universo ilimitado de actores, que abarca desde el almacén de barrio hasta un hipermercado, cuando el sentido de la información que contendrá el Registro de Emisiones y Transferencias de Contaminantes (RETC) apunta al productor y su sistema de gestión, quien debe proveer la información esencial de la cadena de comercialización entre la recolección y la disposición final del residuo; recopilar información sobre todos los comercializadores y distribuidores es gravoso e innecesario. La única opción, advirtió, sería basarse en la expresión “cuando corresponda” para limitar el ámbito de apl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manifestó comprender las objeciones manifestadas por el Ejecutivo, pero un mayor flujo de información permite controlar y evaluar de manera más certera una política 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concordó con la Honorable Senadora, afirmando que el sentido es conocer la trazabilidad de los productos prioritarios y la expresión “cuando corresponda” puede circunscribir el número de comercializadores y distribuidores que deberán informar al registro, por tal motivo sugirió mantener la actual letra c) e incorporar la propuesta de S.E. la Presidenta de la República, como una nueva letra, propuesta que contó con el acuerdo d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parte, el </w:t>
      </w:r>
      <w:r>
        <w:rPr>
          <w:rFonts w:eastAsia="Times New Roman" w:cs="Times New Roman"/>
          <w:b/>
          <w:szCs w:val="20"/>
          <w:lang w:eastAsia="es-ES"/>
        </w:rPr>
        <w:t>señor Bortnick</w:t>
      </w:r>
      <w:r>
        <w:rPr>
          <w:rFonts w:eastAsia="Times New Roman" w:cs="Times New Roman"/>
          <w:szCs w:val="20"/>
          <w:lang w:eastAsia="es-ES"/>
        </w:rPr>
        <w:t xml:space="preserve"> recordó que la indicación número 84 C, del Ejecutivo, que proponía eliminar las instalaciones de almacenamiento del plan que deben presentar los sistemas de gestión, quedó pendiente, a solicitud de la Honorable Senadora Allende, por cuanto dicha información debía considerarse, aunque fuese en forma posterior. Pues bien, afirmó, la información de las instalaciones de almacenamiento formará parte de los elementos que los productores de productos prioritarios deberán comunicar al RETC, por lo que sugirió aprobar, también, tal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3 E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Con relación a la indicación número 84 C, ésta resultó aprobada, como se consignó en su oportun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d) Los gestores autoriz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03 F</w:t>
      </w:r>
      <w:r>
        <w:rPr>
          <w:rFonts w:eastAsia="Times New Roman" w:cs="Times New Roman"/>
          <w:szCs w:val="20"/>
          <w:lang w:eastAsia="es-ES"/>
        </w:rPr>
        <w:t>, de S.E. la Presidenta de la República, para agregar, a continuación de la palabra “autorizados”, la frase “, incluyendo a las municipalidades y asociaciones de municipalidades que tuvieran convenios vigentes con un sistema de gestión, relativos al manejo de residuos de productos prioritarios, y a los recicladores de base, de conformidad con el artículo 31”.</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31 mencionado, ha pasado a ser 32. En consecuencia, puesta en votación la indicación número 103 F resultó aprobada, con la enmienda señal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04</w:t>
      </w:r>
      <w:r>
        <w:rPr>
          <w:rFonts w:eastAsia="Times New Roman" w:cs="Times New Roman"/>
          <w:szCs w:val="20"/>
          <w:lang w:eastAsia="es-ES"/>
        </w:rPr>
        <w:t>, de la Honorable Senadora señora Allende, para intercalar a continuación de la letra e) las siguientes, nue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Un registro actualizado de recicladores de b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Un catastro de vertederos ileg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hizo presente que la primera letra que propone su indicación, ya fue considerada con la aprobación de la indicación anterior. No obstante, el presente proyecto de ley no alude en ninguna parte a los vertederos ilegales. En su opinión, el Ministerio del Medio Ambiente, en conjunto con el de Salud, debiera reforzar su trabajo en la materia y propender a la eliminación definitiva de dichos recintos contaminantes, constituyendo un firme paso inicial la elaboración de un catastro de los mism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b/>
          <w:lang w:val="es-ES" w:eastAsia="es-ES"/>
        </w:rPr>
        <w:t>Jefa de la Oficina de Residuos y Riesgo Ambiental, del Ministerio del Medio Ambiente, señora Maritza Rojas</w:t>
      </w:r>
      <w:r>
        <w:rPr>
          <w:rFonts w:eastAsia="Times New Roman"/>
          <w:lang w:val="es-ES" w:eastAsia="es-ES"/>
        </w:rPr>
        <w:t>, comentó que la información relativa a los vertederos ilegales no forma parte del instrumento de responsabilidad extendida del productor, por ende, no puede exigirse como contenido de la información que este artículo obliga remitir al registro. Sin perjuicio de lo anterior, anunció que el Ministerio prepara para el año</w:t>
      </w:r>
      <w:r>
        <w:rPr>
          <w:rFonts w:eastAsia="Times New Roman" w:cs="Times New Roman"/>
          <w:szCs w:val="20"/>
          <w:lang w:eastAsia="es-ES"/>
        </w:rPr>
        <w:t xml:space="preserve"> 2016 una plataforma informativa relacionada con pasivos ambientales o sitios potencialmente con presencia de contaminantes, entre ellos, los vertederos ileg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fue retirada por su auto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04 A, 105 y 106</w:t>
      </w:r>
      <w:r>
        <w:rPr>
          <w:rFonts w:eastAsia="Times New Roman" w:cs="Times New Roman"/>
          <w:szCs w:val="20"/>
          <w:lang w:eastAsia="es-ES"/>
        </w:rPr>
        <w:t>, de los Honorables Senadores señores De Urresti, Girardi y Lagos, respectivamente, para agregar una letra nueva, del tenor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Los volúmenes de residuos tratados y valor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juicio d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dicha información se contiene en la letra e), relacionada con el cumplimiento de metas de recolección y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104 A, 105 y 106, resultaron rechazadas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l Ministerio estará facultado para cobrar un arancel por la inscripción en el registro, con excepción de los recicladores de base. Los ingresos percibidos por este concepto serán destinados al funcionamiento del Regist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106 A</w:t>
      </w:r>
      <w:r>
        <w:rPr>
          <w:rFonts w:eastAsia="Times New Roman" w:cs="Times New Roman"/>
          <w:szCs w:val="20"/>
          <w:lang w:eastAsia="es-ES"/>
        </w:rPr>
        <w:t>, de S.E. la Presidenta de la República, para eliminar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ñor Bortnick</w:t>
      </w:r>
      <w:r>
        <w:rPr>
          <w:rFonts w:eastAsia="Times New Roman" w:cs="Times New Roman"/>
          <w:szCs w:val="20"/>
          <w:lang w:eastAsia="es-ES"/>
        </w:rPr>
        <w:t xml:space="preserve"> explicó que se estima, técnicamente, innecesario aplicar este cobro de arancel, porque la administración del mismo genera un costo y, además, el registro no contempla un cobro para los otros regulados obligados a inform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6 A resultó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Ministerio procurará que la información contenida en el registro sea difundida en un lenguaje inteligible a través de su sitio electrón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observó que la voz “inteligible” es un concepto confuso para expresar la noción de comprensible, y podría dar a entender, a su juicio, que el resto de las normas no reúnen tal carácte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irtud del artículo 121, inciso final, del Reglamento del Senado, la unanimidad de los miembros presentes, Honorables Senadores señora Allende, y señores Horvath y Moreira, acordaron reemplazar la expresión “inteligible” por la frase “de fácil comprens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Faculta a la Superintendencia del Medio Ambiente para fiscalizar el cumplimiento de las oblig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34.- Fiscalización y seguimiento. Corresponderá a la Superintendencia fiscalizar y dar seguimiento al cumplimiento de las obligaciones cuyas infracciones se establecen en el artículo siguiente. Para tal efecto se regirá, en lo que corresponda, por lo dispuesto en el Título II de su ley orgán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106 B</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informó que la indicación, básicamente, especifica los deberes de la Superintendencia del Medio Ambiente, en materia de fiscal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6 B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7, 108 y 109</w:t>
      </w:r>
      <w:r>
        <w:rPr>
          <w:rFonts w:eastAsia="Times New Roman" w:cs="Times New Roman"/>
          <w:szCs w:val="20"/>
          <w:lang w:eastAsia="es-ES"/>
        </w:rPr>
        <w:t>, de la Honorable Senadora señora Allende, para sustituir la expresión “tal efecto” por “tales efectos”; reemplazar la palabra “regirá” por la frase “considerará lo dispuesto en esta ley en relación al principio precautorio y además”; y agregar la siguiente oración final: “La Superintendencia podrá en todo caso decretar el cese de funciones de un sistema de gestión no autoriz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s 107, 108 y 109 fueron retiradas por su auto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on el fin de verificar los hechos investigados, la Superintendencia podrá requerir información a gestores de residuos, a sistemas de gestión, a distribuidores o comercializadores, al Servicio Nacional de Aduanas, al Servicio de Impuestos Internos, a Municipios, entre otr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109 A</w:t>
      </w:r>
      <w:r>
        <w:rPr>
          <w:rFonts w:eastAsia="Times New Roman" w:cs="Times New Roman"/>
          <w:szCs w:val="20"/>
          <w:lang w:eastAsia="es-ES"/>
        </w:rPr>
        <w:t>, de S.E. la Presidenta de la República, para reemplazar la expresión “los hechos investigados” por “el cumplimiento de las obligaciones establecidas en la presente ley”; e intercalar, entre las expresiones “comercializadores,” y “al”, la expresión “al Ministerio de Salu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109 A resultó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scribe las acciones que constituirán infracciones, clasificándolas en gravísimas, graves y lev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09 B</w:t>
      </w:r>
      <w:r>
        <w:rPr>
          <w:rFonts w:eastAsia="Times New Roman" w:cs="Times New Roman"/>
          <w:szCs w:val="20"/>
          <w:lang w:eastAsia="es-ES"/>
        </w:rPr>
        <w:t>, de S.E. la Presidenta de la República, para intercalar el siguiente inciso primer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Infracciones. Corresponderá a la Superintendencia sancionar las siguientes infracciones, de conformidad a lo establecido en el Párrafo 3° del Título III de su ley orgán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9 B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ediante siete literales señala las infracciones gravísi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35.- Infracciones. Constituirán infracciones gravísi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109 C</w:t>
      </w:r>
      <w:r>
        <w:rPr>
          <w:rFonts w:eastAsia="Times New Roman" w:cs="Times New Roman"/>
          <w:szCs w:val="20"/>
          <w:lang w:eastAsia="es-ES"/>
        </w:rPr>
        <w:t>, de S.E. la Presidenta de la República, para sustitui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onstituirán infracciones gravísi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9 C resultó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n forma liter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 No inscribirse en el registro establecido en el artículo 3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109 D</w:t>
      </w:r>
      <w:r>
        <w:rPr>
          <w:rFonts w:eastAsia="Times New Roman" w:cs="Times New Roman"/>
          <w:szCs w:val="20"/>
          <w:lang w:eastAsia="es-ES"/>
        </w:rPr>
        <w:t>, de S.E. la Presidenta de la República, para reemplazar la expresión “artículo 33” por “artículo 36”.</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33 mencionado, ha pasado a ser 37 y no 36. En consecuencia, puesta en votación la indicación número 109 D fue aprobada, con la enmienda señal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b) No contar con un sistema de gestión autoriz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110</w:t>
      </w:r>
      <w:r>
        <w:rPr>
          <w:rFonts w:eastAsia="Times New Roman" w:cs="Times New Roman"/>
          <w:szCs w:val="20"/>
          <w:lang w:eastAsia="es-ES"/>
        </w:rPr>
        <w:t>, del Honorable Senador señor Montes, para intercalar a continuación de la palabra “autorizado” la siguiente frase: “o un convenio de entrega, en el caso del artículo 7º bis, que impida la destrucción injustificada de alim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consideró que, aunque esta indicación se entendió rechazada por la aprobación de la indicación número 23 I, que consideró un nuevo instrumento para prevenir la generación de un residuo, el incumplimiento debiera ser sancion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señaló que los instrumentos contemplados en el artículo 4° dicen relación con reglamentos o decretos supremos que organizarán las bases de la responsabilidad extendida del productor y no con obligaciones cuyo incumplimiento debiera acarrear una eventual sa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número 110 fue rechazada por la unanimidad de los miembros presentes, Honorables Senadores señora Allende, y señores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 Celebrar convenios con gestores en contravención a lo dispuesto en el artículo 2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0 A</w:t>
      </w:r>
      <w:r>
        <w:rPr>
          <w:rFonts w:eastAsia="Times New Roman" w:cs="Times New Roman"/>
          <w:szCs w:val="20"/>
          <w:lang w:eastAsia="es-ES"/>
        </w:rPr>
        <w:t>, de S.E. la Presidenta de la República, para reemplazar la expresión “artículo 20” por “artículo 2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20 mencionado, ha pasado a ser 24 y no 23. En consecuencia, puesta en votación la indicación número 110 A resultó aprobada, con la enmienda señal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d) No cumplir con las metas de recolección y valo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110 B</w:t>
      </w:r>
      <w:r>
        <w:rPr>
          <w:rFonts w:eastAsia="Times New Roman" w:cs="Times New Roman"/>
          <w:szCs w:val="20"/>
          <w:lang w:eastAsia="es-ES"/>
        </w:rPr>
        <w:t>, de S.E. la Presidenta de la República, para elimina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0 B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 Incorporar antecedentes falsos en la información proporcionada al Ministe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0 C</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ntregar información falsa a la Superintendencia o al Ministe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0 C resultó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n forma liter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f) No informar al Ministerio sobre el cumplimiento de las metas y obligaciones asociadas, en los términos precisados en el respectivo decreto supre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110 D</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No entregar el informe final de cumplimiento de la meta de recolección y valorización de residuos de productos prioritarios dentro del plazo establecido en el decreto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0 D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g) Enajenar productos prioritarios no sometidos a un sistem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0 E</w:t>
      </w:r>
      <w:r>
        <w:rPr>
          <w:rFonts w:eastAsia="Times New Roman" w:cs="Times New Roman"/>
          <w:szCs w:val="20"/>
          <w:lang w:eastAsia="es-ES"/>
        </w:rPr>
        <w:t>, 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 Entregar residuos de productos prioritarios a gestores no registrados ante el Ministe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0 E resultó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11</w:t>
      </w:r>
      <w:r>
        <w:rPr>
          <w:rFonts w:eastAsia="Times New Roman" w:cs="Times New Roman"/>
          <w:szCs w:val="20"/>
          <w:lang w:eastAsia="es-ES"/>
        </w:rPr>
        <w:t>, del Honorable Senador señor Montes, para agregar a continuación del vocablo “gestión”, lo siguiente: “o destruir alimentos en forma injustificada cuando exista un convenio de entrega de éstos en los términos del artículo 7º bi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1 fue rechazada por la unanimidad de los miembros presentes, Honorables Senadores señora 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12 y 113</w:t>
      </w:r>
      <w:r>
        <w:rPr>
          <w:rFonts w:eastAsia="Times New Roman" w:cs="Times New Roman"/>
          <w:szCs w:val="20"/>
          <w:lang w:eastAsia="es-ES"/>
        </w:rPr>
        <w:t>, de los Honorables Senadores señores Girardi y Lagos, respectivamente, para incorporar los siguientes literales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xportar o intentar exportar residuos peligrosos en contravención al artículo 7°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Importar residuos cuya importación no se encuentre expresamente autoriz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112 y 113 fueron rechazadas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ocho literales establece las infracciones grav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13 A</w:t>
      </w:r>
      <w:r>
        <w:rPr>
          <w:rFonts w:eastAsia="Times New Roman" w:cs="Times New Roman"/>
          <w:szCs w:val="20"/>
          <w:lang w:eastAsia="es-ES"/>
        </w:rPr>
        <w:t>, de S.E. la Presidenta de la República, para agreg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No cumplir con las metas de recolección y valorización de residuos de productos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3 A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 No contar con la fianza, seguro u otra garantía, según lo dispuesto en el artículo 18, letra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3 B</w:t>
      </w:r>
      <w:r>
        <w:rPr>
          <w:rFonts w:eastAsia="Times New Roman" w:cs="Times New Roman"/>
          <w:szCs w:val="20"/>
          <w:lang w:eastAsia="es-ES"/>
        </w:rPr>
        <w:t>, de S.E. la Presidenta de la República, para reemplazar el guarismo “18” por “21”.</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18 mencionado, ha pasado a ser 22 y no 21. En consecuencia, puesta en votación la indicación número 113 B fue aprobada, con la enmienda señal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d) Entregar residuos de productos prioritarios a gestores no autorizados o no registrados, sea para su recolección, transporte o trat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113 C</w:t>
      </w:r>
      <w:r>
        <w:rPr>
          <w:rFonts w:eastAsia="Times New Roman" w:cs="Times New Roman"/>
          <w:szCs w:val="20"/>
          <w:lang w:eastAsia="es-ES"/>
        </w:rPr>
        <w:t>, de S.E. la Presidenta de la República, para elimina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3 C resultó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e) No cumplir con las obligaciones asociadas establecidas en el respectivo decreto supre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3 D</w:t>
      </w:r>
      <w:r>
        <w:rPr>
          <w:rFonts w:eastAsia="Times New Roman" w:cs="Times New Roman"/>
          <w:szCs w:val="20"/>
          <w:lang w:eastAsia="es-ES"/>
        </w:rPr>
        <w:t>, de S.E. la Presidenta de la República, para reemplazar la expresión “respectivo decreto supremo” por “decreto supremo que establezca metas de recolección y valorización de residuos de productos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3 D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h) Efectuar cambios al plan de gestión sin previa autorización, cuando ésta sea requerida en conformidad al artículo 24.”.</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3 E</w:t>
      </w:r>
      <w:r>
        <w:rPr>
          <w:rFonts w:eastAsia="Times New Roman" w:cs="Times New Roman"/>
          <w:szCs w:val="20"/>
          <w:lang w:eastAsia="es-ES"/>
        </w:rPr>
        <w:t>, de S.E. la Presidenta de la República, para reemplazar el guarismo “24” por “27”.</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24 mencionado, ha pasado a ser 28 y no 27. En consecuencia, puesta en votación la indicación número 113 E resultó aprobada, con la enmienda señal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13 F</w:t>
      </w:r>
      <w:r>
        <w:rPr>
          <w:rFonts w:eastAsia="Times New Roman" w:cs="Times New Roman"/>
          <w:szCs w:val="20"/>
          <w:lang w:eastAsia="es-ES"/>
        </w:rPr>
        <w:t>, de S.E. la Presidenta de la República, para agregar las siguientes letras, nue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No entregar los informes de avance de cumplimiento de las metas de recolección y valorización de residuos de productos prioritarios dentro del plazo establecido en el decreto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No declarar oportunamente, a través del Registro de Emisiones y Transferencias de Contaminantes, la información exigida por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No cumplir con las obligaciones establecidas en el artículo 3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No cumplir con lo dispuesto en el artículo 33 inciso terce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los artículos 32 y 33 mencionados, han pasado a ser 33 y 34. En consecuencia, puesta en votación la indicación número 113 F resultó aprobada, con las enmiendas señaladas,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uatro literales considera las infracciones lev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b) No informar las modificaciones del plan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3 G</w:t>
      </w:r>
      <w:r>
        <w:rPr>
          <w:rFonts w:eastAsia="Times New Roman" w:cs="Times New Roman"/>
          <w:szCs w:val="20"/>
          <w:lang w:eastAsia="es-ES"/>
        </w:rPr>
        <w:t>, de S.E. la Presidenta de la República, para agregar, a continuación de la palabra “gestión”, la expresión “, en los casos que no requiera de autorización expres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3 G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4</w:t>
      </w:r>
      <w:r>
        <w:rPr>
          <w:rFonts w:eastAsia="Times New Roman" w:cs="Times New Roman"/>
          <w:szCs w:val="20"/>
          <w:lang w:eastAsia="es-ES"/>
        </w:rPr>
        <w:t>, de la Honorable Senadora señora Allende, para intercalar, a continuación del vocablo “gestión”, la siguiente frase: “en los plazos establecidos por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4 fue aprob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 Negarse a aceptar residuos y entregarlos al sistema de gestión de manera gratuita, según lo establecido en el artículo 31.”.</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4 A</w:t>
      </w:r>
      <w:r>
        <w:rPr>
          <w:rFonts w:eastAsia="Times New Roman" w:cs="Times New Roman"/>
          <w:szCs w:val="20"/>
          <w:lang w:eastAsia="es-ES"/>
        </w:rPr>
        <w:t>, de S.E. la Presidenta de la República,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No cumplir con la obligación de informar establecida en el artículo 1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10 mencionado, ha pasado a ser 11. En consecuencia, puesta en votación la indicación número 114 A fue aprobada, con la enmienda señalada, por la unanimidad de</w:t>
      </w:r>
      <w:r>
        <w:rPr>
          <w:b/>
        </w:rPr>
        <w:t xml:space="preserve"> los miembros presentes, Honorables Senadores señora </w:t>
      </w:r>
      <w:r>
        <w:rPr>
          <w:rFonts w:eastAsia="Times New Roman" w:cs="Times New Roman"/>
          <w:b/>
          <w:szCs w:val="20"/>
          <w:lang w:eastAsia="es-ES"/>
        </w:rPr>
        <w:t>Allende, y señores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as sanciones que se aplicarán a las distintas infrac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114 B</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Sanciones. Las infracciones a esta ley, podrán ser objeto de las siguientes san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Amonestación por escri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Multa de hasta diez mil unidades tributarias an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Revocación de la autorización del sistem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sanción que corresponda aplicar a cada infracción se determinará, según su gravedad, dentro de los siguientes rang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Las infracciones gravísimas podrán ser objeto de revocación de la autorización del sistema de gestión y/o multa de hasta diez mil unidades tributarias an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Las infracciones graves podrán ser objeto de una multa de hasta cinco mil unidades tributarias an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Las infracciones leves podrán ser objeto de amonestación por escrito o multa de hasta mil unidades tributarias an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explicó que la indicación modificó la estructura de las sanciones concebida en base a rangos de aplicación mínimos y máximos, estableciendo sólo un máximo de multa, la que deberá determinarse conforme a los nuevos criterios que propone la indicación número 121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Por otra parte, hizo presente que, si bien el Ejecutivo consideró inicialmente la revocación de la autorización del sistema de gestión como sanción, posteriormente desestimó la idea. Si un productor de producto prioritario fuera sancionado con la revocación, requeriría un plazo para concebir un nuevo plan de gestión, de lo contrario, estaría en falta por no adherir a uno, y expuesto a otra infracción por no cumplir con las metas y obligaciones asociadas, por tanto, la medida se torna engorrosa y fútil, ya que, a diferencia de otras autorizaciones ambientales, el giro de la actividad en los sistemas de gestión es el cumplimiento de una obligación, por ende, no presenta un incentivo para mantenerse en el incumplimiento, luego que no existe un beneficio económico asoci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 la Superintendencia del Medio Ambiente, señor Osvaldo de la Fuente</w:t>
      </w:r>
      <w:r>
        <w:rPr>
          <w:rFonts w:eastAsia="Times New Roman" w:cs="Times New Roman"/>
          <w:szCs w:val="20"/>
          <w:lang w:eastAsia="es-ES"/>
        </w:rPr>
        <w:t>, por su parte, expuso que la sanción en discusión se orienta a revocar autorizaciones que habilitan a una persona para desarrollar una actividad económica. El sistema de gestión, en cambio, es un instrumento para fomentar la recolección y revalorización de residuos por medio del cumplimiento de metas, por ello, resulta contraproducente que el castigo elimine el mecanismo para lograr dicho obje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materia de Resoluciones de Calificación Ambiental (RCA), se han presentado casos donde la revocación origina un problema, puesto que diluye la responsabilidad del titular de soportar los pasivos ambientales, en particular, cumplir con las obligaciones de cierre y saneamient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abogada del Ministerio del Medio Ambiente, señora Lorna Püschel</w:t>
      </w:r>
      <w:r>
        <w:rPr>
          <w:rFonts w:eastAsia="Times New Roman" w:cs="Times New Roman"/>
          <w:szCs w:val="20"/>
          <w:lang w:eastAsia="es-ES"/>
        </w:rPr>
        <w:t>, observó que el mal funcionamiento de un sistema de gestión no quedará impune, pues, amén de las sanciones establecidas en este artículo, se mantiene la facultad de no renovar la autorización, cuando transcurra el plazo de vigencia establecido por el proyecto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forme a lo expuesto, la Comisión acordó eliminar la sanción propuesta en la indicación, que establece la revocación de la autorización del sistem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4 B fue aprobada, con enmiendas,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ediante cuatro literales detalla las sanciones para las infracciones gravísi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 Multa de siete mil a diez mil unidades tributarias anuales, sin perjuicio de lo dispuesto en el incis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115</w:t>
      </w:r>
      <w:r>
        <w:rPr>
          <w:rFonts w:eastAsia="Times New Roman" w:cs="Times New Roman"/>
          <w:szCs w:val="20"/>
          <w:lang w:eastAsia="es-ES"/>
        </w:rPr>
        <w:t>, del Honorable Senador señor Horvath, para sustituirla por l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Multa de hasta cinco mil unidades tributarias anuales, sin perjuicio de lo dispuesto en el incis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fue retirada por su aut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b) Prohibición de vender el producto prioritario mientras se mantenga la infr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16</w:t>
      </w:r>
      <w:r>
        <w:rPr>
          <w:rFonts w:eastAsia="Times New Roman" w:cs="Times New Roman"/>
          <w:szCs w:val="20"/>
          <w:lang w:eastAsia="es-ES"/>
        </w:rPr>
        <w:t>, de los Honorables Senadores señor Moreira, señora Allende y señores Espina, Larraín y Walker, don Patricio, para intercalar a continuación del vocablo “infracción” lo siguiente: “, cuando ésta afecte la vida o la salud de la población o genere un daño grave a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Estilo3"/>
        <w:keepNext w:val="false"/>
        <w:numPr>
          <w:ilvl w:val="0"/>
          <w:numId w:val="0"/>
        </w:numPr>
        <w:tabs>
          <w:tab w:val="clear" w:pos="708"/>
          <w:tab w:val="left" w:pos="2835" w:leader="none"/>
        </w:tabs>
        <w:spacing w:before="0" w:after="0"/>
        <w:ind w:left="0" w:firstLine="2835"/>
        <w:outlineLvl w:val="9"/>
        <w:rPr>
          <w:rFonts w:ascii="Arial" w:hAnsi="Arial" w:cs="Arial"/>
          <w:caps w:val="false"/>
          <w:smallCaps w:val="false"/>
          <w:kern w:val="0"/>
          <w:lang w:val="es-CL"/>
        </w:rPr>
      </w:pPr>
      <w:r>
        <w:rPr>
          <w:rFonts w:cs="Arial" w:ascii="Arial" w:hAnsi="Arial"/>
          <w:caps w:val="false"/>
          <w:smallCaps w:val="false"/>
          <w:kern w:val="0"/>
          <w:lang w:val="es-CL"/>
        </w:rPr>
        <w:t>La indicación 116 fue retirada por sus autores.</w:t>
      </w:r>
    </w:p>
    <w:p>
      <w:pPr>
        <w:pStyle w:val="Normal"/>
        <w:tabs>
          <w:tab w:val="clear" w:pos="708"/>
          <w:tab w:val="left" w:pos="2835" w:leader="none"/>
        </w:tabs>
        <w:rPr>
          <w:rFonts w:ascii="Arial" w:hAnsi="Arial" w:eastAsia="Times New Roman" w:cs="Times New Roman"/>
          <w:caps/>
          <w:kern w:val="0"/>
          <w:szCs w:val="20"/>
          <w:lang w:val="es-CL" w:eastAsia="es-ES"/>
        </w:rPr>
      </w:pPr>
      <w:r>
        <w:rPr>
          <w:rFonts w:eastAsia="Times New Roman" w:cs="Times New Roman"/>
          <w:caps/>
          <w:kern w:val="0"/>
          <w:szCs w:val="20"/>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7</w:t>
      </w:r>
      <w:r>
        <w:rPr>
          <w:rFonts w:eastAsia="Times New Roman" w:cs="Times New Roman"/>
          <w:szCs w:val="20"/>
          <w:lang w:eastAsia="es-ES"/>
        </w:rPr>
        <w:t>, del Honorable Senador señor Horvath, para agregar la siguiente oración final: “Dicha sanción no se aplicará a los productos prioritarios señalados en el artículo 9° letra c).”.</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la indicación está formulada a la letra c) del artículo 9°, que señalaba como producto prioritario a diarios, revistas y periódicos, que ha sido eliminada, el autor la ret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números 117 fue retirada por su aut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7 A</w:t>
      </w:r>
      <w:r>
        <w:rPr>
          <w:rFonts w:eastAsia="Times New Roman" w:cs="Times New Roman"/>
          <w:szCs w:val="20"/>
          <w:lang w:eastAsia="es-ES"/>
        </w:rPr>
        <w:t>, del Honorable Senador señor Navarro, para agregar, a continuación de la expresión “infracción”, la siguiente frase: “, esta prohibición no regirá para los productos prioritarios de la letra c del artículo 9 de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17 A fue rechazada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18 y 119</w:t>
      </w:r>
      <w:r>
        <w:rPr>
          <w:rFonts w:eastAsia="Times New Roman" w:cs="Times New Roman"/>
          <w:szCs w:val="20"/>
          <w:lang w:eastAsia="es-ES"/>
        </w:rPr>
        <w:t>, de los Honorables Senadores señores Girardi y Lagos, respectivamente, para introduci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lausura defini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118 y 119 fueron rechazadas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tres literales especifica las sanciones para las infracciones lev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20 y 121</w:t>
      </w:r>
      <w:r>
        <w:rPr>
          <w:rFonts w:eastAsia="Times New Roman" w:cs="Times New Roman"/>
          <w:szCs w:val="20"/>
          <w:lang w:eastAsia="es-ES"/>
        </w:rPr>
        <w:t>, de los Honorables Senadores señores Girardi y Lagos, respectivamente, para consult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lausura temporal o defini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s indicaciones números 120 y 121 fueron rechazadas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21 A</w:t>
      </w:r>
      <w:r>
        <w:rPr>
          <w:rFonts w:eastAsia="Times New Roman" w:cs="Times New Roman"/>
          <w:szCs w:val="20"/>
          <w:lang w:eastAsia="es-ES"/>
        </w:rPr>
        <w:t>, de S.E. la Presidenta de la República, para intercalar el siguiente artícul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Circunstancias para la determinación de la sanción. Para la determinación de las sanciones específicas que en cada caso corresponda aplicar, se considerarán las siguientes circunstanci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Beneficio económico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Conducta anterior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Capacidad económica del infractor, excepto en el caso del sistema de gestión col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ñor Bortnick</w:t>
      </w:r>
      <w:r>
        <w:rPr>
          <w:rFonts w:eastAsia="Times New Roman" w:cs="Times New Roman"/>
          <w:szCs w:val="20"/>
          <w:lang w:eastAsia="es-ES"/>
        </w:rPr>
        <w:t xml:space="preserve"> sugirió la conveniencia de eliminar en la letra b), la voz “anterior”, porque el objetivo es ponderar todas las actuaciones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121 A resultó aprobada, con enmiendas,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22 y 123</w:t>
      </w:r>
      <w:r>
        <w:rPr>
          <w:rFonts w:eastAsia="Times New Roman" w:cs="Times New Roman"/>
          <w:szCs w:val="20"/>
          <w:lang w:eastAsia="es-ES"/>
        </w:rPr>
        <w:t>, de los Honorables Senadores señores Girardi y Lagos, respectivamente, para agregar después del artículo 37 el siguiente,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Responsabilidad civil. Sin perjuicio de las sanciones administrativas establecidas en la ley, el que cause daños o perjuicios derivados de los residuos que opere o gestione responderá civilmente de manera objetiva por 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ñor Bortnick</w:t>
      </w:r>
      <w:r>
        <w:rPr>
          <w:rFonts w:eastAsia="Times New Roman" w:cs="Times New Roman"/>
          <w:szCs w:val="20"/>
          <w:lang w:eastAsia="es-ES"/>
        </w:rPr>
        <w:t xml:space="preserve"> manifestó su disconformidad con la propuesta, en especial, por la idea de incorporar la concepción de responsabilidad objetiva, en contraposición al sistema de responsabilidad reconocido por la legislación general, que reprocha la conducta individual del posible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Espina</w:t>
      </w:r>
      <w:r>
        <w:rPr>
          <w:rFonts w:eastAsia="Times New Roman" w:cs="Times New Roman"/>
          <w:szCs w:val="20"/>
          <w:lang w:eastAsia="es-ES"/>
        </w:rPr>
        <w:t xml:space="preserve"> coincidió con la opinión del representante del Ejecutivo, porque el marco normativo de la responsabilidad civil se desarrolla ampliamente en el Código Civil, donde el reproche de subjetividad se debe basar en la negligencia, impericia, imprudencia o inobservancia de los reglamentos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24 y 125</w:t>
      </w:r>
      <w:r>
        <w:rPr>
          <w:rFonts w:eastAsia="Times New Roman" w:cs="Times New Roman"/>
          <w:szCs w:val="20"/>
          <w:lang w:eastAsia="es-ES"/>
        </w:rPr>
        <w:t>, de los Honorables Senadores señores Girardi y Lagos, respectivamente, para incorporar a continuación otro artícul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Responsabilidad penal por daños ocasionados por residuos. El que ocasionare daños con motivo de la generación, manipulación, operación, manejo, transporte, disposición o eliminación de residuos, será sancionado con la pena de presidio menor en su grado mínimo a máxi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 de aquello se ocasionare daño a la salud de la población o daños irreversibles al medio ambiente la sanción será de presidio mayor en su grado míni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 se acredita que se obró con negligencia o culpa la sanción se aplicará en su extremo más bajo o se rebajará en un grado según el ca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ñor</w:t>
      </w:r>
      <w:r>
        <w:rPr>
          <w:rFonts w:eastAsia="Times New Roman" w:cs="Times New Roman"/>
          <w:szCs w:val="20"/>
          <w:lang w:eastAsia="es-ES"/>
        </w:rPr>
        <w:t xml:space="preserve"> </w:t>
      </w:r>
      <w:r>
        <w:rPr>
          <w:rFonts w:eastAsia="Times New Roman" w:cs="Times New Roman"/>
          <w:b/>
          <w:szCs w:val="20"/>
          <w:lang w:eastAsia="es-ES"/>
        </w:rPr>
        <w:t>Bortnick</w:t>
      </w:r>
      <w:r>
        <w:rPr>
          <w:rFonts w:eastAsia="Times New Roman" w:cs="Times New Roman"/>
          <w:szCs w:val="20"/>
          <w:lang w:eastAsia="es-ES"/>
        </w:rPr>
        <w:t xml:space="preserve"> reiteró los argumentos observados con ocasión de la discusión sobre la responsabilidad civil, a lo que debe agregarse la objeción general por la dispersión normativa en materia de delitos ambientales y, en particular, por no compartir el diseño del tipo pe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26 y 127</w:t>
      </w:r>
      <w:r>
        <w:rPr>
          <w:rFonts w:eastAsia="Times New Roman" w:cs="Times New Roman"/>
          <w:szCs w:val="20"/>
          <w:lang w:eastAsia="es-ES"/>
        </w:rPr>
        <w:t>, de los Honorables Senadores señores Girardi y Lagos, respectivamente, para agregar en seguida otro artícul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Responsabilidad penal por tráfico de residuos. El que exporte, importe, genere, maneje, transporte o elimine residuos peligrosos prohibidos o sin contar con las autorizaciones para ello será sancionado con la pena de presidio menor en su grado mínimo a med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 además la actividad ha generado algún tipo de impacto ambiental se aplicará la pena aumentada en un gr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s en votación las indicaciones números 122, 123, 124, 125, 126 y 127 fueron rechazadas por la unanimidad de</w:t>
      </w:r>
      <w:r>
        <w:rPr>
          <w:b/>
        </w:rPr>
        <w:t xml:space="preserve"> los miembros presentes, Honorables Senadores señora </w:t>
      </w:r>
      <w:r>
        <w:rPr>
          <w:rFonts w:eastAsia="Times New Roman" w:cs="Times New Roman"/>
          <w:b/>
          <w:szCs w:val="20"/>
          <w:lang w:eastAsia="es-ES"/>
        </w:rPr>
        <w:t>Allende, y señores Espina, Horvath y Morei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28</w:t>
      </w:r>
      <w:r>
        <w:rPr>
          <w:rFonts w:eastAsia="Times New Roman" w:cs="Times New Roman"/>
          <w:szCs w:val="20"/>
          <w:lang w:eastAsia="es-ES"/>
        </w:rPr>
        <w:t>, del Honorable Senador señor Horvath, para incorporar un artículo nuev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Modifícase el decreto Nº 458, que aprueba la Ley General de Urbanismo y Construcciones, agregando en su artículo 105, literal h), después de la palabra “sanitarios” y antes de la disyunción “y”, la siguiente frase: “, de reciclaje o separación de residuos en orig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manifestó compartir el objetivo de la indicación, pero hizo presente la preocupación del Ejecutivo por establecer obligaciones a los consumidores para la recolección y valorización de residuos sin la consecuente correlación para los gestores. Obligar a quienes construyen a destinar un lugar especial para la recolección separada de residuos debiera implicar el retiro diferenciado de los mismos, aspecto que no está plenamente asegur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En la siguiente sesión, el </w:t>
      </w:r>
      <w:r>
        <w:rPr>
          <w:rFonts w:eastAsia="Times New Roman" w:cs="Times New Roman"/>
          <w:b/>
          <w:szCs w:val="20"/>
          <w:lang w:eastAsia="es-ES"/>
        </w:rPr>
        <w:t>señor Bortnick</w:t>
      </w:r>
      <w:r>
        <w:rPr>
          <w:rFonts w:eastAsia="Times New Roman" w:cs="Times New Roman"/>
          <w:szCs w:val="20"/>
          <w:lang w:eastAsia="es-ES"/>
        </w:rPr>
        <w:t xml:space="preserve"> planteó que la indicación fue reevaluada, compartiendo el espíritu de la modificación. Asimismo, hizo presente que el tema fue analizado con el Ministerio de Vivienda y Urbanismo, organismo que también manifestó su conformidad.</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Puesta en votación la indicación número 128 resultó aprobada por la unanimidad de los miembros presentes, Honorables Senadores señores Horvath, Moreira y Walker, don Patricio.</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ISPOSICIONES TRANSITORI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Otorga un plazo de tres años a los recicladores de base para registrarse sin cumplir con la certificación exigida, obligando, además, al Ministerio del Medio Ambiente a impulsar un proyecto de competencias laborales con el objeto de que dicho grupo adquiera aptitudes, conocimientos y destrezas necesarias para gestionar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primero.- Certificación de recicladores de base. Durante los primeros tres años de vigencia de esta ley, los recicladores de base podrán registrarse sin contar con la certificación exigida en el artículo 30. Transcurrido dicho plazo sin haber  acreditado este requisito ante el Ministerio, caducará su inscrip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128 A</w:t>
      </w:r>
      <w:r>
        <w:rPr>
          <w:rFonts w:eastAsia="Times New Roman" w:cs="Times New Roman"/>
          <w:szCs w:val="20"/>
          <w:lang w:eastAsia="es-ES"/>
        </w:rPr>
        <w:t>, de S.E. la Presidenta de la República, para reemplazar la expresión “tres años” por “cinco años”; y el guarismo “30” por “31”.</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29 y 130</w:t>
      </w:r>
      <w:r>
        <w:rPr>
          <w:rFonts w:eastAsia="Times New Roman" w:cs="Times New Roman"/>
          <w:szCs w:val="20"/>
          <w:lang w:eastAsia="es-ES"/>
        </w:rPr>
        <w:t>, de los Honorables Senadores señores Walker, don Patricio, y Horvath, respectivamente, para reemplazar la voz “tres” por “cin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Ministro del Medio Ambiente, señor Pablo Badenier</w:t>
      </w:r>
      <w:r>
        <w:rPr>
          <w:rFonts w:eastAsia="Times New Roman" w:cs="Times New Roman"/>
          <w:szCs w:val="20"/>
          <w:lang w:eastAsia="es-ES"/>
        </w:rPr>
        <w:t>, explicó que la extensión del plazo de vigencia para certificar a los recicladores de base correspondió a una solicitud del gremio que los representa, sector que actualmente opera de manera informal y que, para el cumplimiento del objetivo del presente proyecto de ley, es indispensable incorporarlos en el ciclo de la responsabilidad extendida del produ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consultó si existirá un incentivo para estimular la pronta certificación de los recicladores de base, sin necesidad de esperar al transcurso íntegro del plazo otorgado en la disposición transitoria que se discu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Ministro Badenier</w:t>
      </w:r>
      <w:r>
        <w:rPr>
          <w:rFonts w:eastAsia="Times New Roman" w:cs="Times New Roman"/>
          <w:szCs w:val="20"/>
          <w:lang w:eastAsia="es-ES"/>
        </w:rPr>
        <w:t xml:space="preserve"> comentó que a través del Servicio Nacional de Capacitación (SENCE) y el programa Chile Califica se dispone ya de capacitaciones dirigidas a los recicladores de base, con el objeto de anticipar el proceso de certificación y registro de dicho se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Con la incorporación de nuevos artículos, el artículo 30 mencionado, ha pasado a ser 32 y no 31. En consecuencia, puesta en votación las indicaciones números 128 A, 129 y 130 resultaron aprobadas, con la enmienda señalada, por la unanimidad de los miembros presentes de la Comisión, Honorables Senadores señores Horvath,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iter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Ministerio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130 A</w:t>
      </w:r>
      <w:r>
        <w:rPr>
          <w:rFonts w:eastAsia="Times New Roman" w:cs="Times New Roman"/>
          <w:szCs w:val="20"/>
          <w:lang w:eastAsia="es-ES"/>
        </w:rPr>
        <w:t>, de S.E. la Presidenta de la República, para reemplazar el guarismo “30” por “31”.</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Con la incorporación de nuevos artículos, el artículo 30 mencionado, ha pasado a ser 32 y no 31. En consecuencia, Puesta en votación la indicación número 130 A fue aprobada, con la enmienda señalada, por la unanimidad de los miembros presentes de la Comisión, Honorables Senadores señores Horvath,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w:t>
      </w:r>
      <w:r>
        <w:rPr>
          <w:rFonts w:eastAsia="Times New Roman" w:cs="Times New Roman"/>
          <w:b/>
          <w:szCs w:val="20"/>
          <w:lang w:eastAsia="es-ES"/>
        </w:rPr>
        <w:t>indicaciones números 131 y 132</w:t>
      </w:r>
      <w:r>
        <w:rPr>
          <w:rFonts w:eastAsia="Times New Roman" w:cs="Times New Roman"/>
          <w:szCs w:val="20"/>
          <w:lang w:eastAsia="es-ES"/>
        </w:rPr>
        <w:t>, de los Honorables Senadores señores Walker, don Patricio, y Horvath, respectivamente, para consultar el siguiente incis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ara efectos de la certificación el Ministerio considerará prioritariamente a los recicladores de base que se incluyan en el catast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declaró que hoy opera un registro de recicladores de base acreditados, sin embargo, el Ejecutivo no logró comprender el efecto de priorizar a aquellos incluidos en el catastro, dado que en la medida que los recicladores se hayan acreditado mediante los programas señalados anteriormente por el señor Ministro, cumplirán la exigencia de certificación establecida en esta iniciativa de ley, sin necesidad de ser prioriz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s 131 y 132 fueron</w:t>
      </w:r>
      <w:r>
        <w:rPr>
          <w:rFonts w:eastAsia="Times New Roman" w:cs="Times New Roman"/>
          <w:b/>
          <w:lang w:val="es-ES" w:eastAsia="es-ES"/>
        </w:rPr>
        <w:t xml:space="preserve"> declaradas inadmisibles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mediante cuatro literales, la obligación de los productores de informar antecedentes relacionados con la gestión de residuos, mientras no entren en vigencia los decretos supremos que establezcan las metas y obligaciones asociadas de cada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segundo.- Obligación de informar. Mientras no entren en vigencia los decretos supremos que establezcan las metas y obligaciones asociadas de cada producto prioritario, los productores deberán informar anualmente al Ministerio, a través del Registro de Emisión y Transferencia de Contaminante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l encabezamiento se presentó la </w:t>
      </w:r>
      <w:r>
        <w:rPr>
          <w:rFonts w:eastAsia="Times New Roman" w:cs="Times New Roman"/>
          <w:b/>
          <w:szCs w:val="20"/>
          <w:lang w:eastAsia="es-ES"/>
        </w:rPr>
        <w:t>indicación número 132 A</w:t>
      </w:r>
      <w:r>
        <w:rPr>
          <w:rFonts w:eastAsia="Times New Roman" w:cs="Times New Roman"/>
          <w:szCs w:val="20"/>
          <w:lang w:eastAsia="es-ES"/>
        </w:rPr>
        <w:t>, de S.E. la Presidenta de la República, para reemplazar la expresión “que establezcan las metas y obligaciones asociadas de cada producto prioritario, los productores deberán informar anualmente al Ministerio, a través del Registro de Emisión y Transferencia de Contaminantes” por “que establezcan las metas y otras obligaciones asociadas de cada producto prioritario, el Ministerio podrá requerir a los productores de productos prioritarios señalados en el artículo 9°, informar anualmente, a través del Registro de Emisiones y Transferencias de Contamin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ñor Bortnick</w:t>
      </w:r>
      <w:r>
        <w:rPr>
          <w:rFonts w:eastAsia="Times New Roman" w:cs="Times New Roman"/>
          <w:szCs w:val="20"/>
          <w:lang w:eastAsia="es-ES"/>
        </w:rPr>
        <w:t xml:space="preserve"> expuso que la indicación reemplaza, en primer término, la obligación de los productores de informar al Ministerio, por la facultad del Ministerio para requerir dicha información, ello en atención a que no siempre será necesario recibir esos antecedentes, sino sólo en los casos en que debiera elaborarse un reglamento que regule la materia. Segundo, reafirma como mecanismo para reportar la información al Registro de Emisiones y Transferencias de Contaminantes (RETC).</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incorporación de nuevos artículos, el artículo 9° mencionado, ha pasado a ser 10. En consecuencia, puesta en votación la indicación número 132 A resultó aprobada, con la enmienda señalada, por la unanimidad de los miembros presentes, Honorables Senadores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Cantidad de productos priorizados comercializados en el país durante el año inmediatamente anteri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32 B</w:t>
      </w:r>
      <w:r>
        <w:rPr>
          <w:rFonts w:eastAsia="Times New Roman" w:cs="Times New Roman"/>
          <w:szCs w:val="20"/>
          <w:lang w:eastAsia="es-ES"/>
        </w:rPr>
        <w:t>, de S.E. la Presidenta de la República, para reemplazar la expresión “priorizados” por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32 B resultó aprobada por la unanimidad de los miembros presentes, Honorables Senadores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l plazo de un año para dictar los reglamentos que contempla el presente proyecto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132 C</w:t>
      </w:r>
      <w:r>
        <w:rPr>
          <w:rFonts w:eastAsia="Times New Roman" w:cs="Times New Roman"/>
          <w:szCs w:val="20"/>
          <w:lang w:eastAsia="es-ES"/>
        </w:rPr>
        <w:t>, de S.E. la Presidenta de la República, para sustituir la frase “en el artículo 4°, inciso segundo, y en el artículo 12, inciso primero, deberán dictarse” por “en esta ley, deberán dictarse o actualizarse, cuando correspondi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señor Bortnick</w:t>
      </w:r>
      <w:r>
        <w:rPr>
          <w:rFonts w:eastAsia="Times New Roman" w:cs="Times New Roman"/>
          <w:szCs w:val="20"/>
          <w:lang w:eastAsia="es-ES"/>
        </w:rPr>
        <w:t xml:space="preserve"> explicó que la indicación reconoce las dos situaciones que se pueden presentar con respecto a los reglamentos, unos deben dictarse, otros actualizarse, como el caso del Reglamento del RETC.</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32 C fue aprobada por la unanimidad de los miembros presentes, Honorables Senadores señores Horvath,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33</w:t>
      </w:r>
      <w:r>
        <w:rPr>
          <w:rFonts w:eastAsia="Times New Roman" w:cs="Times New Roman"/>
          <w:szCs w:val="20"/>
          <w:lang w:eastAsia="es-ES"/>
        </w:rPr>
        <w:t>, del Honorable Senador señor Montes, para incorporar el siguiente artículo transitori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Los programas para la valorización de residuos sólidos domiciliarios a que hace referencia el inciso tercero del artículo 5º deberán estar operativos a partir del tercer año de vigencia de esta ley en las comunas de más de cincuenta mil habitantes. En las restantes, ello será exigible a partir del quinto año de su entrada en vig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33 A</w:t>
      </w:r>
      <w:r>
        <w:rPr>
          <w:rFonts w:eastAsia="Times New Roman" w:cs="Times New Roman"/>
          <w:szCs w:val="20"/>
          <w:lang w:eastAsia="es-ES"/>
        </w:rPr>
        <w:t>, del Honorable Senador señor De Urresti, para agregar la siguiente disposición transitori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Dentro del plazo de un año desde la publicación de la ley, el Presidente de la República deberá enviar al Congreso Nacional uno o más proyectos que tipifique el tráfico ilícito de residuos peligrosos, según lo establecido dentro de las obligaciones generales del Convenio de Basilea sobre contro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comentó que la indicación número 133 se vincula con otras tres indicaciones - 48, 110 y 111 -, que ya fueron rechazadas, por ende, su aprobación perdería todo sentido, desde que no puede asociarse a ningún otro tema previsto en el presente proyecto de ley. Además, el fondo del asunto ha sido abordado con la medida de facultar a los municipios, vía reglamentaria, para la recolección separada de productos prioritarios y residuos sólidos domiciliarios, con el fin de propender, también, a la valorización de los últim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 respecto a la indicación 133 A, reiteró la opinión del Ejecutivo sostenida en el rechazo de las indicaciones 124 a 127, de no incorporar por medio de esta iniciativa legal sanciones de tipo penal, por cuanto no se ha analizado aún la necesidad de cautelar el bien jurídico con una pena. Por otro lado, no se puede asumir la obligación de establecer un delito por el tráfico ilícito de residuos peligrosos en este plaz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s 133 y 133 A fueron</w:t>
      </w:r>
      <w:r>
        <w:rPr>
          <w:rFonts w:eastAsia="Times New Roman" w:cs="Times New Roman"/>
          <w:b/>
          <w:lang w:val="es-ES" w:eastAsia="es-ES"/>
        </w:rPr>
        <w:t xml:space="preserve"> declaradas inadmisibles por el señor Presidente de la Comisión, de conformidad con lo dispues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A continuación, el </w:t>
      </w:r>
      <w:r>
        <w:rPr>
          <w:rFonts w:eastAsia="Times New Roman" w:cs="Times New Roman"/>
          <w:b/>
          <w:szCs w:val="20"/>
          <w:lang w:eastAsia="es-ES"/>
        </w:rPr>
        <w:t>Honorable Senador señor Horvath</w:t>
      </w:r>
      <w:r>
        <w:rPr>
          <w:rFonts w:eastAsia="Times New Roman" w:cs="Times New Roman"/>
          <w:szCs w:val="20"/>
          <w:lang w:eastAsia="es-ES"/>
        </w:rPr>
        <w:t xml:space="preserve"> consultó por el tema pendiente relacionado con la posibilidad de incorporar instrumentos de valorización de residuos orgánicos. En su oportunidad, el Ejecutivo manifestó la opción de considerar acuerdos de producción limpia con los sectores económicos generadores de estos residuos (agrícola, ganadero, viticultor, silvicultor, entre otros) y de explorar otras alternativa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El </w:t>
      </w:r>
      <w:r>
        <w:rPr>
          <w:rFonts w:eastAsia="Times New Roman" w:cs="Times New Roman"/>
          <w:b/>
          <w:szCs w:val="20"/>
          <w:lang w:eastAsia="es-ES"/>
        </w:rPr>
        <w:t>Ministro del Medio Ambiente, señor Pablo Badenier</w:t>
      </w:r>
      <w:r>
        <w:rPr>
          <w:rFonts w:eastAsia="Times New Roman" w:cs="Times New Roman"/>
          <w:szCs w:val="20"/>
          <w:lang w:eastAsia="es-ES"/>
        </w:rPr>
        <w:t>, se refirió a dos opciones para abordar en un futuro próximo la valorización de residuos orgánicos. Primero, fomentar la suscripción de acuerdos de producción limpia, haciendo presente que dichos acuerdos son de carácter voluntario, por ende, son los propios generadores de residuos los convocados a suscribir tales instrumentos, impulsados por el Ministerio del Medio Ambiente. Otra vía apuntó, es asumir el compromiso como Ejecutivo de priorizar estudios para la próxima incorporación de residuos orgánicos en el listado de productos prioritarios, desde que el presente proyecto de ley considera extender el número de productos, por reglamento, luego de analizar ciertos elementos como la cuantificación de volumen o el sistema de gestión.</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Posteriormente, el </w:t>
      </w:r>
      <w:r>
        <w:rPr>
          <w:rFonts w:eastAsia="Times New Roman" w:cs="Times New Roman"/>
          <w:b/>
          <w:szCs w:val="20"/>
          <w:lang w:eastAsia="es-ES"/>
        </w:rPr>
        <w:t>Presidente de la Comisión, Honorable Senador señor Horvath</w:t>
      </w:r>
      <w:r>
        <w:rPr>
          <w:rFonts w:eastAsia="Times New Roman" w:cs="Times New Roman"/>
          <w:szCs w:val="20"/>
          <w:lang w:eastAsia="es-ES"/>
        </w:rPr>
        <w:t>, dio cuenta de un documento entregado por Alimentos y Bebidas de Chile A.G. que, entre otras inquietudes, manifiesta su preocupación por la futura coordinación entre los municipios y los sistemas de gestión, en particular, armonizar las tareas de cada municipalidad y el sistema al interior de la comuna, independientemente que se haya suscrito un convenio entre ambos. Al respecto, será necesario asegurar, apunta el documento, las facilidades para que el sistema de gestión sin convenio con la municipalidad pueda circular, transportar y recolectar los residuos sin ningún inconveniente, en la medida que se cumpla con la legislación vigente.</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David Bortnick</w:t>
      </w:r>
      <w:r>
        <w:rPr>
          <w:rFonts w:eastAsia="Times New Roman" w:cs="Times New Roman"/>
          <w:szCs w:val="20"/>
          <w:lang w:eastAsia="es-ES"/>
        </w:rPr>
        <w:t>, recordó que la inquietud de permitir la libre circulación de los sistemas de gestión en los municipios sin convenio, era compartida por el Ejecutivo, y fue abordada con ocasión de la discusión de las indicaciones números 84 y 94, de los Honorables Senadores señora Allende y señor Horvath, respectivamente, las que fueron aprobadas con una nueva redacción que señala que la función privativa de aseo y ornato de las municipalidades no podrá ser invocada para impedir el manejo de productos prioritarios por parte de los sistemas de gestión, en consecuencia, no debiera representarse la situación aludida por la asociación gremial, por cuanto fue solucionada mediante la aprobación de las indicaciones mencionada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Finalmente, tanto el </w:t>
      </w:r>
      <w:r>
        <w:rPr>
          <w:rFonts w:eastAsia="Times New Roman" w:cs="Times New Roman"/>
          <w:b/>
          <w:szCs w:val="20"/>
          <w:lang w:eastAsia="es-ES"/>
        </w:rPr>
        <w:t xml:space="preserve">señor Ministro Pablo Badenier </w:t>
      </w:r>
      <w:r>
        <w:rPr>
          <w:rFonts w:eastAsia="Times New Roman" w:cs="Times New Roman"/>
          <w:szCs w:val="20"/>
          <w:lang w:eastAsia="es-ES"/>
        </w:rPr>
        <w:t xml:space="preserve">como el </w:t>
      </w:r>
      <w:r>
        <w:rPr>
          <w:rFonts w:eastAsia="Times New Roman" w:cs="Times New Roman"/>
          <w:b/>
          <w:szCs w:val="20"/>
          <w:lang w:eastAsia="es-ES"/>
        </w:rPr>
        <w:t>Honorable Senador señor Horvath</w:t>
      </w:r>
      <w:r>
        <w:rPr>
          <w:rFonts w:eastAsia="Times New Roman" w:cs="Times New Roman"/>
          <w:szCs w:val="20"/>
          <w:lang w:eastAsia="es-ES"/>
        </w:rPr>
        <w:t xml:space="preserve"> agradecieron a los integrantes de la Comisión por abocarse al estudio de la presente iniciativa de ley, valorando, asimismo, la participación de los diversos organismos, como el Movimiento de Recicladores de Base, cuyas propuestas como la de los Honorables Senadores fueron bien recibidas por 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r>
        <w:br w:type="page"/>
      </w:r>
    </w:p>
    <w:p>
      <w:pPr>
        <w:pStyle w:val="Normal"/>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spacing w:lineRule="auto" w:line="276" w:before="0" w:after="200"/>
        <w:ind w:hanging="0"/>
        <w:jc w:val="left"/>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pPr>
      <w:r>
        <w:rPr>
          <w:rFonts w:eastAsia="Times New Roman"/>
          <w:b/>
          <w:lang w:val="es-ES" w:eastAsia="es-ES"/>
        </w:rPr>
        <w:t>IV. MODIFICACIONES</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conformidad con los acuerdos adoptados precedentemente, vuestra Comisión tiene el honor de proponeros las siguientes modificaciones al proyecto de ley aprobado en general por el Honorable Senado:</w:t>
      </w:r>
    </w:p>
    <w:p>
      <w:pPr>
        <w:pStyle w:val="Normal"/>
        <w:tabs>
          <w:tab w:val="clear" w:pos="708"/>
          <w:tab w:val="left" w:pos="198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 El que contamina paga: el generador de un residuo es responsable de éste, así como de internalizar los costos y las externalidades negativas asociados a su manejo.”. </w:t>
      </w:r>
      <w:r>
        <w:rPr>
          <w:rFonts w:eastAsia="Times New Roman" w:cs="Times New Roman"/>
          <w:b/>
          <w:szCs w:val="20"/>
          <w:lang w:eastAsia="es-ES"/>
        </w:rPr>
        <w:t>(Unanimidad 3x0. Indicaciones números 3 A y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el término “colectivos”; e intercalar, entre las palabras “gestión” y “en”, la oración “y la operación de los gestores”. </w:t>
      </w:r>
      <w:r>
        <w:rPr>
          <w:rFonts w:eastAsia="Times New Roman" w:cs="Times New Roman"/>
          <w:b/>
          <w:szCs w:val="20"/>
          <w:lang w:eastAsia="es-ES"/>
        </w:rPr>
        <w:t>(Unanimidad 3x0. Indicaciones números 5 C y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t>“</w:t>
      </w:r>
      <w:r>
        <w:rPr/>
        <w:t xml:space="preserve">g) Precautorio: la falta de certeza científica no podrá invocarse para dejar de implementar las medidas necesarias para disminuir el riesgo de daños para el medio ambiente y la salud humana derivado del manejo de residuos.”. </w:t>
      </w:r>
      <w:r>
        <w:rPr>
          <w:b/>
        </w:rPr>
        <w:t>(Unanimidad 3x0. Indicación número 10).</w:t>
      </w:r>
    </w:p>
    <w:p>
      <w:pPr>
        <w:pStyle w:val="Normal"/>
        <w:tabs>
          <w:tab w:val="clear" w:pos="708"/>
          <w:tab w:val="left" w:pos="2835" w:leader="none"/>
        </w:tabs>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i) Responsabilidad del generador de un residuo: el generador de un residuo es responsable de éste, desde su generación hasta su valorización o eliminación, en conformidad a la ley.”. </w:t>
      </w:r>
      <w:r>
        <w:rPr>
          <w:rFonts w:eastAsia="Times New Roman" w:cs="Times New Roman"/>
          <w:b/>
          <w:szCs w:val="20"/>
          <w:lang w:eastAsia="es-ES"/>
        </w:rPr>
        <w:t>(Unanimidad 3x0. Indicaciones números 10 A y 1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k)</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Reemplazar la expresión “gestión” por “manejo”. </w:t>
      </w:r>
      <w:r>
        <w:rPr>
          <w:rFonts w:eastAsia="Times New Roman" w:cs="Times New Roman"/>
          <w:b/>
          <w:szCs w:val="20"/>
          <w:lang w:eastAsia="es-ES"/>
        </w:rPr>
        <w:t>(Unanimidad 3x0. Indicación número 12 A).</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 frase “, previo a su valorización y,o eliminación”. </w:t>
      </w:r>
      <w:r>
        <w:rPr>
          <w:rFonts w:eastAsia="Times New Roman" w:cs="Times New Roman"/>
          <w:b/>
          <w:szCs w:val="20"/>
          <w:lang w:eastAsia="es-ES"/>
        </w:rPr>
        <w:t>(Unanimidad 3x0. Indicación número 12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ar el siguiente párraf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En el caso de envases y embalajes, el comercializador es aquél que vende el bien de consumo envasado o embalado al consumidor.”. </w:t>
      </w:r>
      <w:r>
        <w:rPr>
          <w:rFonts w:eastAsia="Times New Roman" w:cs="Times New Roman"/>
          <w:b/>
          <w:szCs w:val="20"/>
          <w:lang w:eastAsia="es-ES"/>
        </w:rPr>
        <w:t>(Unanimidad 3x0. Indicaciones números 14 A y 1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los siguientes números 4) y 5), nuevos, pasando los actuales a ser 6) y 7), respectivamente, y así en forma suces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4) Consumidor: todo generador de un residuo de producto priorit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5) Consumidor industrial: todo establecimiento industrial, de acuerdo a la Ordenanza General de Urbanismo y Construcciones, que genere residuos de un producto prioritario.”. </w:t>
      </w:r>
      <w:r>
        <w:rPr>
          <w:rFonts w:eastAsia="Times New Roman" w:cs="Times New Roman"/>
          <w:b/>
          <w:szCs w:val="20"/>
          <w:lang w:eastAsia="es-ES"/>
        </w:rPr>
        <w:t>(Unanimidad 4x0. Indicaciones números 15 A y 1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6),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corporar un párrafo segund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En el caso de envases y embalajes, el distribuidor es aquél que comercializa el bien de consumo envasado o embalado antes de su venta al consumidor.”. </w:t>
      </w:r>
      <w:r>
        <w:rPr>
          <w:rFonts w:eastAsia="Times New Roman" w:cs="Times New Roman"/>
          <w:b/>
          <w:szCs w:val="20"/>
          <w:lang w:eastAsia="es-ES"/>
        </w:rPr>
        <w:t>(Unanimidad 3x0. Indicaciones números 16 A y 1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s 5) y 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7) y 8),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ser 9),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corporar a continuación de la voz “producto”, la siguiente frase “, sustancia u objeto”; y eliminar la expresión “intención u”. </w:t>
      </w:r>
      <w:r>
        <w:rPr>
          <w:rFonts w:eastAsia="Times New Roman" w:cs="Times New Roman"/>
          <w:b/>
          <w:szCs w:val="20"/>
          <w:lang w:eastAsia="es-ES"/>
        </w:rPr>
        <w:t>(Unanimidad 3x0. Indicaciones números 18 y 1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s 8) y 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10) y 11),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1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12),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palabras “de” y “almacenamiento”, la expresión “recepción y”; y eliminar la frase “, previo a su envío hacia una instalación de valorización o eliminación”. </w:t>
      </w:r>
      <w:r>
        <w:rPr>
          <w:rFonts w:eastAsia="Times New Roman" w:cs="Times New Roman"/>
          <w:b/>
          <w:szCs w:val="20"/>
          <w:lang w:eastAsia="es-ES"/>
        </w:rPr>
        <w:t>(Unanimidad 3x0. Indicaciones números 19 A, 20 y 2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s 11), 12), 13), 14), 15), 16), 17) y 1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13), 14), 15), 16), 17), 18), 19) y 20),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Número 19)</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Ha pasado a ser 21), con la siguiente enmie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palabras “y” y “obligaciones”, la expresión “otras”; entre las palabras “de” y “pequeña”, la palabra “micro,”; y, a continuación de la palabra “empresa”, la frase “, según lo dispuesto en la ley N°20.416”. </w:t>
      </w:r>
      <w:r>
        <w:rPr>
          <w:rFonts w:eastAsia="Times New Roman" w:cs="Times New Roman"/>
          <w:b/>
          <w:szCs w:val="20"/>
          <w:lang w:eastAsia="es-ES"/>
        </w:rPr>
        <w:t>(Unanimidad 3x0. Indicación número 23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Número 20)</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Ha pasado a ser 22), con la siguiente enmie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cs="Times New Roman"/>
          <w:szCs w:val="20"/>
          <w:lang w:eastAsia="es-ES"/>
        </w:rPr>
        <w:t xml:space="preserve">Intercalar entre las expresiones “de” y “almacenamiento”, la frase “recepción y”; y sustituir el guarismo “33” por “37”. </w:t>
      </w:r>
      <w:r>
        <w:rPr>
          <w:rFonts w:eastAsia="Times New Roman" w:cs="Times New Roman"/>
          <w:b/>
          <w:szCs w:val="20"/>
          <w:lang w:eastAsia="es-ES"/>
        </w:rPr>
        <w:t>(Unanimidad 3x0. Indicación número 23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Número 21)</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Ha pasado a ser 23), con la siguiente enmie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cs="Times New Roman"/>
          <w:szCs w:val="20"/>
          <w:lang w:eastAsia="es-ES"/>
        </w:rPr>
        <w:t xml:space="preserve">Eliminar la frase “distinto del que lo generó”. </w:t>
      </w:r>
      <w:r>
        <w:rPr>
          <w:rFonts w:eastAsia="Times New Roman" w:cs="Times New Roman"/>
          <w:b/>
          <w:szCs w:val="20"/>
          <w:lang w:eastAsia="es-ES"/>
        </w:rPr>
        <w:t>(Unanimidad 3x0. Indicación número 23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Números 22) y 23)</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Han pasado a ser 24) y 25), sin enmienda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Número 24)</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6),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Sustituir la frase “con la misma finalidad para la que fueron producidos” por “sin involucrar un proceso productivo”. </w:t>
      </w:r>
      <w:r>
        <w:rPr>
          <w:rFonts w:eastAsia="Times New Roman" w:cs="Times New Roman"/>
          <w:b/>
          <w:szCs w:val="20"/>
          <w:lang w:eastAsia="es-ES"/>
        </w:rPr>
        <w:t>(Unanimidad 3x0. Indicaciones números 23 D y 23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s 25), 26), 27) y 2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27), 28), 29) y 30),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Número 29)</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Ha pasado a ser 31), con la siguiente enmiend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cs="Times New Roman"/>
          <w:szCs w:val="20"/>
          <w:lang w:eastAsia="es-ES"/>
        </w:rPr>
        <w:t xml:space="preserve">Reemplazar la expresión “generar energía” por “aprovechar su poder calorífico”. </w:t>
      </w:r>
      <w:r>
        <w:rPr>
          <w:rFonts w:eastAsia="Times New Roman" w:cs="Times New Roman"/>
          <w:b/>
          <w:szCs w:val="20"/>
          <w:lang w:eastAsia="es-ES"/>
        </w:rPr>
        <w:t>(Unanimidad 3x0. Indicación número 23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Agregar antes del inicio, la frase “Mecanismos de”. </w:t>
      </w:r>
      <w:r>
        <w:rPr>
          <w:rFonts w:eastAsia="Times New Roman" w:cs="Times New Roman"/>
          <w:b/>
          <w:szCs w:val="20"/>
          <w:lang w:eastAsia="es-ES"/>
        </w:rPr>
        <w:t>(Unanimidad 3x0. Indicación número 23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corporar los siguientes literales e) y f),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Mecanismos para asegurar un manejo ambientalmente racional de residu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f) Mecanismos para prevenir la generación de residuos, incluyendo medidas para evitar que productos aptos para el uso o consumo, según lo determine el decreto supremo respectivo, se conviertan en residuos.”. </w:t>
      </w:r>
      <w:r>
        <w:rPr>
          <w:rFonts w:eastAsia="Times New Roman" w:cs="Times New Roman"/>
          <w:b/>
          <w:szCs w:val="20"/>
          <w:lang w:eastAsia="es-ES"/>
        </w:rPr>
        <w:t>(Unanimidad 3x0. Indicación número 23 I).</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Uno o más reglamentos establecerán” por “Un reglamento establecerá”. </w:t>
      </w:r>
      <w:r>
        <w:rPr>
          <w:rFonts w:eastAsia="Times New Roman" w:cs="Times New Roman"/>
          <w:b/>
          <w:szCs w:val="20"/>
          <w:lang w:eastAsia="es-ES"/>
        </w:rPr>
        <w:t>(Unanimidad 3x0. Indicación número 25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a continuación de la palabra “pública” la expresión “, la cual tendrá una duración mínima de treinta días hábiles”. </w:t>
      </w:r>
      <w:r>
        <w:rPr>
          <w:rFonts w:eastAsia="Times New Roman" w:cs="Times New Roman"/>
          <w:b/>
          <w:szCs w:val="20"/>
          <w:lang w:eastAsia="es-ES"/>
        </w:rPr>
        <w:t>(Unanimidad 4x0. Indicación número 3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el guarismo “14” por “16”. </w:t>
      </w:r>
      <w:r>
        <w:rPr>
          <w:rFonts w:eastAsia="Times New Roman" w:cs="Times New Roman"/>
          <w:b/>
          <w:szCs w:val="20"/>
          <w:lang w:eastAsia="es-ES"/>
        </w:rPr>
        <w:t>(Unanimidad 3x0. Indicación número 31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 frase “, sin perjuicio de lo dispuesto en el artículo 32”. </w:t>
      </w:r>
      <w:r>
        <w:rPr>
          <w:rFonts w:eastAsia="Times New Roman" w:cs="Times New Roman"/>
          <w:b/>
          <w:szCs w:val="20"/>
          <w:lang w:eastAsia="es-ES"/>
        </w:rPr>
        <w:t>(Unanimidad 3x0. Indicación número 33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corporar un nuevo inciso final,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Lo dispuesto en los incisos anteriores es sin perjuicio de lo establecido en el artículo 34.”. </w:t>
      </w:r>
      <w:r>
        <w:rPr>
          <w:rFonts w:eastAsia="Times New Roman" w:cs="Times New Roman"/>
          <w:b/>
          <w:szCs w:val="20"/>
          <w:lang w:eastAsia="es-ES"/>
        </w:rPr>
        <w:t>(Unanimidad 3x0. Indicación número 35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la naturaleza, volumen o” por “el tipo,”. </w:t>
      </w:r>
      <w:r>
        <w:rPr>
          <w:rFonts w:eastAsia="Times New Roman" w:cs="Times New Roman"/>
          <w:b/>
          <w:szCs w:val="20"/>
          <w:lang w:eastAsia="es-ES"/>
        </w:rPr>
        <w:t>(Unanimidad 3x0. Indicación número 40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el siguiente artículo 7°,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rtículo 7°.- Los gestores de residuos peligrosos que determine el Reglamento Sanitario sobre Manejo de Residuos Peligrosos, deberán contar con un seguro por daños a terceros y al medio ambiente.”. </w:t>
      </w:r>
      <w:r>
        <w:rPr>
          <w:rFonts w:eastAsia="Times New Roman" w:cs="Times New Roman"/>
          <w:b/>
          <w:szCs w:val="20"/>
          <w:lang w:eastAsia="es-ES"/>
        </w:rPr>
        <w:t>(Unanimidad 4x0. Indicaciones números 43 y 4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8°,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el siguiente inciso segundo, nuevo, pasando el actual y el tercero a ser tercero y cuarto, respec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Se prohíbe la importación de residuos peligrosos para su eliminación.”. </w:t>
      </w:r>
      <w:r>
        <w:rPr>
          <w:rFonts w:eastAsia="Times New Roman" w:cs="Times New Roman"/>
          <w:b/>
          <w:szCs w:val="20"/>
          <w:lang w:eastAsia="es-ES"/>
        </w:rPr>
        <w:t>(Unanimidad 3x0. Indicación número 44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tercero,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Sustituir la expresión “y, o exportación de residuos hacia o desde el territorio nacional” por “, exportación y tránsito de residuos”. </w:t>
      </w:r>
      <w:r>
        <w:rPr>
          <w:rFonts w:eastAsia="Times New Roman" w:cs="Times New Roman"/>
          <w:b/>
          <w:szCs w:val="20"/>
          <w:lang w:eastAsia="es-ES"/>
        </w:rPr>
        <w:t>(Unanimidad 3x0. Indicación número 44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cuarto,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corporar, a continuación de la voz “infractor”, la siguiente o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 debiendo siempre manejar los residuos de manera que garantice la protección del medio ambiente y la salud de las personas”. </w:t>
      </w:r>
      <w:r>
        <w:rPr>
          <w:rFonts w:eastAsia="Times New Roman" w:cs="Times New Roman"/>
          <w:b/>
          <w:szCs w:val="20"/>
          <w:lang w:eastAsia="es-ES"/>
        </w:rPr>
        <w:t>(Mayoría 3x1 abstención. Indicación número 44 F).</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a continuación del inciso tercero, que ha pasado a ser cuarto, los siguientes incisos quinto y sexto,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El Ministerio estará facultado para denegar fundadamente las autorizaciones de importación y exportación, cuando existan antecedentes de que los residuos no serán sometidos a un manejo ambientalmente racional. </w:t>
      </w:r>
      <w:r>
        <w:rPr>
          <w:rFonts w:eastAsia="Times New Roman" w:cs="Times New Roman"/>
          <w:b/>
          <w:szCs w:val="20"/>
          <w:lang w:eastAsia="es-ES"/>
        </w:rPr>
        <w:t>(Unanimidad 3x0. Indicación número 44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Todo importador y exportador de residuos deberá informar, al menos, el tipo de residuo, cantidad, origen, tratamiento aplicado, incluyendo el destino de los residuos generados, cuando corresponda, a través del Registro de Emisiones y Transferencias de Contaminantes.”. </w:t>
      </w:r>
      <w:r>
        <w:rPr>
          <w:rFonts w:eastAsia="Times New Roman" w:cs="Times New Roman"/>
          <w:b/>
          <w:szCs w:val="20"/>
          <w:lang w:eastAsia="es-ES"/>
        </w:rPr>
        <w:t>(Unanimidad 3x0. Indicación número 44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9°,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pPr>
      <w:r>
        <w:rPr/>
        <w:t xml:space="preserve">Reemplazar el guarismo “33” por “37”. </w:t>
      </w:r>
      <w:r>
        <w:rPr>
          <w:b/>
        </w:rPr>
        <w:t>(Unanimidad 3x0. I</w:t>
      </w:r>
      <w:r>
        <w:rPr>
          <w:rFonts w:eastAsia="Times New Roman" w:cs="Times New Roman"/>
          <w:b/>
          <w:szCs w:val="20"/>
          <w:lang w:eastAsia="es-ES"/>
        </w:rPr>
        <w:t>ndicación número 50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la siguiente letra e),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e) Las demás que establezca esta ley.”. </w:t>
      </w:r>
      <w:r>
        <w:rPr>
          <w:rFonts w:eastAsia="Times New Roman" w:cs="Times New Roman"/>
          <w:b/>
          <w:szCs w:val="20"/>
          <w:lang w:eastAsia="es-ES"/>
        </w:rPr>
        <w:t>(Unanimidad 3x0. Indicación número 51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10,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Aceites lubric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Aparatos eléctricos y electrón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Baterí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Envases y embalaj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Neumát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 Pi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 </w:t>
      </w:r>
      <w:r>
        <w:rPr>
          <w:rFonts w:eastAsia="Times New Roman" w:cs="Times New Roman"/>
          <w:b/>
          <w:szCs w:val="20"/>
          <w:lang w:eastAsia="es-ES"/>
        </w:rPr>
        <w:t>(Unanimidad 4x0. Indicaciones números 51 B, 54, 54 A y 5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a continuación del artículo 9°, que ha pasado a ser 10, el siguiente artículo 11,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1.-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ones y Transferencias de Contaminante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antidad de productos comercializados en 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Actividades de recolección, valorización y eliminación realizadas y su cos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Cantidad de residuos recolectados, valorizados y elimin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Indicación de si la gestión para las actividades de recolección y valorización es individual o colec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diarios, periódicos y revistas se considerarán productos prioritarios no sometidos a metas ni obligaciones asociadas y quedarán sujetos a las disposiciones del presente artícu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información referida podrá ser requerida por primera vez en un plazo máximo de doce meses, contado desde la entrada en vigencia del decreto supremo respectivo. En el caso de diarios, periódicos y revistas, dicho plazo se contará desde la publicación de la presente ley.”. </w:t>
      </w:r>
      <w:r>
        <w:rPr>
          <w:rFonts w:eastAsia="Times New Roman" w:cs="Times New Roman"/>
          <w:b/>
          <w:szCs w:val="20"/>
          <w:lang w:eastAsia="es-ES"/>
        </w:rPr>
        <w:t>(Unanimidad 4x0. Indicación número 60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12,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 siguiente oración final: “Las metas podrán contemplar diferencias según cobertura geográfica, composición material o características del producto y condiciones para el cumplimiento, entre otros.”. </w:t>
      </w:r>
      <w:r>
        <w:rPr>
          <w:rFonts w:eastAsia="Times New Roman" w:cs="Times New Roman"/>
          <w:b/>
          <w:szCs w:val="20"/>
          <w:lang w:eastAsia="es-ES"/>
        </w:rPr>
        <w:t>(Unanimidad 4x0. Indicación número 61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el siguiente inciso final,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Estos decretos supremos podrán establecer diferencias en las metas en base a consideraciones demográficas, geográficas y de conectividad.”. </w:t>
      </w:r>
      <w:r>
        <w:rPr>
          <w:rFonts w:eastAsia="Times New Roman" w:cs="Times New Roman"/>
          <w:b/>
          <w:szCs w:val="20"/>
          <w:lang w:eastAsia="es-ES"/>
        </w:rPr>
        <w:t>(Unanimidad 4x0. Indicación número 61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13,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Sustituir la palabra “deberán” por “podrán”. </w:t>
      </w:r>
      <w:r>
        <w:rPr>
          <w:rFonts w:eastAsia="Times New Roman" w:cs="Times New Roman"/>
          <w:b/>
          <w:szCs w:val="20"/>
          <w:lang w:eastAsia="es-ES"/>
        </w:rPr>
        <w:t>(Unanimidad 4x0. Indicación número 65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b) De información a distribuidores o comercializadores, gestores y consumidores, incluyendo la tarifa correspondiente al costo de la gestión de residuos.”. </w:t>
      </w:r>
      <w:r>
        <w:rPr>
          <w:rFonts w:eastAsia="Times New Roman" w:cs="Times New Roman"/>
          <w:b/>
          <w:szCs w:val="20"/>
          <w:lang w:eastAsia="es-ES"/>
        </w:rPr>
        <w:t>(Unanimidad 4x0. Indicación número 65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palabras “diseño” y la conjunción copulativa “y” que le sigue, la expresión “, cobertura”; y entre las voces “de” y “almacenamiento”, la frase “recepción y”. </w:t>
      </w:r>
      <w:r>
        <w:rPr>
          <w:rFonts w:eastAsia="Times New Roman" w:cs="Times New Roman"/>
          <w:b/>
          <w:szCs w:val="20"/>
          <w:lang w:eastAsia="es-ES"/>
        </w:rPr>
        <w:t>(Unanimidad 4x0. Indicación número 65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i) Especificación de los roles y responsabilidades que corresponden a los diferentes actores involucrados en el cumplimiento de las metas, en virtud de lo dispuesto en la presente ley.”. </w:t>
      </w:r>
      <w:r>
        <w:rPr>
          <w:rFonts w:eastAsia="Times New Roman" w:cs="Times New Roman"/>
          <w:b/>
          <w:szCs w:val="20"/>
          <w:lang w:eastAsia="es-ES"/>
        </w:rPr>
        <w:t>(Unanimidad 4x0. Indicación número 65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14,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 voz “competentes” e incorporarla a continuación de la expresión “privados”. </w:t>
      </w:r>
      <w:r>
        <w:rPr>
          <w:rFonts w:eastAsia="Times New Roman" w:cs="Times New Roman"/>
          <w:b/>
          <w:szCs w:val="20"/>
          <w:lang w:eastAsia="es-ES"/>
        </w:rPr>
        <w:t>(Unanimidad 4x0. Indicación número 68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s 13, 14 y 1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15, 16 y 17,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a continuación del artículo 15, que ha pasado a ser 17, el siguiente artículo 18,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rtículo 18.- Interpretación administrativa. Corresponderá al Ministerio interpretar administrativamente las disposiciones contenidas en los decretos supremos que establezcan metas y otras obligaciones asociadas.”. </w:t>
      </w:r>
      <w:r>
        <w:rPr>
          <w:rFonts w:eastAsia="Times New Roman" w:cs="Times New Roman"/>
          <w:b/>
          <w:szCs w:val="20"/>
          <w:lang w:eastAsia="es-ES"/>
        </w:rPr>
        <w:t>(Unanimidad 4x0. Indicación número 69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keepNext w:val="true"/>
        <w:numPr>
          <w:ilvl w:val="0"/>
          <w:numId w:val="0"/>
        </w:numPr>
        <w:tabs>
          <w:tab w:val="clear" w:pos="708"/>
          <w:tab w:val="left" w:pos="2835" w:leader="none"/>
        </w:tabs>
        <w:ind w:firstLine="2835"/>
        <w:outlineLvl w:val="0"/>
        <w:rPr>
          <w:rFonts w:eastAsia="Times New Roman" w:cs="Times New Roman"/>
          <w:b/>
          <w:b/>
          <w:szCs w:val="20"/>
          <w:lang w:eastAsia="es-ES"/>
        </w:rPr>
      </w:pPr>
      <w:r>
        <w:rPr>
          <w:rFonts w:eastAsia="Times New Roman" w:cs="Times New Roman"/>
          <w:b/>
          <w:szCs w:val="20"/>
          <w:lang w:eastAsia="es-ES"/>
        </w:rPr>
      </w:r>
    </w:p>
    <w:p>
      <w:pPr>
        <w:pStyle w:val="Normal"/>
        <w:keepNext w:val="true"/>
        <w:numPr>
          <w:ilvl w:val="0"/>
          <w:numId w:val="0"/>
        </w:numPr>
        <w:tabs>
          <w:tab w:val="clear" w:pos="708"/>
          <w:tab w:val="left" w:pos="2835" w:leader="none"/>
        </w:tabs>
        <w:ind w:hanging="0"/>
        <w:jc w:val="center"/>
        <w:outlineLvl w:val="0"/>
        <w:rPr>
          <w:rFonts w:eastAsia="Times New Roman" w:cs="Times New Roman"/>
          <w:b/>
          <w:b/>
          <w:szCs w:val="20"/>
          <w:lang w:eastAsia="es-ES"/>
        </w:rPr>
      </w:pPr>
      <w:r>
        <w:rPr>
          <w:rFonts w:eastAsia="Times New Roman" w:cs="Times New Roman"/>
          <w:b/>
          <w:szCs w:val="20"/>
          <w:lang w:eastAsia="es-ES"/>
        </w:rPr>
        <w:t>Artículo 1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19,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9.- Sistemas de gestión. Las obligaciones establecidas en el marco de la responsabilidad extendida del productor deberán cumplirse a través de un sistema de gestión, individual o col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 1, de 2004, del Ministerio de Economía, Fomento y Reconstrucción, que fija texto refundido, coordinado y sistematizado del decreto ley N° 211, de 1973, oyendo previamente al organismo público competente.”. </w:t>
      </w:r>
      <w:r>
        <w:rPr>
          <w:rFonts w:eastAsia="Times New Roman" w:cs="Times New Roman"/>
          <w:b/>
          <w:szCs w:val="20"/>
          <w:lang w:eastAsia="es-ES"/>
        </w:rPr>
        <w:t>(Unanimidad 4x0. Indicación número 69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0,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Sustituir las palabras “deseen cumplir con” por “asuman el cumplimiento de”. </w:t>
      </w:r>
      <w:r>
        <w:rPr>
          <w:rFonts w:eastAsia="Times New Roman" w:cs="Times New Roman"/>
          <w:b/>
          <w:szCs w:val="20"/>
          <w:lang w:eastAsia="es-ES"/>
        </w:rPr>
        <w:t>(Unanimidad 4x0. Indicación número 69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a continuación del inciso segundo, el siguiente inciso tercero, nuevo, pasando el actual tercero, cuarto y quinto a ser cuarto, quinto y sex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En caso de incumplimiento de las obligaciones establecidas en el marco de la responsabilidad extendida del productor, cada productor responderá ante el sistema colectivo que integre, en proporción a las metas que le apliquen.”. </w:t>
      </w:r>
      <w:r>
        <w:rPr>
          <w:rFonts w:eastAsia="Times New Roman" w:cs="Times New Roman"/>
          <w:b/>
          <w:szCs w:val="20"/>
          <w:lang w:eastAsia="es-ES"/>
        </w:rPr>
        <w:t>(Unanimidad 4x0. Indicación número 69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cuarto,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quinto,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palabras “y” y “obligaciones”, la expresión “otras”. </w:t>
      </w:r>
      <w:r>
        <w:rPr>
          <w:rFonts w:eastAsia="Times New Roman" w:cs="Times New Roman"/>
          <w:b/>
          <w:szCs w:val="20"/>
          <w:lang w:eastAsia="es-ES"/>
        </w:rPr>
        <w:t>(Unanimidad 4x0. Indicación número 69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qui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sexto,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el siguiente artículo 21,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rtículo 21.- Sistemas individuales de gestión.  Los productores que asuman el cumplimiento de sus obligaciones de manera individual podrán contratar directamente con gestores autorizados y registrados.”. </w:t>
      </w:r>
      <w:r>
        <w:rPr>
          <w:rFonts w:eastAsia="Times New Roman" w:cs="Times New Roman"/>
          <w:b/>
          <w:szCs w:val="20"/>
          <w:lang w:eastAsia="es-ES"/>
        </w:rPr>
        <w:t>(Unanimidad 4x0. Indicación número 69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2,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Agregar a continuación de la voz “Constituir”, la frase “y mantener vigente”; reemplazar el guarismo “8°” por “9°”; intercalar entre las palabras “y” y “obligaciones”, la expresión “otras”; y adicionar al final del literal, a continuación de la expresión “producto prioritario”, la siguiente frase: “, sólo tratándose de un sistema colectivo de gestión”. </w:t>
      </w:r>
      <w:r>
        <w:rPr>
          <w:rFonts w:eastAsia="Times New Roman" w:cs="Times New Roman"/>
          <w:b/>
          <w:szCs w:val="20"/>
          <w:lang w:eastAsia="es-ES"/>
        </w:rPr>
        <w:t>(Unanimidad 4x0. Indicación número 69 J).</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 palabra “registrados” y la coma (,), la expresión “y autorizados”; y reemplazar los guarismos “20” y “21” por “24” y “25, respectivamente”. </w:t>
      </w:r>
      <w:r>
        <w:rPr>
          <w:rFonts w:eastAsia="Times New Roman" w:cs="Times New Roman"/>
          <w:b/>
          <w:szCs w:val="20"/>
          <w:lang w:eastAsia="es-ES"/>
        </w:rPr>
        <w:t>(Unanimidad 4x0. Indicación número 69 K).</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Informar al Ministerio” por “Entregar al Ministerio los informes de avance o finales, a través del Registro de Emisiones y Transferencias de Contaminantes,”; sustituir la expresión “Dicho informe deberá ser certificado por un auditor externo y” por “La Superintendencia podrá requerir que los informes sean certificados por un auditor externo. El informe final de cumplimiento deberá”; y reemplazar la expresión “en el país” por “por los productores que integran el sistema en el país en”. </w:t>
      </w:r>
      <w:r>
        <w:rPr>
          <w:rFonts w:eastAsia="Times New Roman" w:cs="Times New Roman"/>
          <w:b/>
          <w:szCs w:val="20"/>
          <w:lang w:eastAsia="es-ES"/>
        </w:rPr>
        <w:t>(Unanimidad 4x0. Indicación número 69 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palabras “Ministerio” y “toda”, la expresión “o la Superintendencia”; y reemplazar la palabra “éste” por “éstos”. </w:t>
      </w:r>
      <w:r>
        <w:rPr>
          <w:rFonts w:eastAsia="Times New Roman" w:cs="Times New Roman"/>
          <w:b/>
          <w:szCs w:val="20"/>
          <w:lang w:eastAsia="es-ES"/>
        </w:rPr>
        <w:t>(Unanimidad 5x0. Indicación número 69 M).</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3,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ciso prime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Reemplazar el guarismo “21” por “25”; intercalar entre las expresiones “de” y “almacenamiento”, la frase “recepción y”; y eliminar la oración “o de recepción temporal de material segregado”. </w:t>
      </w:r>
      <w:r>
        <w:rPr>
          <w:rFonts w:eastAsia="Times New Roman" w:cs="Times New Roman"/>
          <w:b/>
          <w:szCs w:val="20"/>
          <w:lang w:val="es-ES" w:eastAsia="es-ES"/>
        </w:rPr>
        <w:t>(Unanimidad 4x0. Indicación</w:t>
      </w:r>
      <w:r>
        <w:rPr>
          <w:rFonts w:eastAsia="Times New Roman" w:cs="Times New Roman"/>
          <w:b/>
          <w:szCs w:val="20"/>
          <w:lang w:eastAsia="es-ES"/>
        </w:rPr>
        <w:t xml:space="preserve"> número 69 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ciso segund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Agregar la siguiente oración final: “Sin perjuicio de la autorización sanitaria referida en el artículo 35, en relación al manejo y disposición de residuos peligrosos.”. </w:t>
      </w:r>
      <w:r>
        <w:rPr>
          <w:rFonts w:eastAsia="Times New Roman" w:cs="Times New Roman"/>
          <w:b/>
          <w:szCs w:val="20"/>
          <w:lang w:val="es-ES" w:eastAsia="es-ES"/>
        </w:rPr>
        <w:t>(Unanimidad 4x0. I</w:t>
      </w:r>
      <w:r>
        <w:rPr>
          <w:rFonts w:eastAsia="Times New Roman" w:cs="Times New Roman"/>
          <w:b/>
          <w:szCs w:val="20"/>
          <w:lang w:eastAsia="es-ES"/>
        </w:rPr>
        <w:t>ndicación número 72).</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ciso terce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Reemplazar la expresión “resolverá fundadamente sobre la solicitud presentada” por “otorgará fundadamente el permiso”. </w:t>
      </w:r>
      <w:r>
        <w:rPr>
          <w:rFonts w:eastAsia="Times New Roman" w:cs="Times New Roman"/>
          <w:b/>
          <w:szCs w:val="20"/>
          <w:lang w:val="es-ES" w:eastAsia="es-ES"/>
        </w:rPr>
        <w:t xml:space="preserve">(Unanimidad 4x0. Indicación </w:t>
      </w:r>
      <w:r>
        <w:rPr>
          <w:rFonts w:eastAsia="Times New Roman" w:cs="Times New Roman"/>
          <w:b/>
          <w:szCs w:val="20"/>
          <w:lang w:eastAsia="es-ES"/>
        </w:rPr>
        <w:t>número 72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w:t>
      </w:r>
      <w:r>
        <w:rPr/>
        <w:t xml:space="preserve">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Consultar un inciso final, nuevo, del siguiente ten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w:t>
      </w:r>
      <w:r>
        <w:rPr>
          <w:rFonts w:eastAsia="Times New Roman" w:cs="Times New Roman"/>
          <w:szCs w:val="20"/>
          <w:lang w:val="es-ES" w:eastAsia="es-ES"/>
        </w:rPr>
        <w:t xml:space="preserve">El establecimiento, operación y mantención de las instalaciones de recepción y almacenamiento será de responsabilidad del productor o de su sistema de gestión.”. </w:t>
      </w:r>
      <w:r>
        <w:rPr>
          <w:rFonts w:eastAsia="Times New Roman" w:cs="Times New Roman"/>
          <w:b/>
          <w:szCs w:val="20"/>
          <w:lang w:val="es-ES" w:eastAsia="es-ES"/>
        </w:rPr>
        <w:t>(Unanimidad 4x0. I</w:t>
      </w:r>
      <w:r>
        <w:rPr>
          <w:b/>
        </w:rPr>
        <w:t>ndicación número 75).</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val="es-ES" w:eastAsia="es-ES"/>
        </w:rPr>
        <w:t>-</w:t>
      </w:r>
      <w:r>
        <w:rPr/>
        <w:t xml:space="preserve"> - -</w:t>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4,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a continuación de la expresión “llamado público”, la frase “a través de su sitio electrónico”. </w:t>
      </w:r>
      <w:r>
        <w:rPr>
          <w:rFonts w:eastAsia="Times New Roman" w:cs="Times New Roman"/>
          <w:b/>
          <w:szCs w:val="20"/>
          <w:lang w:eastAsia="es-ES"/>
        </w:rPr>
        <w:t>(Unanimidad 4x0. Indicación número 7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qui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expresiones “Los sistemas” y “de gestión”, la palabra “colectivos”. </w:t>
      </w:r>
      <w:r>
        <w:rPr>
          <w:rFonts w:eastAsia="Times New Roman" w:cs="Times New Roman"/>
          <w:b/>
          <w:szCs w:val="20"/>
          <w:lang w:eastAsia="es-ES"/>
        </w:rPr>
        <w:t>(Unanimidad 4x0. Indicación número 80 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5,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expresiones “de” y “almacenamiento”, la frase “recepción y”. </w:t>
      </w:r>
      <w:r>
        <w:rPr>
          <w:rFonts w:eastAsia="Times New Roman" w:cs="Times New Roman"/>
          <w:b/>
          <w:szCs w:val="20"/>
          <w:lang w:eastAsia="es-ES"/>
        </w:rPr>
        <w:t>(Unanimidad 3x0. Indicación número 82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los siguientes incisos segundo y tercero,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Las municipalidades o asociaciones de municipalidades podrán ejecutar dichos convenios directamente o a través de terceros, caso en el que deberán someterse a lo prescrito en el artículo 24, sin perjuicio de la Ley de Bases sobre Contratos Administrativos de Suministro y Prestación de Servicios. </w:t>
      </w:r>
      <w:r>
        <w:rPr>
          <w:rFonts w:eastAsia="Times New Roman" w:cs="Times New Roman"/>
          <w:b/>
          <w:szCs w:val="20"/>
          <w:lang w:eastAsia="es-ES"/>
        </w:rPr>
        <w:t>(Unanimidad 3x0. Indicación número 82 B).</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s diferencias que se presenten a propósito de los convenios señalados en el inciso precedente, podrán someterse al conocimiento de un juez árbitro que tendrá el carácter de arbitrador de conformidad a lo establecido en el Código Orgánico de Tribunales.”. </w:t>
      </w:r>
      <w:r>
        <w:rPr>
          <w:rFonts w:eastAsia="Times New Roman" w:cs="Times New Roman"/>
          <w:b/>
          <w:szCs w:val="20"/>
          <w:lang w:eastAsia="es-ES"/>
        </w:rPr>
        <w:t>(Unanimidad 3x0. Indicación número 8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6,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Intercalar entre las expresiones “presentar” y “un plan”, la siguiente frase “, a través del Registro de Emisiones y Transferencias de Contaminantes,”. </w:t>
      </w:r>
      <w:r>
        <w:rPr>
          <w:rFonts w:eastAsia="Times New Roman" w:cs="Times New Roman"/>
          <w:b/>
          <w:szCs w:val="20"/>
          <w:lang w:eastAsia="es-ES"/>
        </w:rPr>
        <w:t>(Unanimidad 4x0. Indicación número 84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ar el siguiente párraf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 </w:t>
      </w:r>
      <w:r>
        <w:rPr>
          <w:rFonts w:eastAsia="Times New Roman" w:cs="Times New Roman"/>
          <w:b/>
          <w:szCs w:val="20"/>
          <w:lang w:eastAsia="es-ES"/>
        </w:rPr>
        <w:t>(Unanimidad 4x0. Indicación número 84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 expresión “, incluyendo las instalaciones de almacenamiento”. </w:t>
      </w:r>
      <w:r>
        <w:rPr>
          <w:rFonts w:eastAsia="Times New Roman" w:cs="Times New Roman"/>
          <w:b/>
          <w:szCs w:val="20"/>
          <w:lang w:eastAsia="es-ES"/>
        </w:rPr>
        <w:t>(Unanimidad 3x0. Indicación número 84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j)</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 siguiente expresión: “, a través de auditorías externas que serán realizadas periódicamente por terceros idóneos debidamente certificados por la Superintendencia, de acuerdo a su ley orgánica. Existirá incompatibilidad absoluta entre el ejercicio de labores de auditoría y la gestión de residuos”. </w:t>
      </w:r>
      <w:r>
        <w:rPr>
          <w:rFonts w:eastAsia="Times New Roman" w:cs="Times New Roman"/>
          <w:b/>
          <w:szCs w:val="20"/>
          <w:lang w:eastAsia="es-ES"/>
        </w:rPr>
        <w:t>(Unanimidad 4x0. Indicación número 85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ar, a continuación del punto aparte (.), que pasa a ser seguido, la siguiente oración fi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El Ministerio autorizará aquellos planes que garanticen de forma razonable su eficacia para alcanzar dicho objeto.”. </w:t>
      </w:r>
      <w:r>
        <w:rPr>
          <w:rFonts w:eastAsia="Times New Roman" w:cs="Times New Roman"/>
          <w:b/>
          <w:szCs w:val="20"/>
          <w:lang w:eastAsia="es-ES"/>
        </w:rPr>
        <w:t>(Unanimidad 4x0. Indicación número 86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o, pasando el cuarto y quinto a ser tercero y cuarto. </w:t>
      </w:r>
      <w:r>
        <w:rPr>
          <w:rFonts w:eastAsia="Times New Roman" w:cs="Times New Roman"/>
          <w:b/>
          <w:szCs w:val="20"/>
          <w:lang w:eastAsia="es-ES"/>
        </w:rPr>
        <w:t>(Unanimidad 4x0. Indicación número 86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tercero,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a continuación del vocablo “reglamento” la expresión “respectivo de la presente ley,”. </w:t>
      </w:r>
      <w:r>
        <w:rPr>
          <w:rFonts w:eastAsia="Times New Roman" w:cs="Times New Roman"/>
          <w:b/>
          <w:szCs w:val="20"/>
          <w:lang w:eastAsia="es-ES"/>
        </w:rPr>
        <w:t>(Unanimidad 4x0. Indicación número 8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qui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cuarto,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el guarismo “33” por “37”. </w:t>
      </w:r>
      <w:r>
        <w:rPr>
          <w:rFonts w:eastAsia="Times New Roman" w:cs="Times New Roman"/>
          <w:b/>
          <w:szCs w:val="20"/>
          <w:lang w:eastAsia="es-ES"/>
        </w:rPr>
        <w:t>(Unanimidad 4x0. Indicación 87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7,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entre las expresiones “Ministerio” y “con”, la siguiente frase: “, a través del Registro de Emisiones y Transferencias de Contaminantes,”. </w:t>
      </w:r>
      <w:r>
        <w:rPr>
          <w:rFonts w:eastAsia="Times New Roman" w:cs="Times New Roman"/>
          <w:b/>
          <w:szCs w:val="20"/>
          <w:lang w:eastAsia="es-ES"/>
        </w:rPr>
        <w:t>(Unanimidad 4x0. Indicación 87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28,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 voz “inmediatamente”; e intercalar entre la expresión “Ministerio” y el punto aparte (.), la siguiente frase: “, a través del Registro de Emisiones y Transferencias de Contaminantes, en el plazo de tres días hábiles.”. </w:t>
      </w:r>
      <w:r>
        <w:rPr>
          <w:rFonts w:eastAsia="Times New Roman" w:cs="Times New Roman"/>
          <w:b/>
          <w:szCs w:val="20"/>
          <w:lang w:eastAsia="es-ES"/>
        </w:rPr>
        <w:t>(Unanimidad 4x0. Indicaciones números 87 C, 88 y 8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el guarismo “22” por “26”. </w:t>
      </w:r>
      <w:r>
        <w:rPr>
          <w:rFonts w:eastAsia="Times New Roman" w:cs="Times New Roman"/>
          <w:b/>
          <w:szCs w:val="20"/>
          <w:lang w:eastAsia="es-ES"/>
        </w:rPr>
        <w:t>(Unanimidad 4x0. Indicación número 89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o. </w:t>
      </w:r>
      <w:r>
        <w:rPr>
          <w:rFonts w:eastAsia="Times New Roman" w:cs="Times New Roman"/>
          <w:b/>
          <w:szCs w:val="20"/>
          <w:lang w:eastAsia="es-ES"/>
        </w:rPr>
        <w:t>(Unanimidad 4x0. Indicación número 89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o. </w:t>
      </w:r>
      <w:r>
        <w:rPr>
          <w:rFonts w:eastAsia="Times New Roman" w:cs="Times New Roman"/>
          <w:b/>
          <w:szCs w:val="20"/>
          <w:lang w:eastAsia="es-ES"/>
        </w:rPr>
        <w:t>(Unanimidad 3x0. Indicación número 89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mo consecuencia de la eliminación de los artículos 25 y 26, ha pasado a ser 29,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tercalar, a continuación de la expresión “programas de educación ambiental”, la locución “, formal e informal,”; y reemplazar la expresión “la gestión ambientalmente racional de los residuos” por “la prevención en la generación de residuos y su valorización, con pertinencia al territorio donde se aplique el programa, cuando corresponda.”. </w:t>
      </w:r>
      <w:r>
        <w:rPr>
          <w:rFonts w:eastAsia="Times New Roman" w:cs="Times New Roman"/>
          <w:b/>
          <w:szCs w:val="20"/>
          <w:lang w:eastAsia="es-ES"/>
        </w:rPr>
        <w:t>(Unanimidad 3x0. Indicaciones números 91 A, 92 y 92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el siguiente incis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Los recicladores de base y otro tipo de gestores, así como los productores de productos prioritarios, podrán colaborar en la implementación de tales programas.”. </w:t>
      </w:r>
      <w:r>
        <w:rPr>
          <w:rFonts w:eastAsia="Times New Roman" w:cs="Times New Roman"/>
          <w:b/>
          <w:szCs w:val="20"/>
          <w:lang w:eastAsia="es-ES"/>
        </w:rPr>
        <w:t>(Unanimidad 3x0. Indicación número 93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30,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Intercalar entre las expresiones “de” y “almacenamiento”, la frase “recepción y”; y reemplazar el guarismo “19” por “23”. </w:t>
      </w:r>
      <w:r>
        <w:rPr>
          <w:rFonts w:eastAsia="Times New Roman" w:cs="Times New Roman"/>
          <w:b/>
          <w:szCs w:val="20"/>
          <w:lang w:eastAsia="es-ES"/>
        </w:rPr>
        <w:t>(Unanimidad 3x0. Indicación número 93 B).</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Podrán” por “Deberán”; y agregar al final, a continuación de la palabra “reciclaje”, la frase “, cuando así lo determine el decreto supremo que establezca metas y otras obligaciones asociadas”. </w:t>
      </w:r>
      <w:r>
        <w:rPr>
          <w:rFonts w:eastAsia="Times New Roman" w:cs="Times New Roman"/>
          <w:b/>
          <w:szCs w:val="20"/>
          <w:lang w:eastAsia="es-ES"/>
        </w:rPr>
        <w:t>(Unanimidad 3x0. Indicaciones números 94 A y 10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gestión sustentable de los residuos” por “prevención en la generación de residuos y su valorización”. </w:t>
      </w:r>
      <w:r>
        <w:rPr>
          <w:rFonts w:eastAsia="Times New Roman" w:cs="Times New Roman"/>
          <w:b/>
          <w:szCs w:val="20"/>
          <w:lang w:eastAsia="es-ES"/>
        </w:rPr>
        <w:t>(Unanimidad 3x0. Indicación número 94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el siguiente incis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La función privativa de aseo y ornato de las municipalidades no podrá ser invocada para impedir el manejo de los residuos de productos prioritarios por parte de los sistemas de gestión.”. </w:t>
      </w:r>
      <w:r>
        <w:rPr>
          <w:rFonts w:eastAsia="Times New Roman" w:cs="Times New Roman"/>
          <w:b/>
          <w:szCs w:val="20"/>
          <w:lang w:eastAsia="es-ES"/>
        </w:rPr>
        <w:t>(Unanimidad 3x0. Indicaciones números 84 y 94).</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31,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 las expresiones “financiar estudios para la gestión de residuos, como asimismo para” y “, previo concurso,”. </w:t>
      </w:r>
      <w:r>
        <w:rPr>
          <w:rFonts w:eastAsia="Times New Roman" w:cs="Times New Roman"/>
          <w:b/>
          <w:szCs w:val="20"/>
          <w:lang w:eastAsia="es-ES"/>
        </w:rPr>
        <w:t>(Unanimidad 3x0. Indicación número 94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s tercero y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Suprimirlos, pasando el quinto a ser tercero. </w:t>
      </w:r>
      <w:r>
        <w:rPr>
          <w:rFonts w:eastAsia="Times New Roman" w:cs="Times New Roman"/>
          <w:b/>
          <w:szCs w:val="20"/>
          <w:lang w:eastAsia="es-ES"/>
        </w:rPr>
        <w:t>(Unanimidad 3x0. Indicación número 96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quint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szCs w:val="20"/>
          <w:lang w:eastAsia="es-ES"/>
        </w:rPr>
        <w:t>Ha pasado a ser tercero, con la siguiente enmienda:</w:t>
      </w:r>
    </w:p>
    <w:p>
      <w:pPr>
        <w:pStyle w:val="Normal"/>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a, pasando la letra b) a ser a), y así sucesivamente. </w:t>
      </w:r>
      <w:r>
        <w:rPr>
          <w:rFonts w:eastAsia="Times New Roman" w:cs="Times New Roman"/>
          <w:b/>
          <w:szCs w:val="20"/>
          <w:lang w:eastAsia="es-ES"/>
        </w:rPr>
        <w:t>(Unanimidad 3x0. I</w:t>
      </w:r>
      <w:r>
        <w:rPr>
          <w:b/>
        </w:rPr>
        <w:t>ndicación número 96 B).</w:t>
      </w:r>
    </w:p>
    <w:p>
      <w:pPr>
        <w:pStyle w:val="Normal"/>
        <w:tabs>
          <w:tab w:val="clear" w:pos="708"/>
          <w:tab w:val="left" w:pos="2835" w:leader="none"/>
        </w:tabs>
        <w:rPr/>
      </w:pPr>
      <w:r>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 Criterios de evaluación y selección de los proyectos, programas y acciones, entre ellos, la inclusión de los recicladores de base, la localización o disponibilidad presupuestaria de los municipios y la celebración o ejecución de convenios con sistemas de gestión.”. </w:t>
      </w:r>
      <w:r>
        <w:rPr>
          <w:rFonts w:eastAsia="Times New Roman" w:cs="Times New Roman"/>
          <w:b/>
          <w:szCs w:val="20"/>
          <w:lang w:eastAsia="es-ES"/>
        </w:rPr>
        <w:t>(Unanimidad 3x0. Indicación número 96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s c) y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b) y c), sin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s e) y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as. </w:t>
      </w:r>
      <w:r>
        <w:rPr>
          <w:rFonts w:eastAsia="Times New Roman" w:cs="Times New Roman"/>
          <w:b/>
          <w:szCs w:val="20"/>
          <w:lang w:eastAsia="es-ES"/>
        </w:rPr>
        <w:t>(Unanimidad 3x0. Indicación número 96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32, con la siguiente mod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el guarismo “33” por “37”. </w:t>
      </w:r>
      <w:r>
        <w:rPr>
          <w:rFonts w:eastAsia="Times New Roman" w:cs="Times New Roman"/>
          <w:b/>
          <w:szCs w:val="20"/>
          <w:lang w:eastAsia="es-ES"/>
        </w:rPr>
        <w:t>(Unanimidad 3x0. Indicación número 98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33,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3.- De las obligaciones de los distribuidores y comercializadores. Los decretos supremos que establezcan metas y otras obligaciones asociadas podrán establecer que los distribuidores o comercializadores de productos prioritarios cuyas instalaciones tengan una determinada superficie, estarán obligados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1.</w:t>
      </w:r>
      <w:r>
        <w:rPr/>
        <w:t>-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 Aceptar sin costo la entrega de los residuos de productos prioritarios que comercialice de parte de los consumidores. La obligación de aceptar la entrega no podrá supeditarse a la venta de un nuevo produ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 Entregar a título gratuito, al respectivo sistema de gestión, todos aquellos residuos recibidos de los consumid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instalaciones de recepción y almacenamiento destinadas a tal efecto no requerirán de una autorización sanitaria adicional a la del mismo establec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simismo, se prohíbe a todo distribuidor y comercializador la enajenación de productos prioritarios cuyo productor no se encuentre adscrito a un sistema de gestión, cuando está en riesgo la salubridad pública o la conservación del patrimonio ambiental.”. </w:t>
      </w:r>
      <w:r>
        <w:rPr>
          <w:rFonts w:eastAsia="Times New Roman" w:cs="Times New Roman"/>
          <w:b/>
          <w:szCs w:val="20"/>
          <w:lang w:eastAsia="es-ES"/>
        </w:rPr>
        <w:t>(Unanimidad 3x0. Indicación número 99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34, con la siguiente mod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s segundo y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os por los sigu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 </w:t>
      </w:r>
      <w:r>
        <w:rPr>
          <w:rFonts w:eastAsia="Times New Roman" w:cs="Times New Roman"/>
          <w:b/>
          <w:szCs w:val="20"/>
          <w:lang w:eastAsia="es-ES"/>
        </w:rPr>
        <w:t>(Unanimidad 4x0. Indicación número 103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los siguientes artículos 35 y 36,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5.-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instalaciones de pretratamiento de residuos no peligrosos se someterán a lo dispuesto en el inciso preced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rtículo 36.-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 </w:t>
      </w:r>
      <w:r>
        <w:rPr>
          <w:rFonts w:eastAsia="Times New Roman" w:cs="Times New Roman"/>
          <w:b/>
          <w:szCs w:val="20"/>
          <w:lang w:eastAsia="es-ES"/>
        </w:rPr>
        <w:t>(Unanimidad 3x0. Indicación número 103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mo consecuencia de la incorporación de los artículos 34 y 35, nuevos, ha pasado a ser 37,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Agregar, a continuación de la voz “contendrá”, la frase “y permitirá gestionar”. </w:t>
      </w:r>
      <w:r>
        <w:rPr>
          <w:rFonts w:eastAsia="Times New Roman" w:cs="Times New Roman"/>
          <w:b/>
          <w:szCs w:val="20"/>
          <w:lang w:eastAsia="es-ES"/>
        </w:rPr>
        <w:t>(Unanimidad 3x0. Indicación número 103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Incorporar, a continuación de la expresión “autorizados”, la frase “y sus integrantes”. </w:t>
      </w:r>
      <w:r>
        <w:rPr>
          <w:rFonts w:eastAsia="Times New Roman" w:cs="Times New Roman"/>
          <w:b/>
          <w:szCs w:val="20"/>
          <w:lang w:eastAsia="es-ES"/>
        </w:rPr>
        <w:t>(Unanimidad 3x0. Indicación número 103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la siguiente letra d), nueva, pasando la actual a ser e), y así suces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d) Las instalaciones de recepción y almacenamiento.”. </w:t>
      </w:r>
      <w:r>
        <w:rPr>
          <w:rFonts w:eastAsia="Times New Roman" w:cs="Times New Roman"/>
          <w:b/>
          <w:szCs w:val="20"/>
          <w:lang w:eastAsia="es-ES"/>
        </w:rPr>
        <w:t>(Unanimidad 3x0. Indicación número 103 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e),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gregar, a continuación de la voz “autorizados”, la frase “, incluyendo a las municipalidades y asociaciones de municipalidades que tuvieran convenios vigentes con un sistema de gestión, relativos al manejo de residuos de productos prioritarios, y a los recicladores de base, de conformidad con el artículo 32”. </w:t>
      </w:r>
      <w:r>
        <w:rPr>
          <w:rFonts w:eastAsia="Times New Roman" w:cs="Times New Roman"/>
          <w:b/>
          <w:szCs w:val="20"/>
          <w:lang w:eastAsia="es-ES"/>
        </w:rPr>
        <w:t>(Unanimidad 3x0. Indicación número 103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s e) y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f) y g),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o, pasando el cuarto a ser tercero. </w:t>
      </w:r>
      <w:r>
        <w:rPr>
          <w:rFonts w:eastAsia="Times New Roman" w:cs="Times New Roman"/>
          <w:b/>
          <w:szCs w:val="20"/>
          <w:lang w:eastAsia="es-ES"/>
        </w:rPr>
        <w:t>(Unanimidad 3x0. Indicación número 106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tercero, con la siguiente mod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inteligible” por la frase “de fácil comprensión”. </w:t>
      </w:r>
      <w:r>
        <w:rPr>
          <w:rFonts w:eastAsia="Times New Roman" w:cs="Times New Roman"/>
          <w:b/>
          <w:szCs w:val="20"/>
          <w:lang w:eastAsia="es-ES"/>
        </w:rPr>
        <w:t>(Unanimidad 3x0. Artículo 121 Reglamento del Sen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38,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rtículo 38.-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 </w:t>
      </w:r>
      <w:r>
        <w:rPr>
          <w:rFonts w:eastAsia="Times New Roman" w:cs="Times New Roman"/>
          <w:b/>
          <w:szCs w:val="20"/>
          <w:lang w:eastAsia="es-ES"/>
        </w:rPr>
        <w:t>(Unanimidad 3x0. Indicación número 106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Sustituir la expresión “los hechos investigados” por la oración “el cumplimiento de las obligaciones establecidas en la presente ley”; e intercalar, entre las expresiones “comercializadores,” y “al”, la frase “al Ministerio de Salud,”. </w:t>
      </w:r>
      <w:r>
        <w:rPr>
          <w:rFonts w:eastAsia="Times New Roman" w:cs="Times New Roman"/>
          <w:b/>
          <w:szCs w:val="20"/>
          <w:lang w:eastAsia="es-ES"/>
        </w:rPr>
        <w:t>(Unanimidad 3x0. Indicación número 109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39,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tercalar el siguiente inciso primero, nuevo, pasando el actual a ser segundo, y así suces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rtículo 39.- Infracciones. Corresponderá a la Superintendencia sancionar las siguientes infracciones, de conformidad a lo establecido en el Párrafo 3° del Título III de su ley orgánica.”. </w:t>
      </w:r>
      <w:r>
        <w:rPr>
          <w:rFonts w:eastAsia="Times New Roman" w:cs="Times New Roman"/>
          <w:b/>
          <w:szCs w:val="20"/>
          <w:lang w:eastAsia="es-ES"/>
        </w:rPr>
        <w:t>(Unanimidad 3x0. Indicación número 109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segundo,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stitui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Constituirán infracciones gravísimas:”. </w:t>
      </w:r>
      <w:r>
        <w:rPr>
          <w:rFonts w:eastAsia="Times New Roman" w:cs="Times New Roman"/>
          <w:b/>
          <w:szCs w:val="20"/>
          <w:lang w:eastAsia="es-ES"/>
        </w:rPr>
        <w:t>(Unanimidad 3x0. Indicación número 109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el guarismo “33” por “37”. </w:t>
      </w:r>
      <w:r>
        <w:rPr>
          <w:rFonts w:eastAsia="Times New Roman" w:cs="Times New Roman"/>
          <w:b/>
          <w:szCs w:val="20"/>
          <w:lang w:eastAsia="es-ES"/>
        </w:rPr>
        <w:t>(Unanimidad 3x0. Indicación número 109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Sustituir el guarismo “20” por “24”. </w:t>
      </w:r>
      <w:r>
        <w:rPr>
          <w:rFonts w:eastAsia="Times New Roman" w:cs="Times New Roman"/>
          <w:b/>
          <w:szCs w:val="20"/>
          <w:lang w:eastAsia="es-ES"/>
        </w:rPr>
        <w:t>(Unanimidad 3x0. Indicación número 110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a, pasando la e) a ser d), y así sucesivamente. </w:t>
      </w:r>
      <w:r>
        <w:rPr>
          <w:rFonts w:eastAsia="Times New Roman" w:cs="Times New Roman"/>
          <w:b/>
          <w:szCs w:val="20"/>
          <w:lang w:eastAsia="es-ES"/>
        </w:rPr>
        <w:t>(Unanimidad 3x0. Indicación número 110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d),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d) Entregar información falsa a la Superintendencia o al Ministerio.”. </w:t>
      </w:r>
      <w:r>
        <w:rPr>
          <w:rFonts w:eastAsia="Times New Roman" w:cs="Times New Roman"/>
          <w:b/>
          <w:szCs w:val="20"/>
          <w:lang w:eastAsia="es-ES"/>
        </w:rPr>
        <w:t>(Unanimidad 3x0. Indicación número 110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e), con la siguiente mod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e) No entregar el informe final de cumplimiento de la meta de recolección y valorización de residuos de productos prioritarios, dentro del plazo establecido en el decreto respectivo.”. </w:t>
      </w:r>
      <w:r>
        <w:rPr>
          <w:rFonts w:eastAsia="Times New Roman" w:cs="Times New Roman"/>
          <w:b/>
          <w:szCs w:val="20"/>
          <w:lang w:eastAsia="es-ES"/>
        </w:rPr>
        <w:t>(Unanimidad 3x0. Indicación número 110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f),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f) Entregar residuos de productos prioritarios a gestores no registrados ante el Ministerio.”. </w:t>
      </w:r>
      <w:r>
        <w:rPr>
          <w:rFonts w:eastAsia="Times New Roman" w:cs="Times New Roman"/>
          <w:b/>
          <w:szCs w:val="20"/>
          <w:lang w:eastAsia="es-ES"/>
        </w:rPr>
        <w:t>(Unanimidad 3x0. Indicación número 110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tercero,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la siguiente letra a), nueva, pasando la actual a ser b), y así suces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 No cumplir con las metas de recolección y valorización de residuos de productos prioritarios.”. </w:t>
      </w:r>
      <w:r>
        <w:rPr>
          <w:rFonts w:eastAsia="Times New Roman" w:cs="Times New Roman"/>
          <w:b/>
          <w:szCs w:val="20"/>
          <w:lang w:eastAsia="es-ES"/>
        </w:rPr>
        <w:t>(Unanimidad 3x0. Indicación número 113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b),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el guarismo “18” por “22”. </w:t>
      </w:r>
      <w:r>
        <w:rPr>
          <w:rFonts w:eastAsia="Times New Roman" w:cs="Times New Roman"/>
          <w:b/>
          <w:szCs w:val="20"/>
          <w:lang w:eastAsia="es-ES"/>
        </w:rPr>
        <w:t>(Unanimidad 3x0. Indicación número 113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c),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d),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 el guarismo “7°” por “8°” (Adecuación form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iminarla. </w:t>
      </w:r>
      <w:r>
        <w:rPr>
          <w:rFonts w:eastAsia="Times New Roman" w:cs="Times New Roman"/>
          <w:b/>
          <w:szCs w:val="20"/>
          <w:lang w:eastAsia="es-ES"/>
        </w:rPr>
        <w:t>(Unanimidad 3x0. Indicación número 113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respectivo decreto supremo” por “decreto supremo que establezca metas de recolección y valorización de residuos de productos prioritarios”. </w:t>
      </w:r>
      <w:r>
        <w:rPr>
          <w:rFonts w:eastAsia="Times New Roman" w:cs="Times New Roman"/>
          <w:b/>
          <w:szCs w:val="20"/>
          <w:lang w:eastAsia="es-ES"/>
        </w:rPr>
        <w:t>(Unanimidad 3x0. Indicación número 113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Sustituir el guarismo “24” por “28”. </w:t>
      </w:r>
      <w:r>
        <w:rPr>
          <w:rFonts w:eastAsia="Times New Roman" w:cs="Times New Roman"/>
          <w:b/>
          <w:szCs w:val="20"/>
          <w:lang w:eastAsia="es-ES"/>
        </w:rPr>
        <w:t>(Unanimidad 3x0. Indicación número 113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las siguientes letras i), j), k) y l), nue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i) No entregar los informes de avance de cumplimiento de las metas de recolección y valorización de residuos de productos prioritarios, dentro del plazo establecido en el decreto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j) No declarar oportunamente, a través del Registro de Emisiones y Transferencias de Contaminantes, la información exigida por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k) No cumplir con las obligaciones establecidas en el artículo 3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 No cumplir con lo dispuesto en el artículo 34 inciso tercero.”. </w:t>
      </w:r>
      <w:r>
        <w:rPr>
          <w:rFonts w:eastAsia="Times New Roman" w:cs="Times New Roman"/>
          <w:b/>
          <w:szCs w:val="20"/>
          <w:lang w:eastAsia="es-ES"/>
        </w:rPr>
        <w:t>(Unanimidad 3x0. Indicación número 113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cuarto,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Agregar, a continuación de la palabra “gestión”, la oración “en los plazos establecidos por la ley, en los casos que no requiera de autorización expresa”. </w:t>
      </w:r>
      <w:r>
        <w:rPr>
          <w:rFonts w:eastAsia="Times New Roman" w:cs="Times New Roman"/>
          <w:b/>
          <w:szCs w:val="20"/>
          <w:lang w:eastAsia="es-ES"/>
        </w:rPr>
        <w:t>(Unanimidad 3x0. Indicaciones números 113 G y 11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c) No cumplir con la obligación de informar establecida en el artículo 11.”. </w:t>
      </w:r>
      <w:r>
        <w:rPr>
          <w:rFonts w:eastAsia="Times New Roman" w:cs="Times New Roman"/>
          <w:b/>
          <w:szCs w:val="20"/>
          <w:lang w:eastAsia="es-ES"/>
        </w:rPr>
        <w:t>(Unanimidad 3x0. Indicación número 114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40, con la siguiente enmie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0.- Sanciones. Las infracciones a esta ley, podrán ser objeto de las siguientes san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Amonestación por escri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Multa de hasta diez mil unidades tributarias an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sanción que corresponda aplicar a cada infracción se determinará, según su gravedad, dentro de los siguientes rang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Las infracciones gravísimas podrán ser objeto de multa de hasta diez mil unidades tributarias an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Las infracciones graves podrán ser objeto de multa de hasta cinco mil unidades tributarias an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c) Las infracciones leves podrán ser objeto de amonestación por escrito o multa de hasta mil unidades tributarias anuales.”. </w:t>
      </w:r>
      <w:r>
        <w:rPr>
          <w:rFonts w:eastAsia="Times New Roman" w:cs="Times New Roman"/>
          <w:b/>
          <w:szCs w:val="20"/>
          <w:lang w:eastAsia="es-ES"/>
        </w:rPr>
        <w:t>(Unanimidad 4x0. Indicación número 114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ultar el siguiente artículo 41,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1.- Circunstancias para la determinación de la sanción. Para la determinación de las sanciones específicas que en cada caso corresponda aplicar, se considerarán las siguientes circunstanci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Beneficio económico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Conducta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c) Capacidad económica del infractor, excepto en el caso del sistema de gestión colectivo.”. </w:t>
      </w:r>
      <w:r>
        <w:rPr>
          <w:rFonts w:eastAsia="Times New Roman" w:cs="Times New Roman"/>
          <w:b/>
          <w:szCs w:val="20"/>
          <w:lang w:eastAsia="es-ES"/>
        </w:rPr>
        <w:t>(Unanimidad 4x0. Indicación número 121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42,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corporar el siguiente artículo 43,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 xml:space="preserve">Artículo 43.- Modifícase el decreto Nº 458, que aprueba la Ley General de Urbanismo y Construcciones, agregando en su artículo 105, literal h), después de la palabra “sanitarios” y antes de la conjunción “y”, la siguiente frase: “, de reciclaje o separación de residuos en origen”. </w:t>
      </w:r>
      <w:r>
        <w:rPr>
          <w:rFonts w:eastAsia="Times New Roman" w:cs="Times New Roman"/>
          <w:b/>
          <w:szCs w:val="20"/>
          <w:lang w:eastAsia="es-ES"/>
        </w:rPr>
        <w:t>(Unanimidad 3x0. Indicación número 12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44, sin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ISPOSICIONES TRANSITORI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tres” por “cinco”; y el guarismo “30” por “32”. </w:t>
      </w:r>
      <w:r>
        <w:rPr>
          <w:rFonts w:eastAsia="Times New Roman" w:cs="Times New Roman"/>
          <w:b/>
          <w:szCs w:val="20"/>
          <w:lang w:eastAsia="es-ES"/>
        </w:rPr>
        <w:t>(Unanimidad 3x0. Indicaciones números 128 A, 129 y 13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el guarismo “30” por “32”. </w:t>
      </w:r>
      <w:r>
        <w:rPr>
          <w:rFonts w:eastAsia="Times New Roman" w:cs="Times New Roman"/>
          <w:b/>
          <w:szCs w:val="20"/>
          <w:lang w:eastAsia="es-ES"/>
        </w:rPr>
        <w:t>(Unanimidad 3x0. Indicación número 130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expresión “que establezcan las metas y obligaciones asociadas de cada producto prioritario, los productores deberán informar anualmente al Ministerio, a través del Registro de Emisión y Transferencia de Contaminantes” por “que establezcan las metas y otras obligaciones asociadas de cada producto prioritario, el Ministerio podrá requerir a los productores de productos prioritarios señalados en el artículo 10, informar anualmente, a través del Registro de Emisiones y Transferencias de Contaminantes”. </w:t>
      </w:r>
      <w:r>
        <w:rPr>
          <w:rFonts w:eastAsia="Times New Roman" w:cs="Times New Roman"/>
          <w:b/>
          <w:szCs w:val="20"/>
          <w:lang w:eastAsia="es-ES"/>
        </w:rPr>
        <w:t>(Unanimidad 3x0. Indicación número 132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Sustituir la expresión “priorizados” por “prioritarios”. </w:t>
      </w:r>
      <w:r>
        <w:rPr>
          <w:rFonts w:eastAsia="Times New Roman" w:cs="Times New Roman"/>
          <w:b/>
          <w:szCs w:val="20"/>
          <w:lang w:eastAsia="es-ES"/>
        </w:rPr>
        <w:t>(Unanimidad 3x0. Indicación número 132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Reemplazar la frase “en el artículo 4°, inciso segundo, y en el artículo 12, inciso primero, deberán dictarse” por “en esta ley, deberán dictarse o actualizarse, cuando correspondiera,”. </w:t>
      </w:r>
      <w:r>
        <w:rPr>
          <w:rFonts w:eastAsia="Times New Roman" w:cs="Times New Roman"/>
          <w:b/>
          <w:szCs w:val="20"/>
          <w:lang w:eastAsia="es-ES"/>
        </w:rPr>
        <w:t>(Unanimidad 3x0. Indicación número 132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r>
        <w:br w:type="page"/>
      </w:r>
    </w:p>
    <w:p>
      <w:pPr>
        <w:pStyle w:val="Normal"/>
        <w:rPr>
          <w:rFonts w:eastAsia="Times New Roman"/>
          <w:lang w:val="es-ES_tradnl" w:eastAsia="es-ES"/>
        </w:rPr>
      </w:pPr>
      <w:r>
        <w:rPr>
          <w:rFonts w:eastAsia="Times New Roman"/>
          <w:lang w:val="es-ES_tradnl" w:eastAsia="es-ES"/>
        </w:rPr>
      </w:r>
    </w:p>
    <w:p>
      <w:pPr>
        <w:pStyle w:val="Normal"/>
        <w:ind w:hanging="0"/>
        <w:rPr>
          <w:rFonts w:eastAsia="Times New Roman"/>
          <w:lang w:val="es-ES_tradnl" w:eastAsia="es-ES"/>
        </w:rPr>
      </w:pPr>
      <w:r>
        <w:rPr>
          <w:rFonts w:eastAsia="Times New Roman"/>
          <w:lang w:val="es-ES_tradnl"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pPr>
      <w:r>
        <w:rPr>
          <w:rFonts w:eastAsia="Times New Roman"/>
          <w:b/>
          <w:lang w:val="es-ES" w:eastAsia="es-ES"/>
        </w:rPr>
        <w:t>V. TEXTO DEL PROYECTO</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virtud de las modificaciones anteriores, el proyecto de ley queda como sigue:</w:t>
      </w:r>
    </w:p>
    <w:p>
      <w:pPr>
        <w:pStyle w:val="Normal"/>
        <w:ind w:hanging="0"/>
        <w:jc w:val="center"/>
        <w:rPr>
          <w:rFonts w:eastAsia="Times New Roman"/>
          <w:lang w:val="es-ES" w:eastAsia="es-ES"/>
        </w:rPr>
      </w:pPr>
      <w:r>
        <w:rPr>
          <w:rFonts w:eastAsia="Times New Roman"/>
          <w:lang w:val="es-ES" w:eastAsia="es-ES"/>
        </w:rPr>
      </w:r>
    </w:p>
    <w:p>
      <w:pPr>
        <w:pStyle w:val="Normal"/>
        <w:tabs>
          <w:tab w:val="clear" w:pos="708"/>
          <w:tab w:val="left" w:pos="2552" w:leader="none"/>
        </w:tabs>
        <w:rPr>
          <w:rFonts w:eastAsia="Times New Roman"/>
          <w:b/>
          <w:b/>
          <w:lang w:val="es-ES_tradnl" w:eastAsia="es-ES"/>
        </w:rPr>
      </w:pPr>
      <w:r>
        <w:rPr>
          <w:rFonts w:eastAsia="Times New Roman"/>
          <w:b/>
          <w:lang w:val="es-ES_tradnl" w:eastAsia="es-ES"/>
        </w:rPr>
        <w:t>“</w:t>
      </w:r>
      <w:r>
        <w:rPr>
          <w:rFonts w:eastAsia="Times New Roman"/>
          <w:b/>
          <w:lang w:val="es-ES_tradnl" w:eastAsia="es-ES"/>
        </w:rPr>
        <w:t>PROYECTO DE LEY:</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Que establece marco para la gestión de residuos, la responsabilidad extendida del productor y fomento al reciclaje.</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TITULO I</w:t>
      </w:r>
    </w:p>
    <w:p>
      <w:pPr>
        <w:pStyle w:val="Normal"/>
        <w:ind w:hanging="0"/>
        <w:jc w:val="center"/>
        <w:rPr>
          <w:rFonts w:eastAsia="Times New Roman"/>
          <w:lang w:val="es-ES" w:eastAsia="es-ES"/>
        </w:rPr>
      </w:pPr>
      <w:r>
        <w:rPr>
          <w:rFonts w:eastAsia="Times New Roman"/>
          <w:lang w:val="es-ES" w:eastAsia="es-ES"/>
        </w:rPr>
        <w:t>DISPOSICIONES GENERAL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1°.- Objeto. La presente ley tiene por objeto disminuir la generación de residuos y fomentar su reutilización, reciclaje y otro tipo de valorización, a través de la instauración de la responsabilidad extendida del productor y otros instrumentos de gestión de residuos, con el fin de proteger la salud de las personas y el medio amb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2°.- Principios. Los principios que inspiran la presente ley son los siguiente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b/>
        </w:rPr>
        <w:t>a) El que contamina paga: el generador de un residuo es responsable de éste, así como de internalizar los costos y las externalidades negativas asociados a su manejo.</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y la situación geográfica, entre otr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 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 acorde al desarrollo de instrumentos legales, reglamentarios y económicos pertin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e) Libre competencia: el funcionamiento de los sistemas de gestión</w:t>
      </w:r>
      <w:r>
        <w:rPr>
          <w:rFonts w:eastAsia="Times New Roman" w:cs="Times New Roman"/>
          <w:szCs w:val="20"/>
          <w:lang w:eastAsia="es-ES"/>
        </w:rPr>
        <w:t xml:space="preserve"> </w:t>
      </w:r>
      <w:r>
        <w:rPr>
          <w:rFonts w:eastAsia="Times New Roman" w:cs="Times New Roman"/>
          <w:b/>
          <w:szCs w:val="20"/>
          <w:lang w:eastAsia="es-ES"/>
        </w:rPr>
        <w:t>y la operación de los gestores</w:t>
      </w:r>
      <w:r>
        <w:rPr>
          <w:rFonts w:eastAsia="Times New Roman"/>
          <w:lang w:val="es-ES" w:eastAsia="es-ES"/>
        </w:rPr>
        <w:t xml:space="preserve"> en ningún caso podrá atentar contra la libre competenci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f) Participativo: la educación, opinión y el involucramiento de la comunidad son necesarios para prevenir la generación de residuos y fomentar su reutilización, reciclaje y otro tipo de valorización.</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b/>
          <w:lang w:val="es-ES" w:eastAsia="es-ES"/>
        </w:rPr>
        <w:t>g) Precautorio: la falta de certeza científica no podrá invocarse para dejar de implementar las medidas necesarias para disminuir el riesgo de daños para el medio ambiente y la salud humana derivado del manejo de residuos.</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h)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i) Responsabilidad del generador de un residuo: el generador de un residuo es responsable de éste, desde su generación hasta su valorización o eliminación, en conformidad a la ley.</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j) Transparencia y publicidad: la gestión de residuos se efectuará con transparencia, de manera que la comunidad pueda acceder a la información relevante sobre la materi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k) Trazabilidad: conjunto de procedimientos preestablecidos y autosuficientes que permiten conocer las cantidades, ubicación y trayectoria de un residuo o lote de residuos a lo largo de la cadena de </w:t>
      </w:r>
      <w:r>
        <w:rPr>
          <w:rFonts w:eastAsia="Times New Roman" w:cs="Times New Roman"/>
          <w:b/>
          <w:szCs w:val="20"/>
          <w:lang w:eastAsia="es-ES"/>
        </w:rPr>
        <w:t>manejo</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3°.- Definiciones. Para los efectos de esta ley, se entenderá p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1) Almacenamiento: acumulación de residuos en un lugar específico por un tiempo determina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2) Ciclo de vida de un producto: etapas consecutivas e interrelacionadas de un sistema productivo, desde la adquisición de materias primas o su generación a partir de recursos naturales, hasta su eliminación como residu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3) Comercializador: toda persona natural o jurídica, distinta del productor, que vende un producto prioritario al consumidor.</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En el caso de envases y embalajes, el comercializador es aquél que vende el bien de consumo envasado o embalado al consumidor.</w:t>
      </w:r>
    </w:p>
    <w:p>
      <w:pPr>
        <w:pStyle w:val="Normal"/>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 Consumidor: todo generador de un residuo de producto prioritar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5) Consumidor industrial: todo establecimiento industrial, de acuerdo a la Ordenanza General de Urbanismo y Construcciones, que genere residuos de un producto prioritario.</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6</w:t>
      </w:r>
      <w:r>
        <w:rPr>
          <w:rFonts w:eastAsia="Times New Roman"/>
          <w:lang w:val="es-ES" w:eastAsia="es-ES"/>
        </w:rPr>
        <w:t>) Distribuidor: toda persona natural o jurídica, distinta del productor, que comercializa un producto prioritario antes de su venta al consumidor.</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En el caso de envases y embalajes, el distribuidor es aquél que comercializa el bien de consumo envasado o embalado antes de su venta al consumidor.</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7</w:t>
      </w:r>
      <w:r>
        <w:rPr>
          <w:rFonts w:eastAsia="Times New Roman"/>
          <w:lang w:val="es-ES" w:eastAsia="es-ES"/>
        </w:rPr>
        <w:t>) Ecodiseño: integración de aspectos ambientales en el diseño del producto, envase, embalaje, etiquetado u otros, con el fin de disminuir las externalidades ambientales a lo largo de todo su ciclo de vida.</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8</w:t>
      </w:r>
      <w:r>
        <w:rPr>
          <w:rFonts w:eastAsia="Times New Roman"/>
          <w:lang w:val="es-ES" w:eastAsia="es-ES"/>
        </w:rPr>
        <w:t>) Eliminación: todo procedimiento cuyo objetivo es disponer en forma definitiva o destruir un residuo en instalaciones autorizada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9</w:t>
      </w:r>
      <w:r>
        <w:rPr>
          <w:rFonts w:eastAsia="Times New Roman"/>
          <w:lang w:val="es-ES" w:eastAsia="es-ES"/>
        </w:rPr>
        <w:t>) Generador: poseedor de un producto</w:t>
      </w:r>
      <w:r>
        <w:rPr>
          <w:rFonts w:eastAsia="Times New Roman" w:cs="Times New Roman"/>
          <w:b/>
          <w:szCs w:val="20"/>
          <w:lang w:eastAsia="es-ES"/>
        </w:rPr>
        <w:t>, sustancia u objeto</w:t>
      </w:r>
      <w:r>
        <w:rPr>
          <w:rFonts w:eastAsia="Times New Roman"/>
          <w:lang w:val="es-ES" w:eastAsia="es-ES"/>
        </w:rPr>
        <w:t xml:space="preserve"> que lo desecha o tiene la obligación de desecharlo de acuerdo a la normativa vigente.</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0</w:t>
      </w:r>
      <w:r>
        <w:rPr>
          <w:rFonts w:eastAsia="Times New Roman"/>
          <w:lang w:val="es-ES" w:eastAsia="es-ES"/>
        </w:rPr>
        <w:t>) Gestor: persona natural o jurídica, pública o privada, que realiza cualquiera de las operaciones de manejo de residuos y que se encuentra autorizada y registrada en conformidad a la normativa vigente.</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1</w:t>
      </w:r>
      <w:r>
        <w:rPr>
          <w:rFonts w:eastAsia="Times New Roman"/>
          <w:lang w:val="es-ES" w:eastAsia="es-ES"/>
        </w:rPr>
        <w:t>) Gestión: operaciones de manejo y otras acciones de política, de planificación, normativas, administrativas, financieras, organizativas, educativas, de evaluación, de seguimiento y fiscalización, referidas a residuo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2</w:t>
      </w:r>
      <w:r>
        <w:rPr>
          <w:rFonts w:eastAsia="Times New Roman"/>
          <w:lang w:val="es-ES" w:eastAsia="es-ES"/>
        </w:rPr>
        <w:t>) Instalación de</w:t>
      </w:r>
      <w:r>
        <w:rPr>
          <w:rFonts w:eastAsia="Times New Roman" w:cs="Times New Roman"/>
          <w:szCs w:val="20"/>
          <w:lang w:eastAsia="es-ES"/>
        </w:rPr>
        <w:t xml:space="preserve"> </w:t>
      </w:r>
      <w:r>
        <w:rPr>
          <w:rFonts w:eastAsia="Times New Roman" w:cs="Times New Roman"/>
          <w:b/>
          <w:szCs w:val="20"/>
          <w:lang w:eastAsia="es-ES"/>
        </w:rPr>
        <w:t>recepción y</w:t>
      </w:r>
      <w:r>
        <w:rPr>
          <w:rFonts w:eastAsia="Times New Roman"/>
          <w:lang w:val="es-ES" w:eastAsia="es-ES"/>
        </w:rPr>
        <w:t xml:space="preserve"> almacenamiento: lugar o establecimiento de recepción y acumulación selectiva de residuos, debidamente autorizado.</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3</w:t>
      </w:r>
      <w:r>
        <w:rPr>
          <w:rFonts w:eastAsia="Times New Roman"/>
          <w:lang w:val="es-ES" w:eastAsia="es-ES"/>
        </w:rPr>
        <w:t>) Manejo: todas las acciones operativas a las que se somete un residuo, incluyendo, entre otras, recolección, almacenamiento, transporte, pretratamiento y tratamiento.</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4</w:t>
      </w:r>
      <w:r>
        <w:rPr>
          <w:rFonts w:eastAsia="Times New Roman"/>
          <w:lang w:val="es-ES" w:eastAsia="es-ES"/>
        </w:rPr>
        <w:t>) Manejo ambientalmente racional: la adopción de todas las medidas posibles para garantizar que los residuos se manejen de manera que el medio ambiente y la salud de las personas queden protegidos contra los efectos perjudiciales que pueden derivarse de tales residuo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5</w:t>
      </w:r>
      <w:r>
        <w:rPr>
          <w:rFonts w:eastAsia="Times New Roman"/>
          <w:lang w:val="es-ES" w:eastAsia="es-ES"/>
        </w:rPr>
        <w:t>) Mejores prácticas ambientales: la aplicación de la combinación más exigente y pertinente de medidas y estrategias de control ambiental.</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6</w:t>
      </w:r>
      <w:r>
        <w:rPr>
          <w:rFonts w:eastAsia="Times New Roman"/>
          <w:lang w:val="es-ES" w:eastAsia="es-ES"/>
        </w:rPr>
        <w:t>) Mejores técnicas disponibles: la etapa más eficaz y avanzada en el desarrollo de los procesos, instalaciones o métodos de operación, que expresan la pertinencia técnica, social y económica de una medida particular para limitar los impactos negativos en el medio ambiente y la salud de las persona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7</w:t>
      </w:r>
      <w:r>
        <w:rPr>
          <w:rFonts w:eastAsia="Times New Roman"/>
          <w:lang w:val="es-ES" w:eastAsia="es-ES"/>
        </w:rPr>
        <w:t>) Ministerio: Ministerio del Medio Ambiente.</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8</w:t>
      </w:r>
      <w:r>
        <w:rPr>
          <w:rFonts w:eastAsia="Times New Roman"/>
          <w:lang w:val="es-ES" w:eastAsia="es-ES"/>
        </w:rPr>
        <w:t>) Preparación para la reutilización: acción de revisión, limpieza o reparación, mediante la cual productos o componentes de productos desechados se acondicionan para que puedan reutilizarse sin ninguna otra transformación previa.</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19</w:t>
      </w:r>
      <w:r>
        <w:rPr>
          <w:rFonts w:eastAsia="Times New Roman"/>
          <w:lang w:val="es-ES" w:eastAsia="es-ES"/>
        </w:rPr>
        <w:t>) Pretratamiento: operaciones físicas preparatorias o previas a la valorización o eliminación, tales como separación, desembalaje, corte, trituración, compactación, mezclado, lavado y empaque, entre otros, destinadas a reducir su volumen, facilitar su manipulación o potenciar su valorización.</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0</w:t>
      </w:r>
      <w:r>
        <w:rPr>
          <w:rFonts w:eastAsia="Times New Roman"/>
          <w:lang w:val="es-ES" w:eastAsia="es-ES"/>
        </w:rPr>
        <w:t>) Producto prioritario: sustancia u objeto que una vez transformado en residuo, por su volumen, peligrosidad o presencia de recursos aprovechables, queda sujeto a las obligaciones de la responsabilidad extendida del productor, en conformidad a esta ley.</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1</w:t>
      </w:r>
      <w:r>
        <w:rPr>
          <w:rFonts w:eastAsia="Times New Roman"/>
          <w:lang w:val="es-ES" w:eastAsia="es-ES"/>
        </w:rPr>
        <w:t>) Productor de un producto prioritario o productor: persona que, independientemente de la técnica de comercializ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w:t>
      </w:r>
      <w:r>
        <w:rPr/>
        <w:t xml:space="preserve"> enajena un producto prioritario por primera vez en el mercado nacional.</w:t>
      </w:r>
    </w:p>
    <w:p>
      <w:pPr>
        <w:pStyle w:val="Normal"/>
        <w:rPr/>
      </w:pPr>
      <w:r>
        <w:rPr/>
      </w:r>
    </w:p>
    <w:p>
      <w:pPr>
        <w:pStyle w:val="Normal"/>
        <w:rPr>
          <w:rFonts w:eastAsia="Times New Roman"/>
          <w:lang w:val="es-ES" w:eastAsia="es-ES"/>
        </w:rPr>
      </w:pPr>
      <w:r>
        <w:rPr>
          <w:rFonts w:eastAsia="Times New Roman"/>
          <w:lang w:val="es-ES" w:eastAsia="es-ES"/>
        </w:rPr>
        <w:t>b) enajena bajo marca propia un producto prioritario adquirido de un tercero que no es el primer distribuid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importa un producto prioritario para su propio uso profesion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n el caso de envases y embalajes, el productor es aquél que introduce en el mercado el bien de consumo envasado o embalad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El decreto supremo que establezca las metas y </w:t>
      </w:r>
      <w:r>
        <w:rPr>
          <w:rFonts w:eastAsia="Times New Roman" w:cs="Times New Roman"/>
          <w:b/>
          <w:szCs w:val="20"/>
          <w:lang w:eastAsia="es-ES"/>
        </w:rPr>
        <w:t>otras</w:t>
      </w:r>
      <w:r>
        <w:rPr>
          <w:rFonts w:eastAsia="Times New Roman"/>
          <w:lang w:val="es-ES" w:eastAsia="es-ES"/>
        </w:rPr>
        <w:t xml:space="preserve"> obligaciones asociadas de cada producto prioritario sobre la base de criterios y antecedentes fundados determinará los productores a los que les será aplicable la responsabilidad extendida del productor, previa consideración de su condición de</w:t>
      </w:r>
      <w:r>
        <w:rPr>
          <w:rFonts w:eastAsia="Times New Roman" w:cs="Times New Roman"/>
          <w:szCs w:val="20"/>
          <w:lang w:eastAsia="es-ES"/>
        </w:rPr>
        <w:t xml:space="preserve"> </w:t>
      </w:r>
      <w:r>
        <w:rPr>
          <w:rFonts w:eastAsia="Times New Roman" w:cs="Times New Roman"/>
          <w:b/>
          <w:szCs w:val="20"/>
          <w:lang w:eastAsia="es-ES"/>
        </w:rPr>
        <w:t>micro,</w:t>
      </w:r>
      <w:r>
        <w:rPr>
          <w:rFonts w:eastAsia="Times New Roman"/>
          <w:lang w:val="es-ES" w:eastAsia="es-ES"/>
        </w:rPr>
        <w:t xml:space="preserve"> pequeña o mediana empresa</w:t>
      </w:r>
      <w:r>
        <w:rPr>
          <w:rFonts w:eastAsia="Times New Roman" w:cs="Times New Roman"/>
          <w:b/>
          <w:szCs w:val="20"/>
          <w:lang w:eastAsia="es-ES"/>
        </w:rPr>
        <w:t>, según lo dispuesto en la ley N°20.416</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2</w:t>
      </w:r>
      <w:r>
        <w:rPr>
          <w:rFonts w:eastAsia="Times New Roman"/>
          <w:lang w:val="es-ES" w:eastAsia="es-ES"/>
        </w:rPr>
        <w:t>) Reciclador de base: persona natural que, mediante el uso de la técnica artesanal y semi industrial, se dedica en forma directa y habitual a la recolección selectiva de residuos domiciliarios o asimilables y a la gestión de instalaciones de</w:t>
      </w:r>
      <w:r>
        <w:rPr>
          <w:rFonts w:eastAsia="Times New Roman" w:cs="Times New Roman"/>
          <w:szCs w:val="20"/>
          <w:lang w:eastAsia="es-ES"/>
        </w:rPr>
        <w:t xml:space="preserve"> </w:t>
      </w:r>
      <w:r>
        <w:rPr>
          <w:rFonts w:eastAsia="Times New Roman" w:cs="Times New Roman"/>
          <w:b/>
          <w:szCs w:val="20"/>
          <w:lang w:eastAsia="es-ES"/>
        </w:rPr>
        <w:t>recepción y</w:t>
      </w:r>
      <w:r>
        <w:rPr>
          <w:rFonts w:eastAsia="Times New Roman"/>
          <w:lang w:val="es-ES" w:eastAsia="es-ES"/>
        </w:rPr>
        <w:t xml:space="preserv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w:t>
      </w:r>
      <w:r>
        <w:rPr>
          <w:rFonts w:eastAsia="Times New Roman"/>
          <w:b/>
          <w:lang w:val="es-ES" w:eastAsia="es-ES"/>
        </w:rPr>
        <w:t>37</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3</w:t>
      </w:r>
      <w:r>
        <w:rPr>
          <w:rFonts w:eastAsia="Times New Roman"/>
          <w:lang w:val="es-ES" w:eastAsia="es-ES"/>
        </w:rPr>
        <w:t>) Reciclaje: empleo de un residuo como insumo o materia prima en un proceso productivo, incluyendo el coprocesamiento y compostaje, pero excluyendo la valorización energética.</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4</w:t>
      </w:r>
      <w:r>
        <w:rPr>
          <w:rFonts w:eastAsia="Times New Roman"/>
          <w:lang w:val="es-ES" w:eastAsia="es-ES"/>
        </w:rPr>
        <w:t>) Recolección: operación consistent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5</w:t>
      </w:r>
      <w:r>
        <w:rPr>
          <w:rFonts w:eastAsia="Times New Roman"/>
          <w:lang w:val="es-ES" w:eastAsia="es-ES"/>
        </w:rPr>
        <w:t>) Residuo: sustancia u objeto que su generador desecha o tiene la intención u obligación de desechar de acuerdo a la normativa vigente.</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6</w:t>
      </w:r>
      <w:r>
        <w:rPr>
          <w:rFonts w:eastAsia="Times New Roman"/>
          <w:lang w:val="es-ES" w:eastAsia="es-ES"/>
        </w:rPr>
        <w:t xml:space="preserve">) Reutilización: acción mediante la cual productos o componentes de productos desechados se utilizan de nuevo, </w:t>
      </w:r>
      <w:r>
        <w:rPr>
          <w:rFonts w:eastAsia="Times New Roman" w:cs="Times New Roman"/>
          <w:b/>
          <w:szCs w:val="20"/>
          <w:lang w:eastAsia="es-ES"/>
        </w:rPr>
        <w:t>sin involucrar un proceso productivo</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7</w:t>
      </w:r>
      <w:r>
        <w:rPr>
          <w:rFonts w:eastAsia="Times New Roman"/>
          <w:lang w:val="es-ES" w:eastAsia="es-ES"/>
        </w:rPr>
        <w:t>) Sistema de gestión: mecanismo instrumental para que los productores, individual o colectivamente, den cumplimiento a las obligaciones establecidas en el marco de la responsabilidad extendida del productor, a través de la implementación de un plan de gestión.</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8</w:t>
      </w:r>
      <w:r>
        <w:rPr>
          <w:rFonts w:eastAsia="Times New Roman"/>
          <w:lang w:val="es-ES" w:eastAsia="es-ES"/>
        </w:rPr>
        <w:t>) Superintendencia: Superintendencia del Medio Ambiente.</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29</w:t>
      </w:r>
      <w:r>
        <w:rPr>
          <w:rFonts w:eastAsia="Times New Roman"/>
          <w:lang w:val="es-ES" w:eastAsia="es-ES"/>
        </w:rPr>
        <w:t>) Tratamiento: operaciones de valorización y eliminación de residuo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30</w:t>
      </w:r>
      <w:r>
        <w:rPr>
          <w:rFonts w:eastAsia="Times New Roman"/>
          <w:lang w:val="es-ES" w:eastAsia="es-ES"/>
        </w:rPr>
        <w:t>) Valorización: conjunto de acciones cuyo objetivo es recuperar un residuo, uno o varios de los materiales que lo componen o el poder calorífico de los mismos. La valorización comprende la preparación para la reutilización, el reciclaje y la valorización energética.</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31</w:t>
      </w:r>
      <w:r>
        <w:rPr>
          <w:rFonts w:eastAsia="Times New Roman"/>
          <w:lang w:val="es-ES" w:eastAsia="es-ES"/>
        </w:rPr>
        <w:t xml:space="preserve">) Valorización energética: empleo de un residuo con la finalidad de </w:t>
      </w:r>
      <w:r>
        <w:rPr>
          <w:rFonts w:eastAsia="Times New Roman" w:cs="Times New Roman"/>
          <w:b/>
          <w:szCs w:val="20"/>
          <w:lang w:eastAsia="es-ES"/>
        </w:rPr>
        <w:t>aprovechar su poder calorífico</w:t>
      </w:r>
      <w:r>
        <w:rPr>
          <w:rFonts w:eastAsia="Times New Roman"/>
          <w:lang w:val="es-ES" w:eastAsia="es-ES"/>
        </w:rPr>
        <w:t>.</w:t>
      </w:r>
    </w:p>
    <w:p>
      <w:pPr>
        <w:pStyle w:val="Normal"/>
        <w:jc w:val="center"/>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TITULO II</w:t>
      </w:r>
    </w:p>
    <w:p>
      <w:pPr>
        <w:pStyle w:val="Normal"/>
        <w:ind w:hanging="0"/>
        <w:jc w:val="center"/>
        <w:rPr>
          <w:rFonts w:eastAsia="Times New Roman"/>
          <w:lang w:val="es-ES" w:eastAsia="es-ES"/>
        </w:rPr>
      </w:pPr>
      <w:r>
        <w:rPr>
          <w:rFonts w:eastAsia="Times New Roman"/>
          <w:lang w:val="es-ES" w:eastAsia="es-ES"/>
        </w:rPr>
        <w:t>DE LA GESTIÓN DE LOS RESIDU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4°.- De la prevención y valorización. Todo residuo potencialmente valorizable deberá ser destinado a tal fin evitando su elimina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Para tal efecto, el Ministerio, considerando el principio de gradualismo y cuando sea pertinente, deberá establecer mediante decreto supremo los siguientes instrumentos destinados a prevenir la generación de residuos o promover su valoriz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w:t>
      </w:r>
      <w:r>
        <w:rPr/>
        <w:t xml:space="preserve"> Ecodiseño.</w:t>
      </w:r>
    </w:p>
    <w:p>
      <w:pPr>
        <w:pStyle w:val="Normal"/>
        <w:rPr/>
      </w:pPr>
      <w:r>
        <w:rPr/>
      </w:r>
    </w:p>
    <w:p>
      <w:pPr>
        <w:pStyle w:val="Normal"/>
        <w:rPr>
          <w:rFonts w:eastAsia="Times New Roman"/>
          <w:lang w:val="es-ES" w:eastAsia="es-ES"/>
        </w:rPr>
      </w:pPr>
      <w:r>
        <w:rPr>
          <w:rFonts w:eastAsia="Times New Roman"/>
          <w:lang w:val="es-ES" w:eastAsia="es-ES"/>
        </w:rPr>
        <w:t>b) Certificación, rotulación y etiquetado de uno o más product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Sistemas de depósito y reembols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d) </w:t>
      </w:r>
      <w:r>
        <w:rPr>
          <w:rFonts w:eastAsia="Times New Roman" w:cs="Times New Roman"/>
          <w:b/>
          <w:szCs w:val="20"/>
          <w:lang w:eastAsia="es-ES"/>
        </w:rPr>
        <w:t>Mecanismos de</w:t>
      </w:r>
      <w:r>
        <w:rPr>
          <w:rFonts w:eastAsia="Times New Roman"/>
          <w:lang w:val="es-ES" w:eastAsia="es-ES"/>
        </w:rPr>
        <w:t xml:space="preserve"> </w:t>
      </w:r>
      <w:r>
        <w:rPr>
          <w:rFonts w:eastAsia="Times New Roman"/>
          <w:b/>
          <w:lang w:val="es-ES" w:eastAsia="es-ES"/>
        </w:rPr>
        <w:t>s</w:t>
      </w:r>
      <w:r>
        <w:rPr>
          <w:rFonts w:eastAsia="Times New Roman"/>
          <w:lang w:val="es-ES" w:eastAsia="es-ES"/>
        </w:rPr>
        <w:t>eparación en origen y recolección selectiva de residuos.</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Mecanismos para asegurar un manejo ambientalmente racional de residu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f) Mecanismos para prevenir la generación de residuos, incluyendo medidas para evitar que productos aptos para el uso o consumo, según lo determine el decreto supremo respectivo, se conviertan en residuos.</w:t>
      </w:r>
    </w:p>
    <w:p>
      <w:pPr>
        <w:pStyle w:val="Normal"/>
        <w:rPr>
          <w:rFonts w:eastAsia="Times New Roman"/>
          <w:lang w:val="es-ES" w:eastAsia="es-ES"/>
        </w:rPr>
      </w:pPr>
      <w:r>
        <w:rPr>
          <w:rFonts w:eastAsia="Times New Roman"/>
          <w:lang w:val="es-ES" w:eastAsia="es-ES"/>
        </w:rPr>
      </w:r>
    </w:p>
    <w:p>
      <w:pPr>
        <w:pStyle w:val="Normal"/>
        <w:rPr/>
      </w:pPr>
      <w:r>
        <w:rPr>
          <w:rFonts w:eastAsia="Times New Roman" w:cs="Times New Roman"/>
          <w:b/>
          <w:szCs w:val="20"/>
          <w:lang w:eastAsia="es-ES"/>
        </w:rPr>
        <w:t>Un reglamento establecerá</w:t>
      </w:r>
      <w:r>
        <w:rPr>
          <w:rFonts w:eastAsia="Times New Roman"/>
          <w:lang w:val="es-ES" w:eastAsia="es-ES"/>
        </w:rPr>
        <w:t xml:space="preserve"> el procedimiento para la elaboración de los decretos supremos que establezcan los instrumentos anteriores. Este procedimiento deberá contener a lo menos las siguientes etapa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w:t>
      </w:r>
      <w:r>
        <w:rPr/>
        <w:t xml:space="preserve"> Un análisis general del impacto económico y social.</w:t>
      </w:r>
    </w:p>
    <w:p>
      <w:pPr>
        <w:pStyle w:val="Normal"/>
        <w:rPr/>
      </w:pPr>
      <w:r>
        <w:rPr/>
      </w:r>
    </w:p>
    <w:p>
      <w:pPr>
        <w:pStyle w:val="Normal"/>
        <w:rPr>
          <w:rFonts w:eastAsia="Times New Roman"/>
          <w:lang w:val="es-ES" w:eastAsia="es-ES"/>
        </w:rPr>
      </w:pPr>
      <w:r>
        <w:rPr>
          <w:rFonts w:eastAsia="Times New Roman"/>
          <w:lang w:val="es-ES" w:eastAsia="es-ES"/>
        </w:rPr>
        <w:t>b) Una consulta a organismos públicos competentes y privados, incluyendo a los recicladores de bas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c) Una etapa de consulta pública</w:t>
      </w:r>
      <w:r>
        <w:rPr>
          <w:rFonts w:eastAsia="Times New Roman" w:cs="Times New Roman"/>
          <w:b/>
          <w:szCs w:val="20"/>
          <w:lang w:eastAsia="es-ES"/>
        </w:rPr>
        <w:t>, la cual tendrá una duración mínima de treinta días hábiles</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La propuesta de decreto supremo que regule alguno de los instrumentos señalados en los literales anteriores deberá ser sometida al pronunciamiento del Consejo de Ministros para la Sustentabilidad, de conformidad a lo establecido en los artículos 71 y siguientes de la ley N°19.300. Tal decreto será reclamable en los términos establecidos en el artículo </w:t>
      </w:r>
      <w:r>
        <w:rPr>
          <w:rFonts w:eastAsia="Times New Roman"/>
          <w:b/>
          <w:lang w:val="es-ES" w:eastAsia="es-ES"/>
        </w:rPr>
        <w:t>16</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a Superintendencia será competente para fiscalizar el cumplimiento de dichos instrumentos e imponer sanciones, en conformidad a su ley orgán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5°.- Obligaciones de los generadores de residuos. 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residuos sólidos domiciliarios y asimilables deberán ser entregados a la municipalidad correspondiente o a un gestor autorizado para su manej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cs="Times New Roman"/>
          <w:b/>
          <w:szCs w:val="20"/>
          <w:lang w:eastAsia="es-ES"/>
        </w:rPr>
        <w:t>Lo dispuesto en los incisos anteriores es sin perjuicio de lo establecido en el artículo 34</w:t>
      </w:r>
      <w:r>
        <w:rPr>
          <w:rFonts w:eastAsia="Times New Roman" w:cs="Times New Roman"/>
          <w:szCs w:val="20"/>
          <w:lang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6°.- Obligaciones de los gestores de residuos. Todo gestor deberá manejar los residuos de manera ambientalmente racional, aplicando las mejores técnicas disponibles y mejores prácticas ambientales, en conformidad a la normativa vigente, y contar con la o las autorizaciones correspondi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simismo, todo gestor deberá declarar, a través del Registro de Emisiones y Transferencia</w:t>
      </w:r>
      <w:r>
        <w:rPr>
          <w:rFonts w:eastAsia="Times New Roman"/>
          <w:b/>
          <w:lang w:val="es-ES" w:eastAsia="es-ES"/>
        </w:rPr>
        <w:t>s</w:t>
      </w:r>
      <w:r>
        <w:rPr>
          <w:rFonts w:eastAsia="Times New Roman"/>
          <w:lang w:val="es-ES" w:eastAsia="es-ES"/>
        </w:rPr>
        <w:t xml:space="preserve"> de Contaminantes, al menos, </w:t>
      </w:r>
      <w:r>
        <w:rPr>
          <w:rFonts w:eastAsia="Times New Roman" w:cs="Times New Roman"/>
          <w:b/>
          <w:szCs w:val="20"/>
          <w:lang w:eastAsia="es-ES"/>
        </w:rPr>
        <w:t>el tipo,</w:t>
      </w:r>
      <w:r>
        <w:rPr>
          <w:rFonts w:eastAsia="Times New Roman"/>
          <w:lang w:val="es-ES" w:eastAsia="es-ES"/>
        </w:rPr>
        <w:t xml:space="preserve"> cantidad, costos, tarifa del servicio, origen, tratamiento y destino de los residuos, de acuerdo a lo dispuesto en el reglamento a que se refiere el artículo 70, letra p), de la ley N°19.300.</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rtículo 7°.- Los gestores de residuos peligrosos que determine el Reglamento Sanitario sobre Manejo de Residuos Peligrosos, deberán contar con un seguro por daños a terceros y al medio ambiente.</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rtículo </w:t>
      </w:r>
      <w:r>
        <w:rPr>
          <w:rFonts w:eastAsia="Times New Roman"/>
          <w:b/>
          <w:lang w:val="es-ES" w:eastAsia="es-ES"/>
        </w:rPr>
        <w:t>8°</w:t>
      </w:r>
      <w:r>
        <w:rPr>
          <w:rFonts w:eastAsia="Times New Roman"/>
          <w:lang w:val="es-ES" w:eastAsia="es-ES"/>
        </w:rPr>
        <w:t>.- Obligaciones de los importadores y exportadores de residuos. 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Se prohíbe la importación de residuos peligrosos para su eliminación.</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Mediante decreto supremo, expedido por el Ministerio y firmado además por el Ministro de Salud, se establecerán los requisitos, exigencias y procedimientos para la autorización de importación</w:t>
      </w:r>
      <w:r>
        <w:rPr>
          <w:rFonts w:eastAsia="Times New Roman" w:cs="Times New Roman"/>
          <w:b/>
          <w:szCs w:val="20"/>
          <w:lang w:eastAsia="es-ES"/>
        </w:rPr>
        <w:t>, exportación y tránsito de residuos</w:t>
      </w:r>
      <w:r>
        <w:rPr>
          <w:rFonts w:eastAsia="Times New Roman"/>
          <w:lang w:val="es-ES" w:eastAsia="es-ES"/>
        </w:rPr>
        <w:t>, el que deberá incluir la regulación de las garantías asociad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uando la autoridad correspondiente advierta que un importador o exportador no cuenta con la autorización señalada en el inciso precedente, el Ministerio podrá adoptar las medidas necesarias para el adecuado manejo de los residuos, a costa del infractor</w:t>
      </w:r>
      <w:r>
        <w:rPr>
          <w:rFonts w:eastAsia="Times New Roman" w:cs="Times New Roman"/>
          <w:b/>
          <w:szCs w:val="20"/>
          <w:lang w:eastAsia="es-ES"/>
        </w:rPr>
        <w:t>, debiendo siempre manejar los residuos de manera que garantice la protección del medio ambiente y la salud de las personas</w:t>
      </w:r>
      <w:r>
        <w:rPr>
          <w:rFonts w:eastAsia="Times New Roman"/>
          <w:b/>
          <w:lang w:val="es-ES" w:eastAsia="es-ES"/>
        </w:rPr>
        <w:t>.</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Ministerio estará facultado para denegar fundadamente las autorizaciones de importación y exportación, cuando existan antecedentes de que los residuos no serán sometidos a un manejo ambientalmente racion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Todo importador y exportador de residuos deberá informar, al menos, el tipo de residuo, cantidad, origen, tratamiento aplicado, incluyendo el destino de los residuos generados, cuando corresponda, a través del Registro de Emisiones y Transferencias de Contaminantes.</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TITULO III</w:t>
      </w:r>
    </w:p>
    <w:p>
      <w:pPr>
        <w:pStyle w:val="Normal"/>
        <w:ind w:hanging="0"/>
        <w:jc w:val="center"/>
        <w:rPr>
          <w:rFonts w:eastAsia="Times New Roman"/>
          <w:lang w:val="es-ES" w:eastAsia="es-ES"/>
        </w:rPr>
      </w:pPr>
      <w:r>
        <w:rPr>
          <w:rFonts w:eastAsia="Times New Roman"/>
          <w:lang w:val="es-ES" w:eastAsia="es-ES"/>
        </w:rPr>
        <w:t>DE LA RESPONSABILIDAD EXTENDIDA DEL PRODUCTOR</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Párrafo 1°</w:t>
      </w:r>
    </w:p>
    <w:p>
      <w:pPr>
        <w:pStyle w:val="Normal"/>
        <w:ind w:hanging="0"/>
        <w:jc w:val="center"/>
        <w:rPr>
          <w:rFonts w:eastAsia="Times New Roman"/>
          <w:lang w:val="es-ES" w:eastAsia="es-ES"/>
        </w:rPr>
      </w:pPr>
      <w:r>
        <w:rPr>
          <w:rFonts w:eastAsia="Times New Roman"/>
          <w:lang w:val="es-ES" w:eastAsia="es-ES"/>
        </w:rPr>
        <w:t>Disposiciones gener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9°</w:t>
      </w:r>
      <w:r>
        <w:rPr>
          <w:rFonts w:eastAsia="Times New Roman"/>
          <w:lang w:val="es-ES" w:eastAsia="es-ES"/>
        </w:rPr>
        <w:t>.- Responsabilidad extendida del productor. La responsabilidad extendida del productor corresponde a un régimen especial de gestión de residuos, conforme al cual los productores de productos prioritarios son responsables de la organización y financiamiento de la gestión de los residuos de los productos prioritarios que comercialicen en el paí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productores de productos prioritarios deberán cumplir con las siguientes obligacion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 Inscribirse en el registro establecido en el artículo </w:t>
      </w:r>
      <w:r>
        <w:rPr>
          <w:rFonts w:eastAsia="Times New Roman"/>
          <w:b/>
          <w:lang w:val="es-ES" w:eastAsia="es-ES"/>
        </w:rPr>
        <w:t>37</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Cumplir con las metas y otras obligaciones asociadas, en los plazos, proporción y condiciones establecidos en el respectivo decreto suprem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 Asegurar que la gestión de los residuos de los productos prioritarios se realice por gestores autorizados y registrado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e) Las demás que establezca esta ley.</w:t>
      </w:r>
    </w:p>
    <w:p>
      <w:pPr>
        <w:pStyle w:val="Normal"/>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0.-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Aceites lubricant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Aparatos eléctricos y electrón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Baterí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Envases y embalaj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Neumát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Pil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1.-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ones y Transferencias de Contaminantes, lo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Cantidad de productos comercializados en el paí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Actividades de recolección, valorización y eliminación realizadas y su cos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Cantidad de residuos recolectados, valorizados y eliminad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Indicación de si la gestión para las actividades de recolección y valorización es individual o colectiv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os diarios, periódicos y revistas se considerarán productos prioritarios no sometidos a metas ni obligaciones asociadas y quedarán sujetos a las disposiciones del presente artícul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La información referida podrá ser requerida por primera vez en un plazo máximo de doce meses, contado desde la entrada en vigencia del decreto supremo respectivo. En el caso de diarios, periódicos y revistas, dicho plazo se contará desde la publicación de la presente ley.</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Párrafo 2°</w:t>
      </w:r>
    </w:p>
    <w:p>
      <w:pPr>
        <w:pStyle w:val="Normal"/>
        <w:ind w:hanging="0"/>
        <w:jc w:val="center"/>
        <w:rPr>
          <w:rFonts w:eastAsia="Times New Roman"/>
          <w:lang w:val="es-ES" w:eastAsia="es-ES"/>
        </w:rPr>
      </w:pPr>
      <w:r>
        <w:rPr>
          <w:rFonts w:eastAsia="Times New Roman"/>
          <w:lang w:val="es-ES" w:eastAsia="es-ES"/>
        </w:rPr>
        <w:t>Metas de recolección y valorización y otras obligaciones asociada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12</w:t>
      </w:r>
      <w:r>
        <w:rPr>
          <w:rFonts w:eastAsia="Times New Roman"/>
          <w:lang w:val="es-ES" w:eastAsia="es-ES"/>
        </w:rPr>
        <w:t>.- Metas de recolección y valorización. Tanto las metas de recolección como de valorización de los residuos de productos prioritarios serán establecidas mediante decretos supremos dictados por el Ministeri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l establecimiento de tales metas se efectuará en relación a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w:t>
      </w:r>
    </w:p>
    <w:p>
      <w:pPr>
        <w:pStyle w:val="Normal"/>
        <w:tabs>
          <w:tab w:val="clear" w:pos="708"/>
          <w:tab w:val="left" w:pos="3340" w:leader="none"/>
        </w:tabs>
        <w:rPr>
          <w:rFonts w:eastAsia="Times New Roman"/>
          <w:lang w:val="es-ES" w:eastAsia="es-ES"/>
        </w:rPr>
      </w:pPr>
      <w:r>
        <w:rPr>
          <w:rFonts w:eastAsia="Times New Roman"/>
          <w:lang w:val="es-ES" w:eastAsia="es-ES"/>
        </w:rPr>
      </w:r>
    </w:p>
    <w:p>
      <w:pPr>
        <w:pStyle w:val="Normal"/>
        <w:tabs>
          <w:tab w:val="clear" w:pos="708"/>
          <w:tab w:val="left" w:pos="3340" w:leader="none"/>
        </w:tabs>
        <w:rPr>
          <w:rFonts w:eastAsia="Times New Roman"/>
          <w:b/>
          <w:b/>
          <w:lang w:val="es-ES" w:eastAsia="es-ES"/>
        </w:rPr>
      </w:pPr>
      <w:r>
        <w:rPr>
          <w:rFonts w:eastAsia="Times New Roman" w:cs="Times New Roman"/>
          <w:b/>
          <w:szCs w:val="20"/>
          <w:lang w:eastAsia="es-ES"/>
        </w:rPr>
        <w:t>Estos decretos supremos podrán establecer diferencias en las metas en base a consideraciones demográficas, geográficas y de conectividad.</w:t>
      </w:r>
    </w:p>
    <w:p>
      <w:pPr>
        <w:pStyle w:val="Normal"/>
        <w:tabs>
          <w:tab w:val="clear" w:pos="708"/>
          <w:tab w:val="left" w:pos="3340" w:leader="none"/>
        </w:tabs>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rtículo </w:t>
      </w:r>
      <w:r>
        <w:rPr>
          <w:rFonts w:eastAsia="Times New Roman"/>
          <w:b/>
          <w:lang w:val="es-ES" w:eastAsia="es-ES"/>
        </w:rPr>
        <w:t>13</w:t>
      </w:r>
      <w:r>
        <w:rPr>
          <w:rFonts w:eastAsia="Times New Roman"/>
          <w:lang w:val="es-ES" w:eastAsia="es-ES"/>
        </w:rPr>
        <w:t xml:space="preserve">.- Obligaciones asociadas. Con el fin de asegurar el cumplimiento de metas, los decretos supremos indicados en el artículo anterior </w:t>
      </w:r>
      <w:r>
        <w:rPr>
          <w:rFonts w:eastAsia="Times New Roman" w:cs="Times New Roman"/>
          <w:b/>
          <w:szCs w:val="20"/>
          <w:lang w:eastAsia="es-ES"/>
        </w:rPr>
        <w:t>podrán</w:t>
      </w:r>
      <w:r>
        <w:rPr>
          <w:rFonts w:eastAsia="Times New Roman"/>
          <w:lang w:val="es-ES" w:eastAsia="es-ES"/>
        </w:rPr>
        <w:t xml:space="preserve"> regular las siguientes obligacion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De etiquetado.</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b) De información a distribuidores o comercializadores, gestores y consumidores, incluyendo la tarifa correspondiente al costo de la gestión de residuos.</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c) De diseño e implementación de estrategias de comunicación y sensibiliza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 De diseño e implementación de medidas de prevención en la generación de residu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 De entrega separada en origen y recolección selectiva de residu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f) De limitaciones en la presencia de sustancias peligrosas en los product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g) De exigencias de ecodiseñ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h) De diseño</w:t>
      </w:r>
      <w:r>
        <w:rPr>
          <w:rFonts w:eastAsia="Times New Roman" w:cs="Times New Roman"/>
          <w:b/>
          <w:szCs w:val="20"/>
          <w:lang w:eastAsia="es-ES"/>
        </w:rPr>
        <w:t>, cobertura</w:t>
      </w:r>
      <w:r>
        <w:rPr>
          <w:rFonts w:eastAsia="Times New Roman"/>
          <w:lang w:val="es-ES" w:eastAsia="es-ES"/>
        </w:rPr>
        <w:t xml:space="preserve"> y operación de instalaciones de </w:t>
      </w:r>
      <w:r>
        <w:rPr>
          <w:rFonts w:eastAsia="Times New Roman" w:cs="Times New Roman"/>
          <w:b/>
          <w:szCs w:val="20"/>
          <w:lang w:eastAsia="es-ES"/>
        </w:rPr>
        <w:t>recepción y</w:t>
      </w:r>
      <w:r>
        <w:rPr>
          <w:rFonts w:eastAsia="Times New Roman"/>
          <w:lang w:val="es-ES" w:eastAsia="es-ES"/>
        </w:rPr>
        <w:t xml:space="preserve"> almacenamiento. </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i) Especificación de los roles y responsabilidades que corresponden a los diferentes actores involucrados en el cumplimiento de las metas, en virtud de lo dispuesto en la presente ley.</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rtículo </w:t>
      </w:r>
      <w:r>
        <w:rPr>
          <w:rFonts w:eastAsia="Times New Roman"/>
          <w:b/>
          <w:lang w:val="es-ES" w:eastAsia="es-ES"/>
        </w:rPr>
        <w:t>14</w:t>
      </w:r>
      <w:r>
        <w:rPr>
          <w:rFonts w:eastAsia="Times New Roman"/>
          <w:lang w:val="es-ES" w:eastAsia="es-ES"/>
        </w:rPr>
        <w:t>.- Procedimiento para el establecimiento de metas y otras obligaciones asociadas. Un reglamento establecerá el procedimiento para la elaboración de los decretos supremos que establezcan metas y otras obligaciones asociadas por producto prioritario, el que deberá contener a lo menos las siguientes etap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Un análisis general del impacto económico y soci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b) Una consulta a organismos públicos y privados </w:t>
      </w:r>
      <w:r>
        <w:rPr>
          <w:rFonts w:eastAsia="Times New Roman" w:cs="Times New Roman"/>
          <w:b/>
          <w:szCs w:val="20"/>
          <w:lang w:eastAsia="es-ES"/>
        </w:rPr>
        <w:t>competentes</w:t>
      </w:r>
      <w:r>
        <w:rPr>
          <w:rFonts w:eastAsia="Times New Roman" w:cs="Times New Roman"/>
          <w:szCs w:val="20"/>
          <w:lang w:eastAsia="es-ES"/>
        </w:rPr>
        <w:t>,</w:t>
      </w:r>
      <w:r>
        <w:rPr>
          <w:rFonts w:eastAsia="Times New Roman"/>
          <w:lang w:val="es-ES" w:eastAsia="es-ES"/>
        </w:rPr>
        <w:t xml:space="preserve"> quienes conformarán un comité operativo ampliado que el Ministerio creará, de conformidad al artículo 70, letra x), de la ley N°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Una etapa de consulta pública, la que incluirá la opinión del Consejo Consultivo del Ministerio del Medio Amb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15</w:t>
      </w:r>
      <w:r>
        <w:rPr>
          <w:rFonts w:eastAsia="Times New Roman"/>
          <w:lang w:val="es-ES" w:eastAsia="es-ES"/>
        </w:rPr>
        <w:t>.- Pronunciamiento del Consejo de Ministros para la Sustentabilidad. La propuesta de decreto supremo que establezca metas y otras obligaciones asociadas deberá ser sometida al pronunciamiento del Consejo de Ministros para la Sustentabilidad, de conformidad a lo establecido en los artículos 71 y siguientes de la ley N°19.300.</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16</w:t>
      </w:r>
      <w:r>
        <w:rPr>
          <w:rFonts w:eastAsia="Times New Roman"/>
          <w:lang w:val="es-ES" w:eastAsia="es-ES"/>
        </w:rPr>
        <w:t>.- Recurso de reclamación. Sin perjuicio de los recursos administrativos que procedan, los decretos supremos que establezcan metas y otras obligaciones asociadas serán reclamables ante el Tribunal Ambiental respectivo, por cualquier persona que considere que no se ajustan a esta ley y que le causan perjuici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 xml:space="preserve">El plazo para interponer el reclamo será de treinta días, contado desde la fecha de publicación del decreto en el Diario Oficial.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recursos serán conocidos por el tribunal que en primer lugar se avoque a su consideración, excluyendo la competencia de los demá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a interposición del reclamo no suspenderá en caso alguno los efectos del acto impugnad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17</w:t>
      </w:r>
      <w:r>
        <w:rPr>
          <w:rFonts w:eastAsia="Times New Roman"/>
          <w:lang w:val="es-ES" w:eastAsia="es-ES"/>
        </w:rPr>
        <w:t>.- De la revisión de las metas y otras obligaciones asociadas. Las metas de recolección y valorización de residuos de los productos prioritarios, así como las demás obligaciones asociadas, deberán ser revisadas como máximo cada cinco años, de conformidad al procedimiento establecido en el reglamento.</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rtículo 18.- Interpretación administrativa. Corresponderá al Ministerio interpretar administrativamente las disposiciones contenidas en los decretos supremos que establezcan metas y otras obligaciones asociadas.</w:t>
      </w:r>
    </w:p>
    <w:p>
      <w:pPr>
        <w:pStyle w:val="Normal"/>
        <w:rPr>
          <w:rFonts w:eastAsia="Times New Roman"/>
          <w:b/>
          <w:b/>
          <w:lang w:val="es-ES" w:eastAsia="es-ES"/>
        </w:rPr>
      </w:pPr>
      <w:r>
        <w:rPr>
          <w:rFonts w:eastAsia="Times New Roman"/>
          <w:b/>
          <w:lang w:val="es-ES" w:eastAsia="es-ES"/>
        </w:rPr>
      </w:r>
    </w:p>
    <w:p>
      <w:pPr>
        <w:pStyle w:val="Normal"/>
        <w:ind w:hanging="0"/>
        <w:jc w:val="center"/>
        <w:rPr>
          <w:rFonts w:eastAsia="Times New Roman"/>
          <w:lang w:val="es-ES" w:eastAsia="es-ES"/>
        </w:rPr>
      </w:pPr>
      <w:r>
        <w:rPr>
          <w:rFonts w:eastAsia="Times New Roman"/>
          <w:lang w:val="es-ES" w:eastAsia="es-ES"/>
        </w:rPr>
        <w:t>Párrafo 3°</w:t>
      </w:r>
    </w:p>
    <w:p>
      <w:pPr>
        <w:pStyle w:val="Normal"/>
        <w:ind w:hanging="0"/>
        <w:jc w:val="center"/>
        <w:rPr>
          <w:rFonts w:eastAsia="Times New Roman"/>
          <w:lang w:val="es-ES" w:eastAsia="es-ES"/>
        </w:rPr>
      </w:pPr>
      <w:r>
        <w:rPr>
          <w:rFonts w:eastAsia="Times New Roman"/>
          <w:lang w:val="es-ES" w:eastAsia="es-ES"/>
        </w:rPr>
        <w:t>De los sistemas de gestión</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9.- Sistemas de gestión. Las obligaciones establecidas en el marco de la responsabilidad extendida del productor deberán cumplirse a través de un sistema de gestión, individual o colecti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 1, de 2004, del Ministerio de Economía, Fomento y Reconstrucción, que fija texto refundido, coordinado y sistematizado del decreto ley N° 211, de 1973, oyendo previamente al organismo público compet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20</w:t>
      </w:r>
      <w:r>
        <w:rPr>
          <w:rFonts w:eastAsia="Times New Roman"/>
          <w:lang w:val="es-ES" w:eastAsia="es-ES"/>
        </w:rPr>
        <w:t xml:space="preserve">.- Sistemas colectivos de gestión. Los productores que </w:t>
      </w:r>
      <w:r>
        <w:rPr>
          <w:rFonts w:eastAsia="Times New Roman" w:cs="Times New Roman"/>
          <w:b/>
          <w:szCs w:val="20"/>
          <w:lang w:eastAsia="es-ES"/>
        </w:rPr>
        <w:t>asuman el cumplimiento de</w:t>
      </w:r>
      <w:r>
        <w:rPr>
          <w:rFonts w:eastAsia="Times New Roman"/>
          <w:lang w:val="es-ES" w:eastAsia="es-ES"/>
        </w:rPr>
        <w:t xml:space="preserve"> 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20.500.</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simismo, deberá estar integrada exclusivamente por productores, salvo que el respectivo decreto supremo permita la integración de distribuidores u otros actores relevante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En caso de incumplimiento de las obligaciones establecidas en el marco de la responsabilidad extendida del productor, cada productor responderá ante el sistema colectivo que integre, en proporción a las metas que le apliquen.</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y respeto a la libre competencia, y podrán  establecer una remuneración para sus director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w:t>
      </w:r>
      <w:r>
        <w:rPr>
          <w:rFonts w:eastAsia="Times New Roman" w:cs="Times New Roman"/>
          <w:b/>
          <w:szCs w:val="20"/>
          <w:lang w:eastAsia="es-ES"/>
        </w:rPr>
        <w:t>otras</w:t>
      </w:r>
      <w:r>
        <w:rPr>
          <w:rFonts w:eastAsia="Times New Roman"/>
          <w:lang w:val="es-ES" w:eastAsia="es-ES"/>
        </w:rPr>
        <w:t xml:space="preserve"> obligaciones asociadas de cada producto prioritari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n caso de extinción de la persona jurídica, sus bienes pasarán a otro sistema colectivo de gestión o a los productores asociados, según sus estatuto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rtículo 21.- Sistemas individuales de gestión. Los productores que asuman el cumplimiento de sus obligaciones de manera individual podrán contratar directamente con gestores autorizados y registrados.</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rtículo </w:t>
      </w:r>
      <w:r>
        <w:rPr>
          <w:rFonts w:eastAsia="Times New Roman"/>
          <w:b/>
          <w:lang w:val="es-ES" w:eastAsia="es-ES"/>
        </w:rPr>
        <w:t>22</w:t>
      </w:r>
      <w:r>
        <w:rPr>
          <w:rFonts w:eastAsia="Times New Roman"/>
          <w:lang w:val="es-ES" w:eastAsia="es-ES"/>
        </w:rPr>
        <w:t>.- Obligaciones de los sistemas de gestión. Todo sistema de gestión deberá:</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 Constituir </w:t>
      </w:r>
      <w:r>
        <w:rPr>
          <w:rFonts w:eastAsia="Times New Roman" w:cs="Times New Roman"/>
          <w:b/>
          <w:szCs w:val="20"/>
          <w:lang w:eastAsia="es-ES"/>
        </w:rPr>
        <w:t>y mantener vigente</w:t>
      </w:r>
      <w:r>
        <w:rPr>
          <w:rFonts w:eastAsia="Times New Roman"/>
          <w:lang w:val="es-ES" w:eastAsia="es-ES"/>
        </w:rPr>
        <w:t xml:space="preserve"> fianza, seguro u otra garantía para asegurar el cumplimiento de la obligación a que se refiere el artículo </w:t>
      </w:r>
      <w:r>
        <w:rPr>
          <w:rFonts w:eastAsia="Times New Roman"/>
          <w:b/>
          <w:lang w:val="es-ES" w:eastAsia="es-ES"/>
        </w:rPr>
        <w:t>9°</w:t>
      </w:r>
      <w:r>
        <w:rPr>
          <w:rFonts w:eastAsia="Times New Roman"/>
          <w:lang w:val="es-ES" w:eastAsia="es-ES"/>
        </w:rPr>
        <w:t xml:space="preserve">, letra c), según lo dispuesto en el decreto supremo que establezca las metas y </w:t>
      </w:r>
      <w:r>
        <w:rPr>
          <w:rFonts w:eastAsia="Times New Roman" w:cs="Times New Roman"/>
          <w:b/>
          <w:szCs w:val="20"/>
          <w:lang w:eastAsia="es-ES"/>
        </w:rPr>
        <w:t>otras</w:t>
      </w:r>
      <w:r>
        <w:rPr>
          <w:rFonts w:eastAsia="Times New Roman"/>
          <w:lang w:val="es-ES" w:eastAsia="es-ES"/>
        </w:rPr>
        <w:t xml:space="preserve"> obligaciones asociadas a cada producto prioritario</w:t>
      </w:r>
      <w:r>
        <w:rPr>
          <w:rFonts w:eastAsia="Times New Roman" w:cs="Times New Roman"/>
          <w:b/>
          <w:szCs w:val="20"/>
          <w:lang w:eastAsia="es-ES"/>
        </w:rPr>
        <w:t>, sólo tratándose de un sistema colectivo de gestión</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b) Celebrar los convenios necesarios con gestores registrados</w:t>
      </w:r>
      <w:r>
        <w:rPr>
          <w:rFonts w:eastAsia="Times New Roman" w:cs="Times New Roman"/>
          <w:szCs w:val="20"/>
          <w:lang w:eastAsia="es-ES"/>
        </w:rPr>
        <w:t xml:space="preserve"> </w:t>
      </w:r>
      <w:r>
        <w:rPr>
          <w:rFonts w:eastAsia="Times New Roman" w:cs="Times New Roman"/>
          <w:b/>
          <w:szCs w:val="20"/>
          <w:lang w:eastAsia="es-ES"/>
        </w:rPr>
        <w:t>y autorizados</w:t>
      </w:r>
      <w:r>
        <w:rPr>
          <w:rFonts w:eastAsia="Times New Roman"/>
          <w:lang w:val="es-ES" w:eastAsia="es-ES"/>
        </w:rPr>
        <w:t xml:space="preserve">, municipalidades o asociaciones municipales con personalidad jurídica en los términos establecidos en los artículos </w:t>
      </w:r>
      <w:r>
        <w:rPr>
          <w:rFonts w:eastAsia="Times New Roman"/>
          <w:b/>
          <w:lang w:val="es-ES" w:eastAsia="es-ES"/>
        </w:rPr>
        <w:t>24 y 25, respectivamente</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c) </w:t>
      </w:r>
      <w:r>
        <w:rPr>
          <w:rFonts w:eastAsia="Times New Roman" w:cs="Times New Roman"/>
          <w:b/>
          <w:szCs w:val="20"/>
          <w:lang w:eastAsia="es-ES"/>
        </w:rPr>
        <w:t>Entregar al Ministerio los informes de avance o finales, a través del Registro de Emisiones y Transferencias de Contaminantes,</w:t>
      </w:r>
      <w:r>
        <w:rPr>
          <w:rFonts w:eastAsia="Times New Roman"/>
          <w:lang w:val="es-ES" w:eastAsia="es-ES"/>
        </w:rPr>
        <w:t xml:space="preserve"> sobre el cumplimiento de las metas y otras obligaciones asociadas, en los términos establecidos en el respectivo decreto supremo. </w:t>
      </w:r>
      <w:r>
        <w:rPr>
          <w:rFonts w:eastAsia="Times New Roman" w:cs="Times New Roman"/>
          <w:b/>
          <w:szCs w:val="20"/>
          <w:lang w:eastAsia="es-ES"/>
        </w:rPr>
        <w:t>La Superintendencia podrá requerir que los informes sean certificados por un auditor externo. El informe final de cumplimiento deberá</w:t>
      </w:r>
      <w:r>
        <w:rPr>
          <w:rFonts w:eastAsia="Times New Roman"/>
          <w:lang w:val="es-ES" w:eastAsia="es-ES"/>
        </w:rPr>
        <w:t xml:space="preserve"> contener, al menos, la cantidad de productos prioritarios comercializados </w:t>
      </w:r>
      <w:r>
        <w:rPr>
          <w:rFonts w:eastAsia="Times New Roman" w:cs="Times New Roman"/>
          <w:b/>
          <w:szCs w:val="20"/>
          <w:lang w:eastAsia="es-ES"/>
        </w:rPr>
        <w:t>por los productores que integran el sistema en el país en</w:t>
      </w:r>
      <w:r>
        <w:rPr>
          <w:rFonts w:eastAsia="Times New Roman"/>
          <w:lang w:val="es-ES" w:eastAsia="es-ES"/>
        </w:rPr>
        <w:t xml:space="preserve"> 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d) Proporcionar al Ministerio</w:t>
      </w:r>
      <w:r>
        <w:rPr>
          <w:rFonts w:eastAsia="Times New Roman" w:cs="Times New Roman"/>
          <w:szCs w:val="20"/>
          <w:lang w:eastAsia="es-ES"/>
        </w:rPr>
        <w:t xml:space="preserve"> </w:t>
      </w:r>
      <w:r>
        <w:rPr>
          <w:rFonts w:eastAsia="Times New Roman" w:cs="Times New Roman"/>
          <w:b/>
          <w:szCs w:val="20"/>
          <w:lang w:eastAsia="es-ES"/>
        </w:rPr>
        <w:t>o la Superintendencia</w:t>
      </w:r>
      <w:r>
        <w:rPr>
          <w:rFonts w:eastAsia="Times New Roman"/>
          <w:lang w:val="es-ES" w:eastAsia="es-ES"/>
        </w:rPr>
        <w:t xml:space="preserve"> toda información adicional que le sea requerida por </w:t>
      </w:r>
      <w:r>
        <w:rPr>
          <w:rFonts w:eastAsia="Times New Roman"/>
          <w:b/>
          <w:lang w:val="es-ES" w:eastAsia="es-ES"/>
        </w:rPr>
        <w:t>é</w:t>
      </w:r>
      <w:r>
        <w:rPr>
          <w:rFonts w:eastAsia="Times New Roman" w:cs="Times New Roman"/>
          <w:b/>
          <w:szCs w:val="20"/>
          <w:lang w:eastAsia="es-ES"/>
        </w:rPr>
        <w:t>stos</w:t>
      </w:r>
      <w:r>
        <w:rPr>
          <w:rFonts w:eastAsia="Times New Roman"/>
          <w:lang w:val="es-ES" w:eastAsia="es-ES"/>
        </w:rPr>
        <w:t>, referida al cumplimiento de las obligaciones establecidas en el marco de la responsabilidad extendida del producto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23</w:t>
      </w:r>
      <w:r>
        <w:rPr>
          <w:rFonts w:eastAsia="Times New Roman"/>
          <w:lang w:val="es-ES" w:eastAsia="es-ES"/>
        </w:rPr>
        <w:t xml:space="preserve">.- Permiso municipal para la utilización de bienes nacionales de uso público. Sin perjuicio de la celebración de un convenio de acuerdo al artículo </w:t>
      </w:r>
      <w:r>
        <w:rPr>
          <w:rFonts w:eastAsia="Times New Roman"/>
          <w:b/>
          <w:lang w:val="es-ES" w:eastAsia="es-ES"/>
        </w:rPr>
        <w:t>25</w:t>
      </w:r>
      <w:r>
        <w:rPr>
          <w:rFonts w:eastAsia="Times New Roman"/>
          <w:lang w:val="es-ES" w:eastAsia="es-ES"/>
        </w:rPr>
        <w:t>, los sistemas de gestión autorizados podrán solicitar a la municipalidad respectiva un permiso no precario para utilizar veredas, plazas, parques y otros bienes nacionales de uso público para el establecimiento u operación de instalaciones de</w:t>
      </w:r>
      <w:r>
        <w:rPr>
          <w:rFonts w:eastAsia="Times New Roman" w:cs="Times New Roman"/>
          <w:szCs w:val="20"/>
          <w:lang w:val="es-ES" w:eastAsia="es-ES"/>
        </w:rPr>
        <w:t xml:space="preserve"> </w:t>
      </w:r>
      <w:r>
        <w:rPr>
          <w:rFonts w:eastAsia="Times New Roman" w:cs="Times New Roman"/>
          <w:b/>
          <w:szCs w:val="20"/>
          <w:lang w:val="es-ES" w:eastAsia="es-ES"/>
        </w:rPr>
        <w:t>recepción y</w:t>
      </w:r>
      <w:r>
        <w:rPr>
          <w:rFonts w:eastAsia="Times New Roman"/>
          <w:lang w:val="es-ES" w:eastAsia="es-ES"/>
        </w:rPr>
        <w:t xml:space="preserve"> almacenami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antecedentes para solicitar el permiso, los derechos aplicables y las condiciones de operación serán establecidos mediante ordenanza municipal.</w:t>
      </w:r>
      <w:r>
        <w:rPr>
          <w:rFonts w:eastAsia="Times New Roman" w:cs="Times New Roman"/>
          <w:szCs w:val="20"/>
          <w:lang w:val="es-ES" w:eastAsia="es-ES"/>
        </w:rPr>
        <w:t xml:space="preserve"> </w:t>
      </w:r>
      <w:r>
        <w:rPr>
          <w:rFonts w:eastAsia="Times New Roman" w:cs="Times New Roman"/>
          <w:b/>
          <w:szCs w:val="20"/>
          <w:lang w:val="es-ES" w:eastAsia="es-ES"/>
        </w:rPr>
        <w:t>Sin perjuicio de la autorización sanitaria referida en el artículo 35, en relación al manejo y disposición de residuos peligros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La municipalidad </w:t>
      </w:r>
      <w:r>
        <w:rPr>
          <w:rFonts w:eastAsia="Times New Roman" w:cs="Times New Roman"/>
          <w:b/>
          <w:szCs w:val="20"/>
          <w:lang w:val="es-ES" w:eastAsia="es-ES"/>
        </w:rPr>
        <w:t>otorgará fundadamente el permiso</w:t>
      </w:r>
      <w:r>
        <w:rPr>
          <w:rFonts w:eastAsia="Times New Roman"/>
          <w:lang w:val="es-ES" w:eastAsia="es-ES"/>
        </w:rPr>
        <w:t xml:space="preserve"> si se comprueba que su ejercicio no perjudica el uso principal de los bienes y se ajusta a lo dispuesto en los respectivos decretos supremos, ordenanzas municipales e instrumentos de planificación territori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l plazo del permiso no podrá ser inferior a cinco año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val="es-ES" w:eastAsia="es-ES"/>
        </w:rPr>
        <w:t>El establecimiento, operación y mantención de las instalaciones de recepción y almacenamiento será de responsabilidad del productor o de su sistema de gestión.</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rtículo </w:t>
      </w:r>
      <w:r>
        <w:rPr>
          <w:rFonts w:eastAsia="Times New Roman"/>
          <w:b/>
          <w:lang w:val="es-ES" w:eastAsia="es-ES"/>
        </w:rPr>
        <w:t>24</w:t>
      </w:r>
      <w:r>
        <w:rPr>
          <w:rFonts w:eastAsia="Times New Roman"/>
          <w:lang w:val="es-ES" w:eastAsia="es-ES"/>
        </w:rPr>
        <w:t>.- Convenios con gestores. Los sistemas de gestión sólo podrán contratar con gestores autorizados y registrados.</w:t>
      </w:r>
    </w:p>
    <w:p>
      <w:pPr>
        <w:pStyle w:val="Normal"/>
        <w:tabs>
          <w:tab w:val="clear" w:pos="708"/>
          <w:tab w:val="left" w:pos="3740" w:leader="none"/>
        </w:tabs>
        <w:rPr>
          <w:rFonts w:eastAsia="Times New Roman"/>
          <w:lang w:val="es-ES" w:eastAsia="es-ES"/>
        </w:rPr>
      </w:pPr>
      <w:r>
        <w:rPr>
          <w:rFonts w:eastAsia="Times New Roman"/>
          <w:lang w:val="es-ES" w:eastAsia="es-ES"/>
        </w:rPr>
        <w:tab/>
      </w:r>
    </w:p>
    <w:p>
      <w:pPr>
        <w:pStyle w:val="Normal"/>
        <w:rPr/>
      </w:pPr>
      <w:r>
        <w:rPr>
          <w:rFonts w:eastAsia="Times New Roman"/>
          <w:lang w:val="es-ES" w:eastAsia="es-ES"/>
        </w:rPr>
        <w:t>Para tal efecto, los sistemas colectivos de gestión deberán realizar una licitación abierta, esto es, un procedimiento concursal, mediante el cual el respectivo sistema de gestión realiza un llamado público</w:t>
      </w:r>
      <w:r>
        <w:rPr>
          <w:rFonts w:eastAsia="Times New Roman" w:cs="Times New Roman"/>
          <w:szCs w:val="20"/>
          <w:lang w:eastAsia="es-ES"/>
        </w:rPr>
        <w:t xml:space="preserve"> </w:t>
      </w:r>
      <w:r>
        <w:rPr>
          <w:rFonts w:eastAsia="Times New Roman" w:cs="Times New Roman"/>
          <w:b/>
          <w:szCs w:val="20"/>
          <w:lang w:eastAsia="es-ES"/>
        </w:rPr>
        <w:t>a través de su sitio electrónico</w:t>
      </w:r>
      <w:r>
        <w:rPr>
          <w:rFonts w:eastAsia="Times New Roman"/>
          <w:lang w:val="es-ES" w:eastAsia="es-ES"/>
        </w:rPr>
        <w:t>, convocando a los interesados para que, sujetándose a las bases fijadas, formulen propuestas para un servicio de manejo de residuos. Las bases de licitación deberán ser entregadas de manera gratuita a los recicladores de base que manifiesten interés en participa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servicios de recolección y tratamiento serán licitados por separado. En el caso de la recolección, los contratos deberán tener una duración máxima de cinco añ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s sistemas colectivos de gestión deberán contar con un informe del Tribunal de Defensa de la Libre Competencia que declare que en dichas bases no existen reglas que impidan, restrinjan o entorpezcan la libre competencia. Las licitaciones se ajustarán a los términos que establezca el citado inform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Los sistemas </w:t>
      </w:r>
      <w:r>
        <w:rPr>
          <w:rFonts w:eastAsia="Times New Roman" w:cs="Times New Roman"/>
          <w:b/>
          <w:szCs w:val="20"/>
          <w:lang w:eastAsia="es-ES"/>
        </w:rPr>
        <w:t>colectivos</w:t>
      </w:r>
      <w:r>
        <w:rPr>
          <w:rFonts w:eastAsia="Times New Roman"/>
          <w:lang w:val="es-ES" w:eastAsia="es-ES"/>
        </w:rPr>
        <w:t xml:space="preserve"> de gestión, cuando así lo requieran, deberán solicitar al Ministerio que se les exceptúe de realizar una licitación abierta por razones fundadas, como ausencia o inadmisibilidad de interesados en ella; casos de emergencia, urgencia o imprevisto; circunstancias o características del convenio que así lo requieran y cuando se trate de la contratación de recicladores de bas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o establecido en los incisos anteriores no se aplicará cuando los gestores sean municipalidades o asociaciones de municipalidades con personalidad jurídica, caso en el cual se regirán por lo dispuesto en el artículo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25</w:t>
      </w:r>
      <w:r>
        <w:rPr>
          <w:rFonts w:eastAsia="Times New Roman"/>
          <w:lang w:val="es-ES" w:eastAsia="es-ES"/>
        </w:rPr>
        <w:t>.- Convenios con municipalidades. Los sistemas de gestión podrán celebrar convenios con las municipalidades o asociaciones de municipalidades con personalidad jurídica, destinados a la separación en origen, a la recolección selectiva, al establecimiento u operación de instalaciones de</w:t>
      </w:r>
      <w:r>
        <w:rPr>
          <w:rFonts w:eastAsia="Times New Roman" w:cs="Times New Roman"/>
          <w:szCs w:val="20"/>
          <w:lang w:eastAsia="es-ES"/>
        </w:rPr>
        <w:t xml:space="preserve"> </w:t>
      </w:r>
      <w:r>
        <w:rPr>
          <w:rFonts w:eastAsia="Times New Roman" w:cs="Times New Roman"/>
          <w:b/>
          <w:szCs w:val="20"/>
          <w:lang w:eastAsia="es-ES"/>
        </w:rPr>
        <w:t>recepción y</w:t>
      </w:r>
      <w:r>
        <w:rPr>
          <w:rFonts w:eastAsia="Times New Roman"/>
          <w:lang w:val="es-ES" w:eastAsia="es-ES"/>
        </w:rPr>
        <w:t xml:space="preserve"> almacenamiento de residuos de productos prioritarios, o a la ejecución de otras acciones que faciliten la implementación de esta  ley en sus comunas.</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s municipalidades o asociaciones de municipalidades podrán ejecutar dichos convenios directamente o a través de terceros, caso en el que deberán someterse a lo prescrito en el artículo 24, sin perjuicio de la Ley de Bases sobre Contratos Administrativos de Suministro y Prestación de Servici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Las diferencias que se presenten a propósito de los convenios señalados en el inciso precedente, podrán someterse al conocimiento de un juez árbitro que tendrá el carácter de arbitrador de conformidad a lo establecido en el Código Orgánico de Tribun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26</w:t>
      </w:r>
      <w:r>
        <w:rPr>
          <w:rFonts w:eastAsia="Times New Roman"/>
          <w:lang w:val="es-ES" w:eastAsia="es-ES"/>
        </w:rPr>
        <w:t>.- Autorización de los sistemas de gestión. Los sistemas de gestión serán autorizados por el Ministerio, para lo cual deberán presentar</w:t>
      </w:r>
      <w:r>
        <w:rPr>
          <w:rFonts w:eastAsia="Times New Roman" w:cs="Times New Roman"/>
          <w:b/>
          <w:szCs w:val="20"/>
          <w:lang w:eastAsia="es-ES"/>
        </w:rPr>
        <w:t xml:space="preserve">, a través del Registro de Emisiones y Transferencias de Contaminantes, </w:t>
      </w:r>
      <w:r>
        <w:rPr>
          <w:rFonts w:eastAsia="Times New Roman"/>
          <w:lang w:val="es-ES" w:eastAsia="es-ES"/>
        </w:rPr>
        <w:t>un plan de gestión que contenga, al menos, lo sigu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La identificación del o los productores, de su o sus representantes e información de contac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La identificación de la persona jurídica, copia de sus estatutos e identificación de los asociados, en el caso de un sistema colectivo de gest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Las reglas y procedimientos, en el caso de un sistema colectivo de gestión, para la incorporación de nuevos asociados y funcionamiento del sistema, que garanticen el respeto a las normas para la defensa de la libre competencia.</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d) La estimación anual de los productos prioritarios a ser comercializados en el país, promedio de su vida útil y estimación de los residuos a generar en igual perío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 La estrategia para lograr el cumplimiento de las metas y demás obligaciones asociadas en todo el territorio nacion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f) El mecanismo de financiamiento de las operaciones de gestión y copia de la garantía constituida, si correspond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g) Los procedimientos de licitación, en el caso de un sistema colectivo de gest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h) Los mecanismos de seguimiento y control de funcionamiento de los servicios contratados para el manejo de residu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i) Los procedimientos para la recolección y entrega de información al Ministeri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j) Los sistemas de verificación de cumplimiento del pla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icho plan tendrá por objeto dar cumplimiento a las obligaciones establecidas en esta ley y tendrá una vigencia de cinco años.</w:t>
      </w:r>
      <w:r>
        <w:rPr>
          <w:rFonts w:eastAsia="Times New Roman" w:cs="Times New Roman"/>
          <w:szCs w:val="20"/>
          <w:lang w:eastAsia="es-ES"/>
        </w:rPr>
        <w:t xml:space="preserve"> </w:t>
      </w:r>
      <w:r>
        <w:rPr>
          <w:rFonts w:eastAsia="Times New Roman" w:cs="Times New Roman"/>
          <w:b/>
          <w:szCs w:val="20"/>
          <w:lang w:eastAsia="es-ES"/>
        </w:rPr>
        <w:t>El Ministerio autorizará aquellos planes que garanticen de forma razonable su eficacia para alcanzar dicho obje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El reglamento </w:t>
      </w:r>
      <w:r>
        <w:rPr>
          <w:rFonts w:eastAsia="Times New Roman" w:cs="Times New Roman"/>
          <w:b/>
          <w:szCs w:val="20"/>
          <w:lang w:eastAsia="es-ES"/>
        </w:rPr>
        <w:t>respectivo de la presente ley,</w:t>
      </w:r>
      <w:r>
        <w:rPr>
          <w:rFonts w:eastAsia="Times New Roman" w:cs="Times New Roman"/>
          <w:szCs w:val="20"/>
          <w:lang w:eastAsia="es-ES"/>
        </w:rPr>
        <w:t xml:space="preserve"> </w:t>
      </w:r>
      <w:r>
        <w:rPr>
          <w:rFonts w:eastAsia="Times New Roman"/>
          <w:lang w:val="es-ES" w:eastAsia="es-ES"/>
        </w:rPr>
        <w:t>establecerá el procedimiento, los requisitos y criterios para la autorización de los sistemas de gestión, así como los requisitos de idoneidad de los auditores extern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Los sistemas que sean autorizados serán incorporados por el Ministerio en el registro a que se refiere el artículo </w:t>
      </w:r>
      <w:r>
        <w:rPr>
          <w:rFonts w:eastAsia="Times New Roman"/>
          <w:b/>
          <w:lang w:val="es-ES" w:eastAsia="es-ES"/>
        </w:rPr>
        <w:t>37</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27</w:t>
      </w:r>
      <w:r>
        <w:rPr>
          <w:rFonts w:eastAsia="Times New Roman"/>
          <w:lang w:val="es-ES" w:eastAsia="es-ES"/>
        </w:rPr>
        <w:t>.- Renovación de la autorización. La solicitud de renovación de la autorización del sistema de gestión deberá presentarse ante el Ministerio</w:t>
      </w:r>
      <w:r>
        <w:rPr>
          <w:rFonts w:eastAsia="Times New Roman" w:cs="Times New Roman"/>
          <w:b/>
          <w:szCs w:val="20"/>
          <w:lang w:eastAsia="es-ES"/>
        </w:rPr>
        <w:t>, a través del Registro de Emisiones y Transferencias de Contaminantes,</w:t>
      </w:r>
      <w:r>
        <w:rPr>
          <w:rFonts w:eastAsia="Times New Roman"/>
          <w:lang w:val="es-ES" w:eastAsia="es-ES"/>
        </w:rPr>
        <w:t xml:space="preserve"> con al menos seis meses de antelación al vencimiento del respectivo plan de gestión. En lo demás se regirá por lo dispuesto en el artículo anterio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28</w:t>
      </w:r>
      <w:r>
        <w:rPr>
          <w:rFonts w:eastAsia="Times New Roman"/>
          <w:lang w:val="es-ES" w:eastAsia="es-ES"/>
        </w:rPr>
        <w:t>.- Actualización del plan de gestión. Toda modificación del plan de gestión deberá ser informada al Ministerio</w:t>
      </w:r>
      <w:r>
        <w:rPr>
          <w:rFonts w:eastAsia="Times New Roman" w:cs="Times New Roman"/>
          <w:b/>
          <w:szCs w:val="20"/>
          <w:lang w:eastAsia="es-ES"/>
        </w:rPr>
        <w:t>, a través del Registro de Emisiones y Transferencias de Contaminantes, en el plazo de tres días hábiles</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Las modificaciones significativas que recaigan sobre los contenidos referidos en las letras b), c), e), f) y g) del artículo </w:t>
      </w:r>
      <w:r>
        <w:rPr>
          <w:rFonts w:eastAsia="Times New Roman"/>
          <w:b/>
          <w:lang w:val="es-ES" w:eastAsia="es-ES"/>
        </w:rPr>
        <w:t>26</w:t>
      </w:r>
      <w:r>
        <w:rPr>
          <w:rFonts w:eastAsia="Times New Roman"/>
          <w:lang w:val="es-ES" w:eastAsia="es-ES"/>
        </w:rPr>
        <w:t xml:space="preserve"> requerirán la autorización del Ministerio, en los términos establecidos en el reglamento.</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TITULO IV</w:t>
      </w:r>
    </w:p>
    <w:p>
      <w:pPr>
        <w:pStyle w:val="Normal"/>
        <w:ind w:hanging="0"/>
        <w:jc w:val="center"/>
        <w:rPr>
          <w:rFonts w:eastAsia="Times New Roman"/>
          <w:lang w:val="es-ES" w:eastAsia="es-ES"/>
        </w:rPr>
      </w:pPr>
      <w:r>
        <w:rPr>
          <w:rFonts w:eastAsia="Times New Roman"/>
          <w:lang w:val="es-ES" w:eastAsia="es-ES"/>
        </w:rPr>
        <w:t>MECANISMOS DE APOYO A LA RESPONSABILIDAD EXTENDIDA DEL PRODUCTO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29</w:t>
      </w:r>
      <w:r>
        <w:rPr>
          <w:rFonts w:eastAsia="Times New Roman"/>
          <w:lang w:val="es-ES" w:eastAsia="es-ES"/>
        </w:rPr>
        <w:t>.- Educación ambiental. El Ministerio diseñará e implementará programas de educación ambiental</w:t>
      </w:r>
      <w:r>
        <w:rPr>
          <w:rFonts w:eastAsia="Times New Roman"/>
          <w:b/>
          <w:lang w:val="es-ES" w:eastAsia="es-ES"/>
        </w:rPr>
        <w:t xml:space="preserve">, </w:t>
      </w:r>
      <w:r>
        <w:rPr>
          <w:rFonts w:eastAsia="Times New Roman" w:cs="Times New Roman"/>
          <w:b/>
          <w:szCs w:val="20"/>
          <w:lang w:eastAsia="es-ES"/>
        </w:rPr>
        <w:t>formal e informal,</w:t>
      </w:r>
      <w:r>
        <w:rPr>
          <w:rFonts w:eastAsia="Times New Roman"/>
          <w:lang w:val="es-ES" w:eastAsia="es-ES"/>
        </w:rPr>
        <w:t xml:space="preserve"> destinados a transmitir conocimientos y crear conciencia en la comunidad sobre </w:t>
      </w:r>
      <w:r>
        <w:rPr>
          <w:rFonts w:eastAsia="Times New Roman" w:cs="Times New Roman"/>
          <w:b/>
          <w:szCs w:val="20"/>
          <w:lang w:eastAsia="es-ES"/>
        </w:rPr>
        <w:t>la prevención en la generación de residuos y su valorización, con pertinencia al territorio donde se aplique el programa, cuando corresponda</w:t>
      </w:r>
      <w:r>
        <w:rPr>
          <w:rFonts w:eastAsia="Times New Roman"/>
          <w:lang w:val="es-ES" w:eastAsia="es-ES"/>
        </w:rPr>
        <w:t>.</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b/>
          <w:b/>
          <w:szCs w:val="20"/>
          <w:lang w:eastAsia="es-ES"/>
        </w:rPr>
      </w:pPr>
      <w:r>
        <w:rPr>
          <w:rFonts w:eastAsia="Times New Roman" w:cs="Times New Roman"/>
          <w:b/>
          <w:szCs w:val="20"/>
          <w:lang w:eastAsia="es-ES"/>
        </w:rPr>
        <w:t>Los recicladores de base y otro tipo de gestores, así como los productores de productos prioritarios, podrán colaborar en la implementación de tales program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rFonts w:eastAsia="Times New Roman"/>
          <w:lang w:val="es-ES" w:eastAsia="es-ES"/>
        </w:rPr>
        <w:t xml:space="preserve">Artículo </w:t>
      </w:r>
      <w:r>
        <w:rPr>
          <w:rFonts w:eastAsia="Times New Roman"/>
          <w:b/>
          <w:lang w:val="es-ES" w:eastAsia="es-ES"/>
        </w:rPr>
        <w:t>30</w:t>
      </w:r>
      <w:r>
        <w:rPr>
          <w:rFonts w:eastAsia="Times New Roman"/>
          <w:lang w:val="es-ES" w:eastAsia="es-ES"/>
        </w:rPr>
        <w:t>.- Municipalidades. A fin de colaborar con el adecuado cumplimiento del objeto de esta ley, las municipalidad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Podrán, de manera individual o asociada, celebrar convenios con sistemas de gest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Podrán celebrar convenios con recicladores de bas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c) Se pronunciarán fundadamente sobre las solicitudes de los sistemas de gestión respecto a permisos para el establecimiento u operación de instalaciones de</w:t>
      </w:r>
      <w:r>
        <w:rPr>
          <w:rFonts w:eastAsia="Times New Roman" w:cs="Times New Roman"/>
          <w:szCs w:val="20"/>
          <w:lang w:eastAsia="es-ES"/>
        </w:rPr>
        <w:t xml:space="preserve"> </w:t>
      </w:r>
      <w:r>
        <w:rPr>
          <w:rFonts w:eastAsia="Times New Roman" w:cs="Times New Roman"/>
          <w:b/>
          <w:szCs w:val="20"/>
          <w:lang w:eastAsia="es-ES"/>
        </w:rPr>
        <w:t>recepción y</w:t>
      </w:r>
      <w:r>
        <w:rPr>
          <w:rFonts w:eastAsia="Times New Roman"/>
          <w:lang w:val="es-ES" w:eastAsia="es-ES"/>
        </w:rPr>
        <w:t xml:space="preserve"> almacenamiento en los bienes nacionales de uso público bajo su administración, de acuerdo a lo dispuesto en el artículo </w:t>
      </w:r>
      <w:r>
        <w:rPr>
          <w:rFonts w:eastAsia="Times New Roman"/>
          <w:b/>
          <w:lang w:val="es-ES" w:eastAsia="es-ES"/>
        </w:rPr>
        <w:t>23</w:t>
      </w:r>
      <w:r>
        <w:rPr>
          <w:rFonts w:eastAsia="Times New Roman"/>
          <w:lang w:val="es-ES" w:eastAsia="es-ES"/>
        </w:rPr>
        <w:t>, y en conformidad a lo señalado en el artículo 65, letra c), de la ley orgánica constitucional de Municipalidades, si correspondier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d) </w:t>
      </w:r>
      <w:r>
        <w:rPr>
          <w:rFonts w:eastAsia="Times New Roman" w:cs="Times New Roman"/>
          <w:b/>
          <w:szCs w:val="20"/>
          <w:lang w:eastAsia="es-ES"/>
        </w:rPr>
        <w:t>Deberán</w:t>
      </w:r>
      <w:r>
        <w:rPr>
          <w:rFonts w:eastAsia="Times New Roman"/>
          <w:lang w:val="es-ES" w:eastAsia="es-ES"/>
        </w:rPr>
        <w:t xml:space="preserve"> incorporar en sus ordenanzas municipales la obligación de separar los residuos en origen y fomentar el reciclaje</w:t>
      </w:r>
      <w:r>
        <w:rPr>
          <w:rFonts w:eastAsia="Times New Roman" w:cs="Times New Roman"/>
          <w:b/>
          <w:szCs w:val="20"/>
          <w:lang w:eastAsia="es-ES"/>
        </w:rPr>
        <w:t>, cuando así lo determine el decreto supremo que establezca metas y otras obligaciones asociadas</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e) Promoverán la educación ambiental de la población sobre la </w:t>
      </w:r>
      <w:r>
        <w:rPr>
          <w:rFonts w:eastAsia="Times New Roman" w:cs="Times New Roman"/>
          <w:b/>
          <w:szCs w:val="20"/>
          <w:lang w:eastAsia="es-ES"/>
        </w:rPr>
        <w:t>prevención en la generación de residuos y su valorización</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f) Podrán diseñar e implementar estrategias de comunicación y sensibiliza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g) Podrán diseñar e implementar medidas de prevención en la generación de residuo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La función privativa de aseo y ornato de las municipalidades no podrá ser invocada para impedir el manejo de los residuos de productos prioritarios por parte de los sistemas de gestión.</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rtículo </w:t>
      </w:r>
      <w:r>
        <w:rPr>
          <w:rFonts w:eastAsia="Times New Roman"/>
          <w:b/>
          <w:lang w:val="es-ES" w:eastAsia="es-ES"/>
        </w:rPr>
        <w:t>31</w:t>
      </w:r>
      <w:r>
        <w:rPr>
          <w:rFonts w:eastAsia="Times New Roman"/>
          <w:lang w:val="es-ES" w:eastAsia="es-ES"/>
        </w:rPr>
        <w:t>.- Del fondo para el reciclaje. El Ministerio contará con un fondo destinado a financiar proyectos, programas y acciones para prevenir la generación de residuos y fomentar su reutilización, reciclaje y otro tipo de valorización, ejecutados por municipalidades o asociaciones de ést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ste fondo estará integrado p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Los recursos que el Estado reciba por concepto de asistencia técnica o cooperación internacion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Las donaciones, herencias y legados que reciba, las que estarán exentas del trámite de insinuación prescrito en el artículo 1401 del Código Civil y de toda contribución o impues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Las transferencias que conforme a su presupuesto realicen los gobiernos regional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 Los recursos que para este objeto consulte anualmente la ley de Presupuestos del Sector Públic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 Los recursos que le asignen otras ley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f) En general, cualquier otro aporte proveniente de entidades públicas o privadas, nacionales o extranjeras, a cualquier títul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l reglamento deberá contener, a lo menos, las siguientes materia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 Criterios de evaluación y selección de los proyectos, programas y acciones, entre ellos, la inclusión de los recicladores de base, la localización o disponibilidad presupuestaria de los municipios y la celebración o ejecución de convenios con sistemas de gestión.</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b</w:t>
      </w:r>
      <w:r>
        <w:rPr>
          <w:rFonts w:eastAsia="Times New Roman"/>
          <w:lang w:val="es-ES" w:eastAsia="es-ES"/>
        </w:rPr>
        <w:t>) Derechos y obligaciones de los proponentes seleccionado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c</w:t>
      </w:r>
      <w:r>
        <w:rPr>
          <w:rFonts w:eastAsia="Times New Roman"/>
          <w:lang w:val="es-ES" w:eastAsia="es-ES"/>
        </w:rPr>
        <w:t>) Entrega de los recursos y procedimientos de contro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32</w:t>
      </w:r>
      <w:r>
        <w:rPr>
          <w:rFonts w:eastAsia="Times New Roman"/>
          <w:lang w:val="es-ES" w:eastAsia="es-ES"/>
        </w:rPr>
        <w:t xml:space="preserve">.- Recicladores de base. Los recicladores de base registrados en conformidad al artículo </w:t>
      </w:r>
      <w:r>
        <w:rPr>
          <w:rFonts w:eastAsia="Times New Roman"/>
          <w:b/>
          <w:lang w:val="es-ES" w:eastAsia="es-ES"/>
        </w:rPr>
        <w:t>37</w:t>
      </w:r>
      <w:r>
        <w:rPr>
          <w:rFonts w:eastAsia="Times New Roman"/>
          <w:lang w:val="es-ES" w:eastAsia="es-ES"/>
        </w:rPr>
        <w:t xml:space="preserve"> podrán participar de la gestión de residuos para el cumplimiento de las met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Para registrarse, deberán estar debidamente certificados en el marco del Sistema Nacional de Certificación de Competencias Laborales establecido en la ley N°20.267.</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3.- De las obligaciones de los distribuidores y comercializadores. Los decretos supremos que establezcan metas y otras obligaciones asociadas podrán establecer que los distribuidores o comercializadores de productos prioritarios cuyas instalaciones tengan una determinada superficie, estarán obligados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pPr>
      <w:r>
        <w:rPr>
          <w:rFonts w:eastAsia="Times New Roman" w:cs="Times New Roman"/>
          <w:b/>
          <w:szCs w:val="20"/>
          <w:lang w:eastAsia="es-ES"/>
        </w:rPr>
        <w:t>1.</w:t>
      </w:r>
      <w:r>
        <w:rPr>
          <w:b/>
        </w:rPr>
        <w:t>-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 Aceptar sin costo la entrega de los residuos de productos prioritarios que comercialice de parte de los consumidores. La obligación de aceptar la entrega no podrá supeditarse a la venta de un nuevo produc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 Entregar a título gratuito, al respectivo sistema de gestión, todos aquellos residuos recibidos de los consumidor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s instalaciones de recepción y almacenamiento destinadas a tal efecto no requerirán de una autorización sanitaria adicional a la del mismo estableci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Asimismo, se prohíbe a todo distribuidor y comercializador la enajenación de productos prioritarios cuyo productor no se encuentre adscrito a un sistema de gestión, cuando está en riesgo la salubridad pública o la conservación del patrimonio ambient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34</w:t>
      </w:r>
      <w:r>
        <w:rPr>
          <w:rFonts w:eastAsia="Times New Roman"/>
          <w:lang w:val="es-ES" w:eastAsia="es-ES"/>
        </w:rPr>
        <w:t>.- De las obligaciones de los consumidores. Todo consumidor estará obligado a entregar el residuo de un producto prioritario al respectivo sistema de gestión, bajo las condiciones básicas establecidas por éstos e informadas a todos los involucrados.</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5.-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s instalaciones de pretratamiento de residuos no peligrosos se someterán a lo dispuesto en el inciso preced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Artículo 36.-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TÍTULO V</w:t>
      </w:r>
    </w:p>
    <w:p>
      <w:pPr>
        <w:pStyle w:val="Normal"/>
        <w:ind w:hanging="0"/>
        <w:jc w:val="center"/>
        <w:rPr>
          <w:rFonts w:eastAsia="Times New Roman"/>
          <w:lang w:val="es-ES" w:eastAsia="es-ES"/>
        </w:rPr>
      </w:pPr>
      <w:r>
        <w:rPr>
          <w:rFonts w:eastAsia="Times New Roman"/>
          <w:lang w:val="es-ES" w:eastAsia="es-ES"/>
        </w:rPr>
        <w:t>SISTEMA DE INFORMACIO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37</w:t>
      </w:r>
      <w:r>
        <w:rPr>
          <w:rFonts w:eastAsia="Times New Roman"/>
          <w:lang w:val="es-ES" w:eastAsia="es-ES"/>
        </w:rPr>
        <w:t>.- Registro. El Registro de Emisiones y Transferencia</w:t>
      </w:r>
      <w:r>
        <w:rPr>
          <w:rFonts w:eastAsia="Times New Roman"/>
          <w:b/>
          <w:lang w:val="es-ES" w:eastAsia="es-ES"/>
        </w:rPr>
        <w:t>s</w:t>
      </w:r>
      <w:r>
        <w:rPr>
          <w:rFonts w:eastAsia="Times New Roman"/>
          <w:lang w:val="es-ES" w:eastAsia="es-ES"/>
        </w:rPr>
        <w:t xml:space="preserve"> de Contaminantes, a que se refiere el artículo 70, letra p), de la ley N°19.300, contendrá </w:t>
      </w:r>
      <w:r>
        <w:rPr>
          <w:rFonts w:eastAsia="Times New Roman" w:cs="Times New Roman"/>
          <w:b/>
          <w:szCs w:val="20"/>
          <w:lang w:eastAsia="es-ES"/>
        </w:rPr>
        <w:t>y permitirá gestionar</w:t>
      </w:r>
      <w:r>
        <w:rPr>
          <w:rFonts w:eastAsia="Times New Roman"/>
          <w:lang w:val="es-ES" w:eastAsia="es-ES"/>
        </w:rPr>
        <w:t xml:space="preserve"> información sobre:</w:t>
      </w:r>
    </w:p>
    <w:p>
      <w:pPr>
        <w:pStyle w:val="Normal"/>
        <w:tabs>
          <w:tab w:val="clear" w:pos="708"/>
          <w:tab w:val="left" w:pos="7420" w:leader="none"/>
        </w:tabs>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Los productores de productos prioritari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b) Los sistemas de gestión autorizados</w:t>
      </w:r>
      <w:r>
        <w:rPr>
          <w:rFonts w:eastAsia="Times New Roman" w:cs="Times New Roman"/>
          <w:szCs w:val="20"/>
          <w:lang w:eastAsia="es-ES"/>
        </w:rPr>
        <w:t xml:space="preserve"> </w:t>
      </w:r>
      <w:r>
        <w:rPr>
          <w:rFonts w:eastAsia="Times New Roman" w:cs="Times New Roman"/>
          <w:b/>
          <w:szCs w:val="20"/>
          <w:lang w:eastAsia="es-ES"/>
        </w:rPr>
        <w:t>y sus integrantes</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Los distribuidores o comercializadores de productos prioritarios, cuando corresponda.</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d) Las instalaciones de recepción y almacenamiento.</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e</w:t>
      </w:r>
      <w:r>
        <w:rPr>
          <w:rFonts w:eastAsia="Times New Roman"/>
          <w:lang w:val="es-ES" w:eastAsia="es-ES"/>
        </w:rPr>
        <w:t>) Los gestores autorizados</w:t>
      </w:r>
      <w:r>
        <w:rPr>
          <w:rFonts w:eastAsia="Times New Roman" w:cs="Times New Roman"/>
          <w:b/>
          <w:szCs w:val="20"/>
          <w:lang w:eastAsia="es-ES"/>
        </w:rPr>
        <w:t>, incluyendo a las municipalidades y asociaciones de municipalidades que tuvieran convenios vigentes con un sistema de gestión, relativos al manejo de residuos de productos prioritarios, y a los recicladores de base, de conformidad con el artículo 32</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f</w:t>
      </w:r>
      <w:r>
        <w:rPr>
          <w:rFonts w:eastAsia="Times New Roman"/>
          <w:lang w:val="es-ES" w:eastAsia="es-ES"/>
        </w:rPr>
        <w:t>) El cumplimiento de metas de recolección y valorización.</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g</w:t>
      </w:r>
      <w:r>
        <w:rPr>
          <w:rFonts w:eastAsia="Times New Roman"/>
          <w:lang w:val="es-ES" w:eastAsia="es-ES"/>
        </w:rPr>
        <w:t>) Toda otra información que establezca el respectivo reglam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l reglamento establecerá el contenido y funcionamiento del Registro, el que deberá asegurar la confidencialidad comercial e industri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El Ministerio procurará que la información contenida en el registro sea difundida en un lenguaje </w:t>
      </w:r>
      <w:r>
        <w:rPr>
          <w:rFonts w:eastAsia="Times New Roman" w:cs="Times New Roman"/>
          <w:b/>
          <w:szCs w:val="20"/>
          <w:lang w:eastAsia="es-ES"/>
        </w:rPr>
        <w:t>de fácil comprensión</w:t>
      </w:r>
      <w:r>
        <w:rPr>
          <w:rFonts w:eastAsia="Times New Roman"/>
          <w:lang w:val="es-ES" w:eastAsia="es-ES"/>
        </w:rPr>
        <w:t xml:space="preserve"> a través de su sitio electrónico.</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TÍTULO VI</w:t>
      </w:r>
    </w:p>
    <w:p>
      <w:pPr>
        <w:pStyle w:val="Normal"/>
        <w:ind w:hanging="0"/>
        <w:jc w:val="center"/>
        <w:rPr>
          <w:rFonts w:eastAsia="Times New Roman"/>
          <w:lang w:val="es-ES" w:eastAsia="es-ES"/>
        </w:rPr>
      </w:pPr>
      <w:r>
        <w:rPr>
          <w:rFonts w:eastAsia="Times New Roman"/>
          <w:lang w:val="es-ES" w:eastAsia="es-ES"/>
        </w:rPr>
        <w:t>RÉGIMEN DE FISCALIZACIÓN Y SANCIONE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rtículo 38.-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Cuando el Ministerio cuente con antecedentes que permitan presumir una infracción, deberá remitirlos a la Superintendencia y solicitar el inicio de un procedimiento sancionator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Con el fin de verificar </w:t>
      </w:r>
      <w:r>
        <w:rPr>
          <w:rFonts w:eastAsia="Times New Roman" w:cs="Times New Roman"/>
          <w:b/>
          <w:szCs w:val="20"/>
          <w:lang w:eastAsia="es-ES"/>
        </w:rPr>
        <w:t>el cumplimiento de las obligaciones establecidas en la presente ley</w:t>
      </w:r>
      <w:r>
        <w:rPr>
          <w:rFonts w:eastAsia="Times New Roman"/>
          <w:lang w:val="es-ES" w:eastAsia="es-ES"/>
        </w:rPr>
        <w:t xml:space="preserve">, la Superintendencia podrá requerir información a gestores de residuos, a sistemas de gestión, a distribuidores o comercializadores, </w:t>
      </w:r>
      <w:r>
        <w:rPr>
          <w:rFonts w:eastAsia="Times New Roman" w:cs="Times New Roman"/>
          <w:b/>
          <w:szCs w:val="20"/>
          <w:lang w:eastAsia="es-ES"/>
        </w:rPr>
        <w:t>al Ministerio de Salud,</w:t>
      </w:r>
      <w:r>
        <w:rPr>
          <w:rFonts w:eastAsia="Times New Roman" w:cs="Times New Roman"/>
          <w:szCs w:val="20"/>
          <w:lang w:eastAsia="es-ES"/>
        </w:rPr>
        <w:t xml:space="preserve"> </w:t>
      </w:r>
      <w:r>
        <w:rPr>
          <w:rFonts w:eastAsia="Times New Roman"/>
          <w:lang w:val="es-ES" w:eastAsia="es-ES"/>
        </w:rPr>
        <w:t>al Servicio Nacional de Aduanas, al Servicio de Impuestos Internos, a Municipios, entre otro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rtículo 39.- Infracciones. Corresponderá a la Superintendencia sancionar las siguientes infracciones, de conformidad a lo establecido en el Párrafo 3° del Título III de su ley orgánica.</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cs="Times New Roman"/>
          <w:b/>
          <w:szCs w:val="20"/>
          <w:lang w:eastAsia="es-ES"/>
        </w:rPr>
        <w:t>Constituirán infracciones gravísimas:</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 No inscribirse en el registro establecido en el artículo </w:t>
      </w:r>
      <w:r>
        <w:rPr>
          <w:rFonts w:eastAsia="Times New Roman"/>
          <w:b/>
          <w:lang w:val="es-ES" w:eastAsia="es-ES"/>
        </w:rPr>
        <w:t>37</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No contar con un sistema de gestión autorizad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c) Celebrar convenios con gestores en contravención a lo dispuesto en el artículo </w:t>
      </w:r>
      <w:r>
        <w:rPr>
          <w:rFonts w:eastAsia="Times New Roman"/>
          <w:b/>
          <w:lang w:val="es-ES" w:eastAsia="es-ES"/>
        </w:rPr>
        <w:t>24</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d) Entregar información falsa a la Superintendencia o al Ministerio.</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cs="Times New Roman"/>
          <w:b/>
          <w:szCs w:val="20"/>
          <w:lang w:eastAsia="es-ES"/>
        </w:rPr>
        <w:t>e) No entregar el informe final de cumplimiento de la meta de recolección y valorización de residuos de productos prioritarios, dentro del plazo establecido en el decreto respectivo.</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cs="Times New Roman"/>
          <w:b/>
          <w:szCs w:val="20"/>
          <w:lang w:eastAsia="es-ES"/>
        </w:rPr>
        <w:t>f) Entregar residuos de productos prioritarios a gestores no registrados ante el Ministerio.</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Constituirán infracciones grave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 No cumplir con las metas de recolección y valorización de residuos de productos prioritarios.</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b</w:t>
      </w:r>
      <w:r>
        <w:rPr>
          <w:rFonts w:eastAsia="Times New Roman"/>
          <w:lang w:val="es-ES" w:eastAsia="es-ES"/>
        </w:rPr>
        <w:t xml:space="preserve">) No contar con la fianza, seguro u otra garantía, según lo dispuesto en el artículo </w:t>
      </w:r>
      <w:r>
        <w:rPr>
          <w:rFonts w:eastAsia="Times New Roman"/>
          <w:b/>
          <w:lang w:val="es-ES" w:eastAsia="es-ES"/>
        </w:rPr>
        <w:t>22</w:t>
      </w:r>
      <w:r>
        <w:rPr>
          <w:rFonts w:eastAsia="Times New Roman"/>
          <w:lang w:val="es-ES" w:eastAsia="es-ES"/>
        </w:rPr>
        <w:t>, letra a).</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c</w:t>
      </w:r>
      <w:r>
        <w:rPr>
          <w:rFonts w:eastAsia="Times New Roman"/>
          <w:lang w:val="es-ES" w:eastAsia="es-ES"/>
        </w:rPr>
        <w:t>) No declarar información conforme al artículo 6°.</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d</w:t>
      </w:r>
      <w:r>
        <w:rPr>
          <w:rFonts w:eastAsia="Times New Roman"/>
          <w:lang w:val="es-ES" w:eastAsia="es-ES"/>
        </w:rPr>
        <w:t xml:space="preserve">) No cumplir con lo dispuesto en el artículo </w:t>
      </w:r>
      <w:r>
        <w:rPr>
          <w:rFonts w:eastAsia="Times New Roman"/>
          <w:b/>
          <w:lang w:val="es-ES" w:eastAsia="es-ES"/>
        </w:rPr>
        <w:t>8°</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e) No cumplir con las obligaciones asociadas establecidas en el </w:t>
      </w:r>
      <w:r>
        <w:rPr>
          <w:rFonts w:eastAsia="Times New Roman" w:cs="Times New Roman"/>
          <w:b/>
          <w:szCs w:val="20"/>
          <w:lang w:eastAsia="es-ES"/>
        </w:rPr>
        <w:t>decreto supremo que establezca metas de recolección y valorización de residuos de productos prioritarios</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f) No cumplir con el requerimiento de información efectuado por la Superintendenci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g) No renovar la autorización del sistema de gest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h) Efectuar cambios al plan de gestión sin previa autorización, cuando ésta sea requerida en conformidad al artículo </w:t>
      </w:r>
      <w:r>
        <w:rPr>
          <w:rFonts w:eastAsia="Times New Roman"/>
          <w:b/>
          <w:lang w:val="es-ES" w:eastAsia="es-ES"/>
        </w:rPr>
        <w:t>28</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 No entregar los informes de avance de cumplimiento de las metas de recolección y valorización de residuos de productos prioritarios, dentro del plazo establecido en el decreto respecti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j) No declarar oportunamente, a través del Registro de Emisiones y Transferencias de Contaminantes, la información exigida por la presente le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k) No cumplir con las obligaciones establecidas en el artículo 3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l) No cumplir con lo dispuesto en el artículo 34 inciso tercer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onstituirán infracciones lev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w:t>
      </w:r>
      <w:r>
        <w:rPr/>
        <w:t xml:space="preserve"> No proporcionar al Ministerio información adicional requerida.</w:t>
      </w:r>
    </w:p>
    <w:p>
      <w:pPr>
        <w:pStyle w:val="Normal"/>
        <w:rPr/>
      </w:pPr>
      <w:r>
        <w:rPr/>
      </w:r>
    </w:p>
    <w:p>
      <w:pPr>
        <w:pStyle w:val="Normal"/>
        <w:rPr/>
      </w:pPr>
      <w:r>
        <w:rPr>
          <w:rFonts w:eastAsia="Times New Roman"/>
          <w:lang w:val="es-ES" w:eastAsia="es-ES"/>
        </w:rPr>
        <w:t>b) No informar las modificaciones del plan de gestión</w:t>
      </w:r>
      <w:r>
        <w:rPr>
          <w:rFonts w:eastAsia="Times New Roman" w:cs="Times New Roman"/>
          <w:szCs w:val="20"/>
          <w:lang w:eastAsia="es-ES"/>
        </w:rPr>
        <w:t xml:space="preserve"> </w:t>
      </w:r>
      <w:r>
        <w:rPr>
          <w:rFonts w:eastAsia="Times New Roman" w:cs="Times New Roman"/>
          <w:b/>
          <w:szCs w:val="20"/>
          <w:lang w:eastAsia="es-ES"/>
        </w:rPr>
        <w:t>en los plazos establecidos por la ley, en los casos que no requiera de autorización expresa</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c) No cumplir con la obligación de informar establecida en el artículo 11.</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d) No cumplir con la obligación de informar establecida en el artículo segundo transitorio.</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40.- Sanciones. Las infracciones a esta ley, podrán ser objeto de las siguientes san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Amonestación por escri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Multa de hasta diez mil unidades tributarias anu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sanción que corresponda aplicar a cada infracción se determinará, según su gravedad, dentro de los siguientes rang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Las infracciones gravísimas podrán ser objeto de multa de hasta diez mil unidades tributarias anu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Las infracciones graves podrán ser objeto de multa de hasta cinco mil unidades tributarias anu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c) Las infracciones leves podrán ser objeto de amonestación por escrito o multa de hasta mil unidades tributarias anuales.</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41.- Circunstancias para la determinación de la sanción. Para la determinación de las sanciones específicas que en cada caso corresponda aplicar, se considerarán las siguientes circunstanci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Beneficio económico del infract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Conducta del infract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val="es-ES" w:eastAsia="es-ES"/>
        </w:rPr>
      </w:pPr>
      <w:r>
        <w:rPr>
          <w:rFonts w:eastAsia="Times New Roman" w:cs="Times New Roman"/>
          <w:b/>
          <w:szCs w:val="20"/>
          <w:lang w:eastAsia="es-ES"/>
        </w:rPr>
        <w:t>c) Capacidad económica del infractor, excepto en el caso del sistema de gestión colectiv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w:t>
      </w:r>
      <w:r>
        <w:rPr>
          <w:rFonts w:eastAsia="Times New Roman"/>
          <w:b/>
          <w:lang w:val="es-ES" w:eastAsia="es-ES"/>
        </w:rPr>
        <w:t>42</w:t>
      </w:r>
      <w:r>
        <w:rPr>
          <w:rFonts w:eastAsia="Times New Roman"/>
          <w:lang w:val="es-ES" w:eastAsia="es-ES"/>
        </w:rPr>
        <w:t>.- Recursos. En contra de la resolución de la Superintendencia que aplique una sanción, procederán los recursos a que se refiere el Párrafo 4° del Título III de su ley orgánica.</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TÍTULO VII</w:t>
      </w:r>
    </w:p>
    <w:p>
      <w:pPr>
        <w:pStyle w:val="Normal"/>
        <w:ind w:hanging="0"/>
        <w:jc w:val="center"/>
        <w:rPr>
          <w:rFonts w:eastAsia="Times New Roman"/>
          <w:lang w:val="es-ES" w:eastAsia="es-ES"/>
        </w:rPr>
      </w:pPr>
      <w:r>
        <w:rPr>
          <w:rFonts w:eastAsia="Times New Roman"/>
          <w:lang w:val="es-ES" w:eastAsia="es-ES"/>
        </w:rPr>
        <w:t>MODIFICACIONES DE OTROS CUERPOS NORMATIVOS.</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cs="Times New Roman"/>
          <w:b/>
          <w:szCs w:val="20"/>
          <w:lang w:eastAsia="es-ES"/>
        </w:rPr>
        <w:t>Artículo 43.- Modifícase el decreto Nº 458, que aprueba la Ley General de Urbanismo y Construcciones, agregando en su artículo 105, literal h), después de la palabra “sanitarios” y antes de la conjunción “y”, la siguiente frase: “, de reciclaje o separación de residuos en origen”.</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Artículo </w:t>
      </w:r>
      <w:r>
        <w:rPr>
          <w:rFonts w:eastAsia="Times New Roman"/>
          <w:b/>
          <w:lang w:val="es-ES" w:eastAsia="es-ES"/>
        </w:rPr>
        <w:t>44</w:t>
      </w:r>
      <w:r>
        <w:rPr>
          <w:rFonts w:eastAsia="Times New Roman"/>
          <w:lang w:val="es-ES" w:eastAsia="es-ES"/>
        </w:rPr>
        <w:t>.- Modificaciones a la Ley sobre Bases Generales del Medio Ambiente. Modifícase la ley N° 19.300, sobre Bases Generales del Medio Ambiente, en el siguiente senti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Agrégase el siguiente párrafo 6 bis, a continuación del artículo 48 bis:</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w:t>
      </w:r>
      <w:r>
        <w:rPr>
          <w:rFonts w:eastAsia="Times New Roman"/>
          <w:lang w:val="es-ES" w:eastAsia="es-ES"/>
        </w:rPr>
        <w:t>Párrafo 6 bis</w:t>
      </w:r>
    </w:p>
    <w:p>
      <w:pPr>
        <w:pStyle w:val="Normal"/>
        <w:ind w:hanging="0"/>
        <w:jc w:val="center"/>
        <w:rPr>
          <w:rFonts w:eastAsia="Times New Roman"/>
          <w:lang w:val="es-ES" w:eastAsia="es-ES"/>
        </w:rPr>
      </w:pPr>
      <w:r>
        <w:rPr>
          <w:rFonts w:eastAsia="Times New Roman"/>
          <w:lang w:val="es-ES" w:eastAsia="es-ES"/>
        </w:rPr>
        <w:t>De la certificación, rotulación y etiqueta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icha Superintendencia será la encargada de fiscalizar el debido cumplimiento de las disposiciones de que trata este artícul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según lo establecido en los artículos 193, 194 y 196, según corresponda, del Código Pen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Introdúcese la siguiente letra t bis) al artículo 70:</w:t>
      </w:r>
    </w:p>
    <w:p>
      <w:pPr>
        <w:pStyle w:val="Normal"/>
        <w:rPr>
          <w:rFonts w:eastAsia="Times New Roman"/>
          <w:lang w:val="es-ES" w:eastAsia="es-ES"/>
        </w:rPr>
      </w:pPr>
      <w:r>
        <w:rPr>
          <w:rFonts w:eastAsia="Times New Roman"/>
          <w:lang w:val="es-ES" w:eastAsia="es-ES"/>
        </w:rPr>
        <w:t>“</w:t>
      </w:r>
      <w:r>
        <w:rPr>
          <w:rFonts w:eastAsia="Times New Roman"/>
          <w:lang w:val="es-ES" w:eastAsia="es-ES"/>
        </w:rPr>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DISPOSICIONES TRANSITORIA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primero.- Certificación de recicladores de base. Durante los primeros </w:t>
      </w:r>
      <w:r>
        <w:rPr>
          <w:rFonts w:eastAsia="Times New Roman"/>
          <w:b/>
          <w:lang w:val="es-ES" w:eastAsia="es-ES"/>
        </w:rPr>
        <w:t>cinco</w:t>
      </w:r>
      <w:r>
        <w:rPr>
          <w:rFonts w:eastAsia="Times New Roman"/>
          <w:lang w:val="es-ES" w:eastAsia="es-ES"/>
        </w:rPr>
        <w:t xml:space="preserve"> años de vigencia de esta ley, los recicladores de base podrán registrarse sin contar con la certificación exigida en el artículo </w:t>
      </w:r>
      <w:r>
        <w:rPr>
          <w:rFonts w:eastAsia="Times New Roman"/>
          <w:b/>
          <w:lang w:val="es-ES" w:eastAsia="es-ES"/>
        </w:rPr>
        <w:t>32</w:t>
      </w:r>
      <w:r>
        <w:rPr>
          <w:rFonts w:eastAsia="Times New Roman"/>
          <w:lang w:val="es-ES" w:eastAsia="es-ES"/>
        </w:rPr>
        <w:t>. Transcurrido dicho plazo sin haber acreditado este requisito ante el Ministerio, caducará su inscrip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El Ministerio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w:t>
      </w:r>
      <w:r>
        <w:rPr>
          <w:rFonts w:eastAsia="Times New Roman"/>
          <w:b/>
          <w:lang w:val="es-ES" w:eastAsia="es-ES"/>
        </w:rPr>
        <w:t>32</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segundo.- Obligación de informar. Mientras no entren en vigencia los decretos supremos </w:t>
      </w:r>
      <w:r>
        <w:rPr>
          <w:rFonts w:eastAsia="Times New Roman" w:cs="Times New Roman"/>
          <w:b/>
          <w:szCs w:val="20"/>
          <w:lang w:eastAsia="es-ES"/>
        </w:rPr>
        <w:t>que establezcan las metas y otras obligaciones asociadas de cada producto prioritario, el Ministerio podrá requerir a los productores de productos prioritarios señalados en el artículo 10, informar anualmente, a través del Registro de Emisiones y Transferencias de Contaminantes</w:t>
      </w:r>
      <w:r>
        <w:rPr>
          <w:rFonts w:eastAsia="Times New Roman"/>
          <w:lang w:val="es-ES" w:eastAsia="es-ES"/>
        </w:rPr>
        <w:t>, lo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 Cantidad de productos </w:t>
      </w:r>
      <w:r>
        <w:rPr>
          <w:rFonts w:eastAsia="Times New Roman"/>
          <w:b/>
          <w:lang w:val="es-ES" w:eastAsia="es-ES"/>
        </w:rPr>
        <w:t xml:space="preserve">prioritarios </w:t>
      </w:r>
      <w:r>
        <w:rPr>
          <w:rFonts w:eastAsia="Times New Roman"/>
          <w:lang w:val="es-ES" w:eastAsia="es-ES"/>
        </w:rPr>
        <w:t>comercializados en el país durante el año inmediatamente anteri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b) Actividades de recolección, valorización y eliminación realizadas en igual período, y su cos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 Cantidad de residuos recolectados, valorizados y eliminados en dicho laps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 Indicación de si la gestión para las actividades de recolección y valorización es individual o colectiv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icha información deberá ser entregada por primera vez en un plazo máximo de doce meses contado desde la publicación de la presente ley.</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 xml:space="preserve">Artículo tercero.- Plazo para dictar reglamentos. Los reglamentos referidos </w:t>
      </w:r>
      <w:r>
        <w:rPr>
          <w:rFonts w:eastAsia="Times New Roman" w:cs="Times New Roman"/>
          <w:b/>
          <w:szCs w:val="20"/>
          <w:lang w:eastAsia="es-ES"/>
        </w:rPr>
        <w:t>en esta ley, deberán dictarse o actualizarse, cuando correspondiera,</w:t>
      </w:r>
      <w:r>
        <w:rPr>
          <w:rFonts w:eastAsia="Times New Roman"/>
          <w:lang w:val="es-ES" w:eastAsia="es-ES"/>
        </w:rPr>
        <w:t xml:space="preserve"> dentro del plazo de un año contado desde la publicación de la presente ley.</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cuarto.- Gasto fiscal. El mayor gasto fiscal que represente la aplicación esta ley durante el año presupuestario de su entrada en vigencia, se financiará con cargo a la partida presupuestaria del Ministerio del Medio Ambiente. No obstante, el Ministerio de Hacienda, con cargo a la partida presupuestaria del Tesoro Público, podrá suplementar dicho presupuesto en la parte del gasto que no se pudiere financiar con esos recursos.</w:t>
      </w:r>
    </w:p>
    <w:p>
      <w:pPr>
        <w:pStyle w:val="Normal"/>
        <w:rPr>
          <w:rFonts w:eastAsia="Times New Roman"/>
          <w:lang w:val="es-ES" w:eastAsia="es-ES"/>
        </w:rPr>
      </w:pPr>
      <w:r>
        <w:rPr>
          <w:rFonts w:eastAsia="Times New Roman"/>
          <w:lang w:val="es-ES" w:eastAsia="es-ES"/>
        </w:rPr>
      </w:r>
    </w:p>
    <w:p>
      <w:pPr>
        <w:pStyle w:val="Normal"/>
        <w:rPr>
          <w:rFonts w:eastAsia="Times New Roman" w:cs="Times New Roman"/>
          <w:szCs w:val="20"/>
          <w:lang w:eastAsia="es-ES"/>
        </w:rPr>
      </w:pPr>
      <w:r>
        <w:rPr>
          <w:rFonts w:eastAsia="Times New Roman"/>
          <w:lang w:val="es-ES" w:eastAsia="es-ES"/>
        </w:rPr>
        <w:t>En los años siguientes se financiará con cargo a los recursos que se establezcan en las respectivas leyes de presupuestos del Sector Público.”.</w:t>
      </w:r>
    </w:p>
    <w:p>
      <w:pPr>
        <w:pStyle w:val="Normal"/>
        <w:tabs>
          <w:tab w:val="clear" w:pos="708"/>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ind w:hanging="0"/>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ind w:hanging="0"/>
        <w:rPr>
          <w:rFonts w:eastAsia="Times New Roman"/>
          <w:lang w:val="es-ES" w:eastAsia="es-ES"/>
        </w:rPr>
      </w:pPr>
      <w:r>
        <w:rPr>
          <w:rFonts w:eastAsia="Times New Roman"/>
          <w:lang w:val="es-ES" w:eastAsia="es-ES"/>
        </w:rPr>
      </w:r>
      <w:r>
        <w:br w:type="page"/>
      </w:r>
    </w:p>
    <w:p>
      <w:pPr>
        <w:pStyle w:val="Normal"/>
        <w:spacing w:lineRule="auto" w:line="276" w:before="0" w:after="200"/>
        <w:ind w:hanging="0"/>
        <w:jc w:val="left"/>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tabs>
          <w:tab w:val="clear" w:pos="708"/>
          <w:tab w:val="left" w:pos="0" w:leader="none"/>
        </w:tabs>
        <w:ind w:firstLine="2880"/>
        <w:rPr>
          <w:rFonts w:eastAsia="Times New Roman"/>
          <w:lang w:val="es-ES" w:eastAsia="es-ES"/>
        </w:rPr>
      </w:pPr>
      <w:r>
        <w:rPr>
          <w:rFonts w:eastAsia="Times New Roman"/>
          <w:lang w:val="es-ES" w:eastAsia="es-ES"/>
        </w:rPr>
        <w:t>Acordado en sesiones celebradas los días 18 de agosto con asistencia de los Honorables Senadores señores Espina, Horvath, Moreira y Walker, don Patricio; 8 de septiembre de 2015, con asistencia de los Honorables Senadores señora Allende, y señores Horvath y Moreira; 13 de octubre de 2015, con asistencia de los Honorables Senadores señora Allende y señores Horvath, Espina y Moreira; 10 de noviembre de 2015, con asistencia de los Honorables Senadores señora Allende y señores Espina, Horvath, Moreira y Walker, don Patricio; 17 de noviembre de 2015, Honorables Senadores señora Allende y señores Espina, Horvath, Moreira y Walker, don Patricio; 24 de noviembre de 2015, con asistencia de los Honorables Senadores señora Allende y señores Espina, Horvath, Moreira y Walker, don Patricio; y 15 de diciembre de 2015, con asistencia de los Honorables Senadores señor Antonio Horvath Kiss (Presidente), señora Isabel Allende Bussi y señores Alberto Espina Otero, Ivan Moreira Barros y Patricio Walker Prieto.</w:t>
      </w:r>
    </w:p>
    <w:p>
      <w:pPr>
        <w:pStyle w:val="Normal"/>
        <w:tabs>
          <w:tab w:val="clear" w:pos="708"/>
          <w:tab w:val="left" w:pos="0" w:leader="none"/>
        </w:tabs>
        <w:ind w:firstLine="2880"/>
        <w:rPr>
          <w:rFonts w:eastAsia="Times New Roman"/>
          <w:lang w:val="es-ES" w:eastAsia="es-ES"/>
        </w:rPr>
      </w:pPr>
      <w:r>
        <w:rPr>
          <w:rFonts w:eastAsia="Times New Roman"/>
          <w:lang w:val="es-ES" w:eastAsia="es-ES"/>
        </w:rPr>
      </w:r>
    </w:p>
    <w:p>
      <w:pPr>
        <w:pStyle w:val="Normal"/>
        <w:tabs>
          <w:tab w:val="clear" w:pos="708"/>
          <w:tab w:val="left" w:pos="0" w:leader="none"/>
          <w:tab w:val="left" w:pos="2835" w:leader="none"/>
        </w:tabs>
        <w:ind w:firstLine="2880"/>
        <w:rPr/>
      </w:pPr>
      <w:r>
        <w:rPr>
          <w:rFonts w:eastAsia="Times New Roman"/>
          <w:lang w:val="es-ES" w:eastAsia="es-ES"/>
        </w:rPr>
        <w:t>Sala de la Comisión, a 30 de diciembre de 2015.</w:t>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MAGDALENA PALUMBO OSSA</w:t>
      </w:r>
    </w:p>
    <w:p>
      <w:pPr>
        <w:pStyle w:val="Normal"/>
        <w:tabs>
          <w:tab w:val="clear" w:pos="708"/>
          <w:tab w:val="left" w:pos="2835" w:leader="none"/>
        </w:tabs>
        <w:ind w:hanging="0"/>
        <w:jc w:val="center"/>
        <w:rPr>
          <w:rFonts w:eastAsia="Times New Roman" w:cs="Times New Roman"/>
          <w:spacing w:val="6"/>
          <w:szCs w:val="20"/>
          <w:lang w:val="es-ES_tradnl" w:eastAsia="es-ES"/>
        </w:rPr>
      </w:pPr>
      <w:r>
        <w:rPr>
          <w:rFonts w:eastAsia="Times New Roman" w:cs="Times New Roman"/>
          <w:spacing w:val="6"/>
          <w:szCs w:val="20"/>
          <w:lang w:val="es-ES_tradnl" w:eastAsia="es-ES"/>
        </w:rPr>
        <w:t>Secretario Abogado</w:t>
      </w:r>
      <w:r>
        <w:br w:type="page"/>
      </w:r>
    </w:p>
    <w:p>
      <w:pPr>
        <w:pStyle w:val="Normal"/>
        <w:spacing w:lineRule="auto" w:line="276" w:before="0" w:after="200"/>
        <w:ind w:hanging="0"/>
        <w:jc w:val="left"/>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b/>
          <w:b/>
          <w:lang w:val="es-ES" w:eastAsia="es-ES"/>
        </w:rPr>
      </w:pPr>
      <w:r>
        <w:rPr>
          <w:rFonts w:eastAsia="Times New Roman"/>
          <w:b/>
          <w:lang w:val="es-ES" w:eastAsia="es-ES"/>
        </w:rPr>
        <w:t>RESUMEN EJECUTIVO</w:t>
      </w:r>
    </w:p>
    <w:p>
      <w:pPr>
        <w:pStyle w:val="Normal"/>
        <w:ind w:hanging="0"/>
        <w:rPr>
          <w:rFonts w:eastAsia="Times New Roman"/>
          <w:b/>
          <w:b/>
          <w:lang w:val="es-ES" w:eastAsia="es-ES"/>
        </w:rPr>
      </w:pPr>
      <w:r>
        <w:rPr>
          <w:rFonts w:eastAsia="Times New Roman"/>
          <w:b/>
          <w:lang w:val="es-ES" w:eastAsia="es-ES"/>
        </w:rPr>
        <w:t>_____________________________________________________________</w:t>
      </w:r>
    </w:p>
    <w:p>
      <w:pPr>
        <w:pStyle w:val="Normal"/>
        <w:widowControl w:val="false"/>
        <w:tabs>
          <w:tab w:val="clear" w:pos="708"/>
          <w:tab w:val="left" w:pos="0" w:leader="none"/>
        </w:tabs>
        <w:ind w:hanging="0"/>
        <w:rPr>
          <w:rFonts w:eastAsia="Times New Roman"/>
          <w:b/>
          <w:b/>
          <w:lang w:val="es-ES" w:eastAsia="es-ES"/>
        </w:rPr>
      </w:pPr>
      <w:r>
        <w:rPr>
          <w:rFonts w:eastAsia="Times New Roman"/>
          <w:b/>
          <w:lang w:val="es-ES" w:eastAsia="es-ES"/>
        </w:rPr>
      </w:r>
    </w:p>
    <w:p>
      <w:pPr>
        <w:pStyle w:val="Normal"/>
        <w:widowControl w:val="false"/>
        <w:tabs>
          <w:tab w:val="clear" w:pos="708"/>
          <w:tab w:val="left" w:pos="0" w:leader="none"/>
        </w:tabs>
        <w:ind w:hanging="0"/>
        <w:rPr>
          <w:rFonts w:eastAsia="Times New Roman"/>
          <w:b/>
          <w:b/>
          <w:lang w:val="es-ES" w:eastAsia="es-ES"/>
        </w:rPr>
      </w:pPr>
      <w:r>
        <w:rPr>
          <w:rFonts w:eastAsia="Times New Roman"/>
          <w:b/>
          <w:lang w:val="es-ES" w:eastAsia="es-ES"/>
        </w:rPr>
        <w:t>SEGUNDO INFORME DE LA COMISIÓN DE MEDIO AMBIENTE Y BIENES NACIONALES, RECAÍDO EN EL PROYECTO DE LEY, EN SEGUNDO TRÁMITE CONSTITUCIONAL, QUE ESTABLECE MARCO PARA LA GESTIÓN DE RESIDUOS Y RESPONSABILIDAD EXTENDIDA DEL PRODUCTOR.</w:t>
      </w:r>
    </w:p>
    <w:p>
      <w:pPr>
        <w:pStyle w:val="Normal"/>
        <w:widowControl w:val="false"/>
        <w:tabs>
          <w:tab w:val="clear" w:pos="708"/>
          <w:tab w:val="left" w:pos="0" w:leader="none"/>
        </w:tabs>
        <w:ind w:hanging="0"/>
        <w:rPr>
          <w:rFonts w:eastAsia="Times New Roman"/>
          <w:b/>
          <w:b/>
          <w:lang w:val="es-ES" w:eastAsia="es-ES"/>
        </w:rPr>
      </w:pPr>
      <w:r>
        <w:rPr>
          <w:rFonts w:eastAsia="Times New Roman"/>
          <w:b/>
          <w:lang w:val="es-ES" w:eastAsia="es-ES"/>
        </w:rPr>
      </w:r>
    </w:p>
    <w:p>
      <w:pPr>
        <w:pStyle w:val="Normal"/>
        <w:widowControl w:val="false"/>
        <w:tabs>
          <w:tab w:val="clear" w:pos="708"/>
          <w:tab w:val="left" w:pos="2835" w:leader="none"/>
        </w:tabs>
        <w:ind w:hanging="0"/>
        <w:jc w:val="center"/>
        <w:rPr>
          <w:rFonts w:eastAsia="Times New Roman"/>
          <w:b/>
          <w:b/>
          <w:lang w:val="es-ES" w:eastAsia="es-ES"/>
        </w:rPr>
      </w:pPr>
      <w:r>
        <w:rPr>
          <w:rFonts w:eastAsia="Times New Roman"/>
          <w:b/>
          <w:lang w:val="es-ES" w:eastAsia="es-ES"/>
        </w:rPr>
        <w:t>(BOLETÍN N° 9.094-12)</w:t>
      </w:r>
    </w:p>
    <w:p>
      <w:pPr>
        <w:pStyle w:val="Normal"/>
        <w:widowControl w:val="false"/>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widowControl w:val="false"/>
        <w:ind w:hanging="0"/>
        <w:rPr>
          <w:rFonts w:eastAsia="Times New Roman"/>
          <w:szCs w:val="20"/>
          <w:lang w:val="es-ES" w:eastAsia="es-ES"/>
        </w:rPr>
      </w:pPr>
      <w:r>
        <w:rPr>
          <w:rFonts w:eastAsia="Times New Roman"/>
          <w:b/>
          <w:lang w:val="es-ES" w:eastAsia="es-ES"/>
        </w:rPr>
        <w:t>I.</w:t>
      </w:r>
      <w:r>
        <w:rPr>
          <w:b/>
        </w:rPr>
        <w:t xml:space="preserve"> PRINCIPALES OBJETIVOS DEL PROYECTO PROPUESTO POR LA COMISIÓN:</w:t>
      </w:r>
      <w:r>
        <w:rPr/>
        <w:t xml:space="preserve"> el propósito del proyecto es disminuir la generación de residuos y fomentar su reutilización; establecer un marco jurídico para la gestión de los residuos, incorporando la valorización de los residuos sólidos como elemento primordial en la gestión de los mismos, mediante la creación de instrumentos económicos de gestión ambiental, entre los que destaca la implementación de la Responsabilidad Extendida del Productor (REP), con el fin de proteger la salud de las personas y 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II. ACUERDOS:</w:t>
      </w:r>
      <w:r>
        <w:rPr>
          <w:rFonts w:eastAsia="Times New Roman"/>
          <w:szCs w:val="20"/>
          <w:lang w:val="es-ES" w:eastAsia="es-ES"/>
        </w:rPr>
        <w:t xml:space="preserve"> Indicacion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 A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3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3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 A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 A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 B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 C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7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 A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0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0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1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1 A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2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2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2 B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3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4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4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5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5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6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6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7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8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9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19 A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0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1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2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B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C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D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E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F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G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H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I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3 J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4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5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5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6    </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7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8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29    </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30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1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31 A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2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3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33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4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5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35 A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6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7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8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39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0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0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1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2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3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4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4 A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4 B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4 C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4 D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4 E  </w:t>
        <w:tab/>
        <w:tab/>
        <w:t>Inadmisible</w:t>
      </w:r>
    </w:p>
    <w:p>
      <w:pPr>
        <w:pStyle w:val="Normal"/>
        <w:tabs>
          <w:tab w:val="clear" w:pos="708"/>
          <w:tab w:val="left" w:pos="0" w:leader="none"/>
        </w:tabs>
        <w:suppressAutoHyphens w:val="true"/>
        <w:ind w:hanging="0"/>
        <w:rPr/>
      </w:pPr>
      <w:r>
        <w:rPr>
          <w:rFonts w:eastAsia="Times New Roman"/>
          <w:szCs w:val="20"/>
          <w:lang w:val="es-ES" w:eastAsia="es-ES"/>
        </w:rPr>
        <w:t xml:space="preserve">Indicación Nº 44 F  </w:t>
        <w:tab/>
        <w:tab/>
        <w:t>Aprobada con modificaciones</w:t>
        <w:tab/>
        <w:t xml:space="preserve">Mayoría de votos </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ab/>
        <w:tab/>
        <w:tab/>
        <w:tab/>
        <w:tab/>
        <w:tab/>
        <w:tab/>
        <w:tab/>
        <w:tab/>
        <w:t>3x 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4 G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44 H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5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6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7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8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49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50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0 A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0 B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51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1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1 B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52   </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53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54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4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55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56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59 A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0 A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1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1 B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1 C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3 A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5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5 B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5 C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5 D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w:t>
        <w:tab/>
        <w:tab/>
        <w:t>Rechazada</w:t>
        <w:tab/>
        <w:t xml:space="preserve">      Mayoría de votos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w:t>
        <w:tab/>
        <w:tab/>
        <w:t>Rechazada</w:t>
        <w:tab/>
        <w:t xml:space="preserve">      Mayoría de votos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7 A  </w:t>
        <w:tab/>
        <w:tab/>
        <w:t>Rechazada</w:t>
        <w:tab/>
        <w:t xml:space="preserve">      Mayoría de votos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8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A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B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C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D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E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F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G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H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I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J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K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L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M </w:t>
        <w:tab/>
        <w:tab/>
        <w:t>Aprobada</w:t>
        <w:tab/>
        <w:tab/>
        <w:tab/>
        <w:tab/>
        <w:t>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69 N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72 A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76 A  </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0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2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2 B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4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4 B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4 C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5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6 A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6 B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7 A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7 B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7 C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9 A  </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9 B  </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89 C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0</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0 A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1</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1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2</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2 A  </w:t>
        <w:tab/>
        <w:tab/>
        <w:t xml:space="preserve">Aprobada con modificaciones </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3</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3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3 B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4</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4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4 B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4 C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4 D  </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4 E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5</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6</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6 A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6 B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6 C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6 D  </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7</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8</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8 A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9</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º 99 A  </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0</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1</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2</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2 A</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2 B</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2 C</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3</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3 A</w:t>
        <w:tab/>
        <w:tab/>
        <w:t>Aprob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3 B</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3 C</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3 D</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3 E</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3 F</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4</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4 A</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5</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6</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6 A</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6 B</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7</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8</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9</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9 A</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9 B</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9 C</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9 D</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0</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0 A</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0 B</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0 C</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0 D</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0 E</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1</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2</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3</w:t>
        <w:tab/>
        <w:tab/>
        <w:t>Rechaz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3 A</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3 B</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3 C</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3 D</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3 E</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3 F</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3 G</w:t>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4</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4 A</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4 B</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5</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6</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7</w:t>
        <w:tab/>
        <w:tab/>
        <w:t>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7 A</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8</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9</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0</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1</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21 A</w:t>
        <w:tab/>
        <w:tab/>
        <w:t>Aprobada con modificaciones</w:t>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2</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3</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4</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5</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6</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7</w:t>
        <w:tab/>
        <w:tab/>
        <w:t>Rechazada</w:t>
        <w:tab/>
        <w:tab/>
        <w:tab/>
        <w:tab/>
        <w:t>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8</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28 A</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9</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0</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30 A</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1</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2</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32 A</w:t>
        <w:tab/>
        <w:tab/>
        <w:t>Aprobada con modificaciones</w:t>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32 B</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32 C</w:t>
        <w:tab/>
        <w:tab/>
        <w:t>Aprobada</w:t>
        <w:tab/>
        <w:tab/>
        <w:tab/>
        <w:tab/>
        <w:t>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3</w:t>
        <w:tab/>
        <w:tab/>
        <w:t>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33 A</w:t>
        <w:tab/>
        <w:tab/>
        <w:t>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700" w:leader="none"/>
          <w:tab w:val="left" w:pos="2835" w:leader="none"/>
        </w:tabs>
        <w:ind w:hanging="0"/>
        <w:rPr>
          <w:rFonts w:eastAsia="Times New Roman"/>
          <w:szCs w:val="20"/>
          <w:lang w:val="es-ES" w:eastAsia="es-ES"/>
        </w:rPr>
      </w:pPr>
      <w:r>
        <w:rPr>
          <w:rFonts w:eastAsia="Times New Roman"/>
          <w:b/>
          <w:szCs w:val="20"/>
          <w:lang w:val="es-ES" w:eastAsia="es-ES"/>
        </w:rPr>
        <w:t>III. ESTRUCTURA DEL PROYECTO APROBADO POR LA COMISIÓN:</w:t>
      </w:r>
      <w:r>
        <w:rPr>
          <w:rFonts w:eastAsia="Times New Roman"/>
          <w:szCs w:val="20"/>
          <w:lang w:val="es-ES" w:eastAsia="es-ES"/>
        </w:rPr>
        <w:t xml:space="preserve"> consta de 44 artículos permanentes y cuatro disposiciones transitorias.</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t>IV. NORMAS DE QUÓRUM ESPECIAL:</w:t>
      </w:r>
      <w:r>
        <w:rPr>
          <w:rFonts w:eastAsia="Times New Roman"/>
          <w:szCs w:val="20"/>
          <w:lang w:val="es-ES" w:eastAsia="es-ES"/>
        </w:rPr>
        <w:t xml:space="preserve"> artículos 16, 25 inciso final, e inciso final del artículo 30.</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V. URGENCIA:</w:t>
      </w:r>
      <w:r>
        <w:rPr>
          <w:rFonts w:eastAsia="Times New Roman"/>
          <w:szCs w:val="20"/>
          <w:lang w:val="es-ES" w:eastAsia="es-ES"/>
        </w:rPr>
        <w:t xml:space="preserve"> simp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 xml:space="preserve">VI: ORIGEN: </w:t>
      </w:r>
      <w:r>
        <w:rPr>
          <w:rFonts w:eastAsia="Times New Roman"/>
          <w:szCs w:val="20"/>
          <w:lang w:val="es-ES" w:eastAsia="es-ES"/>
        </w:rPr>
        <w:t xml:space="preserve">Mensaje de Su Excelencia el Presidente de la República </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VII. TRÁMITE CONSTITUCIONAL:</w:t>
      </w:r>
      <w:r>
        <w:rPr>
          <w:rFonts w:eastAsia="Times New Roman"/>
          <w:szCs w:val="20"/>
          <w:lang w:val="es-ES" w:eastAsia="es-ES"/>
        </w:rPr>
        <w:t xml:space="preserve"> segun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 xml:space="preserve">VIII. TRÁMITE REGLAMENTARIO: </w:t>
      </w:r>
      <w:r>
        <w:rPr>
          <w:rFonts w:eastAsia="Times New Roman"/>
          <w:szCs w:val="20"/>
          <w:lang w:val="es-ES" w:eastAsia="es-ES"/>
        </w:rPr>
        <w:t>segundo inform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b/>
        </w:rPr>
        <w:t>IX. APROBACIÓN EN LA CÁMARA DE DIPUTADOS</w:t>
      </w:r>
      <w:r>
        <w:rPr/>
        <w:t>: aprobación en general, unanimidad. (100 X 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X. INICIO TRAMITACIÓN EN EL SENADO:</w:t>
      </w:r>
      <w:r>
        <w:rPr>
          <w:rFonts w:eastAsia="Times New Roman"/>
          <w:szCs w:val="20"/>
          <w:lang w:val="es-ES" w:eastAsia="es-ES"/>
        </w:rPr>
        <w:t xml:space="preserve"> 7 de abril de 2015.</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XI. LEYES QUE SE MODIFICAN O QUE SE RELACIONAN CON LA MATERIA:</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 Ley N° 19.300, sobre Bases Generales d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3.- Ley N° 20.417, crea el Ministerio del Medio Ambiente, el Servicio de Evaluación Ambiental y la Superintendencia d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4.- Ley N° 20.600, crea los Tribunales Ambiental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5.- Decreto con Fuerza de Ley N° 1 de 2004, del Ministerio de Economía, Fomento y Reconstrucción, que fija texto refundido, coordinado y sistematizado del Decreto Ley N° 211, de 1973.</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6.- Decreto con fuerza de ley N° 1, del Ministerio del Interior, publicado el 26 de julio de 2006, que fija el texto refundido, coordinado y sistematizado de la ley N° 18.695, Orgánica Constitucional de Municipalidad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7.- Ley N° 19.880, que establece las bases de los procedimientos administrativos que rigen los actos de los órganos de la Administración del Esta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8.- Ley N° 20.416, fija normas especiales para las empresas de menor tamañ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9- Decreto supremo N° 685, del Ministerio de Relaciones Exteriores, de 1992, que promulga el Convenio de Basilea sobre el Control de los Movimientos Transfronterizos de los Desechos Peligrosos y su Elimina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0. Ley N° 20.267, crea el Sistema Nacional de Certificación de Competencias Laborales y perfecciona el Estatuto de Capacitación y Emple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1.- Ley General de Urbanismo y Construcciones, contenida en el Decreto con Fuerza de Ley N° 458, del Ministerio de Vivienda y Urbanismo, de 1975, publicada en el Diario Oficial de 13 de abril de 1976.</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2.- Decreto ley N° 3.063, de 1979, sobre Rentas Municipal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szCs w:val="20"/>
          <w:lang w:val="es-ES" w:eastAsia="es-ES"/>
        </w:rPr>
        <w:t>13.- Decreto supremo N° 594, de 2000, del Ministerio de Salud, establece el Reglamento sobre Condiciones Sanitarias y Ambientales Básicas en los Lugares de Trabaj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4.-Decreto supremo N° 148, de 2004, del Ministerio de Salud, establece el Reglamento Sanitario sobre el Manejo de Residuos Peligroso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rPr/>
      </w:pPr>
      <w:r>
        <w:rPr>
          <w:rFonts w:eastAsia="Times New Roman"/>
          <w:lang w:val="es-ES" w:eastAsia="es-ES"/>
        </w:rPr>
        <w:t>Sala de la Comisión, a 5 de enero de 2016.</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clear" w:pos="708"/>
          <w:tab w:val="left" w:pos="2835" w:leader="none"/>
        </w:tabs>
        <w:jc w:val="center"/>
        <w:rPr>
          <w:rFonts w:eastAsia="Times New Roman"/>
          <w:lang w:val="es-ES" w:eastAsia="es-ES"/>
        </w:rPr>
      </w:pPr>
      <w:r>
        <w:rPr>
          <w:rFonts w:eastAsia="Times New Roman"/>
          <w:lang w:val="es-ES" w:eastAsia="es-ES"/>
        </w:rPr>
        <w:t>Secretario Abogad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Univers">
    <w:altName w:val="Arial"/>
    <w:charset w:val="00"/>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8"/>
      </w:numPr>
      <w:spacing w:lineRule="auto" w:line="360" w:before="240" w:after="120"/>
      <w:ind w:left="0" w:firstLine="2835"/>
      <w:jc w:val="center"/>
      <w:outlineLvl w:val="0"/>
    </w:pPr>
    <w:rPr>
      <w:rFonts w:eastAsia="Times New Roman" w:cs="Times New Roman"/>
      <w:b/>
      <w:szCs w:val="20"/>
      <w:lang w:val="es-ES"/>
    </w:rPr>
  </w:style>
  <w:style w:type="paragraph" w:styleId="Heading2">
    <w:name w:val="Heading 2"/>
    <w:basedOn w:val="Normal"/>
    <w:next w:val="Normal"/>
    <w:qFormat/>
    <w:pPr>
      <w:keepNext w:val="true"/>
      <w:numPr>
        <w:ilvl w:val="0"/>
        <w:numId w:val="5"/>
      </w:numPr>
      <w:spacing w:before="240" w:after="60"/>
      <w:ind w:left="0" w:firstLine="2835"/>
      <w:outlineLvl w:val="1"/>
    </w:pPr>
    <w:rPr>
      <w:rFonts w:eastAsia="Times New Roman"/>
      <w:b/>
      <w:bCs/>
      <w:i/>
      <w:iCs/>
      <w:sz w:val="28"/>
      <w:szCs w:val="28"/>
      <w:lang w:val="es-ES"/>
    </w:rPr>
  </w:style>
  <w:style w:type="paragraph" w:styleId="Heading3">
    <w:name w:val="Heading 3"/>
    <w:basedOn w:val="Normal"/>
    <w:next w:val="Sangra2detdecuerpo"/>
    <w:qFormat/>
    <w:pPr>
      <w:keepNext w:val="true"/>
      <w:numPr>
        <w:ilvl w:val="0"/>
        <w:numId w:val="7"/>
      </w:numPr>
      <w:spacing w:before="240" w:after="120"/>
      <w:outlineLvl w:val="2"/>
    </w:pPr>
    <w:rPr>
      <w:rFonts w:ascii="Courier New" w:hAnsi="Courier New" w:eastAsia="Times New Roman" w:cs="Times New Roman"/>
      <w:b/>
      <w:szCs w:val="20"/>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ourier" w:hAnsi="Courier" w:eastAsia="Times New Roman" w:cs="Times New Roman"/>
      <w:b/>
      <w:bCs/>
      <w:i/>
      <w:iCs/>
      <w:sz w:val="26"/>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trike w:val="false"/>
      <w:dstrike w:val="false"/>
      <w:position w:val="0"/>
      <w:sz w:val="18"/>
      <w:sz w:val="18"/>
      <w:vertAlign w:val="baseline"/>
    </w:rPr>
  </w:style>
  <w:style w:type="character" w:styleId="WW8Num13z1">
    <w:name w:val="WW8Num13z1"/>
    <w:qFormat/>
    <w:rPr>
      <w:rFonts w:ascii="Verdana" w:hAnsi="Verdana" w:cs="Verdana"/>
      <w:b/>
      <w:i w:val="false"/>
      <w:sz w:val="20"/>
    </w:rPr>
  </w:style>
  <w:style w:type="character" w:styleId="WW8Num13z2">
    <w:name w:val="WW8Num13z2"/>
    <w:qFormat/>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trike w:val="false"/>
      <w:dstrike w:val="false"/>
      <w:position w:val="0"/>
      <w:sz w:val="18"/>
      <w:sz w:val="18"/>
      <w:vertAlign w:val="baseline"/>
    </w:rPr>
  </w:style>
  <w:style w:type="character" w:styleId="WW8Num22z1">
    <w:name w:val="WW8Num22z1"/>
    <w:qFormat/>
    <w:rPr>
      <w:rFonts w:ascii="Verdana" w:hAnsi="Verdana" w:cs="Verdana"/>
      <w:b/>
      <w:i w:val="false"/>
      <w:sz w:val="20"/>
    </w:rPr>
  </w:style>
  <w:style w:type="character" w:styleId="WW8Num22z2">
    <w:name w:val="WW8Num22z2"/>
    <w:qFormat/>
    <w:rPr/>
  </w:style>
  <w:style w:type="character" w:styleId="WW8Num23z0">
    <w:name w:val="WW8Num23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24z0">
    <w:name w:val="WW8Num24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b/>
      <w:bCs/>
      <w:i/>
      <w:iCs/>
      <w:sz w:val="28"/>
      <w:szCs w:val="28"/>
      <w:lang w:val="es-ES"/>
    </w:rPr>
  </w:style>
  <w:style w:type="character" w:styleId="Ttulo3Car">
    <w:name w:val="Título 3 Car"/>
    <w:qFormat/>
    <w:rPr>
      <w:rFonts w:ascii="Courier New" w:hAnsi="Courier New" w:eastAsia="Times New Roman" w:cs="Times New Roman"/>
      <w:b/>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 w:hAnsi="Courier" w:eastAsia="Times New Roman" w:cs="Times New Roman"/>
      <w:b/>
      <w:bCs/>
      <w:i/>
      <w:iCs/>
      <w:sz w:val="26"/>
      <w:szCs w:val="26"/>
      <w:lang w:val="es-ES_tradnl"/>
    </w:rPr>
  </w:style>
  <w:style w:type="character" w:styleId="PageNumber">
    <w:name w:val="Page Number"/>
    <w:rPr>
      <w:rFonts w:ascii="Arial" w:hAnsi="Arial" w:cs="Arial"/>
      <w:sz w:val="22"/>
    </w:rPr>
  </w:style>
  <w:style w:type="character" w:styleId="EncabezadoCar">
    <w:name w:val="Encabezado Car"/>
    <w:qFormat/>
    <w:rPr>
      <w:rFonts w:eastAsia="Times New Roman" w:cs="Times New Roman"/>
      <w:sz w:val="22"/>
      <w:szCs w:val="20"/>
      <w:lang w:val="es-ES"/>
    </w:rPr>
  </w:style>
  <w:style w:type="character" w:styleId="TtuloCar">
    <w:name w:val="Título Car"/>
    <w:qFormat/>
    <w:rPr>
      <w:rFonts w:eastAsia="Times New Roman" w:cs="Times New Roman"/>
      <w:b/>
      <w:sz w:val="22"/>
      <w:szCs w:val="20"/>
      <w:shd w:fill="F2F2F2" w:val="clear"/>
      <w:lang w:val="es-ES"/>
    </w:rPr>
  </w:style>
  <w:style w:type="character" w:styleId="PiedepginaCar">
    <w:name w:val="Pie de página Car"/>
    <w:qFormat/>
    <w:rPr>
      <w:rFonts w:eastAsia="Times New Roman" w:cs="Times New Roman"/>
      <w:sz w:val="22"/>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cs="Tahoma"/>
      <w:sz w:val="16"/>
      <w:szCs w:val="16"/>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decuerpoCar">
    <w:name w:val="Sangría de t. de cuerpo Car"/>
    <w:qFormat/>
    <w:rPr>
      <w:rFonts w:ascii="Courier New" w:hAnsi="Courier New" w:eastAsia="Times New Roman" w:cs="Times New Roman"/>
      <w:spacing w:val="-3"/>
      <w:szCs w:val="20"/>
      <w:lang w:val="es-ES_tradnl"/>
    </w:rPr>
  </w:style>
  <w:style w:type="character" w:styleId="Sangra2detdecuerpoCar">
    <w:name w:val="Sangría 2 de t. de cuerpo Car"/>
    <w:qFormat/>
    <w:rPr>
      <w:rFonts w:ascii="Courier New" w:hAnsi="Courier New" w:eastAsia="Times New Roman" w:cs="Times New Roman"/>
      <w:spacing w:val="-3"/>
      <w:szCs w:val="20"/>
      <w:lang w:val="es-ES_tradnl"/>
    </w:rPr>
  </w:style>
  <w:style w:type="character" w:styleId="TextodecuerpoCar">
    <w:name w:val="Texto de cuerpo Car"/>
    <w:qFormat/>
    <w:rPr>
      <w:rFonts w:ascii="Courier New" w:hAnsi="Courier New" w:eastAsia="Times New Roman" w:cs="Times New Roman"/>
      <w:szCs w:val="20"/>
      <w:lang w:val="es-ES_tradnl"/>
    </w:rPr>
  </w:style>
  <w:style w:type="character" w:styleId="Textodecuerpo3Car">
    <w:name w:val="Texto de cuerpo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decuerpoCar">
    <w:name w:val="Sangría 3 de t. de cuerpo Car"/>
    <w:qFormat/>
    <w:rPr>
      <w:rFonts w:ascii="Courier" w:hAnsi="Courier" w:eastAsia="Times New Roman" w:cs="Times New Roman"/>
      <w:spacing w:val="-3"/>
      <w:szCs w:val="20"/>
      <w:lang w:val="es-ES_tradnl"/>
    </w:rPr>
  </w:style>
  <w:style w:type="character" w:styleId="Textodecuerpo2Car">
    <w:name w:val="Texto de cuerpo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lang w:val="es-ES"/>
    </w:rPr>
  </w:style>
  <w:style w:type="character" w:styleId="ATtuloInicialCarCar">
    <w:name w:val="A Título Inicial Car Car"/>
    <w:qFormat/>
    <w:rPr>
      <w:rFonts w:ascii="Verdana" w:hAnsi="Verdana" w:eastAsia="Times New Roman" w:cs="Times New Roman"/>
      <w:b/>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ind w:hanging="0"/>
      <w:jc w:val="center"/>
    </w:pPr>
    <w:rPr>
      <w:rFonts w:eastAsia="Times New Roman" w:cs="Times New Roman"/>
      <w:b/>
      <w:sz w:val="22"/>
      <w:szCs w:val="20"/>
      <w:lang w:val="es-ES"/>
    </w:rPr>
  </w:style>
  <w:style w:type="paragraph" w:styleId="TextBody">
    <w:name w:val="Body Text"/>
    <w:basedOn w:val="Normal"/>
    <w:pPr>
      <w:spacing w:before="120" w:after="120"/>
    </w:pPr>
    <w:rPr>
      <w:rFonts w:ascii="Courier New" w:hAnsi="Courier New"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Footer">
    <w:name w:val="Footer"/>
    <w:basedOn w:val="Normal"/>
    <w:pPr>
      <w:ind w:hanging="0"/>
    </w:pPr>
    <w:rPr>
      <w:rFonts w:eastAsia="Times New Roman" w:cs="Times New Roman"/>
      <w:sz w:val="22"/>
      <w:szCs w:val="20"/>
      <w:lang w:val="es-ES"/>
    </w:rPr>
  </w:style>
  <w:style w:type="paragraph" w:styleId="Mapadeldocumento">
    <w:name w:val="Mapa del documento"/>
    <w:basedOn w:val="Normal"/>
    <w:qFormat/>
    <w:pPr>
      <w:shd w:fill="000080" w:val="clear"/>
      <w:ind w:hanging="0"/>
    </w:pPr>
    <w:rPr>
      <w:rFonts w:ascii="Tahoma" w:hAnsi="Tahoma" w:eastAsia="Times New Roman" w:cs="Tahoma"/>
      <w:sz w:val="20"/>
      <w:szCs w:val="20"/>
      <w:lang w:val="es-ES"/>
    </w:rPr>
  </w:style>
  <w:style w:type="paragraph" w:styleId="Textodeglobo">
    <w:name w:val="Texto de globo"/>
    <w:basedOn w:val="Normal"/>
    <w:qFormat/>
    <w:pPr>
      <w:ind w:hanging="0"/>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pPr>
    <w:rPr>
      <w:rFonts w:eastAsia="Times New Roman" w:cs="Times New Roman"/>
      <w:sz w:val="22"/>
      <w:szCs w:val="20"/>
      <w:lang w:val="es-ES"/>
    </w:rPr>
  </w:style>
  <w:style w:type="paragraph" w:styleId="TextBodyIndent">
    <w:name w:val="Body Text Indent"/>
    <w:basedOn w:val="Normal"/>
    <w:pPr>
      <w:numPr>
        <w:ilvl w:val="0"/>
        <w:numId w:val="10"/>
      </w:numPr>
      <w:spacing w:before="240" w:after="120"/>
    </w:pPr>
    <w:rPr>
      <w:rFonts w:ascii="Courier New" w:hAnsi="Courier New" w:eastAsia="Times New Roman" w:cs="Times New Roman"/>
      <w:spacing w:val="-3"/>
      <w:szCs w:val="20"/>
      <w:lang w:val="es-ES_tradnl"/>
    </w:rPr>
  </w:style>
  <w:style w:type="paragraph" w:styleId="Sangra2detdecuerpo">
    <w:name w:val="Sangría 2 de t. de cuerpo"/>
    <w:basedOn w:val="Normal"/>
    <w:qFormat/>
    <w:pPr>
      <w:spacing w:before="240" w:after="120"/>
      <w:ind w:left="2835" w:firstLine="709"/>
    </w:pPr>
    <w:rPr>
      <w:rFonts w:ascii="Courier New" w:hAnsi="Courier New" w:eastAsia="Times New Roman" w:cs="Times New Roman"/>
      <w:spacing w:val="-3"/>
      <w:szCs w:val="20"/>
      <w:lang w:val="es-ES_tradnl"/>
    </w:rPr>
  </w:style>
  <w:style w:type="paragraph" w:styleId="EstiloCourierNewIzquierda9cm">
    <w:name w:val="Estilo Courier New Izquierda:  9 cm"/>
    <w:basedOn w:val="Normal"/>
    <w:qFormat/>
    <w:pPr>
      <w:spacing w:before="120" w:after="120"/>
      <w:ind w:left="5103" w:firstLine="2835"/>
    </w:pPr>
    <w:rPr>
      <w:rFonts w:ascii="Courier New" w:hAnsi="Courier New" w:eastAsia="Times New Roman" w:cs="Times New Roman"/>
      <w:b/>
      <w:spacing w:val="-3"/>
      <w:szCs w:val="20"/>
      <w:lang w:val="es-ES_tradnl"/>
    </w:rPr>
  </w:style>
  <w:style w:type="paragraph" w:styleId="Textodecuerpo3">
    <w:name w:val="Texto de cuerpo 3"/>
    <w:basedOn w:val="Normal"/>
    <w:qFormat/>
    <w:pPr>
      <w:spacing w:before="240" w:after="120"/>
    </w:pPr>
    <w:rPr>
      <w:rFonts w:eastAsia="Times New Roman" w:cs="Times New Roman"/>
      <w:sz w:val="16"/>
      <w:szCs w:val="16"/>
      <w:lang w:val="es-ES"/>
    </w:rPr>
  </w:style>
  <w:style w:type="paragraph" w:styleId="NormalWeb">
    <w:name w:val="Normal (Web)"/>
    <w:basedOn w:val="Normal"/>
    <w:qFormat/>
    <w:pPr>
      <w:spacing w:before="280" w:after="280"/>
      <w:jc w:val="left"/>
    </w:pPr>
    <w:rPr>
      <w:rFonts w:ascii="Times New Roman" w:hAnsi="Times New Roman" w:eastAsia="Times New Roman" w:cs="Times New Roman"/>
      <w:lang w:val="es-ES" w:bidi="he-IL"/>
    </w:rPr>
  </w:style>
  <w:style w:type="paragraph" w:styleId="Footnote">
    <w:name w:val="Footnote Text"/>
    <w:basedOn w:val="Normal"/>
    <w:pPr>
      <w:spacing w:before="240" w:after="120"/>
      <w:jc w:val="left"/>
    </w:pPr>
    <w:rPr>
      <w:rFonts w:ascii="Times New Roman" w:hAnsi="Times New Roman" w:eastAsia="Times New Roman" w:cs="Times New Roman"/>
      <w:sz w:val="20"/>
      <w:szCs w:val="20"/>
      <w:lang w:val="es-ES" w:bidi="he-IL"/>
    </w:rPr>
  </w:style>
  <w:style w:type="paragraph" w:styleId="Sangra3detdecuerpo">
    <w:name w:val="Sangría 3 de t. de cuerpo"/>
    <w:basedOn w:val="Normal"/>
    <w:qFormat/>
    <w:pPr>
      <w:spacing w:before="240" w:after="120"/>
      <w:ind w:left="2835" w:firstLine="851"/>
    </w:pPr>
    <w:rPr>
      <w:rFonts w:ascii="Courier" w:hAnsi="Courier" w:eastAsia="Times New Roman" w:cs="Times New Roman"/>
      <w:spacing w:val="-3"/>
      <w:szCs w:val="20"/>
      <w:lang w:val="es-ES_tradnl"/>
    </w:rPr>
  </w:style>
  <w:style w:type="paragraph" w:styleId="Textodecuerpo2">
    <w:name w:val="Texto de cuerpo 2"/>
    <w:basedOn w:val="Normal"/>
    <w:qFormat/>
    <w:pPr>
      <w:spacing w:before="240" w:after="120"/>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pPr>
    <w:rPr>
      <w:rFonts w:eastAsia="Times New Roman"/>
      <w:sz w:val="22"/>
      <w:szCs w:val="20"/>
      <w:lang w:val="es-ES"/>
    </w:rPr>
  </w:style>
  <w:style w:type="paragraph" w:styleId="Estilo1">
    <w:name w:val="Estilo1"/>
    <w:basedOn w:val="Heading1"/>
    <w:qFormat/>
    <w:pPr>
      <w:numPr>
        <w:ilvl w:val="0"/>
        <w:numId w:val="8"/>
      </w:numPr>
      <w:spacing w:lineRule="auto" w:line="240"/>
      <w:ind w:left="851" w:hanging="851"/>
      <w:jc w:val="both"/>
    </w:pPr>
    <w:rPr>
      <w:rFonts w:ascii="Courier New" w:hAnsi="Courier New" w:cs="Courier New"/>
      <w:caps/>
      <w:kern w:val="2"/>
      <w:szCs w:val="24"/>
      <w:lang w:val="es-ES_tradnl"/>
    </w:rPr>
  </w:style>
  <w:style w:type="paragraph" w:styleId="Estilo3">
    <w:name w:val="Estilo3"/>
    <w:basedOn w:val="Heading1"/>
    <w:qFormat/>
    <w:pPr>
      <w:numPr>
        <w:ilvl w:val="0"/>
        <w:numId w:val="8"/>
      </w:numPr>
      <w:spacing w:lineRule="auto" w:line="240"/>
      <w:jc w:val="both"/>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jc w:val="left"/>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 w:hAnsi="Courier" w:eastAsia="Times New Roman" w:cs="Times New Roman"/>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 w:hAnsi="Courier" w:eastAsia="Times New Roman" w:cs="Times New Roman"/>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 w:hAnsi="Courier" w:eastAsia="Times New Roman" w:cs="Times New Roman"/>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 w:hAnsi="Courier"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 w:hAnsi="Courier" w:eastAsia="Times New Roman" w:cs="Times New Roman"/>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 w:hAnsi="Courier" w:eastAsia="Times New Roman" w:cs="Times New Roman"/>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 w:hAnsi="Courier" w:eastAsia="Times New Roman" w:cs="Times New Roman"/>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 w:hAnsi="Courier" w:eastAsia="Times New Roman" w:cs="Times New Roman"/>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 w:hAnsi="Courier" w:eastAsia="Times New Roman" w:cs="Times New Roman"/>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 w:hAnsi="Courier" w:eastAsia="Times New Roman" w:cs="Times New Roman"/>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 w:hAnsi="Courier" w:eastAsia="Times New Roman" w:cs="Times New Roman"/>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 w:hAnsi="Courier" w:eastAsia="Times New Roman" w:cs="Times New Roman"/>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 w:hAnsi="Courier" w:eastAsia="Times New Roman" w:cs="Times New Roman"/>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 w:hAnsi="Courier" w:eastAsia="Times New Roman" w:cs="Times New Roman"/>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rFonts w:ascii="Courier" w:hAnsi="Courier" w:eastAsia="Times New Roman" w:cs="Times New Roman"/>
      <w:szCs w:val="20"/>
      <w:lang w:val="en-US"/>
    </w:rPr>
  </w:style>
  <w:style w:type="paragraph" w:styleId="Contents2">
    <w:name w:val="TOC 2"/>
    <w:basedOn w:val="Normal"/>
    <w:next w:val="Normal"/>
    <w:pPr>
      <w:suppressAutoHyphens w:val="true"/>
      <w:spacing w:before="120" w:after="120"/>
      <w:ind w:left="1440" w:right="720" w:hanging="720"/>
    </w:pPr>
    <w:rPr>
      <w:rFonts w:ascii="Courier" w:hAnsi="Courier" w:eastAsia="Times New Roman" w:cs="Times New Roman"/>
      <w:szCs w:val="20"/>
      <w:lang w:val="en-US"/>
    </w:rPr>
  </w:style>
  <w:style w:type="paragraph" w:styleId="Contents3">
    <w:name w:val="TOC 3"/>
    <w:basedOn w:val="Normal"/>
    <w:next w:val="Normal"/>
    <w:pPr>
      <w:suppressAutoHyphens w:val="true"/>
      <w:spacing w:before="120" w:after="120"/>
      <w:ind w:left="2160" w:right="720" w:hanging="720"/>
    </w:pPr>
    <w:rPr>
      <w:rFonts w:ascii="Courier" w:hAnsi="Courier" w:eastAsia="Times New Roman" w:cs="Times New Roman"/>
      <w:szCs w:val="20"/>
      <w:lang w:val="en-US"/>
    </w:rPr>
  </w:style>
  <w:style w:type="paragraph" w:styleId="Contents4">
    <w:name w:val="TOC 4"/>
    <w:basedOn w:val="Normal"/>
    <w:next w:val="Normal"/>
    <w:pPr>
      <w:suppressAutoHyphens w:val="true"/>
      <w:spacing w:before="120" w:after="120"/>
      <w:ind w:left="2880" w:right="720" w:hanging="720"/>
    </w:pPr>
    <w:rPr>
      <w:rFonts w:ascii="Courier" w:hAnsi="Courier" w:eastAsia="Times New Roman" w:cs="Times New Roman"/>
      <w:szCs w:val="20"/>
      <w:lang w:val="en-US"/>
    </w:rPr>
  </w:style>
  <w:style w:type="paragraph" w:styleId="Contents5">
    <w:name w:val="TOC 5"/>
    <w:basedOn w:val="Normal"/>
    <w:next w:val="Normal"/>
    <w:pPr>
      <w:suppressAutoHyphens w:val="true"/>
      <w:spacing w:before="120" w:after="120"/>
      <w:ind w:left="3600" w:right="720" w:hanging="720"/>
    </w:pPr>
    <w:rPr>
      <w:rFonts w:ascii="Courier" w:hAnsi="Courier" w:eastAsia="Times New Roman" w:cs="Times New Roman"/>
      <w:szCs w:val="20"/>
      <w:lang w:val="en-US"/>
    </w:rPr>
  </w:style>
  <w:style w:type="paragraph" w:styleId="Contents6">
    <w:name w:val="TOC 6"/>
    <w:basedOn w:val="Normal"/>
    <w:next w:val="Normal"/>
    <w:pPr>
      <w:suppressAutoHyphens w:val="true"/>
      <w:spacing w:before="120" w:after="120"/>
      <w:ind w:left="720" w:hanging="720"/>
    </w:pPr>
    <w:rPr>
      <w:rFonts w:ascii="Courier" w:hAnsi="Courier" w:eastAsia="Times New Roman" w:cs="Times New Roman"/>
      <w:szCs w:val="20"/>
      <w:lang w:val="en-US"/>
    </w:rPr>
  </w:style>
  <w:style w:type="paragraph" w:styleId="Contents7">
    <w:name w:val="TOC 7"/>
    <w:basedOn w:val="Normal"/>
    <w:next w:val="Normal"/>
    <w:pPr>
      <w:suppressAutoHyphens w:val="true"/>
      <w:spacing w:before="120" w:after="120"/>
      <w:ind w:left="720" w:hanging="720"/>
    </w:pPr>
    <w:rPr>
      <w:rFonts w:ascii="Courier" w:hAnsi="Courier" w:eastAsia="Times New Roman" w:cs="Times New Roman"/>
      <w:szCs w:val="20"/>
      <w:lang w:val="en-US"/>
    </w:rPr>
  </w:style>
  <w:style w:type="paragraph" w:styleId="Contents8">
    <w:name w:val="TOC 8"/>
    <w:basedOn w:val="Normal"/>
    <w:next w:val="Normal"/>
    <w:pPr>
      <w:suppressAutoHyphens w:val="true"/>
      <w:spacing w:before="120" w:after="120"/>
      <w:ind w:left="720" w:hanging="720"/>
    </w:pPr>
    <w:rPr>
      <w:rFonts w:ascii="Courier" w:hAnsi="Courier" w:eastAsia="Times New Roman" w:cs="Times New Roman"/>
      <w:szCs w:val="20"/>
      <w:lang w:val="en-US"/>
    </w:rPr>
  </w:style>
  <w:style w:type="paragraph" w:styleId="Contents9">
    <w:name w:val="TOC 9"/>
    <w:basedOn w:val="Normal"/>
    <w:next w:val="Normal"/>
    <w:pPr>
      <w:suppressAutoHyphens w:val="true"/>
      <w:spacing w:before="120" w:after="120"/>
      <w:ind w:left="720" w:hanging="720"/>
    </w:pPr>
    <w:rPr>
      <w:rFonts w:ascii="Courier" w:hAnsi="Courier" w:eastAsia="Times New Roman" w:cs="Times New Roman"/>
      <w:szCs w:val="20"/>
      <w:lang w:val="en-US"/>
    </w:rPr>
  </w:style>
  <w:style w:type="paragraph" w:styleId="Ndice1">
    <w:name w:val="índice 1"/>
    <w:basedOn w:val="Normal"/>
    <w:qFormat/>
    <w:pPr>
      <w:suppressAutoHyphens w:val="true"/>
      <w:spacing w:before="120" w:after="120"/>
      <w:ind w:left="1440" w:right="720" w:hanging="1440"/>
    </w:pPr>
    <w:rPr>
      <w:rFonts w:ascii="Courier" w:hAnsi="Courier" w:eastAsia="Times New Roman" w:cs="Times New Roman"/>
      <w:szCs w:val="20"/>
      <w:lang w:val="en-US"/>
    </w:rPr>
  </w:style>
  <w:style w:type="paragraph" w:styleId="Ndice2">
    <w:name w:val="índice 2"/>
    <w:basedOn w:val="Normal"/>
    <w:qFormat/>
    <w:pPr>
      <w:suppressAutoHyphens w:val="true"/>
      <w:spacing w:before="120" w:after="120"/>
      <w:ind w:left="1440" w:right="720" w:hanging="720"/>
    </w:pPr>
    <w:rPr>
      <w:rFonts w:ascii="Courier" w:hAnsi="Courier" w:eastAsia="Times New Roman" w:cs="Times New Roman"/>
      <w:szCs w:val="20"/>
      <w:lang w:val="en-US"/>
    </w:rPr>
  </w:style>
  <w:style w:type="paragraph" w:styleId="Toa">
    <w:name w:val="toa"/>
    <w:basedOn w:val="Normal"/>
    <w:qFormat/>
    <w:pPr>
      <w:suppressAutoHyphens w:val="true"/>
      <w:spacing w:before="120" w:after="120"/>
    </w:pPr>
    <w:rPr>
      <w:rFonts w:ascii="Courier" w:hAnsi="Courier" w:eastAsia="Times New Roman" w:cs="Times New Roman"/>
      <w:szCs w:val="20"/>
      <w:lang w:val="en-US"/>
    </w:rPr>
  </w:style>
  <w:style w:type="paragraph" w:styleId="Epgrafe">
    <w:name w:val="epígrafe"/>
    <w:basedOn w:val="Normal"/>
    <w:qFormat/>
    <w:pPr>
      <w:spacing w:before="120" w:after="120"/>
    </w:pPr>
    <w:rPr>
      <w:rFonts w:ascii="Courier" w:hAnsi="Courier" w:eastAsia="Times New Roman" w:cs="Times New Roman"/>
      <w:szCs w:val="20"/>
      <w:lang w:val="es-ES_tradnl"/>
    </w:rPr>
  </w:style>
  <w:style w:type="paragraph" w:styleId="Textocomentario">
    <w:name w:val="Texto comentario"/>
    <w:basedOn w:val="Normal"/>
    <w:qFormat/>
    <w:pPr>
      <w:spacing w:lineRule="auto" w:line="276" w:before="240" w:after="200"/>
      <w:jc w:val="left"/>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jc w:val="left"/>
    </w:pPr>
    <w:rPr>
      <w:rFonts w:ascii="Times New Roman" w:hAnsi="Times New Roman" w:eastAsia="Times New Roman" w:cs="Times New Roman"/>
      <w:lang w:val="es-ES"/>
    </w:rPr>
  </w:style>
  <w:style w:type="paragraph" w:styleId="Prrafodelista2">
    <w:name w:val="Párrafo de lista2"/>
    <w:basedOn w:val="Normal"/>
    <w:qFormat/>
    <w:pPr>
      <w:spacing w:before="240" w:after="120"/>
      <w:ind w:left="720" w:firstLine="2835"/>
      <w:jc w:val="left"/>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lang w:val="es-ES"/>
    </w:rPr>
  </w:style>
  <w:style w:type="paragraph" w:styleId="Personal">
    <w:name w:val="personal"/>
    <w:basedOn w:val="Normal"/>
    <w:qFormat/>
    <w:pPr>
      <w:ind w:hanging="0"/>
    </w:pPr>
    <w:rPr>
      <w:rFonts w:eastAsia="Times New Roman" w:cs="Times New Roman"/>
      <w:spacing w:val="6"/>
      <w:szCs w:val="20"/>
      <w:lang w:val="es-ES"/>
    </w:rPr>
  </w:style>
  <w:style w:type="paragraph" w:styleId="ATtuloInicial">
    <w:name w:val="A Título Inicial"/>
    <w:basedOn w:val="Normal"/>
    <w:qFormat/>
    <w:pPr>
      <w:spacing w:before="800" w:after="200"/>
      <w:ind w:hanging="0"/>
      <w:jc w:val="center"/>
    </w:pPr>
    <w:rPr>
      <w:rFonts w:ascii="Verdana" w:hAnsi="Verdana" w:eastAsia="Times New Roman" w:cs="Times New Roman"/>
      <w:b/>
      <w:lang w:val="es-ES"/>
    </w:rPr>
  </w:style>
  <w:style w:type="paragraph" w:styleId="TabladeContenidos">
    <w:name w:val="Tabla de Contenidos"/>
    <w:basedOn w:val="Normal"/>
    <w:qFormat/>
    <w:pPr>
      <w:ind w:hanging="0"/>
    </w:pPr>
    <w:rPr>
      <w:rFonts w:ascii="Verdana" w:hAnsi="Verdana" w:eastAsia="Times New Roman" w:cs="Times New Roman"/>
      <w:sz w:val="20"/>
      <w:lang w:val="es-ES"/>
    </w:rPr>
  </w:style>
  <w:style w:type="paragraph" w:styleId="TtulodeConclusiones">
    <w:name w:val="Título de Conclusiones"/>
    <w:basedOn w:val="Heading2"/>
    <w:qFormat/>
    <w:pPr>
      <w:numPr>
        <w:ilvl w:val="0"/>
        <w:numId w:val="5"/>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6"/>
      </w:numPr>
      <w:ind w:left="369" w:hanging="369"/>
    </w:pPr>
    <w:rPr>
      <w:rFonts w:ascii="Verdana" w:hAnsi="Verdana" w:eastAsia="Times New Roman" w:cs="Times New Roman"/>
      <w:sz w:val="18"/>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pPr>
    <w:rPr>
      <w:rFonts w:ascii="Verdana" w:hAnsi="Verdana" w:eastAsia="Times New Roman" w:cs="Times New Roman"/>
      <w:sz w:val="18"/>
      <w:lang w:val="es-ES"/>
    </w:rPr>
  </w:style>
  <w:style w:type="paragraph" w:styleId="Enumeracindeideassinorden">
    <w:name w:val="Enumeración de ideas (sin orden)"/>
    <w:basedOn w:val="Normal"/>
    <w:qFormat/>
    <w:pPr>
      <w:numPr>
        <w:ilvl w:val="0"/>
        <w:numId w:val="9"/>
      </w:numPr>
    </w:pPr>
    <w:rPr>
      <w:rFonts w:ascii="Verdana" w:hAnsi="Verdana" w:eastAsia="Times New Roman" w:cs="Times New Roman"/>
      <w:sz w:val="20"/>
      <w:lang w:val="es-ES"/>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before="0" w:after="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13:00Z</dcterms:created>
  <dc:creator>leofigueroa</dc:creator>
  <dc:description/>
  <dc:language>en-US</dc:language>
  <cp:lastModifiedBy>alejandra</cp:lastModifiedBy>
  <cp:lastPrinted>2016-01-05T15:38:00Z</cp:lastPrinted>
  <dcterms:modified xsi:type="dcterms:W3CDTF">2016-01-15T20:13:00Z</dcterms:modified>
  <cp:revision>2</cp:revision>
  <dc:subject/>
  <dc:title/>
</cp:coreProperties>
</file>