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71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agost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a los funcionarios del Instituto de Desarrollo Agropecuario (INDAP), condiciones especiales para la bonificación por retiro voluntario, por el período que indica, y otros incentivos al retiro, correspondiente al Boletín N° 8.815-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808, de 2 de juli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07:00Z</dcterms:created>
  <dc:creator>Departamento de Informática #</dc:creator>
  <dc:description/>
  <dc:language>en-US</dc:language>
  <cp:lastModifiedBy>Comisiones</cp:lastModifiedBy>
  <cp:lastPrinted>2013-08-27T17:40:00Z</cp:lastPrinted>
  <dcterms:modified xsi:type="dcterms:W3CDTF">2013-08-28T00:07:00Z</dcterms:modified>
  <cp:revision>2</cp:revision>
  <dc:subject/>
  <dc:title/>
</cp:coreProperties>
</file>