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 xml:space="preserve">recaído en el proyecto de acuerdo, en primer trámite constitucional, sobre aprobación del Acuerdo </w:t>
      </w:r>
      <w:r>
        <w:rPr>
          <w:rFonts w:eastAsia="Arial" w:cs="Arial" w:ascii="Arial" w:hAnsi="Arial"/>
          <w:spacing w:val="-3"/>
        </w:rPr>
        <w:t xml:space="preserve">entre el Gobierno de la República de Chile y el Gobierno del Reino de Dinamarca que autoriza el Trabajo Remunerado de Familiares Dependientes del Personal Diplomático, Consular, Administrativo y Técnico de las Misiones Diplomáticas y Consulares de ambos países, suscrito por intercambio de Notas fechadas en Copenhague el 12 de mayo de 1997.  </w:t>
      </w:r>
      <w:r>
        <w:rPr>
          <w:rFonts w:eastAsia="Arial" w:cs="Arial" w:ascii="Arial" w:hAnsi="Arial"/>
        </w:rPr>
        <w:t>(Boletín Nº 2538-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señala que e</w:t>
      </w:r>
      <w:r>
        <w:rPr>
          <w:rFonts w:eastAsia="Arial" w:cs="Arial" w:ascii="Arial" w:hAnsi="Arial"/>
          <w:spacing w:val="-3"/>
        </w:rPr>
        <w:t>l Convenio en análisis tiende a fortalecer las relaciones diplomáticas entre ambos países mediante la participación en el campo profesional y laboral en el Estado receptor de los familiares dependientes del personal diplomático, consular, administrativo y técnico acreditado en las respectivas Misiones Diplomáticas y Consulares o ante un Organismo Internacional con sede en cualquiera de los dos países.</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tab/>
        <w:t>Es del caso hacer presente que el instrumento internacional en análisis es similar a numerosos Acuerdos que sobre la materia ha suscrito Chile con diversos países del mundo, a saber, Argentina, Australia, Brasil, Canadá, Colombia, Costa Rica, Ecuador, El Salvador, Estados Unidos de América, Filipinas, Finlandia, Gran Bretaña e Irlanda del Norte, Hungría, Nueva Zelandia, Países Bajos, Panamá, Paraguay, Polonia, República Checa, República Portuguesa, Rumania, Suecia y Venezuela.</w:t>
      </w:r>
    </w:p>
    <w:p>
      <w:pPr>
        <w:pStyle w:val="Normal"/>
        <w:tabs>
          <w:tab w:val="clear" w:pos="709"/>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diez númer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primer lugar, el Acuerdo preceptúa que los familiares dependientes del personal diplomático, consular, administrativo y técnico de las Misiones Diplomáticas y Consulares del Reino de Dinamarca en la República de Chile y de este último en el Reino de Dinamarca, estarán autorizados para realizar trabajos remunerados en el Estado receptor con sujeción a que se obtenga la autorización correspondiente, en conformidad con las disposiciones de este Convenio.  Dicho beneficio se extenderá, asimismo, a los familiares dependientes de los nacionales daneses o chilenos acreditados ante los Organismos Internacionales con sede en cualquiera de los dos países. (númer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se aclara que para los efectos de este Acuerdo se entiende por familiares dependientes a el o la cónyuge; los hijos solteros y a cargo, menores de 21 años de edad o menores de 25 años de edad que estén cursando estudios regulares en alguna institución de educación post-secundaria; y los hijos dependientes que padezcan de algún tipo de incapacidad física o mental. (número 2).</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su parte, el número 3 estipula que no habrá restricciones en cuanto a la naturaleza o tipo de empleo que puedan desempeñar.  Sin embargo, se entiende que en aquellas profesiones o actividades que exijan calificaciones especiales será necesario que el familiar dependiente cumpla con las normas que rijan el ejercicio de dichas profesiones o actividades en el Estado receptor.  Asimismo, la autorización podrá ser denegada en aquellos casos en que, por razones de seguridad, puedan contratarse solamente nacionales d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número 4 señala que la solicitud de autorización para efectuar un trabajo remunerado deberá ser presentada por la Misión Diplomática respectiva a través de una Nota Verbal enviada a la Dirección de Ceremonial y Protocolo del Ministerio de Relaciones Exteriores.  Dicha solicitud deberá indicar la relación familiar del interesado con el funcionario del cual dependa y el trabajo remunerado que desea realizar.  Luego de verificar que la persona para quien se solicita la autorización se encuentra dentro de las categorías definidas en este Acuerdo, el Ministerio de Relaciones Exteriores del Estado receptor deberá informar de inmediato y en forma oficial a la Embajada del Estado acreditante que el familiar dependiente ha sido autorizado para trabajar, sujeto a la reglamentación pertinente del Estado recepto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se consigna que un familiar dependiente que goce de inmunidad de jurisdicción al amparo del artículo 31 en relación con el artículo 37 de la Convención de Viena sobre Relaciones Diplomáticas o en cualquier otro instrumento internacional aplicable y realice un trabajo remunerado en virtud de este Acuerdo, no disfrutará de la inmunidad de jurisdicción civil y administrativa en relación con todos los asuntos inherentes a su trabajo.  El Estado acreditante renuncia a dicha inmunidad en forma irrevocable por medio de este Convenio. (númer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número 6 establece que en el caso que un familiar dependiente que goce de inmunidad de jurisdicción penal en conformidad con la Convención de Viena sobre Relaciones Diplomáticas o cualquier otro instrumento internacional sobre la materia fuere acusado de un delito cometido en relación con su trabajo, el Estado acreditante estudiará seriamente toda petición por escrito que presente el Estado receptor solicitando la renuncia a dicha inmunidad.</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otro lado, el Acuerdo indica que el familiar dependiente que efectúe un trabajo remunerado en el Estado receptor estará afecto al pago de los impuestos sobre la renta y las cotizaciones previsionales que procedieren como consecuencia de su trabajo en dicho Estado. (número 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simismo, se precisa que el Convenio no implica el reconocimiento de títulos, grados u otros estudios entre los dos países. (número 8).</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n el Acuerdo se estipula que la autorización para realizar un trabajo remunerado en el Estado receptor expirará en la fecha en que el agente diplomático o consular, empleado administrativo o técnico del cual emana la dependencia, termine sus funciones ante el Gobierno u Organismo Internacional en que se encuentre acreditado y/o en la fecha en que dejen de existir las condiciones que dieron lugar al otorgamiento de la autorización en virtud del presente Convenio. (número 9).</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se señala que el Acuerdo tendrá una vigencia indefinida, a menos que una de las Partes comunique a la Otra por la vía diplomática su decisión de denunciarlo.  En ese caso, la denuncia se hará efectiva seis meses después de la fecha de recibo de la notificación respectiva. (número 1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precisa que el Acuerdo entrará en vigor en la fecha de la última notificación en que una de las Partes comunique a la Otra que ha dado cumplimiento a los trámites jurídicos internos correspondi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r>
      <w:r>
        <w:rPr>
          <w:rFonts w:eastAsia="Arial" w:cs="Arial" w:ascii="Arial" w:hAnsi="Arial"/>
          <w:b/>
          <w:bCs/>
        </w:rPr>
        <w:t xml:space="preserve">"Artículo único.- </w:t>
      </w:r>
      <w:r>
        <w:rPr>
          <w:rFonts w:eastAsia="Arial" w:cs="Arial" w:ascii="Arial" w:hAnsi="Arial"/>
          <w:spacing w:val="-3"/>
        </w:rPr>
        <w:t>Apruébase el Acuerdo entre el Gobierno de la República de Chile y el Gobierno del Reino de Dinamarca que autoriza el Trabajo Remunerado de Familiares Dependientes del Personal Diplomático, Consular, Administrativo y Técnico de las Misiones Diplomáticas y Consulares de ambos países, suscrito por intercambio de Notas fechadas en Copenhague el 12 de mayo de 199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Reseñ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w:t>
        <w:tab/>
        <w:t xml:space="preserve">BOLETIN Nº:  </w:t>
      </w:r>
      <w:r>
        <w:rPr>
          <w:rFonts w:eastAsia="Arial" w:cs="Arial" w:ascii="Arial" w:hAnsi="Arial"/>
        </w:rPr>
        <w:t>2538-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 xml:space="preserve">Proyecto de acuerdo sobre aprobación del </w:t>
      </w:r>
      <w:r>
        <w:rPr>
          <w:rFonts w:eastAsia="Arial" w:cs="Arial" w:ascii="Arial" w:hAnsi="Arial"/>
          <w:spacing w:val="-3"/>
        </w:rPr>
        <w:t>Acuerdo entre el Gobierno de la República de Chile y el Gobierno del Reino de Dinamarca que autoriza el Trabajo Remunerado de Familiares Dependientes del Personal Diplomático, Consular, Administrativo y Técnico de las Misiones Diplomáticas y Consulares de ambos países, suscrito por intercambio de Notas fechadas en Copenhague el 12 de mayo de 1997.</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5.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Fortalecer las relaciones diplomáticas entre ambos países mediante la participación en el campo profesional y laboral en el Estado receptor de los familiares dependientes del personal diplomático, consular, administrativo y técnico acreditado en las respectivas Misiones Diplomáticas y Consulares o ante un Organismo Internacional con sede en cualquiera de los dos países.</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r>
        <w:br w:type="page"/>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2"/>
        <w:spacing w:lineRule="auto" w:line="240"/>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6:02:00Z</cp:lastPrinted>
  <dcterms:modified xsi:type="dcterms:W3CDTF">2000-09-01T16:28:00Z</dcterms:modified>
  <cp:revision>2</cp:revision>
  <dc:subject/>
  <dc:title>esqueleto proyecto de acuerdo, prim. trámite</dc:title>
</cp:coreProperties>
</file>