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132-26</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5.11.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DECRETO CON FUERZA DE LEY N° 5, DE 2003, DEL MINISTERIO DE ECONOMÍA, FOMENTO Y RECONSTRUCCIÓN, QUE FIJA EL TEXTO REFUNDIDO, COORDINADO Y SISTEMATIZADO DE LA LEY GENERAL DE COOPERA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ÚNICO.-</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l Honorable Senador señor Tuma, para incorporar un numeral, nuevo, del tenor que se seña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Agrégase al artículo 4°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todos los efectos legales se entenderá que son operaciones de la cooperativa celebradas con los socios todos aquellos actos, contratos y convenciones celebrados entre ell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4)</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b)</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Tuma, para suprimirl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5)</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Artículo 19</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segun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l Honorable Senador señor Tuma, para reemplazarlo por el sigui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n el caso que la devolución de los aportes de capital implicasen una disminución del capital social a una suma inferior al que se refleje en el balance correspondiente al ejercicio anterior al de la solicitud, o al del ejercicio que señale el estatuto, dicha devolución quedará condicionada a que con posterioridad a la fecha de presentación de la solicitud respectiva, se hubieren enterado aportes de capital por una suma al menos equivalente al de la disminución de capital, por este concepto, bajo el límite indicad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sex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l Honorable Senador señor Coloma, para sustituirlo por el que se transcribe a continuación:</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Las disposiciones precedentes, a excepción de lo dispuesto en el inciso primero, no serán aplicables a las cooperativas de ahorro y crédito cuyo patrimonio sea superior a 400.000 unidades de fomento y/o se encuentren sometidas a la fiscalización y control de la Superintendencia de Bancos e Instituciones Financieras. Estas cooperativas podrán hacer devolución de las cuotas de participación a sus socios hasta el monto del patrimonio que exceda del requerimiento que la presente ley establece para el cumplimiento de los índices señalados en el artículo 87 inciso segundo. Sin perjuicio de lo señalado en el artículo 31, para todos los efectos, se considerará patrimonio en materia de indicadores mínimos de capital, aquella parte del capital social que exceda los índices señalados precedentement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l Honorable Senador señor Tuma, para reemplazar la expresión “Estas disposiciones” por la frase “Lo señalado en el inciso qui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8)</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Artículo 24</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6.-</w:t>
      </w:r>
      <w:r>
        <w:rPr>
          <w:rFonts w:cs="Arial" w:ascii="Arial" w:hAnsi="Arial"/>
          <w:bCs/>
          <w:spacing w:val="-5"/>
          <w:sz w:val="24"/>
          <w:szCs w:val="24"/>
          <w:lang w:val="es-ES_tradnl"/>
        </w:rPr>
        <w:t xml:space="preserve"> Del Honorable Senador señor Chahuán, para incorporar una letra nueva,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Agrégase el siguiente incis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rPr>
        <w:t>“</w:t>
      </w:r>
      <w:r>
        <w:rPr>
          <w:rFonts w:cs="Arial" w:ascii="Arial" w:hAnsi="Arial"/>
          <w:bCs/>
          <w:spacing w:val="-5"/>
          <w:sz w:val="24"/>
          <w:szCs w:val="24"/>
        </w:rPr>
        <w:t>Los trabajadores, tanto del sector público como privado, que ocupen cargos de Consejeros en cualquier cooperativa, gozarán de fuero para asistir a las reuniones de Consejo o a citaciones dispuestas por la autoridad fiscalizador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7.-</w:t>
      </w:r>
      <w:r>
        <w:rPr>
          <w:rFonts w:cs="Arial" w:ascii="Arial" w:hAnsi="Arial"/>
          <w:bCs/>
          <w:spacing w:val="-5"/>
          <w:sz w:val="24"/>
          <w:szCs w:val="24"/>
          <w:lang w:val="es-ES_tradnl"/>
        </w:rPr>
        <w:t xml:space="preserve"> Del Honorable Senador señor Tuma, para consultar un numeral, nuevo,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Reemplázase, en el inciso segundo del artículo 34, el artículo “Las” por la locución “Para los efectos tributarios 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3)</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Artículo 38</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8.-</w:t>
      </w:r>
      <w:r>
        <w:rPr>
          <w:rFonts w:cs="Arial" w:ascii="Arial" w:hAnsi="Arial"/>
          <w:bCs/>
          <w:spacing w:val="-5"/>
          <w:sz w:val="24"/>
          <w:szCs w:val="24"/>
          <w:lang w:val="es-ES_tradnl"/>
        </w:rPr>
        <w:t xml:space="preserve"> Del Honorable Senador señor Tuma, para agregar como inciso final, el que se señala a continu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reserva legal se incrementará con los intereses al capital y los excedentes distribuidos por la Junta General que no hayan sido retirados por los socios, dentro del período de 5 años, contado de la fecha en que se haya acordado su pag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 </w:t>
      </w:r>
      <w:r>
        <w:rPr>
          <w:rFonts w:cs="Arial" w:ascii="Arial" w:hAnsi="Arial"/>
          <w:sz w:val="24"/>
          <w:szCs w:val="24"/>
          <w:lang w:val="es-ES_tradnl"/>
        </w:rPr>
        <w:t>Del Honorable Senador señor Chahuán, para introducir el siguiente numeral,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Intercálase en el artículo 54, a continuación de la expresión “que el trabajador”, la frase “sea del sector público o privado, o pensionado de cualquier régimen previ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0.-</w:t>
      </w:r>
      <w:r>
        <w:rPr>
          <w:rFonts w:cs="Arial" w:ascii="Arial" w:hAnsi="Arial"/>
          <w:bCs/>
          <w:spacing w:val="-5"/>
          <w:sz w:val="24"/>
          <w:szCs w:val="24"/>
          <w:lang w:val="es-ES_tradnl"/>
        </w:rPr>
        <w:t xml:space="preserve"> Del Honorable Senador señor Tuma, para incorporar un nuevo numeral, del siguiente tenor:</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Agrégase el siguiente artículo 55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5 bis.- En el caso de los trabajadores del sector público y de los pensionados, el descuento por planilla de remuneraciones o pensiones, según corresponda, a favor de las cooperativas, no podrá exceder del 15% de la remuneración o pensión del socio de la cooperativa que lo haya autorizado en conformidad a lo establecido en el artícul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1.-</w:t>
      </w:r>
      <w:r>
        <w:rPr>
          <w:rFonts w:cs="Arial" w:ascii="Arial" w:hAnsi="Arial"/>
          <w:bCs/>
          <w:spacing w:val="-5"/>
          <w:sz w:val="24"/>
          <w:szCs w:val="24"/>
          <w:lang w:val="es-ES_tradnl"/>
        </w:rPr>
        <w:t xml:space="preserve"> Del Honorable Senador señor Coloma, para introducir el siguiente numeral, nuev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pPr>
      <w:r>
        <w:rPr>
          <w:rFonts w:cs="Arial" w:ascii="Arial" w:hAnsi="Arial"/>
          <w:bCs/>
          <w:spacing w:val="-5"/>
          <w:sz w:val="24"/>
          <w:szCs w:val="24"/>
          <w:lang w:val="es-ES_tradnl"/>
        </w:rPr>
        <w:t>“…</w:t>
      </w:r>
      <w:r>
        <w:rPr>
          <w:rFonts w:cs="Arial" w:ascii="Arial" w:hAnsi="Arial"/>
          <w:bCs/>
          <w:spacing w:val="-5"/>
          <w:sz w:val="24"/>
          <w:szCs w:val="24"/>
          <w:lang w:val="es-ES_tradnl"/>
        </w:rPr>
        <w:t>) Agrégase el siguiente artículo 55 bi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55 bis.- En el caso de los trabajadores del sector público y de los pensionados o montepiados, el descuento por planilla de remuneraciones, pensiones o montepíos, según corresponda, a favor de las cooperativas, no podrá exceder del 25% de la remuneración, pensión o montepío del socio de la cooperativa que lo haya autorizado en conformidad a lo establecido en el artículo ant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mandatos de descuentos por planilla tendrán el carácter de irrevocable mientras no se page el saldo del crédito. No corresponde exigir del trabajador que ha suscrito mandato de descuento irrevocable de deudas por crédito de consumos en favor de una cooperativa de ahorro y crédito que, al momento de suscribir o ratificar el finiquito de su contrato de trabajo, exprese nuevamente su voluntad de aceptar descuentos por tal concepto, por los saldos de crédito que pudiere adeudar en tal oportunidad, que se hagan efectivos en sumas diferentes de las remuneraciones y especialmente de las indemnizaciones que proceda pagar al término del contrato de trabaj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6)</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Artículo 58</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a)</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2.-</w:t>
      </w:r>
      <w:r>
        <w:rPr>
          <w:rFonts w:cs="Arial" w:ascii="Arial" w:hAnsi="Arial"/>
          <w:bCs/>
          <w:spacing w:val="-5"/>
          <w:sz w:val="24"/>
          <w:szCs w:val="24"/>
          <w:lang w:val="es-ES_tradnl"/>
        </w:rPr>
        <w:t xml:space="preserve"> Del Honorable Senador señor Tuma, para intercalar, a continuación del vocablo “impedir”, la palabra “arbitraria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17)</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Artículo 58 bis</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3.-</w:t>
      </w:r>
      <w:r>
        <w:rPr>
          <w:rFonts w:cs="Arial" w:ascii="Arial" w:hAnsi="Arial"/>
          <w:bCs/>
          <w:spacing w:val="-5"/>
          <w:sz w:val="24"/>
          <w:szCs w:val="24"/>
          <w:lang w:val="es-ES_tradnl"/>
        </w:rPr>
        <w:t xml:space="preserve"> Del Honorable Senador señor Tuma, para intercalar un inciso tercero,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aso de las cooperativas de trabajo, campesinas, de pescadores, de abastecimiento, distribución de agua potable y escolares, cuyo patrimonio no exceda de 50.000 unidades de fomento, las multas que corresponda aplicar serán a la cooperativa, sin perjuicio del derecho de ellas para repetir en contra de los responsables de la infracción y no podrán exceder, en ningún caso, las 3 unidades tributarias mensu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Inciso tercer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4.-</w:t>
      </w:r>
      <w:r>
        <w:rPr>
          <w:rFonts w:cs="Arial" w:ascii="Arial" w:hAnsi="Arial"/>
          <w:bCs/>
          <w:spacing w:val="-5"/>
          <w:sz w:val="24"/>
          <w:szCs w:val="24"/>
          <w:lang w:val="es-ES_tradnl"/>
        </w:rPr>
        <w:t xml:space="preserve"> Del Honorable Senador señor Tuma,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la aplicación y efecto de este artículo, se entenderá por infracción reiterada aquella transgresión que, habiendo dado origen a una multa, siga ejecutándose luego de haberse otorgado un plazo para rectificar la acción u omisión sancion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22)</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Artículo 87 bis</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5.-</w:t>
      </w:r>
      <w:r>
        <w:rPr>
          <w:rFonts w:cs="Arial" w:ascii="Arial" w:hAnsi="Arial"/>
          <w:bCs/>
          <w:spacing w:val="-5"/>
          <w:sz w:val="24"/>
          <w:szCs w:val="24"/>
          <w:lang w:val="es-ES_tradnl"/>
        </w:rPr>
        <w:t xml:space="preserve"> Del Honorable Senador señor Tuma y</w:t>
      </w:r>
      <w:r>
        <w:rPr>
          <w:rFonts w:cs="Arial" w:ascii="Arial" w:hAnsi="Arial"/>
          <w:b/>
          <w:bCs/>
          <w:spacing w:val="-5"/>
          <w:sz w:val="24"/>
          <w:szCs w:val="24"/>
          <w:lang w:val="es-ES_tradnl"/>
        </w:rPr>
        <w:t xml:space="preserve"> 16.- </w:t>
      </w:r>
      <w:r>
        <w:rPr>
          <w:rFonts w:cs="Arial" w:ascii="Arial" w:hAnsi="Arial"/>
          <w:bCs/>
          <w:spacing w:val="-5"/>
          <w:sz w:val="24"/>
          <w:szCs w:val="24"/>
          <w:lang w:val="es-ES_tradnl"/>
        </w:rPr>
        <w:t>del Honorable Senador señor Coloma, para incorpor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7.-</w:t>
      </w:r>
      <w:r>
        <w:rPr>
          <w:rFonts w:cs="Arial" w:ascii="Arial" w:hAnsi="Arial"/>
          <w:bCs/>
          <w:spacing w:val="-5"/>
          <w:sz w:val="24"/>
          <w:szCs w:val="24"/>
          <w:lang w:val="es-ES_tradnl"/>
        </w:rPr>
        <w:t xml:space="preserve"> Del Honorable Senador señor Tuma, para agregar un numeral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 Reemplázase el artículo 102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02.- Las Federaciones y Confederaciones de cooperativas serán consideradas como organismos de representación, para todos los efectos legales y reglamentarios, debiendo informar anualmente sobre la gestión realizada al ente fiscalizad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ARTÍCULOS NUE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8.-</w:t>
      </w:r>
      <w:r>
        <w:rPr>
          <w:rFonts w:cs="Arial" w:ascii="Arial" w:hAnsi="Arial"/>
          <w:bCs/>
          <w:spacing w:val="-5"/>
          <w:sz w:val="24"/>
          <w:szCs w:val="24"/>
          <w:lang w:val="es-ES_tradnl"/>
        </w:rPr>
        <w:t xml:space="preserve"> Del Honorable Senador señor Tuma, para consultar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Interprétase el artículo 4º de la Ley General de Cooperativas contenida en el Decreto con Fuerza de Ley N° 5 del año 2003, en el sentido que para todos los efectos legales se entenderá que son operaciones de la cooperativa celebradas con los socios todos aquellos actos, contratos y convenciones celebrados entre ell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9.-</w:t>
      </w:r>
      <w:r>
        <w:rPr>
          <w:rFonts w:cs="Arial" w:ascii="Arial" w:hAnsi="Arial"/>
          <w:bCs/>
          <w:spacing w:val="-5"/>
          <w:sz w:val="24"/>
          <w:szCs w:val="24"/>
          <w:lang w:val="es-ES_tradnl"/>
        </w:rPr>
        <w:t xml:space="preserve"> Del Honorable Senador señor Espina, </w:t>
      </w:r>
      <w:r>
        <w:rPr>
          <w:rFonts w:cs="Arial" w:ascii="Arial" w:hAnsi="Arial"/>
          <w:b/>
          <w:bCs/>
          <w:spacing w:val="-5"/>
          <w:sz w:val="24"/>
          <w:szCs w:val="24"/>
          <w:lang w:val="es-ES_tradnl"/>
        </w:rPr>
        <w:t xml:space="preserve">20.- </w:t>
      </w:r>
      <w:r>
        <w:rPr>
          <w:rFonts w:cs="Arial" w:ascii="Arial" w:hAnsi="Arial"/>
          <w:bCs/>
          <w:spacing w:val="-5"/>
          <w:sz w:val="24"/>
          <w:szCs w:val="24"/>
          <w:lang w:val="es-ES_tradnl"/>
        </w:rPr>
        <w:t xml:space="preserve">del Honorable Senador señor Escalona, </w:t>
      </w:r>
      <w:r>
        <w:rPr>
          <w:rFonts w:cs="Arial" w:ascii="Arial" w:hAnsi="Arial"/>
          <w:b/>
          <w:bCs/>
          <w:spacing w:val="-5"/>
          <w:sz w:val="24"/>
          <w:szCs w:val="24"/>
          <w:lang w:val="es-ES_tradnl"/>
        </w:rPr>
        <w:t>21.-</w:t>
      </w:r>
      <w:r>
        <w:rPr>
          <w:rFonts w:cs="Arial" w:ascii="Arial" w:hAnsi="Arial"/>
          <w:bCs/>
          <w:spacing w:val="-5"/>
          <w:sz w:val="24"/>
          <w:szCs w:val="24"/>
          <w:lang w:val="es-ES_tradnl"/>
        </w:rPr>
        <w:t xml:space="preserve"> de la Honorable Senadora señora Allende, y </w:t>
      </w:r>
      <w:r>
        <w:rPr>
          <w:rFonts w:cs="Arial" w:ascii="Arial" w:hAnsi="Arial"/>
          <w:b/>
          <w:bCs/>
          <w:spacing w:val="-5"/>
          <w:sz w:val="24"/>
          <w:szCs w:val="24"/>
          <w:lang w:val="es-ES_tradnl"/>
        </w:rPr>
        <w:t xml:space="preserve">22.- </w:t>
      </w:r>
      <w:r>
        <w:rPr>
          <w:rFonts w:cs="Arial" w:ascii="Arial" w:hAnsi="Arial"/>
          <w:bCs/>
          <w:spacing w:val="-5"/>
          <w:sz w:val="24"/>
          <w:szCs w:val="24"/>
          <w:lang w:val="es-ES_tradnl"/>
        </w:rPr>
        <w:t>del Honorable Senador señor Zaldívar, para consultar un artícul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Interprétase el artículo 51 de la Ley General de Cooperativas, contenida en el Decreto con Fuerza de Ley N° 5 del año 2003,  en el sentido de que a consecuencia de la exención allí establecida, las distribuciones de excedentes originadas en operaciones con los socios no se gravarán con impuesto alguno ni se declarará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3.-</w:t>
      </w:r>
      <w:r>
        <w:rPr>
          <w:rFonts w:cs="Arial" w:ascii="Arial" w:hAnsi="Arial"/>
          <w:bCs/>
          <w:spacing w:val="-5"/>
          <w:sz w:val="24"/>
          <w:szCs w:val="24"/>
          <w:lang w:val="es-ES_tradnl"/>
        </w:rPr>
        <w:t xml:space="preserve"> Del Honorable Senador señor Tuma,</w:t>
      </w:r>
      <w:r>
        <w:rPr>
          <w:rFonts w:cs="Arial" w:ascii="Arial" w:hAnsi="Arial"/>
          <w:b/>
          <w:bCs/>
          <w:spacing w:val="-5"/>
          <w:sz w:val="24"/>
          <w:szCs w:val="24"/>
          <w:lang w:val="es-ES_tradnl"/>
        </w:rPr>
        <w:t xml:space="preserve"> </w:t>
      </w:r>
      <w:r>
        <w:rPr>
          <w:rFonts w:cs="Arial" w:ascii="Arial" w:hAnsi="Arial"/>
          <w:bCs/>
          <w:spacing w:val="-5"/>
          <w:sz w:val="24"/>
          <w:szCs w:val="24"/>
          <w:lang w:val="es-ES_tradnl"/>
        </w:rPr>
        <w:t>para incorporar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Interprétase el artículo 52 de la Ley General de Cooperativas, contenida en el Decreto con Fuerza de Ley N° 5 del año 2003 y el artículo 17 N° 4 del Decreto con Fuerza de Ley N° 824, de 1974, en el sentido que la contabilización a que se refieren dichas disposiciones, de los excedentes que las cooperativas hubieren reconocido a los socios de éstas, es sin perjuicio de los ajustes contemplados en el artículo 33 de la Ley sobre Impuesto a la Renta respecto de los ingresos y rentas exentos de impuestos o no tributa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24.- </w:t>
      </w:r>
      <w:r>
        <w:rPr>
          <w:rFonts w:cs="Arial" w:ascii="Arial" w:hAnsi="Arial"/>
          <w:bCs/>
          <w:spacing w:val="-5"/>
          <w:sz w:val="24"/>
          <w:szCs w:val="24"/>
          <w:lang w:val="es-ES_tradnl"/>
        </w:rPr>
        <w:t xml:space="preserve">Del Honorable Senador señor Espina, </w:t>
      </w:r>
      <w:r>
        <w:rPr>
          <w:rFonts w:cs="Arial" w:ascii="Arial" w:hAnsi="Arial"/>
          <w:b/>
          <w:bCs/>
          <w:spacing w:val="-5"/>
          <w:sz w:val="24"/>
          <w:szCs w:val="24"/>
          <w:lang w:val="es-ES_tradnl"/>
        </w:rPr>
        <w:t xml:space="preserve">25.- </w:t>
      </w:r>
      <w:r>
        <w:rPr>
          <w:rFonts w:cs="Arial" w:ascii="Arial" w:hAnsi="Arial"/>
          <w:bCs/>
          <w:spacing w:val="-5"/>
          <w:sz w:val="24"/>
          <w:szCs w:val="24"/>
          <w:lang w:val="es-ES_tradnl"/>
        </w:rPr>
        <w:t>del Honorable Senador señor Escalona,</w:t>
      </w:r>
      <w:r>
        <w:rPr>
          <w:rFonts w:cs="Arial" w:ascii="Arial" w:hAnsi="Arial"/>
          <w:b/>
          <w:bCs/>
          <w:spacing w:val="-5"/>
          <w:sz w:val="24"/>
          <w:szCs w:val="24"/>
          <w:lang w:val="es-ES_tradnl"/>
        </w:rPr>
        <w:t xml:space="preserve"> 26.- </w:t>
      </w:r>
      <w:r>
        <w:rPr>
          <w:rFonts w:cs="Arial" w:ascii="Arial" w:hAnsi="Arial"/>
          <w:bCs/>
          <w:spacing w:val="-5"/>
          <w:sz w:val="24"/>
          <w:szCs w:val="24"/>
          <w:lang w:val="es-ES_tradnl"/>
        </w:rPr>
        <w:t>de la Honorable Senadora señora Allende, y</w:t>
      </w:r>
      <w:r>
        <w:rPr>
          <w:rFonts w:cs="Arial" w:ascii="Arial" w:hAnsi="Arial"/>
          <w:b/>
          <w:bCs/>
          <w:spacing w:val="-5"/>
          <w:sz w:val="24"/>
          <w:szCs w:val="24"/>
          <w:lang w:val="es-ES_tradnl"/>
        </w:rPr>
        <w:t xml:space="preserve"> 27.- </w:t>
      </w:r>
      <w:r>
        <w:rPr>
          <w:rFonts w:cs="Arial" w:ascii="Arial" w:hAnsi="Arial"/>
          <w:bCs/>
          <w:spacing w:val="-5"/>
          <w:sz w:val="24"/>
          <w:szCs w:val="24"/>
          <w:lang w:val="es-ES_tradnl"/>
        </w:rPr>
        <w:t>del Honorable Senador señor Zaldívar, para introducir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Interprétase el artículo 52 de la Ley General de Cooperativas, contenida en el Decreto con Fuerza de Ley N° 5 del año 2003 y el artículo 17 N°2 del Decreto con Fuerza de Ley N° 824, de 1974, en el sentido que la contabilización a que se refieren dichas disposiciones es sin perjuicio de los ajustes contemplados en el artículo 33 de la Ley sobre Impuesto a la Renta respecto de los ingresos y rentas exentos de impuestos o no tributa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8.-</w:t>
      </w:r>
      <w:r>
        <w:rPr>
          <w:rFonts w:cs="Arial" w:ascii="Arial" w:hAnsi="Arial"/>
          <w:bCs/>
          <w:spacing w:val="-5"/>
          <w:sz w:val="24"/>
          <w:szCs w:val="24"/>
          <w:lang w:val="es-ES_tradnl"/>
        </w:rPr>
        <w:t xml:space="preserve"> Del Honorable Senador señor Espina, </w:t>
      </w:r>
      <w:r>
        <w:rPr>
          <w:rFonts w:cs="Arial" w:ascii="Arial" w:hAnsi="Arial"/>
          <w:b/>
          <w:bCs/>
          <w:spacing w:val="-5"/>
          <w:sz w:val="24"/>
          <w:szCs w:val="24"/>
          <w:lang w:val="es-ES_tradnl"/>
        </w:rPr>
        <w:t xml:space="preserve">29.- </w:t>
      </w:r>
      <w:r>
        <w:rPr>
          <w:rFonts w:cs="Arial" w:ascii="Arial" w:hAnsi="Arial"/>
          <w:bCs/>
          <w:spacing w:val="-5"/>
          <w:sz w:val="24"/>
          <w:szCs w:val="24"/>
          <w:lang w:val="es-ES_tradnl"/>
        </w:rPr>
        <w:t xml:space="preserve">del Honorable Senador señor Escalona, </w:t>
      </w:r>
      <w:r>
        <w:rPr>
          <w:rFonts w:cs="Arial" w:ascii="Arial" w:hAnsi="Arial"/>
          <w:b/>
          <w:bCs/>
          <w:spacing w:val="-5"/>
          <w:sz w:val="24"/>
          <w:szCs w:val="24"/>
          <w:lang w:val="es-ES_tradnl"/>
        </w:rPr>
        <w:t xml:space="preserve">30.- </w:t>
      </w:r>
      <w:r>
        <w:rPr>
          <w:rFonts w:cs="Arial" w:ascii="Arial" w:hAnsi="Arial"/>
          <w:bCs/>
          <w:spacing w:val="-5"/>
          <w:sz w:val="24"/>
          <w:szCs w:val="24"/>
          <w:lang w:val="es-ES_tradnl"/>
        </w:rPr>
        <w:t xml:space="preserve">de la Honorable Senadora señora Allende, y </w:t>
      </w:r>
      <w:r>
        <w:rPr>
          <w:rFonts w:cs="Arial" w:ascii="Arial" w:hAnsi="Arial"/>
          <w:b/>
          <w:bCs/>
          <w:spacing w:val="-5"/>
          <w:sz w:val="24"/>
          <w:szCs w:val="24"/>
          <w:lang w:val="es-ES_tradnl"/>
        </w:rPr>
        <w:t xml:space="preserve">31.- </w:t>
      </w:r>
      <w:r>
        <w:rPr>
          <w:rFonts w:cs="Arial" w:ascii="Arial" w:hAnsi="Arial"/>
          <w:bCs/>
          <w:spacing w:val="-5"/>
          <w:sz w:val="24"/>
          <w:szCs w:val="24"/>
          <w:lang w:val="es-ES_tradnl"/>
        </w:rPr>
        <w:t>del Honorable Senador señor Zaldívar, para consultar un artícul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Interprétanse las disposiciones de la Ley General de Cooperativas, contenida en el Decreto con Fuerza de Ley N° 5 del año 2003, y del artículo 17 del Decreto Ley N° 824, de 1974, referentes a las operaciones de la cooperativa con sus socios en el sentido que comprenden todos aquellos actos, contratos y convenciones celebrados entre ellos, que sean necesarios o convenientes para los fines de la cooperativa y sus socios. Sin que la enumeración sea taxativa estas operaciones comprenderán las compras, ventas, servicios prestados o recibidos, así como cualquier otro tipo de prestaciones que sean conducentes a que los socios obtengan los beneficios propios de su afiliación a la cooperativa. En consecuencia son operaciones de la cooperativa con sus socios la distribución y comercialización, incluso directamente al consumidor, de los productos o servicios procedentes de las explotaciones de la cooperativa y de sus socios en su estado natural o previamente transformados. Por lo tanto, los ingresos derivados de estas operaciones tendrán el carácter  de ingresos provenientes de operaciones con socios, aun cuando la cooperativa los comercialice directamente a no socios. Por el contrario, cuando la cooperativa adquiera, los mismos productos o servicios a no socios, realizando entonces la misma actividad con estos productos, en estos casos se deben considerar los resultados como provenientes de operaciones con terceros. Como consecuencia de lo anterior, la comercialización a terceros de productos o servicios propios de la cooperativa o de sus socios tendrá la consideración de ingresos de operaciones con socios, mientras que los ingresos serán provenientes de operaciones con terceros cuando se comercialicen productos o servicios adquiridos a no so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2.-</w:t>
      </w:r>
      <w:r>
        <w:rPr>
          <w:rFonts w:cs="Arial" w:ascii="Arial" w:hAnsi="Arial"/>
          <w:bCs/>
          <w:spacing w:val="-5"/>
          <w:sz w:val="24"/>
          <w:szCs w:val="24"/>
          <w:lang w:val="es-ES_tradnl"/>
        </w:rPr>
        <w:t xml:space="preserve"> Del Honorable Senador señor Tuma, para agregar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Reemplázase, en el artículo único de la ley N° 20.638, que establece el Día Nacional de las Cooperativas, la frase “primer sábado del mes de julio” por la expresión “14 de noviemb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3.-</w:t>
      </w:r>
      <w:r>
        <w:rPr>
          <w:rFonts w:cs="Arial" w:ascii="Arial" w:hAnsi="Arial"/>
          <w:bCs/>
          <w:spacing w:val="-5"/>
          <w:sz w:val="24"/>
          <w:szCs w:val="24"/>
          <w:lang w:val="es-ES_tradnl"/>
        </w:rPr>
        <w:t xml:space="preserve"> Del Honorable Senador señor Chahuán, para introducir el siguiente artícu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w:t>
      </w:r>
      <w:r>
        <w:rPr>
          <w:rFonts w:cs="Arial" w:ascii="Arial" w:hAnsi="Arial"/>
          <w:sz w:val="24"/>
          <w:szCs w:val="24"/>
          <w:lang w:val="es-ES_tradnl"/>
        </w:rPr>
        <w:t>Artículo …- Suprímese, en el inciso primero del artículo único de la ley Nº 18.108, que establece normas sobre descuentos por planillas al personal de las Fuerzas Armadas y de Carabineros, la expresión “de consumo o de vivie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DISPOSICIONES TRANSITO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4.-</w:t>
      </w:r>
      <w:r>
        <w:rPr>
          <w:rFonts w:cs="Arial" w:ascii="Arial" w:hAnsi="Arial"/>
          <w:bCs/>
          <w:spacing w:val="-5"/>
          <w:sz w:val="24"/>
          <w:szCs w:val="24"/>
          <w:lang w:val="es-ES_tradnl"/>
        </w:rPr>
        <w:t xml:space="preserve"> Del Honorable Senador señor Tuma, para consultar el siguiente artículo transitori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cuarto.- Derógase el artículo 6° de las disposiciones transitorias y los fondos que las cooperativas tengan registrados de acuerdo a dicha disposición, constituirán o incrementarán, según el caso, la reserva legal que las cooperativas hayan constituido o que constituyan de acuerdo a lo señalado en el artículo 3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104</Words>
  <Characters>13653</Characters>
  <CharactersWithSpaces>1157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6:00Z</dcterms:created>
  <dc:creator>RPINEDA</dc:creator>
  <dc:description/>
  <dc:language>en-US</dc:language>
  <cp:lastModifiedBy/>
  <cp:lastPrinted>2013-11-25T16:22:00Z</cp:lastPrinted>
  <dcterms:modified xsi:type="dcterms:W3CDTF">2013-11-25T18:58:00Z</dcterms:modified>
  <cp:revision>105</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