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643-0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11.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ALGUNOS ASPECTOS PREVISIONALES DE LAS FUERZAS ARMADAS, FUERZAS DE ORDEN Y SEGURIDAD PÚBLICA Y GENDARMERÍA DE CHILE.</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Chahuán, para sustituir la letra d) propuest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d) Con el 0,5 % sobre el total de las pensiones de retiro y montepío que pague la revalorización. Este descuento será destinado al Fondo Solidario de la pensión de cada beneficiario en su respectivo sistema de salud. Este descuento no se efectuará a los beneficiarios que no adhieran a dicho fo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pacing w:val="-5"/>
          <w:sz w:val="24"/>
          <w:szCs w:val="24"/>
        </w:rPr>
      </w:pPr>
      <w:r>
        <w:rPr>
          <w:rFonts w:cs="Arial" w:ascii="Arial" w:hAnsi="Arial"/>
          <w:b/>
          <w:sz w:val="24"/>
          <w:szCs w:val="24"/>
          <w:lang w:val="es-ES_tradnl"/>
        </w:rPr>
        <w:t>2.-</w:t>
      </w:r>
      <w:r>
        <w:rPr>
          <w:rFonts w:cs="Arial" w:ascii="Arial" w:hAnsi="Arial"/>
          <w:sz w:val="24"/>
          <w:szCs w:val="24"/>
          <w:lang w:val="es-ES_tradnl"/>
        </w:rPr>
        <w:t xml:space="preserve"> Del Honorable Senador señor Chahuán, para reemplazar la oración: “Este descuento sólo se efectuará hasta que el beneficiario de la respectiva pensión cumpla los 65 años de edad” por la siguiente: “Este descuento será destinado al Fondo Solidario de la pensión de cada beneficiario en su respectivo sistema de salud. Este descuento no se efectuará a los beneficiarios que no adhieran a dicho fo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Prokurica y Chahuán, para sustituir la oración: “Este descuento sólo se efectuará hasta que el beneficiario de la respectiva pensión cumpla los 65 años de edad” por la que se señala enseguida:</w:t>
      </w:r>
      <w:r>
        <w:rPr/>
        <w:t xml:space="preserve"> </w:t>
      </w:r>
      <w:r>
        <w:rPr>
          <w:rFonts w:cs="Arial" w:ascii="Arial" w:hAnsi="Arial"/>
          <w:sz w:val="24"/>
          <w:szCs w:val="24"/>
          <w:lang w:val="es-ES_tradnl"/>
        </w:rPr>
        <w:t>“Este descuento solo se efectuará hasta que el beneficiario de la respectiva pensión cumpla 65 años de edad; y en el caso de las mujeres beneficiarias a contar de los 60 años de eda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Chahuán, para agregar el siguiente párrafo en el número 7.-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El descuento individual del 0,5% del Fondo de Revalorización de Pensiones, estará destinado a financiar, en todo o parte, los gastos de salud de sus beneficiari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E. el Presidente de la República, para intercalar los siguientes numerales 2) y 3),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Reemplázase el inciso primero del artículo 6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1.- El régimen de previsión y de seguridad social del Personal de la planta de Oficiales, del Cuadro Permanente y de Gente de Mar y Tropa Profesional de las Fuerzas Armadas es autónomo. Además es armónico con la progresión de su carrera profesional, la que exige una renovación periódica de las diferentes promociones. Comprende básicamente los beneficios de pensión de retiro y de montepío, desahucio, indemnización por fallecimiento, prestaciones de salud, prestaciones sociales y demás beneficios de seguridad social que la ley estable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emplázase el inciso final del artículo 6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El personal civil y el personal no señalado en el presente artículo quedará afecto al sistema previsional establecido en el decreto ley N° 3.500, de 1980; en materia de salud, se regirá por el decreto con fuerza de ley N° 1, de 2005, del Ministerio de Salud, que fija texto refundido, coordinado y sistematizado del decreto ley N° 2.763, de 1979, y de las leyes N° 18.933 y N° 18.469, según corresponda. Asimismo, en materia de accidentes del trabajo y enfermedades profesionales, estará afecto a la ley N° 16.744.”.”.</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88 bis</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primer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Chahuán, para suprimir, en el párrafo relativo al “tercer grado”, el siguiente texto: “, siempre que a la época del fallecimiento del imponente sean causantes de asignación familiar, reconocidos por el organismo compet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cuart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Letra b)</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Chahuán, para eliminar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sex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y </w:t>
      </w:r>
      <w:r>
        <w:rPr>
          <w:rFonts w:cs="Arial" w:ascii="Arial" w:hAnsi="Arial"/>
          <w:b/>
          <w:sz w:val="24"/>
          <w:szCs w:val="24"/>
          <w:lang w:val="es-ES_tradnl"/>
        </w:rPr>
        <w:t>10.-</w:t>
      </w:r>
      <w:r>
        <w:rPr>
          <w:rFonts w:cs="Arial" w:ascii="Arial" w:hAnsi="Arial"/>
          <w:sz w:val="24"/>
          <w:szCs w:val="24"/>
          <w:lang w:val="es-ES_tradnl"/>
        </w:rPr>
        <w:t xml:space="preserve"> del Honorable Senador señor Chahuán, para</w:t>
      </w:r>
      <w:r>
        <w:rPr/>
        <w:t xml:space="preserve"> </w:t>
      </w:r>
      <w:r>
        <w:rPr>
          <w:rFonts w:cs="Arial" w:ascii="Arial" w:hAnsi="Arial"/>
          <w:sz w:val="24"/>
          <w:szCs w:val="24"/>
          <w:lang w:val="es-ES_tradnl"/>
        </w:rPr>
        <w:t>suprimir la frase final: “, siempre que tengan la calidad de causantes de asignación familia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7°</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 intercalar el siguiente número 1),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1) Sustitúyese la letra a), por la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 El personal de las plantas de Oficiales, Cuadro Permanente y de Gente de Mar y de Tropa Profesional de las Fuerzas Armad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incorporar el siguiente artículo 9°,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9°.- Las personas que ingresen a las plantas de Empleados Civiles de las Fuerzas Armadas, con posterioridad a la entrada en vigencia de esta ley, quedarán afectas al sistema previsional establecido en el decreto ley N° 3.500, de 1980. En materia de salud se regirán por el decreto con fuerza de ley N° 1, de 2005, del Ministerio de Salud, que fija el texto refundido, coordinado y sistematizado del decreto ley N° 2.763, de 1979, y de las leyes N° 18.469 y N° 18.933, según corresponda. Asimismo, en materia de accidentes del trabajo y enfermedades profesionales quedarán afectas a la ley N° 16.74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ste personal quedará afecto a las disposiciones contenidas en el decreto con fuerza de ley N° 1, de 1997, del Ministerio de Defensa Nacional, que establece Estatuto del Personal de las Fuerzas Armadas, en materia estatutaria y de escala de sueldos, siendo la asignación de especialidad al grado efectivo a que se refiere la letra b) del artículo 185 del citado cuerpo legal, imponible desde su ingreso a la correspondiente planta de perso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o dispuesto en los dos incisos anteriores también será aplicable al personal a contrata de las Fuerzas Armad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todo caso, respecto del personal referido en este artículo no tendrá aplicación el inciso tercero de la letra b) del artículo 185 del decreto con fuerza de ley N° 1, de 1997, del Ministerio de Defensa Nacio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9°</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introducir</w:t>
      </w:r>
      <w:r>
        <w:rPr/>
        <w:t xml:space="preserve"> </w:t>
      </w:r>
      <w:r>
        <w:rPr>
          <w:rFonts w:cs="Arial" w:ascii="Arial" w:hAnsi="Arial"/>
          <w:sz w:val="24"/>
          <w:szCs w:val="24"/>
          <w:lang w:val="es-ES_tradnl"/>
        </w:rPr>
        <w:t>los siguientes numerales 1) y 2),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corpórase al artículo 5°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ersonal civil de nombramiento supremo e institucional estará sujeto a las disposiciones de la presente Ley Orgánica Constitucional y el Estatuto del Personal de Carabineros de Chile, con excepción de lo dispuesto en el Título IV de esta ley y las normas pertinentes de dicho Estatuto, materias respecto de las cuales quedará afecto al sistema previsional establecido en el decreto ley N° 3.500, de 1980. En materia de salud se regirá por el decreto con fuerza de ley N° 1, de 2005, del Ministerio de Salud, que fija el texto refundido, coordinado y sistematizado del decreto ley N° 2.763, de 1979, y de las leyes N°s 18.933 y 18.469, según corresponda. Asimismo, en materia de accidentes del trabajo y enfermedades profesionales estará afecto a la ley N° 16.7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zase el epígrafe del Título IV,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Previsión del Personal de Nombramiento Supremo de Fila y de los Servicios y Personal de Nombramiento Institucional de Fi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70 bis</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cuart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Letra b)</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quin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suprimir la frase final:</w:t>
      </w:r>
      <w:r>
        <w:rPr/>
        <w:t xml:space="preserve"> </w:t>
      </w:r>
      <w:r>
        <w:rPr>
          <w:rFonts w:cs="Arial" w:ascii="Arial" w:hAnsi="Arial"/>
          <w:sz w:val="24"/>
          <w:szCs w:val="24"/>
          <w:lang w:val="es-ES_tradnl"/>
        </w:rPr>
        <w:t>“, siempre que tengan la calidad de causantes de asignación familia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10</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pacing w:val="-5"/>
          <w:sz w:val="24"/>
          <w:szCs w:val="24"/>
          <w:lang w:val="es-ES_tradnl"/>
        </w:rPr>
        <w:t>Artículo 12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cuart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Letra b)</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reemplazarla por la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quin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 suprimir la frase final:</w:t>
      </w:r>
      <w:r>
        <w:rPr/>
        <w:t xml:space="preserve"> </w:t>
      </w:r>
      <w:r>
        <w:rPr>
          <w:rFonts w:cs="Arial" w:ascii="Arial" w:hAnsi="Arial"/>
          <w:sz w:val="24"/>
          <w:szCs w:val="24"/>
          <w:lang w:val="es-ES_tradnl"/>
        </w:rPr>
        <w:t>“, siempre que tengan la calidad de causantes de asignación familia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12</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E. el Presidente de la República, para agreg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o dispuesto en el inciso anterior, no será aplicable el artículo 2° de la ley N° 18.458.”.</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tercalar el siguiente artículo 1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El personal civil de nombramiento supremo y el personal civil de nombramiento institucional que ingrese a las plantas de Carabineros de Chile con posterioridad a la entrada en vigencia de esta ley, quedará afecto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Asimismo, en materia de accidentes del trabajo y enfermedades profesionales, estará afecto a la ley N° 16.7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e personal quedará afecto a las disposiciones contenidas en el decreto con fuerza de ley N° 2, de 1968, del Ministerio del Interior, sobre Estatuto del Personal de Carabineros de Chile, cuyo texto refundido, coordinado y sistematizado fue fijado por el decreto supremo N° 412, de 1991, del Ministerio de Defensa Nacional, en materia estatutaria y de escala de sueldos, siendo la asignación de especialidad al grado efectivo a que se refiere la letra r) del artículo 46, de la norma antes citada, imponible desde su ingreso a la correspondiente planta de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 caso, respecto del personal referido en el inciso anterior, no tendrá aplicación el inciso tercero de la letra r) del artículo 46 del mencionad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Lo dispuesto en los dos incisos anteriores, también será aplicable al personal a contrata de Carabineros de Chil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S.E. el Presidente de la República, para incorporar el siguiente artículo 17,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17.- Modifícase el artículo 1° de la ley N° 19.195, que adscribe al personal que indica de Gendarmería de Chile al Régimen Previsional de la Dirección de Previsión de Carabineros de Chile, del siguiente mo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 Reemplázase en su inciso segundo, la siguiente frase: “que sean destinados en forma permanente a prestar servicios dentro de una Unidad Penal.” por “siempre que cumplan los siguientes requisitos copulativ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Pertenecer a una de dichas Plant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Haber sido destinado a prestar servicios dentro de una Unidad Penal, 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c) Completar a lo menos 10 años de servicios efectivos dentro de una Unidad Penal, sean estos continuos o discontinu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b) Agregánse los siguientes incisos tercero y cuarto, nuev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El personal que cumpla con los requisitos establecidos en las letras a) y b) del inciso segundo precedente y sufriere un accidente en acto determinado del servicio o contrajere una enfermedad profesional, se entenderá que ha cumplido, para todos los efectos legales, con el requisito establecido en la letra c) del mismo incis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simismo, el personal que cumpla con los requisitos establecidos en las letras a) y b) del inciso segundo y fallezca por accidente ocurrido en acto determinado del servicio o enfermedad profesional, se entenderá que ha cumplido, para todos los efectos legales, con el requisito establecido en la letra c) del mismo incis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20</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E.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 presente ley comenzará a regir el primer día del tercer mes siguiente al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Chahuán, para</w:t>
      </w:r>
      <w:r>
        <w:rPr/>
        <w:t xml:space="preserve"> </w:t>
      </w:r>
      <w:r>
        <w:rPr>
          <w:rFonts w:cs="Arial" w:ascii="Arial" w:hAnsi="Arial"/>
          <w:sz w:val="24"/>
          <w:szCs w:val="24"/>
          <w:lang w:val="es-ES_tradnl"/>
        </w:rPr>
        <w:t>sustituir la expresión “del sexto mes siguiente” por “del mes sub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DISPOSICIONES TRANSITORIAS</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PRIMER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segund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Letra a)</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Chahuán, para</w:t>
      </w:r>
      <w:r>
        <w:rPr/>
        <w:t xml:space="preserve"> </w:t>
      </w:r>
      <w:r>
        <w:rPr>
          <w:rFonts w:cs="Arial" w:ascii="Arial" w:hAnsi="Arial"/>
          <w:sz w:val="24"/>
          <w:szCs w:val="24"/>
          <w:lang w:val="es-ES_tradnl"/>
        </w:rPr>
        <w:t>agregar a continuación del punto final, que pasa a ser punto seguido, lo siguiente: “A los pensionados de la Caja de Previsión de la Defensa Nacional o de la Dirección de Previsión de Carabineros, que sean mayores de ochenta años, se les aplicará lo dispuesto en los artículos 1º y 12, respectivamente, sin perjuicio del monto de sus pens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SEX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Chahuán, para reemplazar la oración final por la siguiente: “Asimismo, estas modificaciones no afectarán a quienes a la fecha de entrada en vigencia de esta ley hayan cumplido los requisitos para ser beneficiarios de montepío, aunque el pensionado causante no hubiere fallec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corporar el siguiente artículo noven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noveno.- Al personal de Gendarmería de Chile que, a la fecha de entrada en vigencia de esta ley, integre las plantas de Profesionales, Directivos, Administrativos, Técnicos y Auxiliares y se encuentre destinado en forma permanente a prestar servicios en una Unidad Penal, no le será aplicable lo dispuesto en el artículo 16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Chahuán, para agregar un artículo noven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Artículo noveno.- A los oficiales policiales de Investigaciones de Chile acogidos a retiro durante el período comprendido entre el 24 de abril de 1979 y el 30 de junio de 1992, que cumplan con los requisitos para tener derecho a sobresueldo de un 35%, por desempeño en unidades policiales especializadas, en conformidad a lo dispuesto en la ley N° 17.700, de 1972, se les reconocerá este derecho, el que se hará extensivo a sus beneficiarios de montepío, a contar de la vigencia de la presente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los Honorables Senadores señores Chahuán y Prokurica, para incorporar un artículo décim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écimo.- Los trabajadores de Astilleros y Maestranzas de la Armada (ASMAR), que hubieren ingresado a prestar servicios a esa empresa, entre el 7 de febrero de 1984 y el 11 de noviembre de 1985, quedarán afectos al régimen previsional de la Caja de Previsión de la Defensa Nacional, a contar de la vigencia de la presente ley.”.</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59:00Z</dcterms:created>
  <dc:creator>RPINEDA</dc:creator>
  <dc:description/>
  <cp:keywords/>
  <dc:language>en-US</dc:language>
  <cp:lastModifiedBy>Comisiones</cp:lastModifiedBy>
  <cp:lastPrinted>2013-11-21T16:40:00Z</cp:lastPrinted>
  <dcterms:modified xsi:type="dcterms:W3CDTF">2013-11-21T18:56:00Z</dcterms:modified>
  <cp:revision>61</cp:revision>
  <dc:subject/>
  <dc:title>Indicaciones al proyecto de ley que crea el Ministerio de Seguridad Pública y el Servicio Nacional para la Prevención del Consumo y Tráfico de Drogas (Boletín N° 4248-07)</dc:title>
</cp:coreProperties>
</file>