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4/SEC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8.576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°.- El que use o facilite la utilización de hilo curado será sancionado con multa de dos a diez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l que produzca, acopie o comercialice hilo curado será castigado con la pena de presidio menor en su grado mínimo y multa de diez a cien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°.- Para los efectos de esta ley se entenderá por hilo curado cualquier hilo, ya sea de algodón, plástico, fibra sintética, lino o metal, recubierto por un pegamento unido a un abrasivo, como cristal, vidrio, elemento mineral o polvo metálico de cualquier naturale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Se entenderá por hilo de competencia aquel hilo de algodón de grosor número 24, recubierto por una mezcla de gelatina industrial de origen animal y cuarzo microgranulado entre 0,042 y 0,053 mic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No estarán afectas a las sanciones del artículo 1° la producción, acopio, comercialización, facilitación y uso de hilo de competencia por personas afiliadas a organizaciones o asociaciones deportivas de volantinismo reconocidas oficialmente, destinado a su empleo en competencias de dicha disciplina deportiv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La actividad de volantinismo con hilo de competencia sólo podrá ser desarrollada por mayores de edad con inscripción al día en los clubes y asociaciones constituidos conforme a la ley N° 19.7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Dicha actividad se deberá ejercer en los lugares que determine la autoridad competente, los que deberán tener el equipamiento de primeros auxilios respectivo y estar, a lo menos, a quinientos metros de distancia de cualquier sitio en que la integridad física de las personas pueda resultar expuesta en cualquier for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4°.- La elaboración del hilo de competencia deberá realizarse por fabricantes registrados, autorizados y sometidos a fiscalización por la autoridad compet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No se comprenderá en la definición del artículo 2° el hilo de competencia que se utilice por los volantinistas con inscripción al día en los clubes y asociaciones constituidos conforme a la ley N° 19.71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13:00Z</dcterms:created>
  <dc:creator>Departamento de Informática #</dc:creator>
  <dc:description/>
  <dc:language>en-US</dc:language>
  <cp:lastModifiedBy>Comisiones</cp:lastModifiedBy>
  <cp:lastPrinted>2013-08-14T20:07:00Z</cp:lastPrinted>
  <dcterms:modified xsi:type="dcterms:W3CDTF">2013-08-15T00:13:00Z</dcterms:modified>
  <cp:revision>2</cp:revision>
  <dc:subject/>
  <dc:title/>
</cp:coreProperties>
</file>