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53/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20.378, que crea un subsidio nacional al transporte público remunerado de pasajeros, incrementando los recursos del subsidio y creando el fondo de apoyo regional (FAR), correspondiente al Boletín Nº 8.289-15, con las siguientes enmiendas:</w:t>
      </w:r>
      <w:r>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a)</w:t>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both"/>
        <w:rPr>
          <w:lang w:val="es-CL"/>
        </w:rPr>
      </w:pPr>
      <w:r>
        <w:rPr>
          <w:lang w:val="es-CL"/>
        </w:rPr>
        <w:tab/>
        <w:t>Ha modificado el literal b) que propone, de la siguiente mane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 Ha eliminado la frase “y también en las zonas que cuenten con servicios de taxis colectivo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 Ha reemplazado las palabras “prestadores de servicios”, por “responsables del servici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lang w:val="es-CL"/>
        </w:rPr>
      </w:pPr>
      <w:r>
        <w:rPr>
          <w:lang w:val="es-CL"/>
        </w:rPr>
        <w:t>Letra 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modificado el inciso primero del artículo 4° que contiene, en los siguientes térmi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 En su encabezamiento, ha suprimido las palabras “y respecto de”, y ha sustituido la frase “la transferencia de éste se realizará de acuerdo a las normas que se expresan a continuación”, por la siguiente: “lo percibirán de acuerdo a las normas que se expresan en el presente artícul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 En su numeral iii), ha sustituido la frase inicial “Igualmente tendrán derecho al subsidio las”, por el vocablo “La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 Ha intercalado, en el inciso primero del artículo 5° que propone, a continuación de la expresión “subsidio al transporte escolar;”, la siguiente frase: “un subsidio orientado a la promoción y fortalecimiento del transporte público en las zonas rurales del paí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incorporado el siguiente inciso final,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En el Programa de Apoyo al Transporte Regional quedan excluidas todas las actividades de publicidad o difusión por medios de comunicación masivos, en los términos previstos en el artículo 3° de la ley N° 19.896.”.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contemplado, como números 5) y 6), nuevos,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5) En el artículo 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Intercálase, en el inciso segundo, a continuación de los términos “contratos señalados,”, la siguiente frase: “capacidad de oferta, mediciones de demanda, tiempos promedio de espera y de viaje, multas y descuentos ejecutados, accidentes, interrupciones relevantes de serv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Incorpórase el siguiente inciso terc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Los Ministerios de Hacienda y de Transportes y Telecomunicaciones deberán realizar anualmente evaluaciones selectivas especializadas de algunos de los distintos programas e iniciativas relacionadas con Subsidios al Transporte Público. Toda evaluación, ya sea mediante encuestas, aplicación de indicadores o estudios especializados, tendrá carácter públic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6) Agrégase, en el artículo 7º, el siguiente inciso segundo:</w:t>
      </w:r>
    </w:p>
    <w:p>
      <w:pPr>
        <w:pStyle w:val="Normal"/>
        <w:tabs>
          <w:tab w:val="clear" w:pos="708"/>
          <w:tab w:val="left" w:pos="2835" w:leader="none"/>
        </w:tabs>
        <w:spacing w:lineRule="auto" w:line="360"/>
        <w:jc w:val="both"/>
        <w:rPr>
          <w:lang w:val="es-CL"/>
        </w:rPr>
      </w:pPr>
      <w:r>
        <w:rPr>
          <w:lang w:val="es-CL"/>
        </w:rPr>
        <w:tab/>
      </w:r>
    </w:p>
    <w:p>
      <w:pPr>
        <w:pStyle w:val="Normal"/>
        <w:tabs>
          <w:tab w:val="clear" w:pos="708"/>
          <w:tab w:val="left" w:pos="2835" w:leader="none"/>
        </w:tabs>
        <w:spacing w:lineRule="auto" w:line="360"/>
        <w:jc w:val="both"/>
        <w:rPr/>
      </w:pPr>
      <w:r>
        <w:rPr>
          <w:lang w:val="es-CL"/>
        </w:rPr>
        <w:tab/>
        <w:t>“Del mismo modo, cualquier convenio o contrato suscrito al amparo de esta ley, cuya validez o duración sea superior a tres años, contados desde su suscripción, deberá contar con la visación previa del Ministro de Hacie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b/>
          <w:lang w:val="es-CL"/>
        </w:rPr>
        <w:t>o o 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7),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8), modificándose su letra a)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 Ha antepuesto una coma (,) a la frase “de forma de no incrementar la diferencia entre costos e ingresos del sistem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9),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10), modificándose el artículo 20 que propone,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Inciso primero</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pPr>
      <w:r>
        <w:rPr>
          <w:lang w:val="es-CL"/>
        </w:rPr>
        <w:tab/>
        <w:t>- En su primera oración, ha intercalado, a continuación de la expresión “Vivienda y Urbanismo,”, la conjunción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 En su segunda oración, ha sustituido el vocablo inicial “Este” por “Cad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 En su tercera oración, ha reemplazado la palabra “plan”, por lo siguiente: “Plan y el organismo responsable de su mantención o conservación”.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Inciso segundo</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pPr>
      <w:r>
        <w:rPr>
          <w:lang w:val="es-CL"/>
        </w:rPr>
        <w:tab/>
        <w:t xml:space="preserve">- Ha intercalado, a continuación de “paraderos,” la expresión “terminal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Inciso tercero</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pPr>
      <w:r>
        <w:rPr>
          <w:lang w:val="es-CL"/>
        </w:rPr>
        <w:tab/>
        <w:t xml:space="preserve">- Ha sustituido la locución “del referido”, por “de cad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pasado a ser número 11), reemplazándose la oración final del artículo 21 que contiene, por la siguiente: “La conservación de estas obras corresponderá a los organismos competentes, de conformidad con las reglas general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un número 12), nuevo, del tenor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2) Incorpórase el siguiente artículo 21 bi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rtículo 21 bis.- Respecto de las obras relacionadas con transporte público que se realicen total o parcialmente en  predios municipales o privados, se exigirá la constitución de una prohibición de enajenar, gravar y ejecutar actos y celebrar contratos sobre el inmueble en que tales obras se ejecuten. La prohibición deberá inscribirse en el Conservador de Bienes Raíces por un plazo de diez años. En casos calificados y mediante resolución fundada, el Ministerio ejecutor de la obra podrá autorizar el alzamiento de la prohibición de que trata este artículo, siempre que se  mantenga la utilización del inmueble para fines de transporte público por el tiempo señalado. Igualmente, el Ministerio podrá exigir que se restablezca la prohibición por el tiempo que correspond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on todo, la prohibición podrá alzarse si se reintegran los recursos aportados, expresados en unidades tributarias mensuales, más un interés del 1% mensual. Esta tasa de interés se calculará sobre los valores percibidos y hasta el momento de su reintegro. Al valor a reintegrar se le deducirá la parte correspondiente a la proporción de tiempo que el predio estuvo destinado efectivamente a los fines de transporte público, a razón de un décimo por año, contados desde la fecha de funcionamiento efectivo de la ob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14), modificándose el artículo tercero transitorio que propone,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 Ha suprimido, en el inciso segundo, la frase “, una vez publicada en el Diario Oficial”.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 xml:space="preserve"> </w:t>
      </w:r>
      <w:r>
        <w:rPr>
          <w:lang w:val="es-CL"/>
        </w:rPr>
        <w:tab/>
        <w:t xml:space="preserve">- Ha intercalado, en el inciso tercero, a continuación de la expresión “respectivo año”, la frase final “, y tendrá carácter públic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15), con las siguientes enmiendas al artículo cuarto transitorio que contien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Inciso segundo</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pPr>
      <w:r>
        <w:rPr>
          <w:lang w:val="es-CL"/>
        </w:rPr>
        <w:tab/>
        <w:t xml:space="preserve">Ha intercalado, en su segunda oración, a continuación de “sectoriales y”, las palabras “las de”, y después de “regionales;”, la conjunción “y”.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Inciso tercero</w:t>
      </w:r>
    </w:p>
    <w:p>
      <w:pPr>
        <w:pStyle w:val="Normal"/>
        <w:tabs>
          <w:tab w:val="clear" w:pos="708"/>
          <w:tab w:val="left" w:pos="2835" w:leader="none"/>
        </w:tabs>
        <w:spacing w:lineRule="auto" w:line="360"/>
        <w:jc w:val="center"/>
        <w:rPr>
          <w:u w:val="single"/>
          <w:lang w:val="es-CL"/>
        </w:rPr>
      </w:pPr>
      <w:r>
        <w:rPr>
          <w:u w:val="single"/>
          <w:lang w:val="es-CL"/>
        </w:rPr>
      </w:r>
    </w:p>
    <w:p>
      <w:pPr>
        <w:pStyle w:val="Normal"/>
        <w:tabs>
          <w:tab w:val="clear" w:pos="708"/>
          <w:tab w:val="left" w:pos="2835" w:leader="none"/>
        </w:tabs>
        <w:spacing w:lineRule="auto" w:line="360"/>
        <w:jc w:val="center"/>
        <w:rPr>
          <w:lang w:val="es-CL"/>
        </w:rPr>
      </w:pPr>
      <w:r>
        <w:rPr>
          <w:lang w:val="es-CL"/>
        </w:rPr>
        <w:t>Numeral 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Letra 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intercalado, en su segunda oración, a continuación de la palabra “usados”, una com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sustituido, en su cuarta oración, la frase “el procedimiento, los buses, taxibuses, minibuses y trolebuses que quedarán incluidos en el programa, y los requisitos que deben cumplir;”, por la siguiente: “el procedimiento y los requisitos que deberán cumplir los buses, taxibuses, minibuses y trolebuses que quedarán incluidos en el progra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incorporado las siguientes oraciones finales: “Los vehículos beneficiados con los programas a que se refiere este literal deberán prestar servicios de transporte público de pasajeros por, al menos, 48 meses contados desde el otorgamiento del beneficio. El incumplimiento de esta exigencia, salvo en los supuestos de fuerza mayor o caso fortuito, obligará al beneficiario a restituir la suma percibida, reajustada de conformidad a la variación que experimente el Índice de Precios al Consumidor determinado por el Instituto Nacional de Estadísticas o la entidad que lo reemplace, entre el mes anterior a aquél en que se percibió y el que antecede a su restitución. La devolución deberá materializarse dentro de un plazo de 60 días hábiles contado desde que haya quedado establecido el precitado incumplimiento por la Subsecretaría de Transpor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Letra c)</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eliminado la palabra “gra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Inciso final</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pPr>
      <w:r>
        <w:rPr>
          <w:lang w:val="es-CL"/>
        </w:rPr>
        <w:tab/>
        <w:t xml:space="preserve">Ha contemplado con mayúscula inicial la palabra “fondo”, y ha sustituido la frase “los recursos que formen parte se traspasarán al”, por “serán traspasados a la Partid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16),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incorporado los siguientes artículos 2° y 3°,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 Introdúcense las siguientes modificaciones en la ley N° 18.696, que modifica el artículo 6° de la ley N° 18.502, que autoriza la importación de vehículos que señala y establece normas sobre transporte de pasaje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Modifícase el artículo 3º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 Sustitúyese el inciso segun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El Ministerio de Transportes y Telecomunicaciones, sin perjuicio de lo dispuesto en el artículo 113 del decreto con fuerza de ley N° 1, de los Ministerios de Transportes y Telecomunicaciones y de Justicia, del año 2009, que fija el texto refundido, coordinado y sistematizado de la ley N° 18.290, de tránsito, podrá, en los casos de congestión de las vías, de deterioro del medio ambiente o de las condiciones de seguridad de las personas o vehículos producto de la circulación  vehicular, disponer el uso de las vías para determinados tipos de vehículos o servicios, mediante procedimientos de licitación pública, para el funcionamiento del sistema de transporte de pasajeros. Asimismo, en caso de requerir un ordenamiento y,o mejora en la calidad de los servicios de transporte público de pasajeros, o bien incorporar el efecto de subsidios u otros beneficios en las tarifas, el Ministerio de Transportes y Telecomunicaciones podrá disponer, en determinadas zonas urbanas y,o rurales donde no se encuentre vigente una concesión de uso de vías, el establecimiento de un perímetro de exclusión, que consiste en la determinación de un área geográfica en la que se exige, a todos los servicios de transporte público que operen en la respectiva área y por un plazo determinado, el cumplimiento de ciertas condiciones de operación y de utilización de vías, y otras exigencias, restricciones, diferenciaciones o regulaciones específicas, tales como tarifas, estructuras tarifarias, programación vial, regularidad, frecuencia, antigüedad, requerimientos tecnológicos o administrativos, entre otras. Los perímetros de exclusión serán dispuestos por resolución fundada del Ministro de Transportes y Telecomunicaciones, previo informe técnico del Secretario Regional Ministerial respectivo. Los servicios de transporte que operen en un perímetro de exclusión se sujetarán a las disposiciones de la resolución que disponga su establecimiento y la verificación de su cumplimiento quedará sujeta a lo que se señale en las respectivas resoluciones y a la demás normativa aplicable. La correcta, efectiva y adecuada prestación de los servicios por parte de los prestadores, para estos efectos, será constatada por el Ministerio de Transportes y Telecomunicaciones, el que, en caso de incumplimiento, aplicará las sanciones de amonestación por escrito, multa, suspensión o cancelación de la inscripción en el Registro Nacional de Servicios de Transporte de Pasajeros del servicio o del vehículo respectivo, según lo previsto en la correspondiente resolución o normativa aplicable, sin perjuicio de las demás acciones y sanciones judiciales o administrativas que establezca la ley. El establecimiento de este mecanismo regulatorio no implicará exclusividad en el uso de las vías, sin perjuicio de lo cual el Ministerio de Transportes y Telecomunicaciones estará facultado para restringir fundadamente el número de servicios y prestadores que operen dentro del respectivo perímetro de exclusión, estableciendo criterios generales y objetivos de prioridad o selección en la correspondiente convocatoria a concurso. Todos los procedimientos, plazos, sanciones, multas y reclamaciones relacionadas con el establecimiento y operación de un perímetro de exclusión se sujetarán, en lo no previsto en este artículo, a las normas de la ley N° 19.880, que establece base de los procedimientos administrativos que rigen los actos de los órganos de la Administración del Estad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 Reemplázanse los incisos cuarto y quinto, por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n perjuicio de los informes a que se refiere el inciso precedente, el Ministerio de Transportes y Telecomunicaciones, antes de disponer del uso de vías mediante licitación, deberá requerir uno o más estudios elaborados por algún organismo o entidad técnica, pública o privada, reconocidamente especializada en el ámbito de la planificación vi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El o los estudios deberán pronunciarse, entre otros aspectos, sobre la eficiencia económica y el impacto social  esperado en caso de establecerse la licitación de vías respectiva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iii) Incorpórase, en el inciso vigésimo quinto, la siguiente oración final: “El Ministerio de Transportes y Telecomunicaciones podrá determinar los estándares técnicos, de operación y de acreditación de los sistemas tecnológicos y de administración financiera que complementen la operación bajo cualquier modalidad de los servicios de locomoción colectiva de pasajeros, como asimismo la obligatoriedad de su uso o de la entrega de datos e información contenida o proveniente de dichos sistemas al referido Ministeri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b) Agréganse, en el inciso segundo del artículo 3° quáter, los siguientes numerales v) y vi):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v) Experiencia previa y la evaluación e indicadores de desempeño obtenidos en la operación previa o actual de servicios de transporte públic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vi) Ventajas tecnológicas, ambientales o de eficiencia de la flota o de los sistemas de apoyo a la gestión de flot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3°.- Modifícase el artículo 1° de la ley N° 19.254, en los siguientes térmi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Reemplázase, en el N° Cargos correspondiente al grado 2, “Jefes de División”, de la “PLANTA DE DIRECTIVOS”, el guarismo “3” por “7”.</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Sustitúyese, en el N° Cargos correspondiente a la expresión “TOTAL”, la segunda vez que aparece, el número “37” por “4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c) Reemplázase, en el N° Cargos correspondiente a “TOTAL GENERAL”, el número “156” por “160”.”.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DISPOSICIONES TRANSITORI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reemplazado la frase “, con excepción del programa establecido en la letra a) del artículo 4° de la ley N° 20.378, modificado por la presente ley, el que podrá ser prorrogado hasta por tres años, contados a partir de la entrada en vigencia de la presente ley”, por la siguiente oración final: “Con todo, tratándose de los programas aprobados con arreglo a lo establecido en la letra a) del artículo 4° de la ley N° 20.378, derogada por la presente ley, podrán ser prorrogados anualmente hasta el año 2022, de acuerdo con lo dispuesto en la correspondiente Ley de Presupuestos del  Sector Públic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cuarto y qui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s ha sustituido por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cuarto.- Durante los tres primeros años de vigencia de la presente ley, el Ministerio de Transportes y Telecomunicaciones, para el caso de los perímetros de exclusión que implemente en zonas geográficas distintas a la Provincia de Santiago y las comunas de Puente Alto y San Bernardo, estará facultado para convocar a los responsables de servicios de transporte público remunerado de pasajeros de la respectiva zona, a procesos previos de negociación destinados a modificar las tarifas y,o estándares de servicio, con el objeto de poder incorporar los efectos de los recursos resultantes de aplicar el mecanismo de subsidio en el correspondiente perímetro de exclusión.</w:t>
      </w:r>
    </w:p>
    <w:p>
      <w:pPr>
        <w:pStyle w:val="Normal"/>
        <w:tabs>
          <w:tab w:val="clear" w:pos="708"/>
          <w:tab w:val="left" w:pos="2835" w:leader="none"/>
        </w:tabs>
        <w:spacing w:lineRule="auto" w:line="360"/>
        <w:jc w:val="both"/>
        <w:rPr>
          <w:lang w:val="es-CL"/>
        </w:rPr>
      </w:pPr>
      <w:r>
        <w:rPr>
          <w:lang w:val="es-CL"/>
        </w:rPr>
        <w:t xml:space="preserve"> </w:t>
      </w:r>
    </w:p>
    <w:p>
      <w:pPr>
        <w:pStyle w:val="Normal"/>
        <w:tabs>
          <w:tab w:val="clear" w:pos="708"/>
          <w:tab w:val="left" w:pos="2835" w:leader="none"/>
        </w:tabs>
        <w:spacing w:lineRule="auto" w:line="360"/>
        <w:jc w:val="both"/>
        <w:rPr>
          <w:lang w:val="es-CL"/>
        </w:rPr>
      </w:pPr>
      <w:r>
        <w:rPr>
          <w:lang w:val="es-CL"/>
        </w:rPr>
        <w:tab/>
        <w:t>Los perímetros de exclusión que se determinen en función del presente artículo tendrán una duración máxima de cinco años, contados desde la fecha en que se encuentre totalmente tramitado el acto administrativo que lo apruebe, con posibilidad de prórroga hasta por un máximo de dos años, previo pronunciamiento favorable del Panel de Expertos establecido en el artículo 14 de la ley N° 20.378.</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quinto.- Hasta el año 2022, con cargo a los recursos correspondientes al numeral ii) del artículo 2º de la ley N° 20.378, en los decretos respectivos se podrán incluir recursos para solventar gastos de operación que permitan la contratación, funcionamiento e implementación de equipos técnicos y profesionales en las Secretarías Regionales Ministeriales, para la ejecución de estudios, planificación, y elaboración de otros instrumentos, que permitan un uso eficiente de los subsidios establecidos en l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Los equipos profesionales que de conformidad al inciso anterior se constituyan en las Secretarías Regionales Ministeriales deberán estar operativos en el plazo de tres meses contado desde la entrada en vigencia de la presente ley y tendrán, dentro de sus funciones, la obligación prioritaria de tener disponible para cada una de las  regiones del país un plan maestro del transporte público. Dichos planes tendrán que elaborarse a más tardar dentro del plazo de un año contado desde la constitución de los equipos respectivos. Sin perjuicio de lo  anterior, en el caso de las regiones de Antofagasta, Coquimbo, Valparaíso, Biobío y Los Lagos, dichos planes deberán estar elaborados antes de ocho meses contados desde la misma fecha referida precedentem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incorporado el siguiente artículo sexto transitorio, nuev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sexto.- Otórgase hasta el año 2022, con cargo a los recursos establecidos en el artículo cuarto transitorio de la ley Nº 20.378, un bono “Tarjeta Nacional del Estudiante (TNE)”, de carácter anual, de hasta tres unidades tributarias mensuales por cada bus, minibus, trolebus y taxibus que preste servicios urbanos o rurales, con inscripción vigente al 1° de marzo de cada año en el  Registro Nacional de Servicios de Transporte Público de Pasajeros, con excepción de los buses que presten servicios urbanos en la Provincia de Santiago y en las comunas de San Bernardo y Puente Alto. Para efectos de su concesión y otorgamiento, el Ministerio de Hacienda y el Ministerio de Transportes y Telecomunicaciones dictarán un reglamento en el que se establecerá el procedimiento y las condiciones para su pago por parte del Servicio de Tesorerí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0.310, de 7 de agosto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08:00Z</dcterms:created>
  <dc:creator>Departamento de Informática #</dc:creator>
  <dc:description/>
  <cp:keywords/>
  <dc:language>en-US</dc:language>
  <cp:lastModifiedBy>Comisiones</cp:lastModifiedBy>
  <cp:lastPrinted>2013-08-14T20:24:00Z</cp:lastPrinted>
  <dcterms:modified xsi:type="dcterms:W3CDTF">2013-08-15T00:24:00Z</dcterms:modified>
  <cp:revision>4</cp:revision>
  <dc:subject/>
  <dc:title/>
</cp:coreProperties>
</file>