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4"/>
          <w:szCs w:val="24"/>
        </w:rPr>
      </w:pPr>
      <w:r>
        <w:rPr>
          <w:rFonts w:cs="Arial" w:ascii="Arial" w:hAnsi="Arial"/>
          <w:b/>
          <w:sz w:val="24"/>
          <w:szCs w:val="24"/>
        </w:rPr>
        <w:t xml:space="preserve">INFORME DE LA COMISIÓN DE RECURSOS HÍDRICOS Y DESERTIFICACIÓN QUE REGULA LOS SERVICIOS SANITARIOS RURALES </w:t>
      </w:r>
    </w:p>
    <w:p>
      <w:pPr>
        <w:pStyle w:val="Normal"/>
        <w:pBdr>
          <w:bottom w:val="single" w:sz="12" w:space="1" w:color="000000"/>
        </w:pBdr>
        <w:spacing w:before="120" w:after="0"/>
        <w:jc w:val="right"/>
        <w:rPr>
          <w:rFonts w:ascii="Arial" w:hAnsi="Arial" w:cs="Arial"/>
          <w:sz w:val="24"/>
          <w:szCs w:val="24"/>
        </w:rPr>
      </w:pPr>
      <w:r>
        <w:rPr>
          <w:rFonts w:cs="Arial" w:ascii="Arial" w:hAnsi="Arial"/>
          <w:b/>
          <w:sz w:val="24"/>
          <w:szCs w:val="24"/>
        </w:rPr>
        <w:t>BOLETÍN Nº 6252-09 (S)</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TextBody"/>
        <w:tabs>
          <w:tab w:val="clear" w:pos="3119"/>
        </w:tabs>
        <w:ind w:right="0" w:hanging="0"/>
        <w:rPr>
          <w:rFonts w:cs="Arial"/>
          <w:szCs w:val="24"/>
        </w:rPr>
      </w:pPr>
      <w:r>
        <w:rPr>
          <w:rFonts w:cs="Arial"/>
          <w:szCs w:val="24"/>
        </w:rPr>
        <w:t>HONORABLE CÁMARA:</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 xml:space="preserve">La Comisión de Recursos Hídricos y Desertificación pasa a informar el proyecto de ley individualizado en el epígrafe, de origen en mensaje, que cumple su segundo trámite constitucional.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on fecha 6 de enero de 2016, el Ejecutivo hizo presente la urgencia para el despacho del proyecto, calificándola de “suma”.</w:t>
      </w:r>
    </w:p>
    <w:p>
      <w:pPr>
        <w:pStyle w:val="Heading1"/>
        <w:tabs>
          <w:tab w:val="clear" w:pos="709"/>
          <w:tab w:val="left" w:pos="1701" w:leader="none"/>
        </w:tabs>
        <w:spacing w:before="120" w:after="0"/>
        <w:rPr>
          <w:rFonts w:ascii="Arial" w:hAnsi="Arial" w:cs="Arial"/>
          <w:sz w:val="24"/>
          <w:szCs w:val="24"/>
        </w:rPr>
      </w:pPr>
      <w:r>
        <w:rPr>
          <w:rFonts w:cs="Arial"/>
          <w:sz w:val="24"/>
          <w:szCs w:val="24"/>
        </w:rPr>
      </w:r>
    </w:p>
    <w:p>
      <w:pPr>
        <w:pStyle w:val="Normal"/>
        <w:tabs>
          <w:tab w:val="clear" w:pos="2835"/>
          <w:tab w:val="left" w:pos="1701" w:leader="none"/>
        </w:tabs>
        <w:jc w:val="both"/>
        <w:rPr>
          <w:rFonts w:ascii="Arial" w:hAnsi="Arial" w:cs="Arial"/>
          <w:sz w:val="24"/>
          <w:szCs w:val="24"/>
        </w:rPr>
      </w:pPr>
      <w:r>
        <w:rPr/>
        <w:tab/>
      </w:r>
      <w:r>
        <w:rPr>
          <w:rFonts w:cs="Arial" w:ascii="Arial" w:hAnsi="Arial"/>
          <w:sz w:val="24"/>
          <w:szCs w:val="24"/>
        </w:rPr>
        <w:t>Con motivo de la discusión del proyecto de ley, la Comisión recibió a las siguientes autoridades, representantes de organizaciones y particulares: Del ministerio de Obras Públicas: el director de Obras Hidráulicas (DOH), señor Reinaldo Fuentealba; los asesores jurídicos, señores Pablo Aranda, Mauricio Lillo y Zarko Luksic; el subdirector de Agua Potable Rural, señor Nicolás Gálvez; el jefe del Departamento de Gestión Comunitaria de APR, señor Miguel Pantoja; el delegado presidencial del agua, señor Reinaldo Ruiz; De la Federación Nacional de Agua Potable Rural (FENAPRU): la Presidenta de la entidad, señora Gloria Alvarado; los dirigentes señora Gabriela Muñoz y señor Manuel Mundaca (región de Coquimbo), señor José Rivera (región de O’Higgins), señor José Orellana (región de Valparaíso), señora Juana Beltrán (región de La Araucanía), señora Teresa Sarmiento (región Metropolitana); Del Consejo Regional de Coquimbo, consejeros señores Denis Cortés y Agapito Santander; el Gobernador de la provincia de Petorca (región de Valparaíso), señor Mario Fuentes; el representante de la Ecozona Matilla de Iquique, Región de Tarapacá, señora Catalina Cortés; la coordinadora de Agua Potable Rural de la Región Metropolitana (APRIN), señora Cecilia González; el dirigente de la Asociación de Municipalidades con Alcalde Mapuche, señor Abel Painefilo; la consejera regional de la Región Metropolitana por la provincia de Melipilla, señora Paula Zúñiga; y el director nacional de la CONADI, señor Alberto Pizarro.</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Heading1"/>
        <w:rPr/>
      </w:pPr>
      <w:bookmarkStart w:id="0" w:name="__RefHeading___Toc440011887"/>
      <w:bookmarkEnd w:id="0"/>
      <w:r>
        <w:rPr/>
        <w:t xml:space="preserve">I. </w:t>
      </w:r>
      <w:r>
        <w:rPr>
          <w:u w:val="single"/>
        </w:rPr>
        <w:t>CONSTANCIAS PREVIAS.</w:t>
      </w:r>
    </w:p>
    <w:p>
      <w:pPr>
        <w:pStyle w:val="TextBody"/>
        <w:tabs>
          <w:tab w:val="clear" w:pos="3119"/>
          <w:tab w:val="left" w:pos="1701" w:leader="none"/>
        </w:tabs>
        <w:ind w:right="0" w:hanging="0"/>
        <w:rPr>
          <w:rFonts w:cs="Arial"/>
          <w:szCs w:val="24"/>
          <w:u w:val="single"/>
        </w:rPr>
      </w:pPr>
      <w:r>
        <w:rPr>
          <w:rFonts w:cs="Arial"/>
          <w:szCs w:val="24"/>
          <w:u w:val="single"/>
        </w:rPr>
      </w:r>
    </w:p>
    <w:p>
      <w:pPr>
        <w:pStyle w:val="TextBody"/>
        <w:tabs>
          <w:tab w:val="clear" w:pos="3119"/>
          <w:tab w:val="left" w:pos="1701" w:leader="none"/>
        </w:tabs>
        <w:ind w:right="0" w:hanging="0"/>
        <w:rPr>
          <w:rFonts w:cs="Arial"/>
          <w:szCs w:val="24"/>
        </w:rPr>
      </w:pPr>
      <w:r>
        <w:rPr>
          <w:rFonts w:cs="Arial"/>
          <w:szCs w:val="24"/>
        </w:rPr>
        <w:tab/>
        <w:t xml:space="preserve">De acuerdo a lo prescrito en el artículo 289 del reglamento de la Corporación, cabe consignar lo siguiente: </w:t>
      </w:r>
    </w:p>
    <w:p>
      <w:pPr>
        <w:pStyle w:val="TextBody"/>
        <w:tabs>
          <w:tab w:val="clear" w:pos="3119"/>
          <w:tab w:val="left" w:pos="1701" w:leader="none"/>
        </w:tabs>
        <w:ind w:right="0" w:hanging="0"/>
        <w:rPr>
          <w:rFonts w:cs="Arial"/>
          <w:szCs w:val="24"/>
        </w:rPr>
      </w:pPr>
      <w:r>
        <w:rPr>
          <w:rFonts w:cs="Arial"/>
          <w:szCs w:val="24"/>
        </w:rPr>
      </w:r>
    </w:p>
    <w:p>
      <w:pPr>
        <w:pStyle w:val="Heading2"/>
        <w:rPr/>
      </w:pPr>
      <w:r>
        <w:rPr/>
        <w:tab/>
      </w:r>
      <w:bookmarkStart w:id="1" w:name="__RefHeading___Toc440011888"/>
      <w:r>
        <w:rPr>
          <w:b/>
          <w:i w:val="false"/>
        </w:rPr>
        <w:t>1.- IDEA MATRIZ O FUNDAMENTAL DEL PROYECTO.</w:t>
      </w:r>
      <w:bookmarkEnd w:id="1"/>
    </w:p>
    <w:p>
      <w:pPr>
        <w:pStyle w:val="TextBody"/>
        <w:tabs>
          <w:tab w:val="clear" w:pos="3119"/>
          <w:tab w:val="left" w:pos="1701" w:leader="none"/>
        </w:tabs>
        <w:ind w:right="0" w:hanging="0"/>
        <w:rPr>
          <w:rFonts w:cs="Arial"/>
          <w:b/>
          <w:b/>
          <w:i/>
          <w:i/>
          <w:szCs w:val="24"/>
        </w:rPr>
      </w:pPr>
      <w:r>
        <w:rPr>
          <w:rFonts w:cs="Arial"/>
          <w:b/>
          <w:i/>
          <w:szCs w:val="24"/>
        </w:rPr>
      </w:r>
    </w:p>
    <w:p>
      <w:pPr>
        <w:pStyle w:val="Normal"/>
        <w:tabs>
          <w:tab w:val="left" w:pos="1701" w:leader="none"/>
          <w:tab w:val="left" w:pos="2835" w:leader="none"/>
        </w:tabs>
        <w:ind w:firstLine="1701"/>
        <w:jc w:val="both"/>
        <w:rPr/>
      </w:pPr>
      <w:r>
        <w:rPr>
          <w:rFonts w:cs="Arial" w:ascii="Arial" w:hAnsi="Arial"/>
          <w:b/>
          <w:sz w:val="24"/>
          <w:szCs w:val="24"/>
        </w:rPr>
        <w:t>La idea matriz del proyecto en informe es establecer el estatuto jurídico de los servicios sanitarios rurales</w:t>
      </w:r>
      <w:r>
        <w:rPr>
          <w:rFonts w:cs="Arial" w:ascii="Arial" w:hAnsi="Arial"/>
          <w:sz w:val="24"/>
          <w:szCs w:val="24"/>
        </w:rPr>
        <w:t xml:space="preserve">, pudiendo identificarse cuatro objetivos específicos: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a) Fortalecer la capacidad de gestión de las organizaciones comunitarias en materia de agua potable rural, preservando su carácter participa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left" w:pos="1701" w:leader="none"/>
          <w:tab w:val="left" w:pos="2835" w:leader="none"/>
        </w:tabs>
        <w:jc w:val="both"/>
        <w:rPr/>
      </w:pPr>
      <w:r>
        <w:rPr>
          <w:rFonts w:cs="Arial" w:ascii="Arial" w:hAnsi="Arial"/>
          <w:b/>
          <w:sz w:val="24"/>
          <w:szCs w:val="24"/>
        </w:rPr>
        <w:tab/>
        <w:t>b) Incentivar la eficiencia económica y la sustentabilidad financiera del sistema de Agua Potable Rural (APR), que pasará a ser el Sistema de Servicios Sanitarios Rurales.</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tab/>
        <w:t>c) Incorporar el saneamiento rural.</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tab/>
        <w:t>d) Definir con claridad los diversos roles del Estado en la materia.</w:t>
      </w:r>
    </w:p>
    <w:p>
      <w:pPr>
        <w:pStyle w:val="TextBody"/>
        <w:tabs>
          <w:tab w:val="left" w:pos="1701" w:leader="none"/>
          <w:tab w:val="left" w:pos="2835" w:leader="none"/>
          <w:tab w:val="left" w:pos="3119" w:leader="none"/>
        </w:tabs>
        <w:ind w:right="-91" w:firstLine="2835"/>
        <w:rPr>
          <w:rFonts w:ascii="Arial" w:hAnsi="Arial" w:cs="Arial"/>
          <w:b/>
          <w:b/>
          <w:sz w:val="24"/>
          <w:szCs w:val="24"/>
        </w:rPr>
      </w:pPr>
      <w:r>
        <w:rPr>
          <w:rFonts w:cs="Arial"/>
          <w:b/>
          <w:sz w:val="24"/>
          <w:szCs w:val="24"/>
        </w:rPr>
      </w:r>
    </w:p>
    <w:p>
      <w:pPr>
        <w:pStyle w:val="Sangra2detindependiente"/>
        <w:tabs>
          <w:tab w:val="clear" w:pos="3686"/>
          <w:tab w:val="left" w:pos="1701" w:leader="none"/>
        </w:tabs>
        <w:spacing w:before="120" w:after="0"/>
        <w:ind w:left="0" w:hanging="0"/>
        <w:rPr>
          <w:rFonts w:ascii="Arial" w:hAnsi="Arial" w:cs="Arial"/>
          <w:b w:val="false"/>
          <w:b w:val="false"/>
          <w:szCs w:val="24"/>
        </w:rPr>
      </w:pPr>
      <w:r>
        <w:rPr>
          <w:rFonts w:cs="Arial" w:ascii="Arial" w:hAnsi="Arial"/>
          <w:b w:val="false"/>
          <w:szCs w:val="24"/>
        </w:rPr>
      </w:r>
    </w:p>
    <w:p>
      <w:pPr>
        <w:pStyle w:val="Heading2"/>
        <w:rPr/>
      </w:pPr>
      <w:r>
        <w:rPr>
          <w:b/>
        </w:rPr>
        <w:tab/>
      </w:r>
      <w:bookmarkStart w:id="2" w:name="__RefHeading___Toc440011889"/>
      <w:r>
        <w:rPr>
          <w:b/>
          <w:i w:val="false"/>
        </w:rPr>
        <w:t>2.- NORMAS DE CARÁCTER ORGÁNICO CONSTITUCIONAL O DE QUÓRUM CALIFICADO.</w:t>
      </w:r>
      <w:bookmarkEnd w:id="2"/>
    </w:p>
    <w:p>
      <w:pPr>
        <w:pStyle w:val="TextBody"/>
        <w:tabs>
          <w:tab w:val="clear" w:pos="3119"/>
          <w:tab w:val="left" w:pos="1701" w:leader="none"/>
        </w:tabs>
        <w:ind w:right="0" w:hanging="0"/>
        <w:rPr>
          <w:rFonts w:cs="Arial"/>
          <w:b/>
          <w:b/>
          <w:i/>
          <w:i/>
          <w:szCs w:val="24"/>
        </w:rPr>
      </w:pPr>
      <w:r>
        <w:rPr>
          <w:rFonts w:cs="Arial"/>
          <w:b/>
          <w:i/>
          <w:szCs w:val="24"/>
        </w:rPr>
      </w:r>
    </w:p>
    <w:p>
      <w:pPr>
        <w:pStyle w:val="TextBody"/>
        <w:tabs>
          <w:tab w:val="clear" w:pos="3119"/>
          <w:tab w:val="left" w:pos="1701" w:leader="none"/>
        </w:tabs>
        <w:ind w:right="0" w:hanging="0"/>
        <w:rPr>
          <w:rFonts w:cs="Arial"/>
          <w:szCs w:val="24"/>
        </w:rPr>
      </w:pPr>
      <w:r>
        <w:rPr>
          <w:rFonts w:cs="Arial"/>
          <w:szCs w:val="24"/>
        </w:rPr>
        <w:tab/>
      </w:r>
      <w:r>
        <w:rPr>
          <w:rFonts w:cs="Arial"/>
          <w:b/>
          <w:szCs w:val="24"/>
        </w:rPr>
        <w:t>En el primer trámite constitucional, el H. Senado determinó que las siguientes normas del proyecto despachado por esa Corporación son de rango orgánico constitucional</w:t>
      </w:r>
      <w:r>
        <w:rPr>
          <w:rFonts w:cs="Arial"/>
          <w:szCs w:val="24"/>
        </w:rPr>
        <w:t xml:space="preserve">: </w:t>
      </w:r>
    </w:p>
    <w:p>
      <w:pPr>
        <w:pStyle w:val="TextBody"/>
        <w:tabs>
          <w:tab w:val="clear" w:pos="3119"/>
          <w:tab w:val="left" w:pos="1701" w:leader="none"/>
        </w:tabs>
        <w:ind w:right="0" w:hanging="0"/>
        <w:rPr>
          <w:rFonts w:cs="Arial"/>
          <w:szCs w:val="24"/>
        </w:rPr>
      </w:pPr>
      <w:r>
        <w:rPr>
          <w:rFonts w:cs="Arial"/>
          <w:szCs w:val="24"/>
        </w:rPr>
      </w:r>
    </w:p>
    <w:p>
      <w:pPr>
        <w:pStyle w:val="TextBody"/>
        <w:tabs>
          <w:tab w:val="clear" w:pos="3119"/>
          <w:tab w:val="left" w:pos="1701" w:leader="none"/>
        </w:tabs>
        <w:ind w:right="0" w:hanging="0"/>
        <w:rPr>
          <w:rFonts w:cs="Arial"/>
          <w:b/>
          <w:b/>
          <w:szCs w:val="24"/>
        </w:rPr>
      </w:pPr>
      <w:r>
        <w:rPr>
          <w:rFonts w:cs="Arial"/>
          <w:szCs w:val="24"/>
        </w:rPr>
        <w:tab/>
      </w:r>
      <w:r>
        <w:rPr>
          <w:rFonts w:cs="Arial"/>
          <w:b/>
          <w:szCs w:val="24"/>
        </w:rPr>
        <w:t>-El artículo 51 permanente (que pasa a ser 45), según el artículo 77 de la Constitución Política.</w:t>
      </w:r>
    </w:p>
    <w:p>
      <w:pPr>
        <w:pStyle w:val="TextBody"/>
        <w:tabs>
          <w:tab w:val="clear" w:pos="3119"/>
          <w:tab w:val="left" w:pos="1701" w:leader="none"/>
        </w:tabs>
        <w:ind w:right="0" w:hanging="0"/>
        <w:rPr/>
      </w:pPr>
      <w:r>
        <w:rPr>
          <w:rFonts w:cs="Arial"/>
          <w:b/>
          <w:szCs w:val="24"/>
        </w:rPr>
        <w:tab/>
        <w:t>-Los artículos 75 permanente (que pasa a ser 68) y décimo quinto transitorio, de conformidad con el artículo 38 de la Carta Fundamental.</w:t>
      </w:r>
    </w:p>
    <w:p>
      <w:pPr>
        <w:pStyle w:val="TextBody"/>
        <w:tabs>
          <w:tab w:val="clear" w:pos="3119"/>
          <w:tab w:val="left" w:pos="1701" w:leader="none"/>
        </w:tabs>
        <w:ind w:right="0" w:hanging="0"/>
        <w:rPr>
          <w:rFonts w:cs="Arial"/>
          <w:b/>
          <w:b/>
          <w:szCs w:val="24"/>
        </w:rPr>
      </w:pPr>
      <w:r>
        <w:rPr>
          <w:rFonts w:cs="Arial"/>
          <w:b/>
          <w:szCs w:val="24"/>
        </w:rPr>
        <w:tab/>
        <w:t>-El artículo tercero transitorio, al tenor del artículo 118 de la Constitución Política.</w:t>
      </w:r>
    </w:p>
    <w:p>
      <w:pPr>
        <w:pStyle w:val="TextBody"/>
        <w:tabs>
          <w:tab w:val="clear" w:pos="3119"/>
          <w:tab w:val="left" w:pos="1701" w:leader="none"/>
        </w:tabs>
        <w:ind w:right="0" w:hanging="0"/>
        <w:rPr>
          <w:rFonts w:cs="Arial"/>
          <w:szCs w:val="24"/>
        </w:rPr>
      </w:pPr>
      <w:r>
        <w:rPr>
          <w:rFonts w:cs="Arial"/>
          <w:szCs w:val="24"/>
        </w:rPr>
        <w:tab/>
      </w:r>
    </w:p>
    <w:p>
      <w:pPr>
        <w:pStyle w:val="TextBody"/>
        <w:tabs>
          <w:tab w:val="clear" w:pos="3119"/>
          <w:tab w:val="left" w:pos="1701" w:leader="none"/>
        </w:tabs>
        <w:ind w:right="0" w:hanging="0"/>
        <w:rPr/>
      </w:pPr>
      <w:r>
        <w:rPr>
          <w:rFonts w:cs="Arial"/>
          <w:szCs w:val="24"/>
        </w:rPr>
        <w:tab/>
      </w:r>
      <w:r>
        <w:rPr>
          <w:rFonts w:cs="Arial"/>
          <w:b/>
          <w:szCs w:val="24"/>
        </w:rPr>
        <w:t xml:space="preserve">La Comisión compartió parcialmente la calificación dada por el H. Senado a las mencionadas normas, estimando que de ellas </w:t>
      </w:r>
      <w:r>
        <w:rPr>
          <w:rFonts w:cs="Arial"/>
          <w:b/>
          <w:szCs w:val="24"/>
          <w:u w:val="single"/>
        </w:rPr>
        <w:t>los artículos 51 permanente (que pasa a ser 45) y tercero transitorio revisten el carácter de orgánico constitucionales</w:t>
      </w:r>
      <w:r>
        <w:rPr>
          <w:rFonts w:cs="Arial"/>
          <w:szCs w:val="24"/>
        </w:rPr>
        <w:t>, en virtud de las normas citadas.</w:t>
      </w:r>
    </w:p>
    <w:p>
      <w:pPr>
        <w:pStyle w:val="TextBody"/>
        <w:tabs>
          <w:tab w:val="clear" w:pos="3119"/>
          <w:tab w:val="left" w:pos="1701" w:leader="none"/>
        </w:tabs>
        <w:ind w:right="0" w:hanging="0"/>
        <w:rPr/>
      </w:pPr>
      <w:r>
        <w:rPr>
          <w:rFonts w:cs="Arial"/>
          <w:szCs w:val="24"/>
        </w:rPr>
        <w:tab/>
      </w:r>
      <w:r>
        <w:rPr>
          <w:rFonts w:cs="Arial"/>
          <w:b/>
          <w:szCs w:val="24"/>
          <w:u w:val="single"/>
        </w:rPr>
        <w:t>Respecto al artículo 75 permanente, que pasa a ser 68, se estima que es orgánico constitucional luego de incorporarse un inciso final en el artículo 73, que pasa a ser 66, que le entrega facultades resolutivas al Consejo Consultivo que se crea. Por lo tanto, ambas normas deben ser aprobadas con el quórum mencionado</w:t>
      </w:r>
      <w:r>
        <w:rPr>
          <w:rFonts w:cs="Arial"/>
          <w:b/>
          <w:szCs w:val="24"/>
        </w:rPr>
        <w:t>. En cambio, el artículo décimo quinto transitorio, que según la Cámara de Origen también requiere quórum especial para su aprobación, por referirse al Consejo Consultivo, es de quórum simple, porque solo se refiere a la fecha en que debe celebrar su primera sesión el Consejo</w:t>
      </w:r>
      <w:r>
        <w:rPr>
          <w:rFonts w:cs="Arial"/>
          <w:szCs w:val="24"/>
        </w:rPr>
        <w:t xml:space="preserve">. </w:t>
      </w:r>
    </w:p>
    <w:p>
      <w:pPr>
        <w:pStyle w:val="TextBody"/>
        <w:tabs>
          <w:tab w:val="clear" w:pos="3119"/>
          <w:tab w:val="left" w:pos="1701" w:leader="none"/>
        </w:tabs>
        <w:ind w:right="0" w:hanging="0"/>
        <w:rPr/>
      </w:pPr>
      <w:r>
        <w:rPr>
          <w:rFonts w:cs="Arial"/>
          <w:szCs w:val="24"/>
        </w:rPr>
        <w:tab/>
      </w:r>
      <w:r>
        <w:rPr>
          <w:rFonts w:cs="Arial"/>
          <w:b/>
          <w:szCs w:val="24"/>
          <w:u w:val="single"/>
        </w:rPr>
        <w:t>Por otra parte, también debe ser aprobado con el quórum antedicho el artículo 96 (que pasa a ser 89),</w:t>
      </w:r>
      <w:r>
        <w:rPr>
          <w:rFonts w:cs="Arial"/>
          <w:b/>
          <w:szCs w:val="24"/>
        </w:rPr>
        <w:t xml:space="preserve"> según el artículo 77 de la Carta Fundamental</w:t>
      </w:r>
      <w:r>
        <w:rPr>
          <w:rFonts w:cs="Arial"/>
          <w:szCs w:val="24"/>
        </w:rPr>
        <w:t>.</w:t>
      </w:r>
    </w:p>
    <w:p>
      <w:pPr>
        <w:pStyle w:val="TextBody"/>
        <w:tabs>
          <w:tab w:val="clear" w:pos="3119"/>
          <w:tab w:val="left" w:pos="1701" w:leader="none"/>
        </w:tabs>
        <w:ind w:right="0" w:hanging="0"/>
        <w:rPr>
          <w:rFonts w:cs="Arial"/>
          <w:szCs w:val="24"/>
        </w:rPr>
      </w:pPr>
      <w:r>
        <w:rPr>
          <w:rFonts w:cs="Arial"/>
          <w:szCs w:val="24"/>
        </w:rPr>
        <w:tab/>
      </w:r>
    </w:p>
    <w:p>
      <w:pPr>
        <w:pStyle w:val="TextBody"/>
        <w:tabs>
          <w:tab w:val="clear" w:pos="3119"/>
          <w:tab w:val="left" w:pos="1701" w:leader="none"/>
        </w:tabs>
        <w:ind w:right="0" w:hanging="0"/>
        <w:rPr>
          <w:rFonts w:cs="Arial"/>
          <w:szCs w:val="24"/>
        </w:rPr>
      </w:pPr>
      <w:r>
        <w:rPr>
          <w:rFonts w:cs="Arial"/>
          <w:szCs w:val="24"/>
        </w:rPr>
        <w:tab/>
      </w:r>
    </w:p>
    <w:p>
      <w:pPr>
        <w:pStyle w:val="Heading2"/>
        <w:rPr>
          <w:b/>
          <w:b/>
          <w:i w:val="false"/>
          <w:i w:val="false"/>
        </w:rPr>
      </w:pPr>
      <w:r>
        <w:rPr/>
        <w:tab/>
      </w:r>
      <w:bookmarkStart w:id="3" w:name="__RefHeading___Toc440011890"/>
      <w:r>
        <w:rPr>
          <w:b/>
          <w:i w:val="false"/>
        </w:rPr>
        <w:t>3.-  TRÁMITE ANTE LA CORTE SUPREMA</w:t>
      </w:r>
      <w:bookmarkEnd w:id="3"/>
    </w:p>
    <w:p>
      <w:pPr>
        <w:pStyle w:val="TextBody"/>
        <w:tabs>
          <w:tab w:val="clear" w:pos="3119"/>
          <w:tab w:val="left" w:pos="1701" w:leader="none"/>
        </w:tabs>
        <w:ind w:right="0" w:hanging="0"/>
        <w:rPr>
          <w:rFonts w:cs="Arial"/>
          <w:b/>
          <w:b/>
          <w:i/>
          <w:i/>
          <w:szCs w:val="24"/>
        </w:rPr>
      </w:pPr>
      <w:r>
        <w:rPr>
          <w:rFonts w:cs="Arial"/>
          <w:b/>
          <w:i/>
          <w:szCs w:val="24"/>
        </w:rPr>
      </w:r>
    </w:p>
    <w:p>
      <w:pPr>
        <w:pStyle w:val="TextBody"/>
        <w:tabs>
          <w:tab w:val="clear" w:pos="3119"/>
          <w:tab w:val="left" w:pos="1701" w:leader="none"/>
        </w:tabs>
        <w:ind w:right="0" w:hanging="0"/>
        <w:rPr/>
      </w:pPr>
      <w:r>
        <w:rPr>
          <w:rFonts w:cs="Arial"/>
          <w:b/>
          <w:szCs w:val="24"/>
        </w:rPr>
        <w:tab/>
        <w:t>Durante el primer trámite constitucional, el H. Senado envió el proyecto para el conocimiento de la Excma. Corte Suprema,  conforme al artículo 77 de la Constitución Política. En el presente trámite no se le incorporaron modificaciones al proyecto que incidan en la LOC sobre organización y atribuciones de los tribunales de justicia.</w:t>
      </w:r>
    </w:p>
    <w:p>
      <w:pPr>
        <w:pStyle w:val="TextBody"/>
        <w:tabs>
          <w:tab w:val="clear" w:pos="3119"/>
          <w:tab w:val="left" w:pos="1701" w:leader="none"/>
        </w:tabs>
        <w:ind w:right="0" w:hanging="0"/>
        <w:rPr>
          <w:rFonts w:cs="Arial"/>
          <w:b/>
          <w:b/>
          <w:szCs w:val="24"/>
        </w:rPr>
      </w:pPr>
      <w:r>
        <w:rPr>
          <w:rFonts w:eastAsia="Arial" w:cs="Arial"/>
          <w:b/>
          <w:szCs w:val="24"/>
        </w:rPr>
        <w:t xml:space="preserve">     </w:t>
      </w:r>
    </w:p>
    <w:p>
      <w:pPr>
        <w:pStyle w:val="Heading2"/>
        <w:rPr>
          <w:b/>
          <w:b/>
          <w:i w:val="false"/>
          <w:i w:val="false"/>
        </w:rPr>
      </w:pPr>
      <w:r>
        <w:rPr/>
        <w:tab/>
      </w:r>
      <w:bookmarkStart w:id="4" w:name="__RefHeading___Toc440011891"/>
      <w:r>
        <w:rPr>
          <w:b/>
          <w:i w:val="false"/>
        </w:rPr>
        <w:t>4.- TRÁMITES ANTE OTRAS COMISIONES</w:t>
      </w:r>
      <w:bookmarkEnd w:id="4"/>
    </w:p>
    <w:p>
      <w:pPr>
        <w:pStyle w:val="TextBody"/>
        <w:tabs>
          <w:tab w:val="clear" w:pos="3119"/>
          <w:tab w:val="left" w:pos="1701" w:leader="none"/>
        </w:tabs>
        <w:ind w:right="0" w:hanging="0"/>
        <w:rPr>
          <w:rFonts w:cs="Arial"/>
          <w:szCs w:val="24"/>
        </w:rPr>
      </w:pPr>
      <w:r>
        <w:rPr>
          <w:rFonts w:cs="Arial"/>
          <w:szCs w:val="24"/>
        </w:rPr>
        <w:tab/>
      </w:r>
    </w:p>
    <w:p>
      <w:pPr>
        <w:pStyle w:val="TextBody"/>
        <w:tabs>
          <w:tab w:val="clear" w:pos="3119"/>
          <w:tab w:val="left" w:pos="1701" w:leader="none"/>
        </w:tabs>
        <w:ind w:right="0" w:hanging="0"/>
        <w:rPr/>
      </w:pPr>
      <w:r>
        <w:rPr>
          <w:rFonts w:cs="Arial"/>
          <w:szCs w:val="24"/>
        </w:rPr>
        <w:tab/>
        <w:t>-</w:t>
      </w:r>
      <w:r>
        <w:rPr>
          <w:rFonts w:cs="Arial"/>
          <w:b/>
          <w:szCs w:val="24"/>
        </w:rPr>
        <w:t>En virtud de un acuerdo adoptado por la Sala en sesión del 10 de septiembre de 2015, el proyecto y sus antecedentes deben pasar a la Comisión de Obras Públicas, Transportes y Telecomunicaciones, luego de ser despachado por la Comisión de Recursos Hídricos y Desertificación</w:t>
      </w:r>
      <w:r>
        <w:rPr>
          <w:rFonts w:cs="Arial"/>
          <w:szCs w:val="24"/>
        </w:rPr>
        <w:t xml:space="preserve">. </w:t>
      </w:r>
    </w:p>
    <w:p>
      <w:pPr>
        <w:pStyle w:val="TextBody"/>
        <w:tabs>
          <w:tab w:val="clear" w:pos="3119"/>
          <w:tab w:val="left" w:pos="1701" w:leader="none"/>
        </w:tabs>
        <w:ind w:right="0" w:firstLine="1701"/>
        <w:rPr>
          <w:rFonts w:cs="Arial"/>
          <w:szCs w:val="24"/>
        </w:rPr>
      </w:pPr>
      <w:r>
        <w:rPr>
          <w:rFonts w:cs="Arial"/>
          <w:b/>
          <w:szCs w:val="24"/>
        </w:rPr>
        <w:t>-Por otra parte, los artículos 68, 72, 89 y 92 deben ser conocidos por la Comisión de Hacienda</w:t>
      </w:r>
      <w:r>
        <w:rPr>
          <w:rFonts w:cs="Arial"/>
          <w:szCs w:val="24"/>
        </w:rPr>
        <w:t xml:space="preserve">. </w:t>
      </w:r>
    </w:p>
    <w:p>
      <w:pPr>
        <w:pStyle w:val="Normal"/>
        <w:tabs>
          <w:tab w:val="clear" w:pos="2835"/>
          <w:tab w:val="left" w:pos="1701" w:leader="none"/>
        </w:tabs>
        <w:spacing w:before="120" w:after="0"/>
        <w:jc w:val="both"/>
        <w:rPr>
          <w:rFonts w:ascii="Arial" w:hAnsi="Arial" w:cs="Arial"/>
          <w:b/>
          <w:b/>
          <w:spacing w:val="-3"/>
          <w:sz w:val="24"/>
          <w:szCs w:val="24"/>
        </w:rPr>
      </w:pPr>
      <w:r>
        <w:rPr>
          <w:rFonts w:cs="Arial" w:ascii="Arial" w:hAnsi="Arial"/>
          <w:b/>
          <w:spacing w:val="-3"/>
          <w:sz w:val="24"/>
          <w:szCs w:val="24"/>
        </w:rPr>
      </w:r>
    </w:p>
    <w:p>
      <w:pPr>
        <w:pStyle w:val="Heading2"/>
        <w:rPr/>
      </w:pPr>
      <w:r>
        <w:rPr/>
        <w:tab/>
      </w:r>
      <w:bookmarkStart w:id="5" w:name="__RefHeading___Toc440011892"/>
      <w:r>
        <w:rPr>
          <w:b/>
          <w:i w:val="false"/>
        </w:rPr>
        <w:t>5.- VOTACIÓN GENERAL.</w:t>
      </w:r>
      <w:bookmarkEnd w:id="5"/>
    </w:p>
    <w:p>
      <w:pPr>
        <w:pStyle w:val="Normal"/>
        <w:tabs>
          <w:tab w:val="clear" w:pos="2835"/>
          <w:tab w:val="left" w:pos="1701" w:leader="none"/>
        </w:tabs>
        <w:spacing w:before="120" w:after="0"/>
        <w:jc w:val="both"/>
        <w:rPr>
          <w:rFonts w:ascii="Arial" w:hAnsi="Arial" w:cs="Arial"/>
          <w:b/>
          <w:b/>
          <w:i/>
          <w:i/>
          <w:spacing w:val="-3"/>
          <w:sz w:val="24"/>
          <w:szCs w:val="24"/>
        </w:rPr>
      </w:pPr>
      <w:r>
        <w:rPr>
          <w:rFonts w:cs="Arial" w:ascii="Arial" w:hAnsi="Arial"/>
          <w:b/>
          <w:i/>
          <w:spacing w:val="-3"/>
          <w:sz w:val="24"/>
          <w:szCs w:val="24"/>
        </w:rPr>
      </w:r>
    </w:p>
    <w:p>
      <w:pPr>
        <w:pStyle w:val="Normal"/>
        <w:tabs>
          <w:tab w:val="clear" w:pos="2835"/>
          <w:tab w:val="left" w:pos="1701" w:leader="none"/>
        </w:tabs>
        <w:spacing w:before="120" w:after="0"/>
        <w:ind w:firstLine="1701"/>
        <w:jc w:val="both"/>
        <w:rPr>
          <w:rFonts w:ascii="Arial" w:hAnsi="Arial" w:cs="Arial"/>
          <w:spacing w:val="-3"/>
          <w:sz w:val="24"/>
          <w:szCs w:val="24"/>
        </w:rPr>
      </w:pPr>
      <w:r>
        <w:rPr>
          <w:rFonts w:cs="Arial" w:ascii="Arial" w:hAnsi="Arial"/>
          <w:b/>
          <w:spacing w:val="-3"/>
          <w:sz w:val="24"/>
          <w:szCs w:val="24"/>
        </w:rPr>
        <w:t xml:space="preserve">El proyecto fue aprobado, en general, por asentimiento unánime.  Participaron en la votación las diputadas señoras Andrea Molina y Yasna Provoste, y los diputados señores Pedro Álvarez-Salamanca, Sergio Gahona, Luis Lemus, Jorge Rathgeb y Raúl Saldívar. </w:t>
      </w:r>
    </w:p>
    <w:p>
      <w:pPr>
        <w:pStyle w:val="Normal"/>
        <w:tabs>
          <w:tab w:val="clear" w:pos="2835"/>
          <w:tab w:val="left" w:pos="1701" w:leader="none"/>
        </w:tabs>
        <w:spacing w:before="120" w:after="0"/>
        <w:jc w:val="both"/>
        <w:rPr>
          <w:rFonts w:ascii="Arial" w:hAnsi="Arial" w:cs="Arial"/>
          <w:spacing w:val="-3"/>
          <w:sz w:val="24"/>
          <w:szCs w:val="24"/>
        </w:rPr>
      </w:pPr>
      <w:r>
        <w:rPr>
          <w:rFonts w:cs="Arial" w:ascii="Arial" w:hAnsi="Arial"/>
          <w:spacing w:val="-3"/>
          <w:sz w:val="24"/>
          <w:szCs w:val="24"/>
        </w:rPr>
      </w:r>
    </w:p>
    <w:p>
      <w:pPr>
        <w:pStyle w:val="Heading2"/>
        <w:rPr/>
      </w:pPr>
      <w:r>
        <w:rPr/>
        <w:tab/>
      </w:r>
      <w:bookmarkStart w:id="6" w:name="__RefHeading___Toc440011893"/>
      <w:r>
        <w:rPr>
          <w:b/>
          <w:i w:val="false"/>
        </w:rPr>
        <w:t>6.- DIPUTADO INFORMANTE</w:t>
      </w:r>
      <w:bookmarkEnd w:id="6"/>
    </w:p>
    <w:p>
      <w:pPr>
        <w:pStyle w:val="Normal"/>
        <w:tabs>
          <w:tab w:val="clear" w:pos="2835"/>
          <w:tab w:val="left" w:pos="1701" w:leader="none"/>
        </w:tabs>
        <w:spacing w:before="120" w:after="0"/>
        <w:jc w:val="both"/>
        <w:rPr>
          <w:rFonts w:ascii="Arial" w:hAnsi="Arial" w:cs="Arial"/>
          <w:b/>
          <w:b/>
          <w:i/>
          <w:i/>
          <w:sz w:val="24"/>
          <w:szCs w:val="24"/>
        </w:rPr>
      </w:pPr>
      <w:r>
        <w:rPr>
          <w:rFonts w:cs="Arial" w:ascii="Arial" w:hAnsi="Arial"/>
          <w:b/>
          <w:i/>
          <w:sz w:val="24"/>
          <w:szCs w:val="24"/>
        </w:rPr>
      </w:r>
    </w:p>
    <w:p>
      <w:pPr>
        <w:pStyle w:val="Normal"/>
        <w:tabs>
          <w:tab w:val="clear" w:pos="2835"/>
          <w:tab w:val="left" w:pos="1701" w:leader="none"/>
        </w:tabs>
        <w:spacing w:before="120" w:after="0"/>
        <w:ind w:firstLine="1701"/>
        <w:jc w:val="both"/>
        <w:rPr>
          <w:rFonts w:ascii="Arial" w:hAnsi="Arial" w:cs="Arial"/>
          <w:spacing w:val="-3"/>
          <w:sz w:val="24"/>
          <w:szCs w:val="24"/>
        </w:rPr>
      </w:pPr>
      <w:r>
        <w:rPr>
          <w:rFonts w:cs="Arial" w:ascii="Arial" w:hAnsi="Arial"/>
          <w:sz w:val="24"/>
          <w:szCs w:val="24"/>
        </w:rPr>
        <w:t xml:space="preserve">Se designó </w:t>
      </w:r>
      <w:r>
        <w:rPr>
          <w:rFonts w:cs="Arial" w:ascii="Arial" w:hAnsi="Arial"/>
          <w:b/>
          <w:sz w:val="24"/>
          <w:szCs w:val="24"/>
        </w:rPr>
        <w:t>DIPUTADO INFORMANTE</w:t>
      </w:r>
      <w:r>
        <w:rPr>
          <w:rFonts w:cs="Arial" w:ascii="Arial" w:hAnsi="Arial"/>
          <w:sz w:val="24"/>
          <w:szCs w:val="24"/>
        </w:rPr>
        <w:t xml:space="preserve"> a la </w:t>
      </w:r>
      <w:r>
        <w:rPr>
          <w:rFonts w:cs="Arial" w:ascii="Arial" w:hAnsi="Arial"/>
          <w:b/>
          <w:sz w:val="24"/>
          <w:szCs w:val="24"/>
        </w:rPr>
        <w:t>señora LORETO CARVAJAL</w:t>
      </w:r>
      <w:r>
        <w:rPr>
          <w:rFonts w:cs="Arial" w:ascii="Arial" w:hAnsi="Arial"/>
          <w:sz w:val="24"/>
          <w:szCs w:val="24"/>
        </w:rPr>
        <w:t xml:space="preserve">.  </w:t>
      </w:r>
      <w:r>
        <w:rPr>
          <w:rFonts w:cs="Arial" w:ascii="Arial" w:hAnsi="Arial"/>
          <w:spacing w:val="-3"/>
          <w:sz w:val="24"/>
          <w:szCs w:val="24"/>
        </w:rPr>
        <w:t xml:space="preserve"> </w:t>
      </w:r>
    </w:p>
    <w:p>
      <w:pPr>
        <w:pStyle w:val="Normal"/>
        <w:tabs>
          <w:tab w:val="clear" w:pos="2835"/>
          <w:tab w:val="left" w:pos="1701" w:leader="none"/>
        </w:tabs>
        <w:spacing w:before="120" w:after="0"/>
        <w:jc w:val="both"/>
        <w:rPr>
          <w:rFonts w:ascii="Arial" w:hAnsi="Arial" w:cs="Arial"/>
          <w:spacing w:val="-3"/>
          <w:sz w:val="24"/>
          <w:szCs w:val="24"/>
        </w:rPr>
      </w:pPr>
      <w:r>
        <w:rPr>
          <w:rFonts w:cs="Arial" w:ascii="Arial" w:hAnsi="Arial"/>
          <w:spacing w:val="-3"/>
          <w:sz w:val="24"/>
          <w:szCs w:val="24"/>
        </w:rPr>
      </w:r>
    </w:p>
    <w:p>
      <w:pPr>
        <w:pStyle w:val="Heading1"/>
        <w:rPr/>
      </w:pPr>
      <w:bookmarkStart w:id="7" w:name="__RefHeading___Toc440011894"/>
      <w:bookmarkEnd w:id="7"/>
      <w:r>
        <w:rPr/>
        <w:t xml:space="preserve">II. </w:t>
      </w:r>
      <w:r>
        <w:rPr>
          <w:u w:val="single"/>
        </w:rPr>
        <w:t>FUNDAMENTOS DEL PROYECTO.</w:t>
      </w:r>
    </w:p>
    <w:p>
      <w:pPr>
        <w:pStyle w:val="Normal"/>
        <w:tabs>
          <w:tab w:val="clear" w:pos="2835"/>
          <w:tab w:val="left" w:pos="1701" w:leader="none"/>
        </w:tabs>
        <w:spacing w:before="120" w:after="0"/>
        <w:jc w:val="both"/>
        <w:rPr>
          <w:rFonts w:ascii="Arial" w:hAnsi="Arial" w:cs="Arial"/>
          <w:sz w:val="24"/>
          <w:szCs w:val="24"/>
          <w:u w:val="single"/>
        </w:rPr>
      </w:pPr>
      <w:r>
        <w:rPr>
          <w:rFonts w:cs="Arial" w:ascii="Arial" w:hAnsi="Arial"/>
          <w:sz w:val="24"/>
          <w:szCs w:val="24"/>
          <w:u w:val="single"/>
        </w:rPr>
      </w:r>
    </w:p>
    <w:p>
      <w:pPr>
        <w:pStyle w:val="TextBody"/>
        <w:tabs>
          <w:tab w:val="left" w:pos="1701" w:leader="none"/>
          <w:tab w:val="left" w:pos="2835" w:leader="none"/>
          <w:tab w:val="left" w:pos="3119" w:leader="none"/>
        </w:tabs>
        <w:rPr/>
      </w:pPr>
      <w:r>
        <w:rPr>
          <w:rFonts w:cs="Arial"/>
          <w:szCs w:val="24"/>
        </w:rPr>
        <w:tab/>
        <w:t xml:space="preserve">En atención a que el proyecto de ley fue informado previamente por el H. Senado, que hace una relación detallada de sus fundamentos, se ofrece a continuación una síntesis de los antecedentes que constan en el mensaje.  </w:t>
      </w:r>
    </w:p>
    <w:p>
      <w:pPr>
        <w:pStyle w:val="Sangra2detindependiente"/>
        <w:tabs>
          <w:tab w:val="left" w:pos="1701" w:leader="none"/>
          <w:tab w:val="left" w:pos="3686" w:leader="none"/>
        </w:tabs>
        <w:spacing w:before="0" w:after="0"/>
        <w:ind w:left="0" w:firstLine="2835"/>
        <w:rPr>
          <w:rFonts w:ascii="Arial" w:hAnsi="Arial" w:cs="Arial"/>
          <w:b w:val="false"/>
          <w:b w:val="false"/>
          <w:szCs w:val="24"/>
        </w:rPr>
      </w:pPr>
      <w:r>
        <w:rPr>
          <w:rFonts w:cs="Arial" w:ascii="Arial" w:hAnsi="Arial"/>
          <w:b w:val="false"/>
          <w:szCs w:val="24"/>
        </w:rPr>
      </w:r>
    </w:p>
    <w:p>
      <w:pPr>
        <w:pStyle w:val="Normal"/>
        <w:numPr>
          <w:ilvl w:val="0"/>
          <w:numId w:val="0"/>
        </w:numPr>
        <w:tabs>
          <w:tab w:val="clear" w:pos="2835"/>
          <w:tab w:val="left" w:pos="1701" w:leader="none"/>
        </w:tabs>
        <w:spacing w:before="120" w:after="0"/>
        <w:jc w:val="both"/>
        <w:outlineLvl w:val="0"/>
        <w:rPr/>
      </w:pPr>
      <w:r>
        <w:rPr>
          <w:rFonts w:cs="Arial" w:ascii="Arial" w:hAnsi="Arial"/>
          <w:sz w:val="24"/>
          <w:szCs w:val="24"/>
          <w:lang w:val="es-CL" w:eastAsia="en-US"/>
        </w:rPr>
        <w:tab/>
        <w:t>Hacia 1964 se implementó la primera etapa del Programa de Agua Potable Rural, con créditos del Banco Interamericano del Desarrollo (BID). En esa época se estima que sólo el 6% de los habitantes de las localidades rurales de Chile contaban con cobertura de agua potable, porcentaje que hoy excede el 98%. En la actualidad existen aproximadamente 1.500 comités y cooperativas de APR, que abastecen a un millón y medio de habitantes de zonas rurales concentradas.</w:t>
      </w:r>
    </w:p>
    <w:p>
      <w:pPr>
        <w:pStyle w:val="Normal"/>
        <w:numPr>
          <w:ilvl w:val="0"/>
          <w:numId w:val="0"/>
        </w:numPr>
        <w:tabs>
          <w:tab w:val="clear" w:pos="2835"/>
          <w:tab w:val="left" w:pos="1701" w:leader="none"/>
        </w:tabs>
        <w:spacing w:before="120" w:after="0"/>
        <w:ind w:firstLine="1701"/>
        <w:jc w:val="both"/>
        <w:outlineLvl w:val="0"/>
        <w:rPr/>
      </w:pPr>
      <w:r>
        <w:rPr>
          <w:rFonts w:cs="Arial" w:ascii="Arial" w:hAnsi="Arial"/>
          <w:sz w:val="24"/>
          <w:szCs w:val="24"/>
          <w:lang w:val="es-CL" w:eastAsia="en-US"/>
        </w:rPr>
        <w:t xml:space="preserve">Este significativo desarrollo ha sido el fruto de una eficaz coordinación entre las organizaciones sociales y el Estado. Este úlrtimo ha invertido más de US$ 400 millones, de los cuales US$ 305 millones (74%), corresponden a recursos aportados por el Ministerio de Obras Públicas (MOP) entre los años 1994 y 2005. </w:t>
      </w:r>
    </w:p>
    <w:p>
      <w:pPr>
        <w:pStyle w:val="Normal"/>
        <w:numPr>
          <w:ilvl w:val="0"/>
          <w:numId w:val="0"/>
        </w:numPr>
        <w:tabs>
          <w:tab w:val="clear" w:pos="2835"/>
          <w:tab w:val="left" w:pos="1701" w:leader="none"/>
        </w:tabs>
        <w:spacing w:before="120" w:after="0"/>
        <w:ind w:firstLine="1701"/>
        <w:jc w:val="both"/>
        <w:outlineLvl w:val="0"/>
        <w:rPr>
          <w:rFonts w:ascii="Arial" w:hAnsi="Arial" w:cs="Arial"/>
          <w:sz w:val="24"/>
          <w:szCs w:val="24"/>
          <w:lang w:val="es-CL" w:eastAsia="en-US"/>
        </w:rPr>
      </w:pPr>
      <w:r>
        <w:rPr>
          <w:rFonts w:cs="Arial" w:ascii="Arial" w:hAnsi="Arial"/>
          <w:sz w:val="24"/>
          <w:szCs w:val="24"/>
          <w:lang w:val="es-CL" w:eastAsia="en-US"/>
        </w:rPr>
        <w:t xml:space="preserve">Agrega el mensaje que este proyecto de ley se basa en los resultados que arrojó el trabajo realizado por la mesa constituida por la Federación Nacional de Agua Potable Rural (FENAPRU) y el MOP, con la colaboración del ministerio de Economía y la superintendencia de Servicios Sanitarios, sin perjuicio del aporte de otros organismos públicos. </w:t>
      </w:r>
    </w:p>
    <w:p>
      <w:pPr>
        <w:pStyle w:val="Normal"/>
        <w:numPr>
          <w:ilvl w:val="0"/>
          <w:numId w:val="0"/>
        </w:numPr>
        <w:tabs>
          <w:tab w:val="clear" w:pos="2835"/>
          <w:tab w:val="left" w:pos="1701" w:leader="none"/>
        </w:tabs>
        <w:spacing w:before="120" w:after="0"/>
        <w:ind w:firstLine="1701"/>
        <w:jc w:val="both"/>
        <w:outlineLvl w:val="0"/>
        <w:rPr/>
      </w:pPr>
      <w:r>
        <w:rPr>
          <w:rFonts w:cs="Arial" w:ascii="Arial" w:hAnsi="Arial"/>
          <w:sz w:val="24"/>
          <w:szCs w:val="24"/>
          <w:lang w:val="es-CL" w:eastAsia="en-US"/>
        </w:rPr>
        <w:t>No obstante el éxito alcanzado por el sistema de APR, se plantean nuevos desafíos para la sustentabilidad del mismo, considerando la  diversidad de situaciones que coexisten, tanto en términos de tamaño como de capacidad de gestión técnica, administrativa y financiera.</w:t>
      </w:r>
    </w:p>
    <w:p>
      <w:pPr>
        <w:pStyle w:val="Normal"/>
        <w:numPr>
          <w:ilvl w:val="0"/>
          <w:numId w:val="0"/>
        </w:numPr>
        <w:tabs>
          <w:tab w:val="clear" w:pos="2835"/>
          <w:tab w:val="left" w:pos="1701" w:leader="none"/>
        </w:tabs>
        <w:spacing w:before="120" w:after="0"/>
        <w:ind w:firstLine="1701"/>
        <w:jc w:val="both"/>
        <w:outlineLvl w:val="0"/>
        <w:rPr/>
      </w:pPr>
      <w:r>
        <w:rPr>
          <w:rFonts w:cs="Arial" w:ascii="Arial" w:hAnsi="Arial"/>
          <w:sz w:val="24"/>
          <w:szCs w:val="24"/>
          <w:lang w:val="es-CL" w:eastAsia="en-US"/>
        </w:rPr>
        <w:t>En efecto, de acuerdo a un estudio efectuado en 2004, 2/3 de los comités y cooperativas poseían menos de 250 arranques y, en el otro extremo, solo un 10% tenía más de 400 arranques. Por otra parte,  desde el punto de vista operacional también se apreciaban importantes diferencias entre comités y cooperativas. En cuanto a la calidad, un 30% no satisfacía a plenitud los indicadores técnicos. Otro aspecto importante dice relación con la capacidad de gestión administrativa, y en este sentido la información recogida señalaba que un 66% de los servicios no tenían plan anual de inversiones y un 56% no planificaba ni evaluaba su gestión. En el ámbito financiero, si bien un 75% de los servicios cubría sus gastos de operación, mantenimiento y reparaciones menores, tan solo un 22% estaban en condiciones, además, de realizar inversiones mayores, como ampliaciones de redes, adquisición de equipos de bombeo, instalación de estanques, etc.</w:t>
      </w:r>
    </w:p>
    <w:p>
      <w:pPr>
        <w:pStyle w:val="Normal"/>
        <w:numPr>
          <w:ilvl w:val="0"/>
          <w:numId w:val="0"/>
        </w:numPr>
        <w:tabs>
          <w:tab w:val="clear" w:pos="2835"/>
          <w:tab w:val="left" w:pos="1701" w:leader="none"/>
        </w:tabs>
        <w:spacing w:before="120" w:after="0"/>
        <w:ind w:firstLine="1701"/>
        <w:jc w:val="both"/>
        <w:outlineLvl w:val="0"/>
        <w:rPr/>
      </w:pPr>
      <w:r>
        <w:rPr>
          <w:rFonts w:cs="Arial" w:ascii="Arial" w:hAnsi="Arial"/>
          <w:sz w:val="24"/>
          <w:szCs w:val="24"/>
          <w:lang w:val="es-CL" w:eastAsia="en-US"/>
        </w:rPr>
        <w:t xml:space="preserve">En suma, conforme al mencionado diagnóstico del sector, sólo un 17% de los servicios de APR serían sustentables y estarían en condiciones de acometer desafíos superiores en términos de calidad de servicio a sus usuarios, fortalecimiento organizacional, capacidad de gestión y administración. Para que los otros servicios puedan desarrollar más sus potencialidades, se requeriría el apoyo del Estado, en mayor o menor grado. </w:t>
      </w:r>
    </w:p>
    <w:p>
      <w:pPr>
        <w:pStyle w:val="Normal"/>
        <w:numPr>
          <w:ilvl w:val="0"/>
          <w:numId w:val="0"/>
        </w:numPr>
        <w:tabs>
          <w:tab w:val="clear" w:pos="2835"/>
          <w:tab w:val="left" w:pos="1701" w:leader="none"/>
        </w:tabs>
        <w:spacing w:before="120" w:after="0"/>
        <w:ind w:firstLine="1701"/>
        <w:jc w:val="both"/>
        <w:outlineLvl w:val="0"/>
        <w:rPr/>
      </w:pPr>
      <w:r>
        <w:rPr>
          <w:rFonts w:cs="Arial" w:ascii="Arial" w:hAnsi="Arial"/>
          <w:sz w:val="24"/>
          <w:szCs w:val="24"/>
          <w:lang w:val="es-CL" w:eastAsia="en-US"/>
        </w:rPr>
        <w:t>El mensaje destaca luego que los principales objetivos establecidos para el programa de APR, a partir del año 2001, han sido los siguientes: i) Dotar de agua potable a la población rural beneficiaria, en condiciones de calidad y cantidad aceptables; ii) Disminuir las tasa de mortalidad y morbilidad provocadas por enfermedades de origen hídrico; iii) Lograr el mejoramiento de los hábitos y actitudes de la población rural con respecto al agua potable, y iv) Promover el desarrollo económico y social de las comunidades atendidas, a través del mejoramiento de las condiciones sanitarias.</w:t>
      </w:r>
    </w:p>
    <w:p>
      <w:pPr>
        <w:pStyle w:val="Normal"/>
        <w:numPr>
          <w:ilvl w:val="0"/>
          <w:numId w:val="0"/>
        </w:numPr>
        <w:tabs>
          <w:tab w:val="clear" w:pos="2835"/>
          <w:tab w:val="left" w:pos="1701" w:leader="none"/>
        </w:tabs>
        <w:spacing w:before="120" w:after="0"/>
        <w:ind w:firstLine="1701"/>
        <w:jc w:val="both"/>
        <w:outlineLvl w:val="0"/>
        <w:rPr/>
      </w:pPr>
      <w:r>
        <w:rPr>
          <w:rFonts w:cs="Arial" w:ascii="Arial" w:hAnsi="Arial"/>
          <w:sz w:val="24"/>
          <w:szCs w:val="24"/>
          <w:lang w:val="es-CL" w:eastAsia="en-US"/>
        </w:rPr>
        <w:t>Los actuales niveles de cobertura del servicio de agua potable en las zonas rurales son el producto de una capacidad de organización que permite que sea la propia comunidad quien, asistida por el Estado, asuma la responsabilidad por la provisión de dicho servicio. Este carácter comunitario es un activo muy importante y, por ende, debe preservarse, ya que representa un capital social acumulado durante décadas, y ha demostrado ser eficaz. Adicionalmente, y según estudios y experiencias internacionales, la participación activa de la comunidad involucrada es un requisito de sustentabilidad del sistema de APR en el largo plazo.</w:t>
      </w:r>
    </w:p>
    <w:p>
      <w:pPr>
        <w:pStyle w:val="Normal"/>
        <w:numPr>
          <w:ilvl w:val="0"/>
          <w:numId w:val="0"/>
        </w:numPr>
        <w:tabs>
          <w:tab w:val="clear" w:pos="2835"/>
          <w:tab w:val="left" w:pos="1701" w:leader="none"/>
        </w:tabs>
        <w:spacing w:before="120" w:after="0"/>
        <w:ind w:firstLine="1701"/>
        <w:jc w:val="both"/>
        <w:outlineLvl w:val="0"/>
        <w:rPr/>
      </w:pPr>
      <w:r>
        <w:rPr>
          <w:rFonts w:cs="Arial" w:ascii="Arial" w:hAnsi="Arial"/>
          <w:sz w:val="24"/>
          <w:szCs w:val="24"/>
          <w:lang w:val="es-CL" w:eastAsia="en-US"/>
        </w:rPr>
        <w:t>Estrechamente vinculado a lo anterior, el mensaje subraya que en la conformación y el desarrollo de este acervo la mujer ha jugado un rol significativo. Así, por ejemplo, a diciembre de 2006 las mujeres representaban el 36% del estamento dirigencial a nivel nacional, lo que evidencia una disminución de brechas e inequidades en el ámbito de la tradicional división sexual de roles en el trabajo.</w:t>
      </w:r>
    </w:p>
    <w:p>
      <w:pPr>
        <w:pStyle w:val="Normal"/>
        <w:numPr>
          <w:ilvl w:val="0"/>
          <w:numId w:val="0"/>
        </w:numPr>
        <w:tabs>
          <w:tab w:val="clear" w:pos="2835"/>
          <w:tab w:val="left" w:pos="1701" w:leader="none"/>
        </w:tabs>
        <w:spacing w:before="120" w:after="0"/>
        <w:ind w:firstLine="1701"/>
        <w:jc w:val="both"/>
        <w:outlineLvl w:val="0"/>
        <w:rPr/>
      </w:pPr>
      <w:r>
        <w:rPr>
          <w:rFonts w:cs="Arial" w:ascii="Arial" w:hAnsi="Arial"/>
          <w:sz w:val="24"/>
          <w:szCs w:val="24"/>
          <w:lang w:val="es-CL" w:eastAsia="en-US"/>
        </w:rPr>
        <w:t>Los nuevos desafíos que deberá enfrentar el sistema de APR comprenden hacerse cargo de la gran heterogeneidad al interior del sector, debiendo encontrar un adecuado balance entre preservar y potenciar aquellos elementos que permiten su desarrollo, con remover los obstáculos que impiden la expansión futura de los sistemas con mayor potencial y la subsistencia de aquellos más precarios.</w:t>
      </w:r>
    </w:p>
    <w:p>
      <w:pPr>
        <w:pStyle w:val="Normal"/>
        <w:numPr>
          <w:ilvl w:val="0"/>
          <w:numId w:val="0"/>
        </w:numPr>
        <w:tabs>
          <w:tab w:val="clear" w:pos="2835"/>
          <w:tab w:val="left" w:pos="1701" w:leader="none"/>
        </w:tabs>
        <w:spacing w:before="120" w:after="0"/>
        <w:ind w:firstLine="1701"/>
        <w:jc w:val="both"/>
        <w:outlineLvl w:val="0"/>
        <w:rPr>
          <w:rFonts w:ascii="Arial" w:hAnsi="Arial" w:cs="Arial"/>
          <w:sz w:val="24"/>
          <w:szCs w:val="24"/>
          <w:lang w:val="es-CL" w:eastAsia="en-US"/>
        </w:rPr>
      </w:pPr>
      <w:r>
        <w:rPr>
          <w:rFonts w:cs="Arial" w:ascii="Arial" w:hAnsi="Arial"/>
          <w:sz w:val="24"/>
          <w:szCs w:val="24"/>
          <w:lang w:val="es-CL" w:eastAsia="en-US"/>
        </w:rPr>
        <w:t>El diseño de la institucionalidad futura debe, en primer lugar, proteger y preservar el carácter asociativo y participativo de esta forma comunitaria de provisión del servicio, generando formas de reconocimiento y protección preferente de sus derechos.</w:t>
      </w:r>
    </w:p>
    <w:p>
      <w:pPr>
        <w:pStyle w:val="Normal"/>
        <w:numPr>
          <w:ilvl w:val="0"/>
          <w:numId w:val="0"/>
        </w:numPr>
        <w:tabs>
          <w:tab w:val="clear" w:pos="2835"/>
          <w:tab w:val="left" w:pos="1701" w:leader="none"/>
        </w:tabs>
        <w:spacing w:before="120" w:after="0"/>
        <w:ind w:firstLine="1701"/>
        <w:jc w:val="both"/>
        <w:outlineLvl w:val="0"/>
        <w:rPr>
          <w:rFonts w:ascii="Arial" w:hAnsi="Arial" w:cs="Arial"/>
          <w:sz w:val="24"/>
          <w:szCs w:val="24"/>
          <w:lang w:val="es-CL" w:eastAsia="en-US"/>
        </w:rPr>
      </w:pPr>
      <w:r>
        <w:rPr>
          <w:rFonts w:cs="Arial" w:ascii="Arial" w:hAnsi="Arial"/>
          <w:sz w:val="24"/>
          <w:szCs w:val="24"/>
          <w:lang w:val="es-CL" w:eastAsia="en-US"/>
        </w:rPr>
        <w:t>Un segundo desafío es ampliar el acceso al agua potable hacia aquellos habitantes que viven en localidades rurales desconcentradas y que representan miles de personas. Los costos de llegar a esos habitantes con soluciones de agua potable, son significativamente mayores que en el caso de las localidades concentradas. De ahí que  sea necesario, por una parte, generar los incentivos para que los sistemas de APR de mayor capacidad económica puedan acceder a financiamiento complementario y, por la otra, mejorar la eficiencia y eficacia de la acción del sector público.</w:t>
      </w:r>
    </w:p>
    <w:p>
      <w:pPr>
        <w:pStyle w:val="Normal"/>
        <w:numPr>
          <w:ilvl w:val="0"/>
          <w:numId w:val="0"/>
        </w:numPr>
        <w:tabs>
          <w:tab w:val="clear" w:pos="2835"/>
          <w:tab w:val="left" w:pos="1701" w:leader="none"/>
        </w:tabs>
        <w:spacing w:before="120" w:after="0"/>
        <w:ind w:firstLine="1701"/>
        <w:jc w:val="both"/>
        <w:outlineLvl w:val="0"/>
        <w:rPr/>
      </w:pPr>
      <w:r>
        <w:rPr>
          <w:rFonts w:cs="Arial" w:ascii="Arial" w:hAnsi="Arial"/>
          <w:sz w:val="24"/>
          <w:szCs w:val="24"/>
          <w:lang w:val="es-CL" w:eastAsia="en-US"/>
        </w:rPr>
        <w:t>En tercer lugar, es necesario dar respuesta a los temas de saneamiento y disposición rural, lo que requerirá de un esfuerzo sistemático y mancomunado del Estado y las comunidades rurales, con una visión de largo plazo, lo que ha permitido alcanzar coberturas cercanas al 100% de agua potable en localidades rurales concentradas.</w:t>
      </w:r>
    </w:p>
    <w:p>
      <w:pPr>
        <w:pStyle w:val="Normal"/>
        <w:tabs>
          <w:tab w:val="left" w:pos="1701" w:leader="none"/>
          <w:tab w:val="left" w:pos="2835" w:leader="none"/>
        </w:tabs>
        <w:spacing w:before="120" w:after="120"/>
        <w:jc w:val="both"/>
        <w:rPr>
          <w:rFonts w:ascii="Arial" w:hAnsi="Arial" w:cs="Arial"/>
          <w:sz w:val="24"/>
          <w:szCs w:val="24"/>
          <w:lang w:val="es-CL" w:eastAsia="en-US"/>
        </w:rPr>
      </w:pPr>
      <w:r>
        <w:rPr>
          <w:rFonts w:cs="Arial" w:ascii="Arial" w:hAnsi="Arial"/>
          <w:sz w:val="24"/>
          <w:szCs w:val="24"/>
          <w:lang w:val="es-CL" w:eastAsia="en-US"/>
        </w:rPr>
      </w:r>
    </w:p>
    <w:p>
      <w:pPr>
        <w:pStyle w:val="Heading1"/>
        <w:tabs>
          <w:tab w:val="clear" w:pos="709"/>
          <w:tab w:val="left" w:pos="1701" w:leader="none"/>
        </w:tabs>
        <w:spacing w:before="120" w:after="0"/>
        <w:rPr>
          <w:rFonts w:cs="Arial"/>
          <w:szCs w:val="24"/>
        </w:rPr>
      </w:pPr>
      <w:bookmarkStart w:id="8" w:name="__RefHeading___Toc440011908"/>
      <w:bookmarkEnd w:id="8"/>
      <w:r>
        <w:rPr>
          <w:rFonts w:cs="Arial"/>
          <w:szCs w:val="24"/>
        </w:rPr>
        <w:t xml:space="preserve">III.  </w:t>
      </w:r>
      <w:r>
        <w:rPr>
          <w:rFonts w:cs="Arial"/>
          <w:szCs w:val="24"/>
          <w:u w:val="single"/>
        </w:rPr>
        <w:t>proyecto aprobado por el senad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El texto aprobado por el Senado en el primer trámite constitucional consta de 99 artículos permanentes y 15 artículos transitorios cuyo contenido, en resumen, es el siguiente.  </w:t>
      </w:r>
    </w:p>
    <w:p>
      <w:pPr>
        <w:pStyle w:val="Heading1"/>
        <w:tabs>
          <w:tab w:val="left" w:pos="709" w:leader="none"/>
          <w:tab w:val="left" w:pos="1701" w:leader="none"/>
        </w:tabs>
        <w:spacing w:before="120" w:after="0"/>
        <w:rPr>
          <w:rFonts w:ascii="Arial" w:hAnsi="Arial" w:cs="Arial"/>
          <w:sz w:val="24"/>
          <w:szCs w:val="24"/>
        </w:rPr>
      </w:pPr>
      <w:r>
        <w:rPr>
          <w:rFonts w:cs="Arial"/>
          <w:sz w:val="24"/>
          <w:szCs w:val="24"/>
        </w:rPr>
      </w:r>
    </w:p>
    <w:p>
      <w:pPr>
        <w:pStyle w:val="Normal"/>
        <w:tabs>
          <w:tab w:val="clear" w:pos="2835"/>
          <w:tab w:val="left" w:pos="1701" w:leader="none"/>
        </w:tabs>
        <w:jc w:val="both"/>
        <w:rPr>
          <w:rFonts w:ascii="Arial" w:hAnsi="Arial" w:cs="Arial"/>
          <w:sz w:val="24"/>
          <w:szCs w:val="24"/>
        </w:rPr>
      </w:pPr>
      <w:r>
        <w:rPr/>
        <w:tab/>
      </w:r>
      <w:r>
        <w:rPr>
          <w:rFonts w:cs="Arial" w:ascii="Arial" w:hAnsi="Arial"/>
          <w:sz w:val="24"/>
          <w:szCs w:val="24"/>
        </w:rPr>
        <w:t>El título I (artículo 1° al 3) contiene disposiciones preliminares.</w:t>
      </w:r>
    </w:p>
    <w:p>
      <w:pPr>
        <w:pStyle w:val="Normal"/>
        <w:tabs>
          <w:tab w:val="clear" w:pos="2835"/>
          <w:tab w:val="left" w:pos="1701" w:leader="none"/>
        </w:tabs>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tab/>
      </w:r>
      <w:r>
        <w:rPr>
          <w:rFonts w:cs="Arial" w:ascii="Arial" w:hAnsi="Arial"/>
          <w:sz w:val="24"/>
          <w:szCs w:val="24"/>
        </w:rPr>
        <w:t>Al respecto, cabe destacar la norma del proyecto que</w:t>
      </w:r>
      <w:r>
        <w:rPr/>
        <w:t xml:space="preserve"> </w:t>
      </w:r>
      <w:r>
        <w:rPr>
          <w:rFonts w:cs="Arial" w:ascii="Arial" w:hAnsi="Arial"/>
          <w:sz w:val="24"/>
          <w:szCs w:val="24"/>
        </w:rPr>
        <w:t xml:space="preserve">establece que el mismo regula la prestación del servicio sanitario rural, el cual podrá ser operado por un comité o una cooperativa que haya obtenido un permiso o licencia por el ministerio de Obras Públicas. Excepcionalmente, el servicio podrá ser operado por otra persona natural o jurídica autorizada por el referido ministerio.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El título II (artículo 4° al 7°) regula el servicio sanitario rural.</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pPr>
      <w:r>
        <w:rPr>
          <w:rFonts w:cs="Arial" w:ascii="Arial" w:hAnsi="Arial"/>
          <w:sz w:val="24"/>
          <w:szCs w:val="24"/>
        </w:rPr>
        <w:t xml:space="preserve">El servicio sanitario rural podrá ser primario o secundario. El primario corresponde a la prestación de servicios de agua potable y saneamiento, en su caso, a las comunidades rurales para uso doméstico. Se entiende por uso doméstico el destinado al consumo familiar o a pequeñas actividades comerciales o artesanales.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El servicio sanitario rural secundario corresponde a la prestación de servicios de agua potable y saneamiento que exceden del uso doméstico, y su prestación sólo procede cuando el operador garantiza la cobertura del servicio sanitario rural primario.</w:t>
      </w:r>
    </w:p>
    <w:p>
      <w:pPr>
        <w:pStyle w:val="Normal"/>
        <w:tabs>
          <w:tab w:val="clear" w:pos="2835"/>
          <w:tab w:val="left" w:pos="1701" w:leader="none"/>
        </w:tabs>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 xml:space="preserve">Los servicios sanitarios rurales comprenden las etapas de producción de agua potable, distribución de la misma, recolección de aguas servidas, y tratamiento y disposición final de estas últimas. </w:t>
      </w:r>
    </w:p>
    <w:p>
      <w:pPr>
        <w:pStyle w:val="Normal"/>
        <w:tabs>
          <w:tab w:val="clear" w:pos="2835"/>
          <w:tab w:val="left" w:pos="1701" w:leader="none"/>
        </w:tabs>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pPr>
      <w:r>
        <w:rPr>
          <w:rFonts w:cs="Arial" w:ascii="Arial" w:hAnsi="Arial"/>
          <w:sz w:val="24"/>
          <w:szCs w:val="24"/>
        </w:rPr>
        <w:t>Solicitada la etapa de distribución, el ministerio otorgará conjuntamente la de recolección.</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La producción de agua potable y el tratamiento y disposición de aguas servidas podrán ser contratados a terceros por el operador.</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 xml:space="preserve">El título III (artículo 8° al 44) regula las licencias y permisos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Se precisa que el operador prestará el servicio dentro del territorio delimitado en el respectivo permiso o licencia, y tendrá derecho a usar a título gratuito, bajo ciertas condiciones, bienes nacionales de uso público para construir o instalar infraestructura de servicios sanitarios rurales. Asimismo, las licencias y permisos otorgan el derecho de imponer la constitución de servidumbres.</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El operador de distribución debe cobrar en una cuenta única y recaudará de los usuarios el valor de las prestaciones correspondientes a los servicios de producción, distribución, recolección, y tratamiento y disposición.</w:t>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ab/>
      </w:r>
    </w:p>
    <w:p>
      <w:pPr>
        <w:pStyle w:val="Normal"/>
        <w:tabs>
          <w:tab w:val="clear" w:pos="2835"/>
          <w:tab w:val="left" w:pos="1701" w:leader="none"/>
        </w:tabs>
        <w:jc w:val="both"/>
        <w:rPr/>
      </w:pPr>
      <w:r>
        <w:rPr>
          <w:rFonts w:cs="Arial" w:ascii="Arial" w:hAnsi="Arial"/>
          <w:sz w:val="24"/>
          <w:szCs w:val="24"/>
        </w:rPr>
        <w:tab/>
        <w:t xml:space="preserve">De acuerdo al proyecto, se entienden destinados a finalidades de utilidad y salubridad pública los bienes indispensables para la prestación de los servicios sanitarios rurales. Son bienes indispensables, entre otros, los siguientes: los arranques de agua potable, las uniones domiciliarias de alcantarillado, las redes de distribución, las redes de recolección y los derechos de agua. Dichos bienes tiene, además, el carácter de inembargables.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 xml:space="preserve">Se faculta a los operadores para transferir a otros comités o cooperativas sus permisos o licencias, para lo cual deberán acordarlo en asamblea extraordinaria y solicitar autorización al ministerio.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Se establece que la licencia autoriza a una cooperativa para prestar un servicio sanitario rural. Cabe destacar que las licencias para prestar servicios sanitarios rurales sólo serán otorgadas a cooperativas. El plazo máximo de vigencia de la licencia será de 30 años, durante el cual el Estado no podrá otorgar nuevas licencias de distribución rural de agua potable y de recolección rural de aguas servidas en la misma área de servicio.</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La Superintendencia deberá llamar a licitación de la licencia y de sus bienes indispensables un año antes del término del plazo de vigencia. Tanto la licencia como los bienes indispensables se entenderán transferidos de pleno derecho desde la fecha del decreto de adjudicación.</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 xml:space="preserve">La solicitud de licencia debe presentarse ante la Superintendencia, acompañando diversos antecedentes, entre ellos una garantía, la identificación de la cooperativa de que se trate, la identificación de las fuentes de agua y los límites del área en que se prestarán los servicios sanitarios.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ab/>
      </w:r>
    </w:p>
    <w:p>
      <w:pPr>
        <w:pStyle w:val="Normal"/>
        <w:tabs>
          <w:tab w:val="clear" w:pos="2835"/>
          <w:tab w:val="left" w:pos="1701" w:leader="none"/>
        </w:tabs>
        <w:ind w:firstLine="1701"/>
        <w:jc w:val="both"/>
        <w:rPr/>
      </w:pPr>
      <w:r>
        <w:rPr>
          <w:rFonts w:cs="Arial" w:ascii="Arial" w:hAnsi="Arial"/>
          <w:sz w:val="24"/>
          <w:szCs w:val="24"/>
        </w:rPr>
        <w:t xml:space="preserve">Si hubiera otras cooperativas interesadas en la licencia, deberán presentar a la Superintendencia una solicitud de licencia, acompañando los antecedentes correspondientes.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La Superintendencia propondrá al ministerio la adjudicación de la licencia a la solicitante que, cumpliendo las condiciones técnicas exigidas, ofrezca las condiciones económicas más ventajosas y cuente con la evaluación social más favorable para la provisión del servicio. En caso de igualdad en las condiciones ofrecidas por los interesados, se adjudicará la licencia al que tenga en ese momento la calidad de titular de la misma. La tarifa ofrecida por el solicitante al que se proponga adjudicar no podrá ser superior a la determinada por la Superintendencia.</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 xml:space="preserve">El ministerio, considerando el informe que le presente la Superintendencia, resolverá fundadamente acerca de la solicitud de licencia, dictando el respectivo decreto.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El decreto de otorgamiento de la licencia considerará, entre otros, los siguientes aspectos: la identificación de la licenciataria, las etapas del servicio sanitario rural que se prestarán, las  condiciones de prestación de los servicios aprobadas por la Superintendencia, el plan de inversiones de la licenciataria, la tarifa a cobrar a los usuarios, la garantía involucrada y el plazo de vigencia de la licencia.</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tab/>
      </w:r>
      <w:r>
        <w:rPr>
          <w:rFonts w:cs="Arial" w:ascii="Arial" w:hAnsi="Arial"/>
          <w:sz w:val="24"/>
          <w:szCs w:val="24"/>
        </w:rPr>
        <w:t xml:space="preserve">Las licencias caducarán, antes de entrar en operación, si no se ejecutaren oportunamente las obras correspondientes al plan de inversión necesarias para poner en explotación el servicio. </w:t>
        <w:tab/>
        <w:tab/>
        <w:tab/>
        <w:tab/>
        <w:t xml:space="preserve">Caducada una licencia la Superintendencia podrá, mediante resolución fundada, declarar que la falta de ella afecta la prestación integral del servicio en otra, que indicará. En dicho caso, el operador podrá demostrar que puede mantener el servicio. De no poder hacerlo, la Superintendencia licitará la licencia.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 xml:space="preserve">Por otro lado, habiendo entrado en operación la licenciataria, el ministro de Obras Públicas, en base a un informe técnico, podrá declarar en riesgo la prestación del servicio de una licenciataria.  Ocurrido ello, cesarán en sus funciones el gerente y el consejo de administración de la cooperativa, y el ministerio designará un administrador temporal.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ab/>
        <w:tab/>
        <w:tab/>
      </w:r>
    </w:p>
    <w:p>
      <w:pPr>
        <w:pStyle w:val="Normal"/>
        <w:tabs>
          <w:tab w:val="clear" w:pos="2835"/>
          <w:tab w:val="left" w:pos="1701" w:leader="none"/>
        </w:tabs>
        <w:jc w:val="both"/>
        <w:rPr/>
      </w:pPr>
      <w:r>
        <w:rPr>
          <w:rFonts w:cs="Arial" w:ascii="Arial" w:hAnsi="Arial"/>
          <w:sz w:val="24"/>
          <w:szCs w:val="24"/>
        </w:rPr>
        <w:tab/>
        <w:t>En cuanto al permiso de servicio sanitario rural, se otorga por el ministerio a un comité o cooperativa, para la prestación de servicios sanitarios rurales, en un área de servicio determinada.</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Una vez otorgado el permiso de distribución, el Estado no podrá otorgar en parte alguna del área de servicio del permisionario, permisos o licencias de distribución de agua potable y recolección de aguas servidas, ni concesiones sanitarias.</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Para solicitar un permiso, el interesado debe presentar al ministerio una serie de antecedentes, como por ejemplo la  identificación del comité o la cooperativa de que se trate y una breve descripción de las características más relevantes del servicio que se solicita prestar.</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 xml:space="preserve">El plazo máximo por el que se otorgará el permiso será de 10 años, y se materializará en un decreto del ministerio.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 xml:space="preserve">Cabe destacar que el permisionario goza de derecho preferente para que se le renueve su permiso, para lo cual deberá solicitar su renovación con a lo menos seis meses de anticipación a la fecha de extinción. En su defecto, el Ministerio deberá llamar a licitación.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 xml:space="preserve">Si hubiere otros interesados en el permiso, deberán presentar al ministerio la solicitud correspondiente.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 xml:space="preserve">El ministerio adjudicará el permiso al  solicitante que ofrezca las condiciones económicas más ventajosas y cuente con la evaluación social más favorable para la provisión del servicio.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En caso de igualdad en las condiciones ofrecidas por los interesados, se adjudicará el permiso al que tenga en ese momento la calidad de titular del mismo.</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 xml:space="preserve">El título IV (artículo 45 a 62) del proyecto se refiere a los operadores.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 xml:space="preserve">Sobre el particular, se establece que los operadores de servicios sanitarios rurales tendrán, entre otras, las siguientes obligaciones: prestar los servicios sanitarios a los usuarios, garantizar la continuidad del servicio entregado, y mantener el nivel de calidad en la atención de usuarios.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 xml:space="preserve">Las licenciatarias deberán actualizar su plan de inversiones cada cinco años.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 xml:space="preserve">Se consagran otras obligaciones para los operadores, como la de conservación de instalaciones y equipos que conforman la infraestructura del servicio. En este orden, les corresponde asumir los costos de mantenimiento y reposición del arranque de agua potable y la unión domiciliaria.  </w:t>
      </w:r>
    </w:p>
    <w:p>
      <w:pPr>
        <w:pStyle w:val="Normal"/>
        <w:tabs>
          <w:tab w:val="clear" w:pos="2835"/>
          <w:tab w:val="left" w:pos="1701" w:leader="none"/>
        </w:tabs>
        <w:jc w:val="both"/>
        <w:rPr/>
      </w:pPr>
      <w:r>
        <w:rPr>
          <w:rFonts w:cs="Arial" w:ascii="Arial" w:hAnsi="Arial"/>
          <w:sz w:val="24"/>
          <w:szCs w:val="24"/>
        </w:rPr>
        <w:tab/>
        <w:t>Por otra parte, el mantenimiento y reposición de las instalaciones interiores domiciliarias de agua potable y de saneamiento serán de exclusiva responsabilidad y cargo del propietario del inmueble.</w:t>
      </w:r>
    </w:p>
    <w:p>
      <w:pPr>
        <w:pStyle w:val="Normal"/>
        <w:tabs>
          <w:tab w:val="clear" w:pos="2835"/>
          <w:tab w:val="left" w:pos="1701" w:leader="none"/>
        </w:tabs>
        <w:jc w:val="both"/>
        <w:rPr/>
      </w:pPr>
      <w:r>
        <w:rPr>
          <w:rFonts w:cs="Arial" w:ascii="Arial" w:hAnsi="Arial"/>
          <w:sz w:val="24"/>
          <w:szCs w:val="24"/>
        </w:rPr>
        <w:tab/>
        <w:tab/>
        <w:tab/>
        <w:tab/>
        <w:t>Se faculta a los operadores de tratamiento y disposición para solicitar, a la organización de usuarios respectiva, autorización para el vertimiento de las aguas tratadas en un canal. En caso que ésta lo niegue, el operador podrá recurrir al juzgado de letras en lo civil de la comuna correspondiente al punto de descarga propuesto para que lo autorice a verter las aguas tratadas en el canal, estableciendo las contraprestaciones correspondientes.</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 xml:space="preserve">En cuanto a los derechos del operador, son los siguientes: cobrar las tarifas correspondientes por las etapas del servicio sanitario rural prestadas, cobrar reajustes e intereses corrientes por las cuentas que no sean canceladas dentro de plazo, suspender  (previo aviso de 30 días) los servicios a los usuarios que adeuden el pago de una o más boletas o facturas,  suspender el servicio a los usuarios respecto de los cuales se compruebe que han causado daño a las instalaciones, equipos o bienes del operador, etc.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 xml:space="preserve">Se podrán modificar los niveles de servicio de los operadores, a proposición de la Superintendencia, mediante decreto supremo fundado que deberá llevar la firma del ministro de Obras Públicas.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El título V (artículo 63 a 71) trata de las tarifas.</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Se establece que los servicios sanitarios rurales estarán sujetos a las normas sobre fijación de tarifas y demás cobros de agua potable y saneamiento.</w:t>
      </w:r>
    </w:p>
    <w:p>
      <w:pPr>
        <w:pStyle w:val="Normal"/>
        <w:tabs>
          <w:tab w:val="clear" w:pos="2835"/>
          <w:tab w:val="left" w:pos="170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tab/>
      </w:r>
      <w:r>
        <w:rPr>
          <w:rFonts w:cs="Arial" w:ascii="Arial" w:hAnsi="Arial"/>
          <w:sz w:val="24"/>
          <w:szCs w:val="24"/>
        </w:rPr>
        <w:t xml:space="preserve">Las tarifas siempre deberán permitir recuperar los costos indispensables de operación y mantenimiento.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ab/>
        <w:tab/>
        <w:t>Se calcularán separadamente las tarifas correspondientes a las diversas etapas del servicio sanitario rural, cuando existan.</w:t>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ab/>
      </w:r>
    </w:p>
    <w:p>
      <w:pPr>
        <w:pStyle w:val="Normal"/>
        <w:tabs>
          <w:tab w:val="clear" w:pos="2835"/>
          <w:tab w:val="left" w:pos="1701" w:leader="none"/>
        </w:tabs>
        <w:ind w:firstLine="1701"/>
        <w:jc w:val="both"/>
        <w:rPr/>
      </w:pPr>
      <w:r>
        <w:rPr>
          <w:rFonts w:cs="Arial" w:ascii="Arial" w:hAnsi="Arial"/>
          <w:sz w:val="24"/>
          <w:szCs w:val="24"/>
        </w:rPr>
        <w:t>Las tarifas serán determinadas por la Superintendencia cada cinco años, y se reajustarán cada vez que se acumule una variación de, a lo menos, un 5% del Índice de Precios al Consumidor.</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pPr>
      <w:r>
        <w:rPr>
          <w:rFonts w:cs="Arial" w:ascii="Arial" w:hAnsi="Arial"/>
          <w:sz w:val="24"/>
          <w:szCs w:val="24"/>
        </w:rPr>
        <w:t xml:space="preserve">La tarifa a cobrar al usuario se determina para cada servicio sanitario rural, y es aquella que debe pagar efectivamente el usuario. </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En los casos en que proceda la aplicación de subsidio, el usuario pagará la parte de la tarifa a cobrar que no cubra dicho subsidio.</w:t>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La tarifa deberá ser pagada por el ocupante de la propiedad, a cualquier título, sin perjuicio de que en el inmueble que recibe el servicio quedarán radicadas todas las obligaciones derivadas del servicio para con el operador.</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El título VI (artículo 72 al 99) contiene normas sobre la institucionalidad.</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Al respecto, se establece que El Ministerio de Obras Públicas determinará la política de inversión, asistencia técnica y financiera, supervisión y promoción para la organización de los operadores de servicios sanitarios rurales. Dicha política se ejecutará mediante programas acordados con los gobiernos regionales.</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tab/>
      </w:r>
      <w:r>
        <w:rPr>
          <w:rFonts w:cs="Arial" w:ascii="Arial" w:hAnsi="Arial"/>
          <w:sz w:val="24"/>
          <w:szCs w:val="24"/>
        </w:rPr>
        <w:t xml:space="preserve">La política para la asistencia y promoción de los servicios sanitarios rurales reconoce la función social y el rol integrador de los grupos intermedios que desarrollan sus actividades basados en los principios de participación comunitaria y de ayuda mutua.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tab/>
      </w:r>
      <w:r>
        <w:rPr>
          <w:rFonts w:cs="Arial" w:ascii="Arial" w:hAnsi="Arial"/>
          <w:sz w:val="24"/>
          <w:szCs w:val="24"/>
        </w:rPr>
        <w:t xml:space="preserve">Se enuncian los principios en los que se funda la política sobre los servicios sanitarios rurales, entre ellos la protección de la ayuda mutua, la igualdad de participación y de decisión de los integrantes de los órganos administradores y ejecutores de los operadores de los servicios sanitarios rurales, la no discriminación respecto del servicio sanitario rural y la eficiencia económica en la disposición y administración de los recursos, de modo que propenda a la autosustentabilidad. </w:t>
      </w:r>
    </w:p>
    <w:p>
      <w:pPr>
        <w:pStyle w:val="Normal"/>
        <w:tabs>
          <w:tab w:val="clear" w:pos="2835"/>
          <w:tab w:val="left" w:pos="170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tab/>
      </w:r>
      <w:r>
        <w:rPr>
          <w:rFonts w:cs="Arial" w:ascii="Arial" w:hAnsi="Arial"/>
          <w:sz w:val="24"/>
          <w:szCs w:val="24"/>
        </w:rPr>
        <w:t xml:space="preserve">Se crea el Consejo Consultivo para la orientación de la política de asistencia y promoción de los servicios sanitarios rurales, el que deberá ser oído por el Ministerio.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Se establece que el Ministerio tendrá a su cargo un registro público de los operadores de servicios sanitarios rurales, de los permisos y licencias otorgadas, y de los demás antecedentes que el reglamento establezca.</w:t>
      </w:r>
    </w:p>
    <w:p>
      <w:pPr>
        <w:pStyle w:val="Normal"/>
        <w:tabs>
          <w:tab w:val="clear" w:pos="2835"/>
          <w:tab w:val="left" w:pos="170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 xml:space="preserve">Por otra parte, se fija una clasificación de los operadores: AAA, AA y A, considerando para ello  la calidad de la gestión técnica, administrativa y financiera del operador, y determinadas características del sistema servido, como la población abastecida, la cercanía al área urbana, etc. Dicha clasificación tendrá una vigencia de cinco años. </w:t>
      </w:r>
    </w:p>
    <w:p>
      <w:pPr>
        <w:pStyle w:val="Normal"/>
        <w:tabs>
          <w:tab w:val="clear" w:pos="2835"/>
          <w:tab w:val="left" w:pos="1701" w:leader="none"/>
        </w:tabs>
        <w:jc w:val="both"/>
        <w:rPr/>
      </w:pPr>
      <w:r>
        <w:rPr/>
        <w:tab/>
        <w:tab/>
        <w:tab/>
        <w:tab/>
      </w:r>
      <w:r>
        <w:rPr>
          <w:rFonts w:cs="Arial" w:ascii="Arial" w:hAnsi="Arial"/>
          <w:sz w:val="24"/>
          <w:szCs w:val="24"/>
        </w:rPr>
        <w:t xml:space="preserve">Otro aspecto importante de la nueva institucionalidad es que se crea, en la Dirección de Obras Hidráulicas del Ministerio de Obras Públicas, la Subdirección de Servicios Sanitarios Rurales. Le corresponden a dicha subdirección, entre otras funciones, ejecutar la política de asistencia y promoción, administrar el registro de operadores, proponer la clasificación de los operadores, asesorar a estos, etc. </w:t>
      </w:r>
    </w:p>
    <w:p>
      <w:pPr>
        <w:pStyle w:val="Normal"/>
        <w:tabs>
          <w:tab w:val="clear" w:pos="2835"/>
          <w:tab w:val="left" w:pos="170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tab/>
      </w:r>
      <w:r>
        <w:rPr>
          <w:rFonts w:cs="Arial" w:ascii="Arial" w:hAnsi="Arial"/>
          <w:sz w:val="24"/>
          <w:szCs w:val="24"/>
        </w:rPr>
        <w:t>El título VI se refiere también a la inversión pública y a los subsidios en los servicios sanitarios rurales, y en este sentido señala que la inversión para promover, formar e instalar servicios sanitarios rurales nuevos se definirá por el Ministerio. Se establece que el ministerio, con consulta al gobierno regional respectivo, definirá para cada región las características de los proyectos a financiar para el año siguiente y los criterios de elegibilidad. El gobierno regional seleccionará, fundadamente, los proyectos beneficiados con los recursos asignados a la región, entre los proyectos incluidos en el listado que le entregue el Ministerio. Los proyectos seleccionados por el gobierno regional serán financiados hasta su plena ejecución, aunque comprometa presupuestos de ejercicios posteriores.</w:t>
      </w:r>
    </w:p>
    <w:p>
      <w:pPr>
        <w:pStyle w:val="Normal"/>
        <w:tabs>
          <w:tab w:val="clear" w:pos="2835"/>
          <w:tab w:val="left" w:pos="170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tab/>
      </w:r>
      <w:r>
        <w:rPr>
          <w:rFonts w:cs="Arial" w:ascii="Arial" w:hAnsi="Arial"/>
          <w:sz w:val="24"/>
          <w:szCs w:val="24"/>
        </w:rPr>
        <w:t xml:space="preserve">En otro orden, se prescribe que las obras o proyectos financiados o ejecutados por el Estado que integren un sistema sanitario rural deberán ser cedidos o transferidos a cualquier título a los operadores. Serán transferidos a los operadores los derechos de aprovechamiento de aguas que, siendo de propiedad fiscal, sean necesarios para la prestación de servicios sanitarios rurales. Dichos derechos se mantendrán bajo el dominio de los operadores en tanto sean usados para la prestación del servicio sanitario rural, pasando de pleno derecho al dominio del Ministerio en cuanto cese dicha condición. En caso de cambio de operador, los derechos se transferirán gratuitamente y de pleno derecho a quien detente la calidad de tal. </w:t>
      </w:r>
    </w:p>
    <w:p>
      <w:pPr>
        <w:pStyle w:val="Normal"/>
        <w:tabs>
          <w:tab w:val="clear" w:pos="2835"/>
          <w:tab w:val="left" w:pos="1701" w:leader="none"/>
        </w:tabs>
        <w:spacing w:lineRule="auto" w:line="360"/>
        <w:jc w:val="both"/>
        <w:rPr/>
      </w:pPr>
      <w:r>
        <w:rPr/>
        <w:tab/>
        <w:tab/>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 xml:space="preserve">Los bienes inmuebles necesarios para la prestación de los servicios sanitarios rurales se declaran de utilidad pública y su expropiación se efectuará por intermedio del Ministerio. </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tab/>
      </w:r>
      <w:r>
        <w:rPr>
          <w:rFonts w:cs="Arial" w:ascii="Arial" w:hAnsi="Arial"/>
          <w:sz w:val="24"/>
          <w:szCs w:val="24"/>
        </w:rPr>
        <w:t xml:space="preserve">En materia de fiscalización, se señala que la  Superintendencia de Servicios Sanitarios podrá ejercer las atribuciones y facultades regulatorias y fiscalizadoras respecto de todo operador de un servicio sanitario rural. Sin perjuicio de las demás sanciones que corresponda aplicar a la Superintendencia o a otros organismos públicos de conformidad a ésta u otras leyes, los operadores podrán ser objeto de la aplicación de multas a beneficio fiscal por parte de la Superintendencia, cuyo monto varía según la infracción de que se trate. </w:t>
      </w:r>
    </w:p>
    <w:p>
      <w:pPr>
        <w:pStyle w:val="Normal"/>
        <w:tabs>
          <w:tab w:val="clear" w:pos="2835"/>
          <w:tab w:val="left" w:pos="170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lineRule="auto" w:line="360"/>
        <w:jc w:val="both"/>
        <w:rPr/>
      </w:pPr>
      <w:r>
        <w:rPr/>
      </w:r>
    </w:p>
    <w:p>
      <w:pPr>
        <w:pStyle w:val="Normal"/>
        <w:tabs>
          <w:tab w:val="clear" w:pos="2835"/>
          <w:tab w:val="left" w:pos="1701" w:leader="none"/>
        </w:tabs>
        <w:spacing w:lineRule="auto" w:line="360"/>
        <w:jc w:val="both"/>
        <w:rPr>
          <w:rFonts w:ascii="Arial" w:hAnsi="Arial" w:cs="Arial"/>
          <w:sz w:val="24"/>
          <w:szCs w:val="24"/>
        </w:rPr>
      </w:pPr>
      <w:r>
        <w:rPr/>
        <w:tab/>
      </w:r>
      <w:r>
        <w:rPr>
          <w:rFonts w:cs="Arial" w:ascii="Arial" w:hAnsi="Arial"/>
          <w:sz w:val="24"/>
          <w:szCs w:val="24"/>
        </w:rPr>
        <w:t>Artículos transitorios</w:t>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El proyecto consta de quince artículos transitorios, cuyo contenido, en síntesis, es el que pasa a exponerse.</w:t>
      </w:r>
    </w:p>
    <w:p>
      <w:pPr>
        <w:pStyle w:val="Normal"/>
        <w:tabs>
          <w:tab w:val="clear" w:pos="2835"/>
          <w:tab w:val="left" w:pos="170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Se fija un plazo de 180 días para dictar el reglamento de esta ley.</w:t>
      </w:r>
    </w:p>
    <w:p>
      <w:pPr>
        <w:pStyle w:val="Normal"/>
        <w:tabs>
          <w:tab w:val="clear" w:pos="2835"/>
          <w:tab w:val="left" w:pos="1701"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tab/>
      </w:r>
      <w:r>
        <w:rPr>
          <w:rFonts w:cs="Arial" w:ascii="Arial" w:hAnsi="Arial"/>
          <w:sz w:val="24"/>
          <w:szCs w:val="24"/>
        </w:rPr>
        <w:t xml:space="preserve">Se establece que dentro de los seis meses siguientes a la entrada en vigencia del reglamento de esta ley, los comités y cooperativas de agua potable rural existentes deberán solicitar su inscripción en el Registro de operadores de servicios sanitarios rurales.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Dentro de los dos años siguientes a la entrada en vigencia del reglamento de la ley, todo comité o cooperativa debidamente registrado, y que acredite el cumplimiento de los requisitos para obtener licencia o permiso de servicio sanitario rural, podrá solicitarlos.</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 xml:space="preserve">Presentada la solicitud de permiso o licencia para la etapa de distribución de agua potable, el Ministerio otorgará conjuntamente la de recolección de aguas servidas.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En armonía con lo antes señalado, en el aludido plazo de dos años no podrán otorgarse concesiones de servicios sanitarios en las áreas que estén siendo servidas por comités o cooperativas al momento de entrada en vigencia de esta ley.</w:t>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ab/>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Los municipios que al momento de entrar en vigencia esta ley operen servicios de agua potable o saneamiento, podrán traspasarlos a un comité o cooperativa, y en caso de que un comité o cooperativa le requiera el traspaso del servicio sanitario rural, el municipio respectivo deberá pronunciarse dentro del plazo de noventa días.</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 xml:space="preserve">La primera fijación tarifaria será efectuada por la Superintendencia dentro del período de 5 años, al cabo de los seis meses siguientes a la entrada en vigencia del reglamento de la ley. En todo caso, las tarifas de las licenciatarias deberán fijarse dentro de los primeros dos años de dicho período.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Se encomienda a la Subdirección de Servicios Sanitarios Rurales implementar un programa de regularización de obras y derechos de agua, de asistencia para la obtención de licencias o permisos, y de valoración técnica de los activos de los comités y cooperativas.</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Las cooperativas que se transformaron en concesionarias de servicios sanitarios podrán renunciar a esta calidad ante el ministerio dentro del plazo de seis meses, y en caso de hacerlo deberán presentar junto con la renuncia la solicitud de licencia.</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Por otra parte, se estipula que la Subdirección iniciará sus funciones a partir de la entrada en vigencia del reglamento de la ley.</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ab/>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r>
    </w:p>
    <w:p>
      <w:pPr>
        <w:pStyle w:val="Heading1"/>
        <w:tabs>
          <w:tab w:val="left" w:pos="709" w:leader="none"/>
          <w:tab w:val="left" w:pos="1701" w:leader="none"/>
        </w:tabs>
        <w:spacing w:before="120" w:after="0"/>
        <w:rPr/>
      </w:pPr>
      <w:bookmarkStart w:id="9" w:name="__RefHeading___Toc440011909"/>
      <w:bookmarkEnd w:id="9"/>
      <w:r>
        <w:rPr>
          <w:rFonts w:cs="Arial"/>
          <w:szCs w:val="24"/>
        </w:rPr>
        <w:t xml:space="preserve">IV. </w:t>
      </w:r>
      <w:r>
        <w:rPr>
          <w:rFonts w:cs="Arial"/>
          <w:szCs w:val="24"/>
          <w:u w:val="single"/>
        </w:rPr>
        <w:t>DISCUSIÓN DEL PROYECTO</w:t>
      </w:r>
      <w:r>
        <w:rPr>
          <w:rFonts w:cs="Arial"/>
          <w:szCs w:val="24"/>
        </w:rPr>
        <w:t>.</w:t>
      </w:r>
    </w:p>
    <w:p>
      <w:pPr>
        <w:pStyle w:val="Normal"/>
        <w:tabs>
          <w:tab w:val="clear" w:pos="2835"/>
          <w:tab w:val="left" w:pos="1701" w:leader="none"/>
        </w:tabs>
        <w:spacing w:before="120" w:after="0"/>
        <w:rPr>
          <w:rFonts w:ascii="Arial" w:hAnsi="Arial" w:cs="Arial"/>
          <w:sz w:val="24"/>
          <w:szCs w:val="24"/>
        </w:rPr>
      </w:pPr>
      <w:r>
        <w:rPr>
          <w:rFonts w:cs="Arial" w:ascii="Arial" w:hAnsi="Arial"/>
          <w:sz w:val="24"/>
          <w:szCs w:val="24"/>
        </w:rPr>
      </w:r>
    </w:p>
    <w:p>
      <w:pPr>
        <w:pStyle w:val="Heading2"/>
        <w:ind w:firstLine="1701"/>
        <w:rPr>
          <w:b/>
          <w:b/>
          <w:i w:val="false"/>
          <w:i w:val="false"/>
        </w:rPr>
      </w:pPr>
      <w:bookmarkStart w:id="10" w:name="__RefHeading___Toc440011910"/>
      <w:bookmarkEnd w:id="10"/>
      <w:r>
        <w:rPr>
          <w:b/>
          <w:i w:val="false"/>
        </w:rPr>
        <w:t>A) DISCUSIÓN GENERAL.</w:t>
      </w:r>
    </w:p>
    <w:p>
      <w:pPr>
        <w:pStyle w:val="Normal"/>
        <w:tabs>
          <w:tab w:val="clear" w:pos="2835"/>
          <w:tab w:val="left" w:pos="1701" w:leader="none"/>
        </w:tabs>
        <w:spacing w:before="120" w:after="0"/>
        <w:jc w:val="both"/>
        <w:rPr>
          <w:rFonts w:ascii="Arial" w:hAnsi="Arial" w:cs="Arial"/>
          <w:b/>
          <w:b/>
          <w:i/>
          <w:i/>
          <w:sz w:val="24"/>
          <w:szCs w:val="24"/>
        </w:rPr>
      </w:pPr>
      <w:r>
        <w:rPr>
          <w:rFonts w:cs="Arial" w:ascii="Arial" w:hAnsi="Arial"/>
          <w:b/>
          <w:i/>
          <w:sz w:val="24"/>
          <w:szCs w:val="24"/>
        </w:rPr>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La discusión general del proyecto puede dividirse en dos etapas, ya que la Comisión abrió sendos períodos de audiencia: uno, antes que el Ejecutivo presentara un conjunto de indicaciones al proyecto despachado por el Senado, y el otro luego de ese hecho, que aconteció el 8 de septiembre de 2015.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Heading3"/>
        <w:ind w:firstLine="1701"/>
        <w:rPr/>
      </w:pPr>
      <w:bookmarkStart w:id="11" w:name="__RefHeading___Toc440011911"/>
      <w:bookmarkEnd w:id="11"/>
      <w:r>
        <w:rPr>
          <w:rFonts w:cs="Arial" w:ascii="Arial" w:hAnsi="Arial"/>
        </w:rPr>
        <w:t>A.1) PRIMER PERÍODO DE AUDIENCI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b/>
          <w:sz w:val="24"/>
          <w:szCs w:val="24"/>
        </w:rPr>
        <w:tab/>
      </w:r>
      <w:r>
        <w:rPr>
          <w:rFonts w:cs="Arial" w:ascii="Arial" w:hAnsi="Arial"/>
          <w:sz w:val="24"/>
          <w:szCs w:val="24"/>
        </w:rPr>
        <w:t>Se escuchó a las siguientes person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Heading4"/>
        <w:ind w:firstLine="1701"/>
        <w:rPr>
          <w:b/>
          <w:b/>
        </w:rPr>
      </w:pPr>
      <w:bookmarkStart w:id="12" w:name="__RefHeading___Toc440011912"/>
      <w:bookmarkEnd w:id="12"/>
      <w:r>
        <w:rPr>
          <w:b/>
        </w:rPr>
        <w:t>I   Del ministerio de Obras Públic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p>
    <w:p>
      <w:pPr>
        <w:pStyle w:val="Heading5"/>
        <w:ind w:firstLine="1701"/>
        <w:jc w:val="both"/>
        <w:rPr>
          <w:b w:val="false"/>
          <w:b w:val="false"/>
        </w:rPr>
      </w:pPr>
      <w:bookmarkStart w:id="13" w:name="__RefHeading___Toc440011913"/>
      <w:bookmarkEnd w:id="13"/>
      <w:r>
        <w:rPr>
          <w:b w:val="false"/>
        </w:rPr>
        <w:t>1) Director de Obras Hidráulicas (DOH), del MOP, señor Reinaldo Fuentealba</w:t>
      </w:r>
    </w:p>
    <w:p>
      <w:pPr>
        <w:pStyle w:val="Normal"/>
        <w:tabs>
          <w:tab w:val="clear" w:pos="2835"/>
          <w:tab w:val="left" w:pos="1701" w:leader="none"/>
        </w:tabs>
        <w:spacing w:before="120" w:after="0"/>
        <w:ind w:firstLine="1701"/>
        <w:jc w:val="both"/>
        <w:rPr/>
      </w:pPr>
      <w:r>
        <w:rPr>
          <w:rFonts w:cs="Arial" w:ascii="Arial" w:hAnsi="Arial"/>
          <w:sz w:val="24"/>
          <w:szCs w:val="24"/>
        </w:rPr>
        <w:t xml:space="preserve">El titular de la DOH destacó que el sistema de APR cumplió en 2014 50 años. Actualmente existen 1.663 funcionando en el país, con una población beneficiada de 1.600.000 habitantes. Desde sus orígenes los APR se han caracterizado por su alta participación y por la gestión de tipo comunitario, a través de cooperativas y comités de APR, constituyendo un referente a nivel latinoamericano. No obstante el notable desarrollo que han experimentado en estas cinco décadas, es posible constatar que la actual normativa que los rige limita su desarrollo y por ello es necesario el proyecto del Ejecutivo. El objetivo es propender a un desarrollo integral del sector sanitario rural (agua potable y saneamiento), y para ello se requiere una normativa que regule aspectos técnicos, tarifarios, de gestión, patrimoniales, etc. Hay que tener presente que el sistema sanitario urbano se rige por una ley específica, no así los APR.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También es necesario garantizar, como una política de Estado con el adecuado respaldo legal, la coordinación e implementación de programas destinados a otorgar infraestructura sanitaria básica para la población rural que aún no recibe estos beneficios.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Los objetivos específicos que persigue el proyecto de ley son los siguientes:</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Fortalecer la capacidad de gestión de las organizaciones comunitarias, preservando así el carácter participativo y comunitario del sistema de APR.</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Establecer los derechos y las obligaciones de las entidades comunitarias y de los socios, sobre la base de los principios de la ayuda mutua y de la no discriminación respecto del servicio sanitario rural.</w:t>
      </w:r>
    </w:p>
    <w:p>
      <w:pPr>
        <w:pStyle w:val="Normal"/>
        <w:tabs>
          <w:tab w:val="clear" w:pos="2835"/>
          <w:tab w:val="left" w:pos="1701" w:leader="none"/>
        </w:tabs>
        <w:spacing w:before="120" w:after="0"/>
        <w:ind w:firstLine="1701"/>
        <w:jc w:val="both"/>
        <w:rPr/>
      </w:pPr>
      <w:r>
        <w:rPr>
          <w:rFonts w:cs="Arial" w:ascii="Arial" w:hAnsi="Arial"/>
          <w:sz w:val="24"/>
          <w:szCs w:val="24"/>
        </w:rPr>
        <w:t>-Proteger los territorios donde funcionan los APR, de modo que sean solamente las organizaciones comunitarias las que presten servicios en esas áreas, incluyendo los sistemas rurales ubicados en zonas urbanas. Ello, en atención a que en el pasado se suscitaron conflictos, pues algunas empresas sanitarias solicitaron operar en las áreas geográficas de los APR. Se trata de brindar el adecuado resguardo y respetar la voluntad de las comunidades rurales.</w:t>
      </w:r>
    </w:p>
    <w:p>
      <w:pPr>
        <w:pStyle w:val="Normal"/>
        <w:tabs>
          <w:tab w:val="clear" w:pos="2835"/>
          <w:tab w:val="left" w:pos="1701" w:leader="none"/>
        </w:tabs>
        <w:spacing w:before="120" w:after="0"/>
        <w:ind w:firstLine="1701"/>
        <w:jc w:val="both"/>
        <w:rPr/>
      </w:pPr>
      <w:r>
        <w:rPr>
          <w:rFonts w:cs="Arial" w:ascii="Arial" w:hAnsi="Arial"/>
          <w:sz w:val="24"/>
          <w:szCs w:val="24"/>
        </w:rPr>
        <w:t xml:space="preserve">-Mantener el rol subsidiario del Estado en materia de inversiones para el sector sanitario rural, y para el apoyo y fortalecimiento de las organizaciones.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Consolidar una política de fortalecimiento y de promoción respecto de las organizaciones comunitarias, a través de la subdirección de Servicios Sanitarios Rurales, que se propone crear.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Fomentar la participación de dirigentes de las organizaciones de base y de las asociaciones y federaciones en un Consejo Consultivo, que también se crea en el proyecto de ley, con el fin de orientar la política de asistencia y promoción de los servicios sanitarios rurales. </w:t>
      </w:r>
    </w:p>
    <w:p>
      <w:pPr>
        <w:pStyle w:val="Normal"/>
        <w:tabs>
          <w:tab w:val="clear" w:pos="2835"/>
          <w:tab w:val="left" w:pos="1701" w:leader="none"/>
        </w:tabs>
        <w:spacing w:before="120" w:after="0"/>
        <w:ind w:firstLine="1701"/>
        <w:jc w:val="both"/>
        <w:rPr/>
      </w:pPr>
      <w:r>
        <w:rPr>
          <w:rFonts w:cs="Arial" w:ascii="Arial" w:hAnsi="Arial"/>
          <w:sz w:val="24"/>
          <w:szCs w:val="24"/>
        </w:rPr>
        <w:t>-Incorporar al sector rural disperso, priorizando las áreas declaradas de escasez hídrica, con soluciones adecuadas a la disponibilidad del recurso hídrico y acordes con las condiciones sociales, económicas y culturales de las comunidades beneficiarias.</w:t>
      </w:r>
    </w:p>
    <w:p>
      <w:pPr>
        <w:pStyle w:val="Normal"/>
        <w:tabs>
          <w:tab w:val="clear" w:pos="2835"/>
          <w:tab w:val="left" w:pos="1701" w:leader="none"/>
        </w:tabs>
        <w:spacing w:before="120" w:after="0"/>
        <w:ind w:firstLine="1701"/>
        <w:jc w:val="both"/>
        <w:rPr/>
      </w:pPr>
      <w:r>
        <w:rPr>
          <w:rFonts w:cs="Arial" w:ascii="Arial" w:hAnsi="Arial"/>
          <w:sz w:val="24"/>
          <w:szCs w:val="24"/>
        </w:rPr>
        <w:t xml:space="preserve">-Incorporar el saneamiento rural, poniendo énfasis en los siguientes aspectos: la existencia de un referente técnico competente, que estudie y proponga diferentes soluciones para la disposición de aguas servidas, sean éstas de carácter individual o colectivo; la participación de la comunidad en la definición de la solución más adecuada; la modalidad de un solo operador para la distribución de agua potable y la recolección de aguas servidas; la inversión en redes de recolección, en casetas sanitarias y en soluciones de disposición, tanto individuales como colectivas, combinando las capacidades de las organizaciones comunitarias y de los entes estatales. Hay que tener presente en esta materia que los municipios, durante muchos años y con dispares resultados, se han ocupado del saneamiento rural, un tema del suyo complejo. En efecto, incluso las grandes empresas, no obstante contar con avanzadas tecnologías, han evidenciado dificultades para enfrentar este tipo de obras en algunos casos.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En otro orden y respondiendo a una consulta, explicó que la eventual destinación, al menos parcial, de las obras de riego para constituir derechos de aprovechamiento de aguas, es una materia que debe estudiarse detenidamente, pero que en principio se justificaría en el contexto de una prolongada sequía.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En respuesta a otra pregunta, afirmó que el sector público subsidia el agua potable y el alcantarillado en zonas rurales, aunque de manera menos intensa que en las áreas urbanas. Admitió que en ambos casos el subsidio debería ser similar.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La mayor concentración de inversión pública en APR a nivel país se da en la región de Coquimbo, con aproximadamente 7 mil millones de pesos.</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Para enfrentar de mejor forma el tema del abastecimiento de agua potable en zonas alejadas de los centros urbanos, el MOP ha considerado implementar el programa de APR básico progresivo, que consiste en que camiones aljibes se provean de agua en zonas rurales que disponen de sondajes profundos.</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Acotó que otro aspecto importante del proyecto es que permite a los APR que se convirtieron en empresas concesionarias en razón de cambios en el plan regulador (es decir, el territorio pasó a ser urbano), volver a operar como APR.           </w:t>
      </w:r>
    </w:p>
    <w:p>
      <w:pPr>
        <w:pStyle w:val="Normal"/>
        <w:tabs>
          <w:tab w:val="clear" w:pos="2835"/>
          <w:tab w:val="left" w:pos="1701" w:leader="none"/>
        </w:tabs>
        <w:spacing w:before="120" w:after="0"/>
        <w:ind w:left="2835" w:hanging="0"/>
        <w:jc w:val="both"/>
        <w:rPr>
          <w:rFonts w:ascii="Arial" w:hAnsi="Arial" w:cs="Arial"/>
          <w:sz w:val="24"/>
          <w:szCs w:val="24"/>
        </w:rPr>
      </w:pPr>
      <w:r>
        <w:rPr>
          <w:rFonts w:cs="Arial" w:ascii="Arial" w:hAnsi="Arial"/>
          <w:sz w:val="24"/>
          <w:szCs w:val="24"/>
        </w:rPr>
      </w:r>
    </w:p>
    <w:p>
      <w:pPr>
        <w:pStyle w:val="Heading5"/>
        <w:ind w:firstLine="1701"/>
        <w:jc w:val="left"/>
        <w:rPr>
          <w:b w:val="false"/>
          <w:b w:val="false"/>
        </w:rPr>
      </w:pPr>
      <w:bookmarkStart w:id="14" w:name="__RefHeading___Toc440011914"/>
      <w:bookmarkEnd w:id="14"/>
      <w:r>
        <w:rPr>
          <w:b w:val="false"/>
        </w:rPr>
        <w:t>2)  Asesor jurídico del MOP, señor Zarko Luksic</w:t>
      </w:r>
    </w:p>
    <w:p>
      <w:pPr>
        <w:pStyle w:val="Normal"/>
        <w:tabs>
          <w:tab w:val="clear" w:pos="2835"/>
          <w:tab w:val="left" w:pos="1701" w:leader="none"/>
        </w:tabs>
        <w:spacing w:before="120" w:after="0"/>
        <w:jc w:val="both"/>
        <w:rPr/>
      </w:pPr>
      <w:r>
        <w:rPr>
          <w:rFonts w:cs="Arial" w:ascii="Arial" w:hAnsi="Arial"/>
          <w:sz w:val="24"/>
          <w:szCs w:val="24"/>
        </w:rPr>
        <w:tab/>
        <w:t xml:space="preserve">Subrayó que el proyecto fue aprobado por unanimidad en el Senado durante el primer trámite constitucional, pero luego se "empantanó" en la Comisión de Obras Públicas de la Cámara en el período anterior. El Ejecutivo de entonces no dio señales de querer impulsar la tramitación de la iniciativa legal. A partir de marzo de 2014, la administración de la Presidenta Bachelet ha trabajado con la Fenapru por mejorar el texto aprobado por el Senado.               </w:t>
      </w:r>
    </w:p>
    <w:p>
      <w:pPr>
        <w:pStyle w:val="Normal"/>
        <w:tabs>
          <w:tab w:val="clear" w:pos="2835"/>
          <w:tab w:val="left" w:pos="1701" w:leader="none"/>
        </w:tabs>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gregó que en los últimos años se ha fomentado a los APR, política que el actual gobierno va a continuar a través del proyecto en estudio. La idea es incentivar la operación de los APR, especialmente en las áreas que no son rentables para las empresas sanitaria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Admitió que uno de los problemas de que hay que hacerse cargo es el “traslape” de empresas sanitarias y de sistemas de APR en algunas zonas urbanas. Es lo que ocurre, por ejemplo, en la localidad de Batuco, región Metropolitana, donde opera exitosamente un APR.</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Heading5"/>
        <w:ind w:firstLine="1701"/>
        <w:jc w:val="both"/>
        <w:rPr/>
      </w:pPr>
      <w:bookmarkStart w:id="15" w:name="__RefHeading___Toc440011915"/>
      <w:r>
        <w:rPr>
          <w:b w:val="false"/>
        </w:rPr>
        <w:t>3) Subdirector de Agua Potable Rural del MOP, señor Nicolás Gálvez</w:t>
      </w:r>
      <w:bookmarkEnd w:id="15"/>
      <w:r>
        <w:rPr>
          <w:b w:val="false"/>
        </w:rPr>
        <w:t xml:space="preserve">                  </w:t>
      </w:r>
    </w:p>
    <w:p>
      <w:pPr>
        <w:pStyle w:val="Normal"/>
        <w:tabs>
          <w:tab w:val="clear" w:pos="2835"/>
          <w:tab w:val="left" w:pos="1701"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 xml:space="preserve">El representante del MOP destacó la voluntad del Ejecutivo para perfeccionar el proyecto aprobado por el Senado en el  primer trámite constitucional, y en este orden se refirió al trabajo desarrollado en conjunto con la Fenapru, desde mayo de 2014, para incorporar las adecuaciones necesarias. Las peticiones concretas de la Fenapru referidas al texto propositivo del Senado son las siguientes: Crear una Dirección de Servicios Sanitarios Rurales en el MOP, en vez de una Subdirección; tramitar ante el MOP, y no la Superintendencia de Servicios Sanitarios (SISS), los permisos y las licencias; otorgarle un carácter indefinido a los permisos y licencias (en vez de limitarlos a 10 y 30 años, respectivamente); permitir que los comités que cumplan determinados requisitos puedan también optar a licencias; privilegiar en las licitaciones a los comités y cooperativas del sector; crear una escuela nacional de dirigentes, así como un fondo de capacitación para dirigentes y trabajadores de los APR; reemplazar la garantía para la solicitud de concesión, por una reducción a escritura pública de un acta de compromiso de la asamblea; y conferir al MOP ciertas atribuciones radicadas actualmente en otros organismos.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r>
    </w:p>
    <w:p>
      <w:pPr>
        <w:pStyle w:val="Normal"/>
        <w:tabs>
          <w:tab w:val="clear" w:pos="2835"/>
          <w:tab w:val="left" w:pos="1701" w:leader="none"/>
        </w:tabs>
        <w:jc w:val="both"/>
        <w:rPr/>
      </w:pPr>
      <w:r>
        <w:rPr>
          <w:rFonts w:cs="Arial" w:ascii="Arial" w:hAnsi="Arial"/>
          <w:sz w:val="24"/>
          <w:szCs w:val="24"/>
        </w:rPr>
        <w:tab/>
        <w:t xml:space="preserve">Agregó que el Gobierno impulsó en su momento esta iniciativa legal en atención a que las normas que rigen a los servicios sanitarios rurales en la actualidad no son suficientes para el óptimo funcionamiento de los mismos y de las organizaciones comunitarias que los administran. Tampoco asegura dicha normativa un desarrollo armónico del sector sanitario rural, requiriéndose, por ende, una legislación que regule adecuadamente aspectos técnicos, tarifarios, de gestión, patrimoniales, etc.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 xml:space="preserve">En un plano más específico, y respondiendo a una consulta del diputado señor Núñez (don Daniel), indicó que los servicios sanitarios secundarios corresponden a prestaciones de agua potable y saneamiento que satisfacen las necesidades de pequeñas actividades productivas. Corresponderá al reglamento definir su alcance, de modo de establecer una clara diferenciación con el servicio sanitario primario, que por definición está destinado al uso doméstico de las comunidades rurales.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 xml:space="preserve">Precisó, por otro lado, que la mayoría de los comités de APR existentes cuentan con personalidad jurídica. Sus dirigentes han efectuado una buena gestión, lo que explica en medida importante el desarrollo del sistema en las décadas que lleva funcionando, aunque ha habido dirigentes que han hecho un uso indebido del cargo.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Destacó que el proyecto de ley protege el territorio donde operan los comités y cooperativas. Acotó que hay comités de APR en sectores urbanos, donde podría solicitarse una concesión, pero ello no es rentable, ya que no se puede replicar el modelo de una empresa en los APR. Las concesionarias esperan que el Estado invierta en las zonas con escasa rentabilidad.</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 xml:space="preserve">En torno a la clasificación de los operadores en tres categorías, señaló que si bien las que queden encasilladas en la nomenclatura AAA deberán cumplir más exigencias, ello en sí no es una desventaja, porque en la medida que tengan una buena gestión podrán optar a subsidios para la inversión.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Heading5"/>
        <w:ind w:firstLine="1701"/>
        <w:jc w:val="both"/>
        <w:rPr/>
      </w:pPr>
      <w:bookmarkStart w:id="16" w:name="__RefHeading___Toc440011916"/>
      <w:bookmarkEnd w:id="16"/>
      <w:r>
        <w:rPr>
          <w:b w:val="false"/>
        </w:rPr>
        <w:t>4) Jefe del Departamento de Gestión Comunitaria de APR del MOP, señor Miguel Pantoja</w:t>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 xml:space="preserve">El señor Pantoja explicó los alcances de diversas normas del proyecto que suscitaron dudas en los miembros de la Comisión. Así, respecto a la propuesta del proyecto de clasificar en tres segmentos a los operadores (artículo 77), manifestó que debe tenerse en cuenta que en la actualidad hay unos 1.700 sistemas de APR en el país (alrededor de 1550 comités y el resto cooperativas), distribuidos desde Visviri, en el norte, hasta Puerto Toro, en el extremo sur, con grandes diferencias en cuanto a la población abastecida, la cercanía -o lejanía- de centros urbanos, las condiciones económicas de los habitantes, etc., todo lo cual justifica que se exijan distintos requisitos para los operadores. Los que queden clasificados en la categoría AAA deberán cumplir las mayores exigencias, incluyendo la presentación de un programa de inversione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Aclaró, ante otra consulta, que para obtener el permiso provisorio de servicio sanitario rural no es necesario tener el derecho de aprovechamiento de aguas; basta con acreditar el uso de las misma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Admitió que el proyecto no resuelve el problema que se presentaría ante la eventual escisión de una cooperativa de APR en dos organizaciones que postulan a un permiso en el mismo territorio.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Respecto a la yuxtaposición de empresas sanitarias y sistemas de APR en áreas urbanas, sostuvo que no ha habido mayores conflictos. Actualmente funcionan varios APR en esas áreas, que no han sido licitadas para concesiones sanitarias. A su vez, hay 12 casos en que las empresas del rubro han afectado a los sistemas de APR. Es importante considerar que el sistema de APR difiere considerablemente de la normativa sanitaria aplicable a los sectores urbanos. En la práctica sucede que para una empresa sanitaria no es atractivo invertir en un territorio donde opera un APR. Así ha quedado demostrado en los últimos 15 años. En ese lapso no ha habido ninguna concesión sanitaria que haya afectado un sistema de APR. Descartó que el Estado vaya a privatizar los APR; lo único que busca a través del proyecto es fijar un marco regulatorio, porque han constatado la existencia de problemas en varios APR, frente a los cuales hoy no pueden actuar. Las comisiones fiscalizadoras de los comités no operan satisfactoriamente. En las cooperativas la situación es más tranquilizadora, dada la regulación jurídica que las avala. Muchos comités se están convirtiendo en cooperativas, aunque no sin dificultades, debido al complejo sistema de traspaso de bienes. En efecto, en los comités el patrimonio pertenece al Estado, mientras que en las cooperativas a los socios. Una de las grandes innovaciones del proyecto en este aspecto radica en la creación de la reserva legal en las cooperativas de agua rural (actualmente sólo las cooperativas de ahorro y crédito cuentan con esa clase de reserva). Todos los bienes que forman parte de la infraestructura van a integrar la reserva legal y tendrán el carácter de inembargable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El funcionario del MOP puso de relieve que en la actualidad el ministerio carece de atribuciones respecto de los APR, no obstante financiar en gran medida la inversión, junto con la Subdere; esta última, en lo relativo al saneamiento o sistema de alcantarillado. No pueden fiscalizarlos ni tampoco asistirlos en temas de gestión. Distinta es la situación de las cooperativas, porque se hallan reguladas por una ley, y cuentan con órganos de control interno como la junta de vigilancia. Hay que tener presente que los comités están constituidos como organizaciones comunitarias funcionales, según la ley de juntas de vecinos. También hay una falencia de los comités de APR en materia de fijación de tarifas, y por ello la fijan sin restricciones. El proyecto de ley viene a evidenciar la debilidad del marco regulatorio en vigor. En efecto, aquel confiere facultades fiscalizadoras a la autoridad, pudiendo incluso destituir al directorio del APR.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Según estimaciones del ministerio, con el proyecto de ley el 70% de los sistemas de APR, aproximadamente, quedaría clasificado en el segmento "A", o sea, van a seguir dependiendo del apoyo del Estado.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Heading4"/>
        <w:ind w:firstLine="1701"/>
        <w:rPr>
          <w:b/>
          <w:b/>
        </w:rPr>
      </w:pPr>
      <w:bookmarkStart w:id="17" w:name="__RefHeading___Toc440011917"/>
      <w:r>
        <w:rPr>
          <w:b/>
        </w:rPr>
        <w:t>II De la Federación Nacional de Agua Potable Rural (FENAPRU)</w:t>
      </w:r>
      <w:bookmarkEnd w:id="17"/>
      <w:r>
        <w:rPr>
          <w:b/>
        </w:rPr>
        <w:t xml:space="preserve"> </w:t>
      </w:r>
    </w:p>
    <w:p>
      <w:pPr>
        <w:pStyle w:val="Normal"/>
        <w:tabs>
          <w:tab w:val="clear" w:pos="2835"/>
          <w:tab w:val="left" w:pos="1701" w:leader="none"/>
        </w:tabs>
        <w:spacing w:before="120" w:after="0"/>
        <w:jc w:val="both"/>
        <w:rPr>
          <w:rFonts w:ascii="Arial" w:hAnsi="Arial" w:cs="Arial"/>
          <w:b/>
          <w:b/>
          <w:sz w:val="24"/>
          <w:szCs w:val="24"/>
        </w:rPr>
      </w:pPr>
      <w:r>
        <w:rPr>
          <w:rFonts w:cs="Arial" w:ascii="Arial" w:hAnsi="Arial"/>
          <w:b/>
          <w:sz w:val="24"/>
          <w:szCs w:val="24"/>
        </w:rPr>
      </w:r>
    </w:p>
    <w:p>
      <w:pPr>
        <w:pStyle w:val="Heading5"/>
        <w:ind w:firstLine="1701"/>
        <w:jc w:val="left"/>
        <w:rPr>
          <w:b w:val="false"/>
          <w:b w:val="false"/>
        </w:rPr>
      </w:pPr>
      <w:bookmarkStart w:id="18" w:name="__RefHeading___Toc440011918"/>
      <w:r>
        <w:rPr>
          <w:b w:val="false"/>
        </w:rPr>
        <w:t>1) Presidenta de la FENAPRU, señora Gloria Alvarado</w:t>
      </w:r>
      <w:bookmarkEnd w:id="18"/>
      <w:r>
        <w:rPr>
          <w:b w:val="false"/>
        </w:rPr>
        <w:t xml:space="preserve">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presidenta de la Fenapru</w:t>
      </w:r>
      <w:r>
        <w:rPr>
          <w:rFonts w:cs="Arial" w:ascii="Arial" w:hAnsi="Arial"/>
          <w:sz w:val="24"/>
          <w:szCs w:val="24"/>
        </w:rPr>
        <w:t xml:space="preserve"> manifestó que el sistema de agua potable rural surgió por la necesidad de mejorar la calidad de vida e higiene de la población, objetivo que se logró con creces, pues ha permitido reducir la mortalidad infantil rural en un 75%.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Desde sus inicios fue concebido como un sistema con participación compartida, en que el Estado aporta la infraestructura y cada propietario mano de obra.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Sin perjuicio de cooperar decisivamente a disminuir la mortalidad infantil, el sistema de los APR tiene muchos otros aspectos destacables, como por ejemplo estructurar una comunidad sólida; entregar servicios de primera necesidad, de calidad y con continuidad; apoyar a otras organizaciones locales que buscan beneficios colectivos; brindar atención personalizada e inmediata a los socios; cobrar tarifas más bajas que las sanitarias, excepto en las zonas donde hay escasez hídrica; ahorrarle dinero al fisco, debido al trabajo voluntario de los dirigentes (unos $170 millones al mes); etc.       </w:t>
      </w:r>
    </w:p>
    <w:p>
      <w:pPr>
        <w:pStyle w:val="Normal"/>
        <w:tabs>
          <w:tab w:val="clear" w:pos="2835"/>
          <w:tab w:val="left" w:pos="1701" w:leader="none"/>
        </w:tabs>
        <w:spacing w:before="120" w:after="0"/>
        <w:jc w:val="both"/>
        <w:rPr/>
      </w:pPr>
      <w:r>
        <w:rPr>
          <w:rFonts w:cs="Arial" w:ascii="Arial" w:hAnsi="Arial"/>
          <w:sz w:val="24"/>
          <w:szCs w:val="24"/>
        </w:rPr>
        <w:tab/>
        <w:t xml:space="preserve">El sistema de APR, no obstante su indudable éxito a lo largo de 50 años, requiere de un marco regulatorio nuevo, principalmente para proteger este modelo del quehacer de las sanitarias. </w:t>
      </w:r>
    </w:p>
    <w:p>
      <w:pPr>
        <w:pStyle w:val="Normal"/>
        <w:tabs>
          <w:tab w:val="clear" w:pos="2835"/>
          <w:tab w:val="left" w:pos="1701" w:leader="none"/>
        </w:tabs>
        <w:spacing w:before="120" w:after="0"/>
        <w:ind w:firstLine="1701"/>
        <w:jc w:val="both"/>
        <w:rPr/>
      </w:pPr>
      <w:r>
        <w:rPr>
          <w:rFonts w:cs="Arial" w:ascii="Arial" w:hAnsi="Arial"/>
          <w:sz w:val="24"/>
          <w:szCs w:val="24"/>
        </w:rPr>
        <w:t xml:space="preserve">En cuanto al proyecto de ley, su objetivo primordial es establecer un estatuto jurídico para los servicios sanitarios rurales. La idea es fortalecerlos, reconociendo y valorando el capital social constituido por las organizaciones que nacen de la misma comunidad rural. Subrayó las siguientes características del proyecto en informe: fortalece las capacidades de gestión de las organizaciones comunitarias, preserva el carácter participativo e incentiva la eficiencia económica y la sustentabilidad financiera de los APR; protege el territorio operacional de los servicios de agua potable rural, no importando si son urbanos, rurales o mixtos; asegura la continuidad en la administración de dichos servicios por parte de los comités y las cooperativas, a la vez que "cierra" el sistema para aquellos y estas, sin perjuicio de las excepciones que fije el reglamento; define los derechos y obligaciones para todos los operadores; crea la categoría legal de bienes indispensables, los que además son inembargables; otorga el derecho a usar los bienes nacionales de uso público y de imponer servidumbres; y aborda el saneamiento rural. El proyecto evita la privatización de los servicios sanitarios rurales y les permite acceder a otras asesoría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La Fenapru tiene varias aspiraciones vinculadas con el nuevo marco jurídico que establece el proyecto. Ellas son, en síntesis, las siguientes: traspaso de los derechos de agua a los servicios sanitarios rurales por el solo ministerio de la ley; protección de este modelo exitoso de trabajo asociativo; creación de una escuela para dirigentes, así como de un fondo de capacitación; posibilidad de contar con una asesoría diferente a la que brindan las sanitarias, con un registro público de profesionales, que atiendan las materias que hoy son de responsabilidad de las unidades técnicas, pero con un mejor nivel de servicio; disminución de las atribuciones de la SISS, centralizándolas en la Dirección; tramitación de los recursos a través de una ventanilla única, para acortar los plazo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Heading5"/>
        <w:ind w:firstLine="1701"/>
        <w:jc w:val="left"/>
        <w:rPr>
          <w:b w:val="false"/>
          <w:b w:val="false"/>
        </w:rPr>
      </w:pPr>
      <w:bookmarkStart w:id="19" w:name="__RefHeading___Toc440011919"/>
      <w:bookmarkEnd w:id="19"/>
      <w:r>
        <w:rPr>
          <w:b w:val="false"/>
        </w:rPr>
        <w:t>2) Dirigente, señor Manuel Mundaca</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A su vez, el </w:t>
      </w:r>
      <w:r>
        <w:rPr>
          <w:rFonts w:cs="Arial" w:ascii="Arial" w:hAnsi="Arial"/>
          <w:b/>
          <w:sz w:val="24"/>
          <w:szCs w:val="24"/>
        </w:rPr>
        <w:t xml:space="preserve">dirigente señor Manuel Mundaca, </w:t>
      </w:r>
      <w:r>
        <w:rPr>
          <w:rFonts w:cs="Arial" w:ascii="Arial" w:hAnsi="Arial"/>
          <w:sz w:val="24"/>
          <w:szCs w:val="24"/>
        </w:rPr>
        <w:t>de la comuna de Ovalle, región de Coquimbo, valoró el proyecto de ley, y en particular la creación del comité consultivo para la orientación de la política de asistencia y promoción de los servicios sanitarios rurales. También se refirió a la necesidad de brindar mayor capacitación a los dirigentes de los APR, pues les entregan las obras de alcantarillado, pero carecen de preparación para su administración.</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Por otra parte, el dirigente criticó la falta de inversión pública en APR en la región de Coquimbo, especialmente en la provincia de Limarí. Las redes se hallan en mal estado, lo que provoca la pérdida de agua. No basta para afrontar el problema con lo que denominó “platas de arrastre”, sino que se necesitan recursos “fresco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p>
    <w:p>
      <w:pPr>
        <w:pStyle w:val="Heading5"/>
        <w:ind w:firstLine="1701"/>
        <w:jc w:val="left"/>
        <w:rPr>
          <w:b w:val="false"/>
          <w:b w:val="false"/>
        </w:rPr>
      </w:pPr>
      <w:bookmarkStart w:id="20" w:name="__RefHeading___Toc440011920"/>
      <w:bookmarkEnd w:id="20"/>
      <w:r>
        <w:rPr>
          <w:b w:val="false"/>
        </w:rPr>
        <w:t>3) Secretario de la Fenapru, señor José Rivera</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secretario y dirigente de la región de O’Higgins de la Fenapru, señor José Rivera,</w:t>
      </w:r>
      <w:r>
        <w:rPr>
          <w:rFonts w:cs="Arial" w:ascii="Arial" w:hAnsi="Arial"/>
          <w:sz w:val="24"/>
          <w:szCs w:val="24"/>
        </w:rPr>
        <w:t xml:space="preserve"> dijo que en la actualidad el Sence otorga subsidios de capacitación a los trabajadores, pero no a los dirigentes, que suman alrededor de 7.500, ni a la comunidad. Las empresas sanitarias, por otro lado, les dan asesoría básica pero, lamentablemente, utilizan su imagen corporativa en esa labor, en vez del logo del Estado, como correspondería. Agregó que la Fenapru es partidaria de que el registro de operadores de servicios sanitaros rurales se radique en el MOP y no en la superintendencia (SIIS). Distinto es que las empresas sanitarias lleven un registro aparte, en La SIIS. En un plano distinto, advirtió que los acuíferos están agotado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Agregó que en la región de O’Higgins los APR han sido una experiencia muy positiva, como lo demuestra que proveen de agua potable a 70 mil personas, con un servicio de calidad similar al de las empresas sanitaria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Abogo por la incorporación de una norma transitoria en el proyecto, en virtud del cual se les cedan a los comités y cooperativas de APR los derechos de agua. </w:t>
      </w:r>
    </w:p>
    <w:p>
      <w:pPr>
        <w:pStyle w:val="Normal"/>
        <w:tabs>
          <w:tab w:val="clear" w:pos="2835"/>
          <w:tab w:val="left" w:pos="1701" w:leader="none"/>
        </w:tabs>
        <w:spacing w:before="120" w:after="0"/>
        <w:ind w:firstLine="1701"/>
        <w:jc w:val="both"/>
        <w:rPr/>
      </w:pPr>
      <w:r>
        <w:rPr>
          <w:rFonts w:cs="Arial" w:ascii="Arial" w:hAnsi="Arial"/>
          <w:sz w:val="24"/>
          <w:szCs w:val="24"/>
        </w:rPr>
        <w:t xml:space="preserve">Finalmente, pidió un trato adecuado de parte de la DGA en materia de solicitudes de aprovechamiento de aguas, toda vez que esa repartición les exige cumplir los mismos requisitos que las grandes empresas, lo cual no les parece equitativo. Esta circunstancia explica que se sientan amenazados por las concesionaria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p>
    <w:p>
      <w:pPr>
        <w:pStyle w:val="Heading5"/>
        <w:ind w:firstLine="1701"/>
        <w:jc w:val="left"/>
        <w:rPr>
          <w:b w:val="false"/>
          <w:b w:val="false"/>
        </w:rPr>
      </w:pPr>
      <w:bookmarkStart w:id="21" w:name="__RefHeading___Toc440011921"/>
      <w:bookmarkEnd w:id="21"/>
      <w:r>
        <w:rPr>
          <w:b w:val="false"/>
        </w:rPr>
        <w:t>4) Dirigente, señor José Orellana</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dirigente de la región de Valparaíso señor José Orellana </w:t>
      </w:r>
      <w:r>
        <w:rPr>
          <w:rFonts w:cs="Arial" w:ascii="Arial" w:hAnsi="Arial"/>
          <w:sz w:val="24"/>
          <w:szCs w:val="24"/>
        </w:rPr>
        <w:t>afirmó que el sistema de APR ha sido un modelo exitoso en sus más de 40 años de existencia. Las cifras así lo demuestran, pero sobre todo la desinteresada labor de miles de dirigentes que realizan ad honorem un bien en beneficio de la comunidad. En la V región hay funcionando 125 comités y 31 cooperativas de APR. Los APR (tanto los comités como las cooperativas) han sabido reinvertir los dineros recaudados. También han sido responsables en el tópico de la fijación de tarifas. Los mecanismos de control de la administración han sido eficaces, particularmente en las cooperativas. Cuando se han detectado falencias en los dirigentes de los comités, han sido los propios socios quienes les han retirado su confianza, sin que fuese necesaria la intervención de la autoridad. En este sentido, recalcó el espíritu de unidad que hay entre los dirigentes de los APR a lo largo del paí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Sin perjuicio de este balance positivo del sistema de APR, criticó el hecho de que se hayan aprobado varios proyectos sin contemplar el debido financiamiento, como sucedió en Quebrada Alvarado, en la comuna de Olmué; y, en cambio, se hayan destinando gran cantidad de recursos para abastecer a las zonas de catástrofe con camiones aljibes. Es crucial, por ende, velar por la adecuada inversión de los recursos, lo que realza la necesidad de disponer de un marco regulatorio de los APR.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Señaló también que son contrarios a que los bienes denominados indispensables (redes, estanques, etc.) pasen a ser de los APR. Uno de los aspectos complejos en el actual desarrollo de los APR está dado por el cambio en los planos reguladores comunales, lo que ha implicado que algunos de ellos funcionen en áreas que han pasado a ser urbanas. A su juicio, deben seguir operando como APR. Por otro lado, algunos APR necesitan mayor apoyo del Estado, por ejemplo para administrar adecuadamente los sistemas de alcantarillado, en cuya gestión los APR carecen de la capacitación y los recursos necesarios, siendo necesaria, por consiguiente, una escuela de formación para los dirigentes. Las empresas sanitarias no tienen mayor interés en extenderse a las zonas rurales, con algunas excepciones, como ocurre con la comuna de Olmué, en la región de Valparaíso.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Desde su perspectiva, las licencias y los permisos deberían ser indefinidos, y no limitarse a 30 y 10 años de vigencia, respectivamente, como lo señala el texto del proyecto.</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Concluyó señalando que Fenapru no es partidaria del enfoque que da el proyecto a rol que debe cumplir la superintendencia en el nuevo sistema de APR. </w:t>
      </w:r>
    </w:p>
    <w:p>
      <w:pPr>
        <w:pStyle w:val="Normal"/>
        <w:tabs>
          <w:tab w:val="clear" w:pos="2835"/>
          <w:tab w:val="left" w:pos="1701" w:leader="none"/>
        </w:tabs>
        <w:spacing w:before="120" w:after="0"/>
        <w:ind w:firstLine="2835"/>
        <w:jc w:val="both"/>
        <w:rPr>
          <w:rFonts w:ascii="Arial" w:hAnsi="Arial" w:cs="Arial"/>
          <w:sz w:val="24"/>
          <w:szCs w:val="24"/>
        </w:rPr>
      </w:pPr>
      <w:r>
        <w:rPr>
          <w:rFonts w:cs="Arial" w:ascii="Arial" w:hAnsi="Arial"/>
          <w:sz w:val="24"/>
          <w:szCs w:val="24"/>
        </w:rPr>
      </w:r>
    </w:p>
    <w:p>
      <w:pPr>
        <w:pStyle w:val="Heading5"/>
        <w:ind w:firstLine="1701"/>
        <w:jc w:val="left"/>
        <w:rPr>
          <w:b w:val="false"/>
          <w:b w:val="false"/>
        </w:rPr>
      </w:pPr>
      <w:bookmarkStart w:id="22" w:name="__RefHeading___Toc440011922"/>
      <w:bookmarkEnd w:id="22"/>
      <w:r>
        <w:rPr>
          <w:b w:val="false"/>
        </w:rPr>
        <w:t>5) Dirigenta, señora Gabriela Muñoz</w:t>
      </w:r>
    </w:p>
    <w:p>
      <w:pPr>
        <w:pStyle w:val="Normal"/>
        <w:rPr>
          <w:b/>
          <w:b/>
        </w:rPr>
      </w:pPr>
      <w:r>
        <w:rPr>
          <w:b/>
        </w:rPr>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A su vez, la </w:t>
      </w:r>
      <w:r>
        <w:rPr>
          <w:rFonts w:cs="Arial" w:ascii="Arial" w:hAnsi="Arial"/>
          <w:b/>
          <w:sz w:val="24"/>
          <w:szCs w:val="24"/>
        </w:rPr>
        <w:t>dirigenta de la provincia de Choapa, región de Coquimbo, señora Gabriela Muñoz</w:t>
      </w:r>
      <w:r>
        <w:rPr>
          <w:rFonts w:cs="Arial" w:ascii="Arial" w:hAnsi="Arial"/>
          <w:sz w:val="24"/>
          <w:szCs w:val="24"/>
        </w:rPr>
        <w:t xml:space="preserve"> enfatizó que el Estado debe asumir que la institucionalidad del agua constituye una prioridad, y bajo esa premisa cabe preguntarse qué significa o qué importancia tiene el agua para el país y, consecuentemente, darle la protección que merece, no sólo para el consumo humano, sino también para la protección de la flora y fauna y otros fines. En este sentido, hizo un llamado a normar a regular todas las cuencas existentes en el país, de modo de poner cortapisas a la acción de las empresas sanitarias.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Respecto a los APR, manifestó que están muy asociados con la salud de la población rural, y por ello es del todo recomendable institucionalizar el sistema. También debe ponerse especial cuidado en ejecutar los proyectos de APR dentro de los plazos programados.</w:t>
      </w:r>
    </w:p>
    <w:p>
      <w:pPr>
        <w:pStyle w:val="Normal"/>
        <w:tabs>
          <w:tab w:val="clear" w:pos="2835"/>
          <w:tab w:val="left" w:pos="1701" w:leader="none"/>
        </w:tabs>
        <w:spacing w:before="120" w:after="0"/>
        <w:ind w:left="2835" w:hanging="0"/>
        <w:jc w:val="both"/>
        <w:rPr>
          <w:rFonts w:ascii="Arial" w:hAnsi="Arial" w:cs="Arial"/>
          <w:sz w:val="24"/>
          <w:szCs w:val="24"/>
        </w:rPr>
      </w:pPr>
      <w:r>
        <w:rPr>
          <w:rFonts w:cs="Arial" w:ascii="Arial" w:hAnsi="Arial"/>
          <w:sz w:val="24"/>
          <w:szCs w:val="24"/>
        </w:rPr>
      </w:r>
    </w:p>
    <w:p>
      <w:pPr>
        <w:pStyle w:val="Heading5"/>
        <w:ind w:firstLine="1701"/>
        <w:jc w:val="left"/>
        <w:rPr>
          <w:b w:val="false"/>
          <w:b w:val="false"/>
        </w:rPr>
      </w:pPr>
      <w:bookmarkStart w:id="23" w:name="__RefHeading___Toc440011923"/>
      <w:r>
        <w:rPr>
          <w:b w:val="false"/>
        </w:rPr>
        <w:t>6) Dirigenta, señora Juana Beltrán</w:t>
      </w:r>
      <w:bookmarkEnd w:id="23"/>
      <w:r>
        <w:rPr>
          <w:b w:val="false"/>
        </w:rPr>
        <w:t xml:space="preserve"> </w:t>
      </w:r>
    </w:p>
    <w:p>
      <w:pPr>
        <w:pStyle w:val="Normal"/>
        <w:tabs>
          <w:tab w:val="clear" w:pos="2835"/>
          <w:tab w:val="left" w:pos="1701"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2835"/>
          <w:tab w:val="left" w:pos="1701" w:leader="none"/>
        </w:tabs>
        <w:spacing w:before="120" w:after="0"/>
        <w:jc w:val="both"/>
        <w:rPr/>
      </w:pPr>
      <w:r>
        <w:rPr>
          <w:rFonts w:cs="Arial" w:ascii="Arial" w:hAnsi="Arial"/>
          <w:sz w:val="24"/>
          <w:szCs w:val="24"/>
        </w:rPr>
        <w:tab/>
        <w:t xml:space="preserve">La </w:t>
      </w:r>
      <w:r>
        <w:rPr>
          <w:rFonts w:cs="Arial" w:ascii="Arial" w:hAnsi="Arial"/>
          <w:b/>
          <w:sz w:val="24"/>
          <w:szCs w:val="24"/>
        </w:rPr>
        <w:t>dirigente de la comuna de Toltén, región de La Araucanía, señora Juana Beltrán</w:t>
      </w:r>
      <w:r>
        <w:rPr>
          <w:rFonts w:cs="Arial" w:ascii="Arial" w:hAnsi="Arial"/>
          <w:sz w:val="24"/>
          <w:szCs w:val="24"/>
        </w:rPr>
        <w:t>, criticó la falta de asistencia técnica a los APR, pese a existir un convenio sobre la materia. Acotó que es prioritario recibir capacitación en saneamiento, aspecto que no abarca la unidad técnica de asesoría.</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En otro orden, abogó por la expropiación de los derechos de agua que fuese necesario, y especialmente de aquellos que no son utilizados por sus titulares, para asegurar el consumo humano y, también, para el adecuado desarrollo de la agricultura mapuche.</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Señaló, además, que debe ponerse fin a la práctica de aprobar proyectos de APR que no cuentan con el correspondiente financiamiento. </w:t>
      </w:r>
    </w:p>
    <w:p>
      <w:pPr>
        <w:pStyle w:val="Normal"/>
        <w:tabs>
          <w:tab w:val="clear" w:pos="2835"/>
          <w:tab w:val="left" w:pos="1701" w:leader="none"/>
        </w:tabs>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r último, instó a aumentar la dotación de personal en todas las oficinas de la Dirección de Obras Hidráulica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Heading5"/>
        <w:ind w:firstLine="1701"/>
        <w:jc w:val="left"/>
        <w:rPr>
          <w:b w:val="false"/>
          <w:b w:val="false"/>
        </w:rPr>
      </w:pPr>
      <w:bookmarkStart w:id="24" w:name="__RefHeading___Toc440011924"/>
      <w:bookmarkEnd w:id="24"/>
      <w:r>
        <w:rPr>
          <w:b w:val="false"/>
        </w:rPr>
        <w:t>7) Dirigenta, señora Teresa Sarmiento</w:t>
      </w:r>
    </w:p>
    <w:p>
      <w:pPr>
        <w:pStyle w:val="Normal"/>
        <w:tabs>
          <w:tab w:val="clear" w:pos="2835"/>
          <w:tab w:val="left" w:pos="1701"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2835"/>
          <w:tab w:val="left" w:pos="1701" w:leader="none"/>
        </w:tabs>
        <w:spacing w:before="120" w:after="0"/>
        <w:jc w:val="both"/>
        <w:rPr/>
      </w:pPr>
      <w:r>
        <w:rPr>
          <w:rFonts w:cs="Arial" w:ascii="Arial" w:hAnsi="Arial"/>
          <w:sz w:val="24"/>
          <w:szCs w:val="24"/>
        </w:rPr>
        <w:tab/>
        <w:t xml:space="preserve">La </w:t>
      </w:r>
      <w:r>
        <w:rPr>
          <w:rFonts w:cs="Arial" w:ascii="Arial" w:hAnsi="Arial"/>
          <w:b/>
          <w:sz w:val="24"/>
          <w:szCs w:val="24"/>
        </w:rPr>
        <w:t>dirigente de la comuna de Colina, región Metropolitana, señora Teresa Sarmiento</w:t>
      </w:r>
      <w:r>
        <w:rPr>
          <w:rFonts w:cs="Arial" w:ascii="Arial" w:hAnsi="Arial"/>
          <w:sz w:val="24"/>
          <w:szCs w:val="24"/>
        </w:rPr>
        <w:t>, valoró el proyecto de ley en referencia, toda vez que cada vez se hace más necesario tener un marco jurídico apropiado que ampare el sistema de los APR frente a las empresas sanitarias, lo que es particularmente válido en la zona que representa. Además, los APR han sido muy beneficiosos para las zonas rurales.</w:t>
      </w:r>
    </w:p>
    <w:p>
      <w:pPr>
        <w:pStyle w:val="Normal"/>
        <w:tabs>
          <w:tab w:val="clear" w:pos="2835"/>
          <w:tab w:val="left" w:pos="1701" w:leader="none"/>
        </w:tabs>
        <w:spacing w:before="120" w:after="0"/>
        <w:ind w:left="2835" w:hanging="0"/>
        <w:jc w:val="both"/>
        <w:rPr>
          <w:rFonts w:ascii="Arial" w:hAnsi="Arial" w:cs="Arial"/>
          <w:b/>
          <w:b/>
          <w:sz w:val="24"/>
          <w:szCs w:val="24"/>
        </w:rPr>
      </w:pPr>
      <w:r>
        <w:rPr>
          <w:rFonts w:cs="Arial" w:ascii="Arial" w:hAnsi="Arial"/>
          <w:b/>
          <w:sz w:val="24"/>
          <w:szCs w:val="24"/>
        </w:rPr>
      </w:r>
    </w:p>
    <w:p>
      <w:pPr>
        <w:pStyle w:val="Heading4"/>
        <w:ind w:firstLine="1701"/>
        <w:rPr>
          <w:b/>
          <w:b/>
        </w:rPr>
      </w:pPr>
      <w:bookmarkStart w:id="25" w:name="__RefHeading___Toc440011925"/>
      <w:bookmarkEnd w:id="25"/>
      <w:r>
        <w:rPr>
          <w:b/>
        </w:rPr>
        <w:t>III Del Consejo Regional de Coquimbo</w:t>
      </w:r>
    </w:p>
    <w:p>
      <w:pPr>
        <w:pStyle w:val="Normal"/>
        <w:tabs>
          <w:tab w:val="clear" w:pos="2835"/>
          <w:tab w:val="left" w:pos="1701" w:leader="none"/>
        </w:tabs>
        <w:spacing w:before="120" w:after="0"/>
        <w:ind w:left="2835" w:hanging="0"/>
        <w:jc w:val="both"/>
        <w:rPr>
          <w:rFonts w:ascii="Arial" w:hAnsi="Arial" w:cs="Arial"/>
          <w:b/>
          <w:b/>
          <w:sz w:val="24"/>
          <w:szCs w:val="24"/>
        </w:rPr>
      </w:pPr>
      <w:r>
        <w:rPr>
          <w:rFonts w:cs="Arial" w:ascii="Arial" w:hAnsi="Arial"/>
          <w:b/>
          <w:sz w:val="24"/>
          <w:szCs w:val="24"/>
        </w:rPr>
      </w:r>
    </w:p>
    <w:p>
      <w:pPr>
        <w:pStyle w:val="Heading5"/>
        <w:ind w:firstLine="1701"/>
        <w:jc w:val="left"/>
        <w:rPr/>
      </w:pPr>
      <w:bookmarkStart w:id="26" w:name="__RefHeading___Toc440011926"/>
      <w:bookmarkEnd w:id="26"/>
      <w:r>
        <w:rPr>
          <w:b w:val="false"/>
        </w:rPr>
        <w:t>1) Consejero regional, señor Agapito Santander</w:t>
      </w:r>
    </w:p>
    <w:p>
      <w:pPr>
        <w:pStyle w:val="Normal"/>
        <w:tabs>
          <w:tab w:val="left" w:pos="2835" w:leader="none"/>
        </w:tabs>
        <w:spacing w:before="120" w:after="0"/>
        <w:ind w:left="2835" w:hanging="0"/>
        <w:jc w:val="both"/>
        <w:rPr>
          <w:rFonts w:ascii="Arial" w:hAnsi="Arial" w:cs="Arial"/>
          <w:b/>
          <w:b/>
          <w:sz w:val="24"/>
          <w:szCs w:val="24"/>
        </w:rPr>
      </w:pPr>
      <w:r>
        <w:rPr>
          <w:rFonts w:cs="Arial" w:ascii="Arial" w:hAnsi="Arial"/>
          <w:b/>
          <w:sz w:val="24"/>
          <w:szCs w:val="24"/>
        </w:rPr>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Junto con destacar la importancia del proyecto de ley, formuló diversos comentarios y proposiciones, como se verá a continuación.</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En primer lugar, señaló que la coyuntura actual es muy distinta a la que había el año 2008, cuando ingresó a trámite el proyecto. Una de sus preocupaciones es el tema de las cooperativas de APR, que a su juicio no han funcionado bien en la región de Coquimbo. Tal como está concebido el proyecto, las cooperativas abren las puertas para privatizar los APR.</w:t>
      </w:r>
    </w:p>
    <w:p>
      <w:pPr>
        <w:pStyle w:val="Normal"/>
        <w:tabs>
          <w:tab w:val="clear" w:pos="2835"/>
          <w:tab w:val="left" w:pos="1701" w:leader="none"/>
        </w:tabs>
        <w:spacing w:before="120" w:after="0"/>
        <w:ind w:firstLine="1701"/>
        <w:jc w:val="both"/>
        <w:rPr/>
      </w:pPr>
      <w:r>
        <w:rPr>
          <w:rFonts w:cs="Arial" w:ascii="Arial" w:hAnsi="Arial"/>
          <w:sz w:val="24"/>
          <w:szCs w:val="24"/>
        </w:rPr>
        <w:t>Es necesario -acotó- dar un fuerte apoyo al sistema de APR, y que ello se plasme en el texto del proyecto. El ideal sería reproducir el exitoso programa de electrificación rural en la región de Coquimbo, en los APR.</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Abogó, por otro lado, por una regulación lo más exhaustiva posible en el proyecto de las distintas materias, de modo que ellas no queden entregadas al reglamento. </w:t>
      </w:r>
    </w:p>
    <w:p>
      <w:pPr>
        <w:pStyle w:val="Normal"/>
        <w:tabs>
          <w:tab w:val="clear" w:pos="2835"/>
          <w:tab w:val="left" w:pos="1701" w:leader="none"/>
        </w:tabs>
        <w:spacing w:before="120" w:after="0"/>
        <w:ind w:firstLine="1701"/>
        <w:jc w:val="both"/>
        <w:rPr/>
      </w:pPr>
      <w:r>
        <w:rPr>
          <w:rFonts w:cs="Arial" w:ascii="Arial" w:hAnsi="Arial"/>
          <w:sz w:val="24"/>
          <w:szCs w:val="24"/>
        </w:rPr>
        <w:t>Respecto al consejo consultivo que se propone crear para la orientación de la política de asistencia y promoción de los servicios sanitarios rurales (artículo 75), cuestionó su utilidad.</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Uno de los vacíos del proyecto dice relación con las comunidades agrícolas y las sociedades de parceleros, temas que no aborda.</w:t>
      </w:r>
    </w:p>
    <w:p>
      <w:pPr>
        <w:pStyle w:val="Normal"/>
        <w:tabs>
          <w:tab w:val="clear" w:pos="2835"/>
          <w:tab w:val="left" w:pos="1701" w:leader="none"/>
        </w:tabs>
        <w:spacing w:before="120" w:after="0"/>
        <w:ind w:firstLine="1701"/>
        <w:jc w:val="both"/>
        <w:rPr/>
      </w:pPr>
      <w:r>
        <w:rPr>
          <w:rFonts w:cs="Arial" w:ascii="Arial" w:hAnsi="Arial"/>
          <w:sz w:val="24"/>
          <w:szCs w:val="24"/>
        </w:rPr>
        <w:t xml:space="preserve">Instó, por otra parte, a redoblar esfuerzos para que la calidad del agua en las zonas rurales sea análoga a la que se distribuye en las áreas urbanas; como asimismo a adoptar medidas orientadas a que el subsidio al agua potable y al alcantarillado sea superior en las zonas rurales que en las urbanas. </w:t>
      </w:r>
    </w:p>
    <w:p>
      <w:pPr>
        <w:pStyle w:val="Normal"/>
        <w:tabs>
          <w:tab w:val="clear" w:pos="2835"/>
          <w:tab w:val="left" w:pos="1701" w:leader="none"/>
        </w:tabs>
        <w:spacing w:before="120" w:after="0"/>
        <w:ind w:firstLine="1701"/>
        <w:jc w:val="both"/>
        <w:rPr/>
      </w:pPr>
      <w:r>
        <w:rPr>
          <w:rFonts w:cs="Arial" w:ascii="Arial" w:hAnsi="Arial"/>
          <w:sz w:val="24"/>
          <w:szCs w:val="24"/>
        </w:rPr>
        <w:t xml:space="preserve">El señor Santander expresó también que debería reservarse un porcentaje del caudal de los embalses para garantizar el abastecimiento humano, y que las empresas sanitarias deberían entregar agua potable a los sistemas de APR que tengan dificultades para generarla.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Finalmente, acerca de las funciones de los gobiernos regionales en materia de APR, indicó que el proyecto considera a aquellos para la priorización de los proyectos, pero aspiran a que también tengan injerencia en cuanto a los planes para los sistemas que defina la autoridad. En efecto, los gobiernos regionales tienen actualmente escasa relación con las acciones que realizan los órganos estatales que trabajan con los sistemas de APR. Es por ello que el Core de Coquimbo acordó crear una unidad que se encargue de gestionar y desarrollar los sistemas de APR de la región. </w:t>
      </w:r>
    </w:p>
    <w:p>
      <w:pPr>
        <w:pStyle w:val="Normal"/>
        <w:tabs>
          <w:tab w:val="clear" w:pos="2835"/>
          <w:tab w:val="left" w:pos="1701" w:leader="none"/>
        </w:tabs>
        <w:spacing w:before="120" w:after="0"/>
        <w:ind w:firstLine="2835"/>
        <w:jc w:val="both"/>
        <w:rPr>
          <w:rFonts w:ascii="Arial" w:hAnsi="Arial" w:cs="Arial"/>
          <w:sz w:val="24"/>
          <w:szCs w:val="24"/>
        </w:rPr>
      </w:pPr>
      <w:r>
        <w:rPr>
          <w:rFonts w:cs="Arial" w:ascii="Arial" w:hAnsi="Arial"/>
          <w:sz w:val="24"/>
          <w:szCs w:val="24"/>
        </w:rPr>
      </w:r>
    </w:p>
    <w:p>
      <w:pPr>
        <w:pStyle w:val="Heading5"/>
        <w:ind w:firstLine="1701"/>
        <w:jc w:val="left"/>
        <w:rPr/>
      </w:pPr>
      <w:bookmarkStart w:id="27" w:name="__RefHeading___Toc440011927"/>
      <w:bookmarkEnd w:id="27"/>
      <w:r>
        <w:rPr>
          <w:b w:val="false"/>
        </w:rPr>
        <w:t>2) Consejero regional, señor Denis Cortés</w:t>
      </w:r>
    </w:p>
    <w:p>
      <w:pPr>
        <w:pStyle w:val="Normal"/>
        <w:tabs>
          <w:tab w:val="clear" w:pos="2835"/>
          <w:tab w:val="left" w:pos="1701" w:leader="none"/>
        </w:tabs>
        <w:spacing w:before="120" w:after="0"/>
        <w:ind w:left="2835" w:hanging="0"/>
        <w:jc w:val="both"/>
        <w:rPr>
          <w:rFonts w:ascii="Arial" w:hAnsi="Arial" w:cs="Arial"/>
          <w:b/>
          <w:b/>
          <w:sz w:val="24"/>
          <w:szCs w:val="24"/>
        </w:rPr>
      </w:pPr>
      <w:r>
        <w:rPr>
          <w:rFonts w:cs="Arial" w:ascii="Arial" w:hAnsi="Arial"/>
          <w:b/>
          <w:sz w:val="24"/>
          <w:szCs w:val="24"/>
        </w:rPr>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El señor Cortés manifestó que la asesoría técnica brindada por las empresas sanitarias a los APR en la región de Coquimbo ha sido una experiencia negativa. En efecto, la concesionaria Aguas del Valle “tercerizó” la asesoría que debía entregar y no pudo acreditar el uso de 1.900 millones de pesos destinados a ello. Se requiere, por consiguiente, un cambio de ejecutor y un registro con profesionales y empresas debidamente certificados, que ejecuten los trabajos que demandan los sistemas de APR.</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Indicó que en la mencionada región hay 69 sistemas de APR que no tienen inscritos los derechos de agua de sus fuentes de captación, lo que hace imperioso desarrollar un programa de saneamiento de títulos de dominio de los terrenos donde se emplazan las fuentes de agua de los sistemas de APR.</w:t>
      </w:r>
    </w:p>
    <w:p>
      <w:pPr>
        <w:pStyle w:val="Normal"/>
        <w:tabs>
          <w:tab w:val="clear" w:pos="2835"/>
          <w:tab w:val="left" w:pos="1701" w:leader="none"/>
        </w:tabs>
        <w:spacing w:before="120" w:after="0"/>
        <w:ind w:firstLine="1701"/>
        <w:jc w:val="both"/>
        <w:rPr/>
      </w:pPr>
      <w:r>
        <w:rPr>
          <w:rFonts w:cs="Arial" w:ascii="Arial" w:hAnsi="Arial"/>
          <w:sz w:val="24"/>
          <w:szCs w:val="24"/>
        </w:rPr>
        <w:t>Agregó que es positivo que el proyecto de ley se ocupe del saneamiento, lo que debe ir unido a programas que favorezcan la capacitación en la materia, es decir, de cursos para los operadores de la mantención y tratamiento de las aguas servidas. Vinculado a lo anterior, hay que impulsar un proceso de fortalecimiento organizacional, a través de una escuela de dirigentes</w:t>
      </w:r>
    </w:p>
    <w:p>
      <w:pPr>
        <w:pStyle w:val="Normal"/>
        <w:tabs>
          <w:tab w:val="clear" w:pos="2835"/>
          <w:tab w:val="left" w:pos="1701" w:leader="none"/>
        </w:tabs>
        <w:spacing w:before="120" w:after="0"/>
        <w:ind w:firstLine="1701"/>
        <w:jc w:val="both"/>
        <w:rPr/>
      </w:pPr>
      <w:r>
        <w:rPr>
          <w:rFonts w:cs="Arial" w:ascii="Arial" w:hAnsi="Arial"/>
          <w:sz w:val="24"/>
          <w:szCs w:val="24"/>
        </w:rPr>
        <w:t xml:space="preserve">Hizo hincapié en que se requieren subsidios para el saneamiento, y en algunos casos utilizar efectivamente los que existen. Sobre el particular, debe tenerse en cuenta que en varios lugares de esta región la población no puede pagar el agua potable y el alcantarillado.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El proyecto de ley debe aplicarse gradualmente, por su complejidad. En otros términos, debería contemplarse un período de transición, que permita a las organizaciones de APR en ese lapso capacitarse  para hacer frente a los requerimientos que fija el proyecto. Algunos comités no estarían hoy en condiciones de cumplir todas las exigencias que contempla aquel. Existen comités que dependen de los municipios y no reciben de estos el apoyo que necesitan.</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Por último, en cuanto a las funciones de fiscalización y regulación de los operadores de los sistemas de APR, hizo ver que hay 4 instituciones (a saber, la superintendencia de servicios sanitarios, el departamento de cooperativas del ministerio de economía, el ministerio de salud y el ministerio de obras públicas), según el proyecto, lo cual genera incertidumbre frente a eventuales discrepancias y asimetrías entre esos organismos. Por lo tanto, deberían precisarse las competencias de cada uno de ellos, junto con establecer mecanismos de coordinación.</w:t>
        <w:tab/>
        <w:t xml:space="preserve"> </w:t>
      </w:r>
    </w:p>
    <w:p>
      <w:pPr>
        <w:pStyle w:val="Heading4"/>
        <w:ind w:firstLine="1701"/>
        <w:rPr>
          <w:b/>
          <w:b/>
        </w:rPr>
      </w:pPr>
      <w:bookmarkStart w:id="28" w:name="__RefHeading___Toc440011928"/>
      <w:r>
        <w:rPr>
          <w:b/>
        </w:rPr>
        <w:t>IV De la provincia de Petorca</w:t>
      </w:r>
      <w:bookmarkEnd w:id="28"/>
      <w:r>
        <w:rPr>
          <w:b/>
        </w:rPr>
        <w:t xml:space="preserve"> </w:t>
      </w:r>
    </w:p>
    <w:p>
      <w:pPr>
        <w:pStyle w:val="Normal"/>
        <w:tabs>
          <w:tab w:val="clear" w:pos="2835"/>
          <w:tab w:val="left" w:pos="1701" w:leader="none"/>
        </w:tabs>
        <w:spacing w:before="120" w:after="0"/>
        <w:ind w:left="2835" w:hanging="0"/>
        <w:jc w:val="both"/>
        <w:rPr>
          <w:rFonts w:ascii="Arial" w:hAnsi="Arial" w:cs="Arial"/>
          <w:b/>
          <w:b/>
          <w:sz w:val="24"/>
          <w:szCs w:val="24"/>
        </w:rPr>
      </w:pPr>
      <w:r>
        <w:rPr>
          <w:rFonts w:cs="Arial" w:ascii="Arial" w:hAnsi="Arial"/>
          <w:b/>
          <w:sz w:val="24"/>
          <w:szCs w:val="24"/>
        </w:rPr>
      </w:r>
    </w:p>
    <w:p>
      <w:pPr>
        <w:pStyle w:val="Normal"/>
        <w:tabs>
          <w:tab w:val="clear" w:pos="2835"/>
          <w:tab w:val="left" w:pos="1701" w:leader="none"/>
        </w:tabs>
        <w:spacing w:before="120" w:after="0"/>
        <w:ind w:left="2835" w:hanging="1134"/>
        <w:jc w:val="both"/>
        <w:rPr>
          <w:rFonts w:ascii="Arial" w:hAnsi="Arial" w:cs="Arial"/>
          <w:sz w:val="24"/>
          <w:szCs w:val="24"/>
        </w:rPr>
      </w:pPr>
      <w:r>
        <w:rPr>
          <w:rFonts w:cs="Arial" w:ascii="Arial" w:hAnsi="Arial"/>
          <w:sz w:val="24"/>
          <w:szCs w:val="24"/>
        </w:rPr>
        <w:t>Gobernador, señor Mario Fuentes</w:t>
      </w:r>
    </w:p>
    <w:p>
      <w:pPr>
        <w:pStyle w:val="Normal"/>
        <w:tabs>
          <w:tab w:val="clear" w:pos="2835"/>
          <w:tab w:val="left" w:pos="1701" w:leader="none"/>
        </w:tabs>
        <w:spacing w:before="120" w:after="0"/>
        <w:ind w:left="2835" w:hanging="0"/>
        <w:jc w:val="both"/>
        <w:rPr>
          <w:rFonts w:ascii="Arial" w:hAnsi="Arial" w:cs="Arial"/>
          <w:b/>
          <w:b/>
          <w:sz w:val="24"/>
          <w:szCs w:val="24"/>
        </w:rPr>
      </w:pPr>
      <w:r>
        <w:rPr>
          <w:rFonts w:cs="Arial" w:ascii="Arial" w:hAnsi="Arial"/>
          <w:b/>
          <w:sz w:val="24"/>
          <w:szCs w:val="24"/>
        </w:rPr>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La provincia de Petorca cuenta con 83.129 habitantes, de los cuales un 77% corresponde a población urbana, y el otro 23% a rural. Si bien a nivel regional sólo el 4,18% de los hogares tiene un sistema de saneamiento de aguas servidas deficitario, en Petorca la situación es muy diferente, toda vez que en la provincia sobre el 45% de los hogares carece de sistema de alcantarillado. Asimismo, cerca del 28% de la población no tiene acceso a agua potable domiciliaria, por lo que debe ser abastecida mediante camiones aljibes, lo que en el transcurso del año 2014 ha implicado un gasto de $ 948 millones, en beneficio de 73 sistemas de APR.</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Respecto al contenido del proyecto, formuló las siguientes observaciones y propuestas:</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Precisar, en lo relativo a la definición de bienes indispensables plasmada en el artículo 12 del proyecto, el alcance de la letra j), alusivo a las plantas de producción de aguas potable y plantas de tratamiento de aguas servidas. </w:t>
      </w:r>
    </w:p>
    <w:p>
      <w:pPr>
        <w:pStyle w:val="Normal"/>
        <w:tabs>
          <w:tab w:val="clear" w:pos="2835"/>
          <w:tab w:val="left" w:pos="1701" w:leader="none"/>
        </w:tabs>
        <w:spacing w:before="120" w:after="0"/>
        <w:ind w:firstLine="1701"/>
        <w:jc w:val="both"/>
        <w:rPr/>
      </w:pPr>
      <w:r>
        <w:rPr>
          <w:rFonts w:cs="Arial" w:ascii="Arial" w:hAnsi="Arial"/>
          <w:sz w:val="24"/>
          <w:szCs w:val="24"/>
        </w:rPr>
        <w:t>-Determinar la responsabilidad de la inversión en saneamiento</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Aclarar el alcance de la norma del artículo 7°, que prescribe que solicitada la etapa de distribución, el ministerio otorgará conjuntamente la de recolección. No está claro si el ministerio podrá otorgar un permiso y luego el otro, o si deberá esperarse a cumplir todos los requisitos para otorgar la administración de ambas etapas. </w:t>
      </w:r>
    </w:p>
    <w:p>
      <w:pPr>
        <w:pStyle w:val="Normal"/>
        <w:tabs>
          <w:tab w:val="clear" w:pos="2835"/>
          <w:tab w:val="left" w:pos="1701" w:leader="none"/>
        </w:tabs>
        <w:spacing w:before="120" w:after="0"/>
        <w:ind w:firstLine="1701"/>
        <w:jc w:val="both"/>
        <w:rPr/>
      </w:pPr>
      <w:r>
        <w:rPr>
          <w:rFonts w:cs="Arial" w:ascii="Arial" w:hAnsi="Arial"/>
          <w:sz w:val="24"/>
          <w:szCs w:val="24"/>
        </w:rPr>
        <w:t>-La definición de cooperativa que establece el proyecto es más bien formal y no establece mayores requisitos para constituir ese tipo de entidades. Se requieren “barreras de entrada”, de modo que no se vulnere el espíritu del cooperativismo o asociacionismo, consustancial a la acción de los sistemas APR (artículo 2 e)).</w:t>
      </w:r>
    </w:p>
    <w:p>
      <w:pPr>
        <w:pStyle w:val="Normal"/>
        <w:tabs>
          <w:tab w:val="clear" w:pos="2835"/>
          <w:tab w:val="left" w:pos="1701" w:leader="none"/>
        </w:tabs>
        <w:spacing w:before="120" w:after="0"/>
        <w:ind w:firstLine="1701"/>
        <w:jc w:val="both"/>
        <w:rPr/>
      </w:pPr>
      <w:r>
        <w:rPr>
          <w:rFonts w:cs="Arial" w:ascii="Arial" w:hAnsi="Arial"/>
          <w:sz w:val="24"/>
          <w:szCs w:val="24"/>
        </w:rPr>
        <w:t>-También merece reparos el que se restrinja el acceso a las licencias a las cooperativas, dejando al margen a los comités (artículo 15), en tanto que el permiso para operar un APR puede concederse tanto a una cooperativa como a un comité (artículo 39).</w:t>
      </w:r>
    </w:p>
    <w:p>
      <w:pPr>
        <w:pStyle w:val="Normal"/>
        <w:tabs>
          <w:tab w:val="clear" w:pos="2835"/>
          <w:tab w:val="left" w:pos="1701" w:leader="none"/>
        </w:tabs>
        <w:spacing w:before="120" w:after="0"/>
        <w:ind w:firstLine="1701"/>
        <w:jc w:val="both"/>
        <w:rPr/>
      </w:pPr>
      <w:r>
        <w:rPr>
          <w:rFonts w:cs="Arial" w:ascii="Arial" w:hAnsi="Arial"/>
          <w:sz w:val="24"/>
          <w:szCs w:val="24"/>
        </w:rPr>
        <w:t>-En cuanto a la garantía de seriedad de la oferta, el proyecto dispone que la misma será por hasta un monto de  100 UTM, en circunstancia que son muy pocos los sistemas de APR que generan significativas utilidades y, por consiguiente, reunir ese capital podría significar una barrera de entrada. Además, hay que tener presente que la garantía es uno de los aspectos a considerar al momento de otorgar la licencia, por lo que cabría suponer que mientras más elevada es la suma a que ésta asciende, mayor es la posibilidad de adjudicación de la licencia (artículos 20, 28 y 29).</w:t>
      </w:r>
    </w:p>
    <w:p>
      <w:pPr>
        <w:pStyle w:val="Normal"/>
        <w:tabs>
          <w:tab w:val="clear" w:pos="2835"/>
          <w:tab w:val="left" w:pos="1701" w:leader="none"/>
        </w:tabs>
        <w:spacing w:before="120" w:after="0"/>
        <w:ind w:firstLine="1701"/>
        <w:jc w:val="both"/>
        <w:rPr/>
      </w:pPr>
      <w:r>
        <w:rPr>
          <w:rFonts w:cs="Arial" w:ascii="Arial" w:hAnsi="Arial"/>
          <w:sz w:val="24"/>
          <w:szCs w:val="24"/>
        </w:rPr>
        <w:t>-En estrecha relación con lo anterior, cabe considerar con preocupación el concepto de “condiciones económicas más ventajosas” como criterio de adjudicación, pues podría traer consigo comportamientos del mercado que los sistemas asociativos no pueden, o no les corresponde asumir (artículos 25 y 44), o el ingreso de terceros interesados (artículo 23).</w:t>
      </w:r>
    </w:p>
    <w:p>
      <w:pPr>
        <w:pStyle w:val="Normal"/>
        <w:tabs>
          <w:tab w:val="clear" w:pos="2835"/>
          <w:tab w:val="left" w:pos="1701" w:leader="none"/>
        </w:tabs>
        <w:spacing w:before="120" w:after="0"/>
        <w:ind w:firstLine="1701"/>
        <w:jc w:val="both"/>
        <w:rPr/>
      </w:pPr>
      <w:r>
        <w:rPr>
          <w:rFonts w:cs="Arial" w:ascii="Arial" w:hAnsi="Arial"/>
          <w:sz w:val="24"/>
          <w:szCs w:val="24"/>
        </w:rPr>
        <w:t>-En otro plano, y con miras a la entrada en régimen del proyecto de ley, es necesario contemplar plazos y procedimientos especiales para la regularización de títulos de dominio de inmuebles y de derechos de aprovechamientos de agua a favor de los sistema APR, a fin de que puedan cumplir sus funciones de modo expedito cuando entre en vigencia la ley. También es conveniente distinguir los requisitos a exigir a los grandes y los pequeños operadores para efectos de la fiscalización y la aplicación de sanciones.</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Por último, el Estado debe emprender una  política nacional de saneamiento y de inversión pública en la materia, con el objeto de disminuir las brechas existentes entre las diversas localidades del país.</w:t>
      </w:r>
    </w:p>
    <w:p>
      <w:pPr>
        <w:pStyle w:val="Normal"/>
        <w:tabs>
          <w:tab w:val="clear" w:pos="2835"/>
          <w:tab w:val="left" w:pos="1701" w:leader="none"/>
        </w:tabs>
        <w:spacing w:before="120" w:after="0"/>
        <w:ind w:left="2835" w:hanging="0"/>
        <w:jc w:val="both"/>
        <w:rPr>
          <w:rFonts w:ascii="Arial" w:hAnsi="Arial" w:cs="Arial"/>
          <w:b/>
          <w:b/>
          <w:sz w:val="24"/>
          <w:szCs w:val="24"/>
        </w:rPr>
      </w:pPr>
      <w:r>
        <w:rPr>
          <w:rFonts w:cs="Arial" w:ascii="Arial" w:hAnsi="Arial"/>
          <w:b/>
          <w:sz w:val="24"/>
          <w:szCs w:val="24"/>
        </w:rPr>
      </w:r>
    </w:p>
    <w:p>
      <w:pPr>
        <w:pStyle w:val="Normal"/>
        <w:tabs>
          <w:tab w:val="clear" w:pos="2835"/>
          <w:tab w:val="left" w:pos="1701" w:leader="none"/>
        </w:tabs>
        <w:spacing w:before="120" w:after="0"/>
        <w:ind w:left="2835" w:hanging="0"/>
        <w:jc w:val="both"/>
        <w:rPr>
          <w:rFonts w:ascii="Arial" w:hAnsi="Arial" w:cs="Arial"/>
          <w:sz w:val="24"/>
          <w:szCs w:val="24"/>
        </w:rPr>
      </w:pPr>
      <w:r>
        <w:rPr>
          <w:rFonts w:cs="Arial" w:ascii="Arial" w:hAnsi="Arial"/>
          <w:sz w:val="24"/>
          <w:szCs w:val="24"/>
        </w:rPr>
        <w:t>**********</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shd w:fill="FFFFFF" w:val="clear"/>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r>
        <w:rPr>
          <w:rFonts w:cs="Arial" w:ascii="Arial" w:hAnsi="Arial"/>
          <w:b/>
          <w:sz w:val="24"/>
          <w:szCs w:val="24"/>
        </w:rPr>
        <w:t>Por su parte, varias diputadas y diputados, como se verá a continuación, expusieron sus puntos de vista acerca del proyecto</w:t>
      </w:r>
      <w:r>
        <w:rPr>
          <w:rFonts w:cs="Arial" w:ascii="Arial" w:hAnsi="Arial"/>
          <w:sz w:val="24"/>
          <w:szCs w:val="24"/>
        </w:rPr>
        <w:t xml:space="preserve">. </w:t>
      </w:r>
    </w:p>
    <w:p>
      <w:pPr>
        <w:pStyle w:val="Normal"/>
        <w:shd w:fill="FFFFFF" w:val="clear"/>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shd w:fill="FFFFFF" w:val="clear"/>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diputada señora Yasna Provoste </w:t>
      </w:r>
      <w:r>
        <w:rPr>
          <w:rFonts w:cs="Arial" w:ascii="Arial" w:hAnsi="Arial"/>
          <w:sz w:val="24"/>
          <w:szCs w:val="24"/>
        </w:rPr>
        <w:t xml:space="preserve">formuló algunos comentarios a propósito de los APR. En primer lugar, indicó que el proyecto deja abierta la posibilidad de que inversionistas privados se incorporen a las listas oficiales de la Superintendencia, lo que le merece reparos. También exteriorizó su preocupación por el rol fiscalizador de la Superintendencia que, a su juicio, no ha cumplido cabalmente y, por ende, es preferible que el MOP, a través de la Dirección de Obras Hidráulicas, ejerza esa función. El proyecto debería hacerse cargo que la realidad de los comités de APR es muy disímil; algunos agrupan a 15 familias, otros a 70, etc. Es necesario incluir criterios diferenciadores sobre el tema. Por otra parte, hizo ver la necesidad de fortalecer la capacitación de los dirigentes de los comités de APR y de la comunidad en general. Esta es dueña de su empresa. Existen vacíos regulatorios en perjuicio de los consumidores. El Sernac, por ejemplo, ha dicho que no tiene competencia para recibir los reclamos de los dirigentes de los APR. </w:t>
      </w:r>
    </w:p>
    <w:p>
      <w:pPr>
        <w:pStyle w:val="Normal"/>
        <w:shd w:fill="FFFFFF" w:val="clear"/>
        <w:tabs>
          <w:tab w:val="clear" w:pos="2835"/>
          <w:tab w:val="left" w:pos="1701" w:leader="none"/>
        </w:tabs>
        <w:spacing w:before="120" w:after="0"/>
        <w:jc w:val="both"/>
        <w:rPr>
          <w:rFonts w:ascii="Arial" w:hAnsi="Arial" w:cs="Arial"/>
          <w:sz w:val="24"/>
          <w:szCs w:val="24"/>
        </w:rPr>
      </w:pPr>
      <w:r>
        <w:rPr>
          <w:rFonts w:cs="Arial" w:ascii="Arial" w:hAnsi="Arial"/>
          <w:sz w:val="24"/>
          <w:szCs w:val="24"/>
        </w:rPr>
        <w:tab/>
        <w:t>Pidió estudiar la posibilidad de que las actuales áreas de concesión sanitaria puedan transformarse en sistemas de APR (sean comités o cooperativas), como podría ocurrir en Caldera, por citar un ejemplo.</w:t>
      </w:r>
    </w:p>
    <w:p>
      <w:pPr>
        <w:pStyle w:val="Normal"/>
        <w:shd w:fill="FFFFFF" w:val="clear"/>
        <w:tabs>
          <w:tab w:val="clear" w:pos="2835"/>
          <w:tab w:val="left" w:pos="1701" w:leader="none"/>
        </w:tabs>
        <w:spacing w:before="120" w:after="0"/>
        <w:jc w:val="both"/>
        <w:rPr/>
      </w:pPr>
      <w:r>
        <w:rPr>
          <w:rFonts w:cs="Arial" w:ascii="Arial" w:hAnsi="Arial"/>
          <w:sz w:val="24"/>
          <w:szCs w:val="24"/>
        </w:rPr>
        <w:tab/>
        <w:t xml:space="preserve">La parlamentaria exteriorizó también sus reservas en torno al tratamiento que hace el proyecto de algunos tópicos, como por ejemplo la clasificación de los operadores en tres segmentos, pues ello tendería a complejizar la institucionalidad. </w:t>
      </w:r>
    </w:p>
    <w:p>
      <w:pPr>
        <w:pStyle w:val="Normal"/>
        <w:shd w:fill="FFFFFF" w:val="clear"/>
        <w:tabs>
          <w:tab w:val="clear" w:pos="2835"/>
          <w:tab w:val="left" w:pos="1701" w:leader="none"/>
        </w:tabs>
        <w:spacing w:before="120" w:after="0"/>
        <w:jc w:val="both"/>
        <w:rPr>
          <w:rFonts w:ascii="Arial" w:hAnsi="Arial" w:cs="Arial"/>
          <w:sz w:val="24"/>
          <w:szCs w:val="24"/>
        </w:rPr>
      </w:pPr>
      <w:r>
        <w:rPr>
          <w:rFonts w:cs="Arial" w:ascii="Arial" w:hAnsi="Arial"/>
          <w:sz w:val="24"/>
          <w:szCs w:val="24"/>
        </w:rPr>
        <w:tab/>
        <w:t>Asimismo, criticó la norma contenida en el artículo 14 del proyecto, que permite a los operadores transferir a otros comités o cooperativas sus permisos o licencias, pues concibe a los APR como un negocio.</w:t>
      </w:r>
    </w:p>
    <w:p>
      <w:pPr>
        <w:pStyle w:val="Normal"/>
        <w:shd w:fill="FFFFFF" w:val="clear"/>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Respecto al sistema tarifario de los APR, indicó que, contrariamente a lo que algunos piensan, los dirigentes están sujetos diversos controles para fijar los valores. En efecto, deben rendir cuenta, llevar contabilidad, etc. En los estatutos de los APR está contemplado que cada comité tenga una comisión revisora de cuentas, independiente de la directiva. Lo anterior no significa desconocer que ha habido problemas sobre el particular.   </w:t>
      </w:r>
    </w:p>
    <w:p>
      <w:pPr>
        <w:pStyle w:val="Normal"/>
        <w:shd w:fill="FFFFFF" w:val="clear"/>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señor Luis Lemus</w:t>
      </w:r>
      <w:r>
        <w:rPr>
          <w:rFonts w:cs="Arial" w:ascii="Arial" w:hAnsi="Arial"/>
          <w:sz w:val="24"/>
          <w:szCs w:val="24"/>
        </w:rPr>
        <w:t xml:space="preserve"> expresó que uno de los aspectos más importantes del proyecto de ley es el fortalecimiento de la institucionalidad de los APR. Acotó que la experiencia de las cooperativas de APR no ha sido del todo positiva, por manejos inescrupulosos en algunos casos. Además, el Estado no hace inversiones en las cooperativas. Hasta ahora los sistemas de alcantarillado rural han sido responsabilidad de la Subdere y de algunos municipios. El MOP no ha participado en esta clase de proyectos. Acerca de este tema, es lamentable constatar que hay sistemas de alcantarillado en áreas rurales que se hallan colapsados, con el consiguiente problema para las comunidades afectadas. </w:t>
      </w:r>
    </w:p>
    <w:p>
      <w:pPr>
        <w:pStyle w:val="Normal"/>
        <w:shd w:fill="FFFFFF" w:val="clear"/>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En un ámbito distinto, abogó para que el proyecto de ley se haga cargo del tema de la personalidad jurídica y de la responsabilidad de los comités.  </w:t>
      </w:r>
    </w:p>
    <w:p>
      <w:pPr>
        <w:pStyle w:val="Normal"/>
        <w:shd w:fill="FFFFFF" w:val="clear"/>
        <w:tabs>
          <w:tab w:val="clear" w:pos="2835"/>
          <w:tab w:val="left" w:pos="1701" w:leader="none"/>
        </w:tabs>
        <w:spacing w:before="120" w:after="0"/>
        <w:jc w:val="both"/>
        <w:rPr/>
      </w:pPr>
      <w:r>
        <w:rPr>
          <w:rFonts w:cs="Arial" w:ascii="Arial" w:hAnsi="Arial"/>
          <w:sz w:val="24"/>
          <w:szCs w:val="24"/>
        </w:rPr>
        <w:tab/>
        <w:t xml:space="preserve">Sin perjuicio de sus reservas acerca de la manera en que han funcionado algunas cooperativas, tuvo palabras de reconocimiento para el sistema de APR, y en este orden de ideas el proyecto debe defender la identidad de los comités y las cooperativas, por el sentido de comunidad que trasuntan. Además, no hay que olvidar que el Estado ha invertido mucho en los comités de APR. </w:t>
      </w:r>
    </w:p>
    <w:p>
      <w:pPr>
        <w:pStyle w:val="Normal"/>
        <w:shd w:fill="FFFFFF" w:val="clear"/>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shd w:fill="FFFFFF" w:val="clear"/>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A su vez, el </w:t>
      </w:r>
      <w:r>
        <w:rPr>
          <w:rFonts w:cs="Arial" w:ascii="Arial" w:hAnsi="Arial"/>
          <w:b/>
          <w:sz w:val="24"/>
          <w:szCs w:val="24"/>
        </w:rPr>
        <w:t xml:space="preserve">diputado señor Daniel Nuñez </w:t>
      </w:r>
      <w:r>
        <w:rPr>
          <w:rFonts w:cs="Arial" w:ascii="Arial" w:hAnsi="Arial"/>
          <w:sz w:val="24"/>
          <w:szCs w:val="24"/>
        </w:rPr>
        <w:t xml:space="preserve"> dijo que el proyecto debería consagrar derechos en beneficio de los APR, como subsidios, particularmente cuando tienen un buen funcionamiento. Criticó, por otro lado, la actitud de algunas empresas sanitarias, como Aguas del Valle, en Coquimbo, que se niegan a abastecer de agua potable a familias de escasos recursos, aduciendo  el elevado monto de la inversión que ello demanda. En otros casos ocurre que se exige a los vecinos una cuota elevada para poder incorporarse al APR, que no están en condiciones de pagar. El Estado debería seguir apoyando a los comités que funcionan bien, pues de lo contrario se daría una suerte de "castigo" injusto. En síntesis, hay que tener criterios consistentes en la materia. </w:t>
      </w:r>
    </w:p>
    <w:p>
      <w:pPr>
        <w:pStyle w:val="Normal"/>
        <w:shd w:fill="FFFFFF" w:val="clear"/>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En un sentido análogo, la </w:t>
      </w:r>
      <w:r>
        <w:rPr>
          <w:rFonts w:cs="Arial" w:ascii="Arial" w:hAnsi="Arial"/>
          <w:b/>
          <w:sz w:val="24"/>
          <w:szCs w:val="24"/>
        </w:rPr>
        <w:t>diputada señora Cristina Girardi</w:t>
      </w:r>
      <w:r>
        <w:rPr>
          <w:rFonts w:cs="Arial" w:ascii="Arial" w:hAnsi="Arial"/>
          <w:sz w:val="24"/>
          <w:szCs w:val="24"/>
        </w:rPr>
        <w:t xml:space="preserve">  sostuvo que las empresas sanitarias deberían estar obligadas a proveer de agua potable cuando fuere necesario, sobre la base de que el agua es un bien nacional de uso público y el Estado tiene el deber de regular el acceso al mismo.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señor Felipe Letelier</w:t>
      </w:r>
      <w:r>
        <w:rPr>
          <w:rFonts w:cs="Arial" w:ascii="Arial" w:hAnsi="Arial"/>
          <w:sz w:val="24"/>
          <w:szCs w:val="24"/>
        </w:rPr>
        <w:t xml:space="preserve"> objetó también el proceder de las empresas sanitarias, en orden a "copar" a los sistemas de APR; tendencia que se ha revertido en el último tiempo, gracias a las movilizaciones de las comunidades afectadas desde hace unos 12 años. Hay que ser precavidos en este proyecto de ley, para no cometer los errores en que se incurrió en su oportunidad a propósito de las sanitaria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exdiputado señor Jorge Insunza</w:t>
      </w:r>
      <w:r>
        <w:rPr>
          <w:rFonts w:cs="Arial" w:ascii="Arial" w:hAnsi="Arial"/>
          <w:sz w:val="24"/>
          <w:szCs w:val="24"/>
        </w:rPr>
        <w:t xml:space="preserve"> cuestionó la distinción que hace el proyecto entre comités y cooperativas de APR. A su juicio, debería darse especial resguardo a los comités u otra figura jurídica que se cree. Las cooperativas tienen virtudes, pero por otro lado gozan de ciertos espacios que podrían "desarmar" o amenazar el carácter comunitario de los APR.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diputada señora Alejandra Sepúlveda </w:t>
      </w:r>
      <w:r>
        <w:rPr>
          <w:rFonts w:cs="Arial" w:ascii="Arial" w:hAnsi="Arial"/>
          <w:sz w:val="24"/>
          <w:szCs w:val="24"/>
        </w:rPr>
        <w:t xml:space="preserve">afirmó que el proyecto de ley responde a la necesidad de efectuar un "ordenamiento" en el tema de los APR, que sin lugar a dudas constituyen una experiencia positiva. Sin embargo, ha habido problemas, particularmente en lo que dice relación con las inversiones en alcantarillado. Hay que tener en consideración que los municipios han sido las instancias ejecutoras de muchos proyectos de alcantarillado rural, algunos de los cuales, lamentablemente, no han sido exitosos. Por ello, resulta crucial contar con una institucionalidad muy fuerte desde el punto de vista de la capacitación técnica, particularmente en el aludido tópico del alcantarillado. En otro orden de ideas, se mostró contraria a que existan concesiones sanitarias en zonas rurale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En un plano diferente, instó a buscar una pronta solución al tema de los derechos de agua de las empresas sanitarias, y muy en particular de Essbio, que no han sido asignados al Estado, para que éste los redistribuya.  </w:t>
      </w:r>
    </w:p>
    <w:p>
      <w:pPr>
        <w:pStyle w:val="Normal"/>
        <w:tabs>
          <w:tab w:val="clear" w:pos="2835"/>
          <w:tab w:val="left" w:pos="1701" w:leader="none"/>
        </w:tabs>
        <w:spacing w:before="120" w:after="0"/>
        <w:jc w:val="both"/>
        <w:rPr>
          <w:rFonts w:ascii="Arial" w:hAnsi="Arial" w:cs="Arial"/>
          <w:sz w:val="24"/>
          <w:szCs w:val="24"/>
        </w:rPr>
      </w:pPr>
      <w:r>
        <w:rPr>
          <w:rFonts w:eastAsia="Arial" w:cs="Arial" w:ascii="Arial" w:hAnsi="Arial"/>
          <w:sz w:val="24"/>
          <w:szCs w:val="24"/>
        </w:rPr>
        <w:t xml:space="preserve">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señor Sergio Gahona</w:t>
      </w:r>
      <w:r>
        <w:rPr>
          <w:rFonts w:cs="Arial" w:ascii="Arial" w:hAnsi="Arial"/>
          <w:sz w:val="24"/>
          <w:szCs w:val="24"/>
        </w:rPr>
        <w:t xml:space="preserve"> manifestó su preocupación por la precariedad de los títulos de derechos de aprovechamiento de aguas en varios APR. En efecto, en no pocos casos tales derechos no se hallan legalmente constituidos. Vinculado a lo anterior, indicó que debería explorarse la posibilidad de que los APR puedan aprovechar parcialmente las aguas almacenadas en los embalses, que actualmente se destinan solamente a obras de riego.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También exteriorizó su inquietud por la falta de claridad que existe respecto de la autoridad a la que corresponde otorgar la autorización para la operación de sistemas de saneamiento en los sectores rurales colindantes de núcleos urbanos importantes: si es el ministerio de Salud o el MOP, a través de la Superintendencia de Servicios Sanitario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señor Jorge Sabag</w:t>
      </w:r>
      <w:r>
        <w:rPr>
          <w:rFonts w:cs="Arial" w:ascii="Arial" w:hAnsi="Arial"/>
          <w:sz w:val="24"/>
          <w:szCs w:val="24"/>
        </w:rPr>
        <w:t xml:space="preserve"> indicó que hay sistemas de APR que se han instalado en terrenos particulares con la anuencia de su dueño; pero tras su fallecimiento la sucesión entra en conflicto con el comité, planteándose la disyuntiva de si prevalece el derecho de propiedad de aquella sobre el terreno, o el derecho del comité a continuar desarrollando su actividad. La ley no resuelve este tipo de conflicto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Señaló, además, que es muy importante abordar el problema del saneamiento jurídico de los pozos profundos o captaciones de agua para la inscripción de los títulos, porque así se ampara a los comités de APR.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Heading3"/>
        <w:ind w:firstLine="1701"/>
        <w:rPr>
          <w:rFonts w:ascii="Arial" w:hAnsi="Arial" w:cs="Arial"/>
        </w:rPr>
      </w:pPr>
      <w:bookmarkStart w:id="29" w:name="__RefHeading___Toc440011929"/>
      <w:r>
        <w:rPr>
          <w:rFonts w:cs="Arial" w:ascii="Arial" w:hAnsi="Arial"/>
        </w:rPr>
        <w:t>A.2) SEGUNDO PERÍODO DE AUDIENCIAS</w:t>
      </w:r>
      <w:bookmarkEnd w:id="29"/>
      <w:r>
        <w:rPr>
          <w:rFonts w:cs="Arial" w:ascii="Arial" w:hAnsi="Arial"/>
        </w:rPr>
        <w:t xml:space="preserve">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jc w:val="both"/>
        <w:rPr/>
      </w:pPr>
      <w:r>
        <w:rPr>
          <w:rFonts w:cs="Arial" w:ascii="Arial" w:hAnsi="Arial"/>
          <w:sz w:val="24"/>
          <w:szCs w:val="24"/>
        </w:rPr>
        <w:tab/>
      </w:r>
      <w:r>
        <w:rPr>
          <w:rFonts w:cs="Arial" w:ascii="Arial" w:hAnsi="Arial"/>
          <w:b/>
          <w:sz w:val="24"/>
          <w:szCs w:val="24"/>
        </w:rPr>
        <w:t>Con fecha 8 de septiembre de 2015, según se señaló, el Ejecutivo ingresó un conjunto de indicaciones al proyecto de ley. En atención a que varias de ellas incorporan sustantivas modificaciones al texto despachado por el Senado, la Comisión estimó del caso  escuchar del propio Ejecutivo, así como de representantes de FENAPRU y otras organizaciones, su parecer sobre la materia, como pasa a exponerse</w:t>
      </w:r>
      <w:r>
        <w:rPr>
          <w:rFonts w:cs="Arial" w:ascii="Arial" w:hAnsi="Arial"/>
          <w:sz w:val="24"/>
          <w:szCs w:val="24"/>
        </w:rPr>
        <w:t>:</w:t>
      </w:r>
    </w:p>
    <w:p>
      <w:pPr>
        <w:pStyle w:val="Heading4"/>
        <w:ind w:firstLine="1701"/>
        <w:rPr>
          <w:rFonts w:ascii="Arial" w:hAnsi="Arial" w:cs="Arial"/>
          <w:sz w:val="24"/>
          <w:szCs w:val="24"/>
        </w:rPr>
      </w:pPr>
      <w:r>
        <w:rPr>
          <w:rFonts w:cs="Arial"/>
          <w:sz w:val="24"/>
          <w:szCs w:val="24"/>
        </w:rPr>
      </w:r>
    </w:p>
    <w:p>
      <w:pPr>
        <w:pStyle w:val="Heading4"/>
        <w:ind w:firstLine="1701"/>
        <w:rPr/>
      </w:pPr>
      <w:bookmarkStart w:id="30" w:name="__RefHeading___Toc440011930"/>
      <w:bookmarkEnd w:id="30"/>
      <w:r>
        <w:rPr/>
        <w:t>1) Director de la Dirección de Obras Hidráulicas del MOP, señor Reinaldo Fuentealba, y asesor jurídico, señor Mauricio Lill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El titular de la DOH explicó que las indicaciones del Ejecutivo al proyecto son el fruto de un trabajo mancomunado con FENAPRU. Se refirió luego al contenido de la propuesta del Ejecutivo, que puede sintetizarse en los siguientes puntos:  </w:t>
      </w:r>
    </w:p>
    <w:p>
      <w:pPr>
        <w:pStyle w:val="Normal"/>
        <w:numPr>
          <w:ilvl w:val="0"/>
          <w:numId w:val="22"/>
        </w:numPr>
        <w:tabs>
          <w:tab w:val="clear" w:pos="2835"/>
          <w:tab w:val="left" w:pos="1701" w:leader="none"/>
          <w:tab w:val="left" w:pos="2127" w:leader="none"/>
        </w:tabs>
        <w:spacing w:before="120" w:after="0"/>
        <w:ind w:left="0" w:firstLine="1695"/>
        <w:jc w:val="both"/>
        <w:rPr>
          <w:rFonts w:ascii="Arial" w:hAnsi="Arial" w:cs="Arial"/>
          <w:sz w:val="24"/>
          <w:szCs w:val="24"/>
        </w:rPr>
      </w:pPr>
      <w:r>
        <w:rPr>
          <w:rFonts w:cs="Arial" w:ascii="Arial" w:hAnsi="Arial"/>
          <w:sz w:val="24"/>
          <w:szCs w:val="24"/>
        </w:rPr>
        <w:t xml:space="preserve">Las cooperativas que presten servicios sanitarios rurales deberán ser sin fines de lucro. </w:t>
      </w:r>
    </w:p>
    <w:p>
      <w:pPr>
        <w:pStyle w:val="Normal"/>
        <w:numPr>
          <w:ilvl w:val="0"/>
          <w:numId w:val="22"/>
        </w:numPr>
        <w:tabs>
          <w:tab w:val="clear" w:pos="2835"/>
          <w:tab w:val="left" w:pos="1701" w:leader="none"/>
          <w:tab w:val="left" w:pos="2127" w:leader="none"/>
        </w:tabs>
        <w:spacing w:before="120" w:after="0"/>
        <w:ind w:left="0" w:firstLine="1695"/>
        <w:jc w:val="both"/>
        <w:rPr>
          <w:rFonts w:ascii="Arial" w:hAnsi="Arial" w:cs="Arial"/>
          <w:sz w:val="24"/>
          <w:szCs w:val="24"/>
        </w:rPr>
      </w:pPr>
      <w:r>
        <w:rPr>
          <w:rFonts w:cs="Arial" w:ascii="Arial" w:hAnsi="Arial"/>
          <w:sz w:val="24"/>
          <w:szCs w:val="24"/>
        </w:rPr>
        <w:t>Se fortalecen las Subdirecciones regionales y se establecen los Consejos Consultivos Regionales.</w:t>
      </w:r>
    </w:p>
    <w:p>
      <w:pPr>
        <w:pStyle w:val="Normal"/>
        <w:numPr>
          <w:ilvl w:val="0"/>
          <w:numId w:val="22"/>
        </w:numPr>
        <w:tabs>
          <w:tab w:val="clear" w:pos="2835"/>
          <w:tab w:val="left" w:pos="1701" w:leader="none"/>
          <w:tab w:val="left" w:pos="2127" w:leader="none"/>
        </w:tabs>
        <w:spacing w:before="120" w:after="0"/>
        <w:ind w:left="0" w:firstLine="1695"/>
        <w:jc w:val="both"/>
        <w:rPr>
          <w:rFonts w:ascii="Arial" w:hAnsi="Arial" w:cs="Arial"/>
          <w:sz w:val="24"/>
          <w:szCs w:val="24"/>
        </w:rPr>
      </w:pPr>
      <w:r>
        <w:rPr>
          <w:rFonts w:cs="Arial" w:ascii="Arial" w:hAnsi="Arial"/>
          <w:sz w:val="24"/>
          <w:szCs w:val="24"/>
        </w:rPr>
        <w:t xml:space="preserve">Se elimina la distinción entre permisos y licencias, según se trate de comités o cooperativas, quedando únicamente las licencias. </w:t>
      </w:r>
    </w:p>
    <w:p>
      <w:pPr>
        <w:pStyle w:val="Normal"/>
        <w:numPr>
          <w:ilvl w:val="0"/>
          <w:numId w:val="22"/>
        </w:numPr>
        <w:tabs>
          <w:tab w:val="clear" w:pos="2835"/>
          <w:tab w:val="left" w:pos="1701" w:leader="none"/>
          <w:tab w:val="left" w:pos="2127" w:leader="none"/>
        </w:tabs>
        <w:spacing w:before="120" w:after="0"/>
        <w:ind w:left="0" w:firstLine="1695"/>
        <w:jc w:val="both"/>
        <w:rPr>
          <w:rFonts w:ascii="Arial" w:hAnsi="Arial" w:cs="Arial"/>
          <w:sz w:val="24"/>
          <w:szCs w:val="24"/>
        </w:rPr>
      </w:pPr>
      <w:r>
        <w:rPr>
          <w:rFonts w:cs="Arial" w:ascii="Arial" w:hAnsi="Arial"/>
          <w:sz w:val="24"/>
          <w:szCs w:val="24"/>
        </w:rPr>
        <w:t xml:space="preserve">Los bienes de los comités no se van a poder transferir ni dar en garantía. </w:t>
      </w:r>
    </w:p>
    <w:p>
      <w:pPr>
        <w:pStyle w:val="Normal"/>
        <w:numPr>
          <w:ilvl w:val="0"/>
          <w:numId w:val="22"/>
        </w:numPr>
        <w:tabs>
          <w:tab w:val="clear" w:pos="2835"/>
          <w:tab w:val="left" w:pos="1701" w:leader="none"/>
          <w:tab w:val="left" w:pos="2127" w:leader="none"/>
        </w:tabs>
        <w:spacing w:before="120" w:after="0"/>
        <w:ind w:left="0" w:firstLine="1695"/>
        <w:jc w:val="both"/>
        <w:rPr>
          <w:rFonts w:ascii="Arial" w:hAnsi="Arial" w:cs="Arial"/>
          <w:sz w:val="24"/>
          <w:szCs w:val="24"/>
        </w:rPr>
      </w:pPr>
      <w:r>
        <w:rPr>
          <w:rFonts w:cs="Arial" w:ascii="Arial" w:hAnsi="Arial"/>
          <w:sz w:val="24"/>
          <w:szCs w:val="24"/>
        </w:rPr>
        <w:t>Las licencias pasa a ser indefinidas, pero sujetas a evaluación cada 5 años.</w:t>
      </w:r>
    </w:p>
    <w:p>
      <w:pPr>
        <w:pStyle w:val="Normal"/>
        <w:numPr>
          <w:ilvl w:val="0"/>
          <w:numId w:val="22"/>
        </w:numPr>
        <w:tabs>
          <w:tab w:val="clear" w:pos="2835"/>
          <w:tab w:val="left" w:pos="1701" w:leader="none"/>
          <w:tab w:val="left" w:pos="2127" w:leader="none"/>
        </w:tabs>
        <w:spacing w:before="120" w:after="0"/>
        <w:ind w:left="0" w:firstLine="1695"/>
        <w:jc w:val="both"/>
        <w:rPr>
          <w:rFonts w:ascii="Arial" w:hAnsi="Arial" w:cs="Arial"/>
          <w:sz w:val="24"/>
          <w:szCs w:val="24"/>
        </w:rPr>
      </w:pPr>
      <w:r>
        <w:rPr>
          <w:rFonts w:cs="Arial" w:ascii="Arial" w:hAnsi="Arial"/>
          <w:sz w:val="24"/>
          <w:szCs w:val="24"/>
        </w:rPr>
        <w:t>Las solicitudes de licencias serán tramitadas ante el MOP y no la Superintendencia de Servicios Sanitarios (SISS).</w:t>
      </w:r>
    </w:p>
    <w:p>
      <w:pPr>
        <w:pStyle w:val="Normal"/>
        <w:numPr>
          <w:ilvl w:val="0"/>
          <w:numId w:val="22"/>
        </w:numPr>
        <w:tabs>
          <w:tab w:val="clear" w:pos="2835"/>
          <w:tab w:val="left" w:pos="1701" w:leader="none"/>
          <w:tab w:val="left" w:pos="2127" w:leader="none"/>
        </w:tabs>
        <w:spacing w:before="120" w:after="0"/>
        <w:ind w:left="0" w:firstLine="1695"/>
        <w:jc w:val="both"/>
        <w:rPr>
          <w:rFonts w:ascii="Arial" w:hAnsi="Arial" w:cs="Arial"/>
          <w:sz w:val="24"/>
          <w:szCs w:val="24"/>
        </w:rPr>
      </w:pPr>
      <w:r>
        <w:rPr>
          <w:rFonts w:cs="Arial" w:ascii="Arial" w:hAnsi="Arial"/>
          <w:sz w:val="24"/>
          <w:szCs w:val="24"/>
        </w:rPr>
        <w:t>Se fortalece la capacitación, como una función del Consejo Consultivo.</w:t>
      </w:r>
    </w:p>
    <w:p>
      <w:pPr>
        <w:pStyle w:val="Normal"/>
        <w:numPr>
          <w:ilvl w:val="0"/>
          <w:numId w:val="22"/>
        </w:numPr>
        <w:tabs>
          <w:tab w:val="clear" w:pos="2835"/>
          <w:tab w:val="left" w:pos="1701" w:leader="none"/>
          <w:tab w:val="left" w:pos="2127" w:leader="none"/>
        </w:tabs>
        <w:spacing w:before="120" w:after="0"/>
        <w:ind w:left="0" w:firstLine="1695"/>
        <w:jc w:val="both"/>
        <w:rPr/>
      </w:pPr>
      <w:r>
        <w:rPr>
          <w:rFonts w:cs="Arial" w:ascii="Arial" w:hAnsi="Arial"/>
          <w:sz w:val="24"/>
          <w:szCs w:val="24"/>
        </w:rPr>
        <w:t>Se reemplazan las garantías para la solicitud de una licencia, por un Acta de Compromiso aprobada por la asamblea de socios.</w:t>
      </w:r>
    </w:p>
    <w:p>
      <w:pPr>
        <w:pStyle w:val="Normal"/>
        <w:numPr>
          <w:ilvl w:val="0"/>
          <w:numId w:val="22"/>
        </w:numPr>
        <w:tabs>
          <w:tab w:val="clear" w:pos="2835"/>
          <w:tab w:val="left" w:pos="1701" w:leader="none"/>
          <w:tab w:val="left" w:pos="2127" w:leader="none"/>
        </w:tabs>
        <w:spacing w:before="120" w:after="0"/>
        <w:ind w:left="0" w:firstLine="1695"/>
        <w:jc w:val="both"/>
        <w:rPr>
          <w:rFonts w:ascii="Arial" w:hAnsi="Arial" w:cs="Arial"/>
          <w:sz w:val="24"/>
          <w:szCs w:val="24"/>
        </w:rPr>
      </w:pPr>
      <w:r>
        <w:rPr>
          <w:rFonts w:cs="Arial" w:ascii="Arial" w:hAnsi="Arial"/>
          <w:sz w:val="24"/>
          <w:szCs w:val="24"/>
        </w:rPr>
        <w:t>Se sustituye la garantía de operación por un fondo de reserva de garantía.</w:t>
      </w:r>
    </w:p>
    <w:p>
      <w:pPr>
        <w:pStyle w:val="Normal"/>
        <w:numPr>
          <w:ilvl w:val="0"/>
          <w:numId w:val="22"/>
        </w:numPr>
        <w:tabs>
          <w:tab w:val="clear" w:pos="2835"/>
          <w:tab w:val="left" w:pos="1701" w:leader="none"/>
          <w:tab w:val="left" w:pos="2127" w:leader="none"/>
        </w:tabs>
        <w:spacing w:before="120" w:after="0"/>
        <w:ind w:left="0" w:firstLine="1695"/>
        <w:jc w:val="both"/>
        <w:rPr>
          <w:rFonts w:ascii="Arial" w:hAnsi="Arial" w:cs="Arial"/>
          <w:sz w:val="24"/>
          <w:szCs w:val="24"/>
        </w:rPr>
      </w:pPr>
      <w:r>
        <w:rPr>
          <w:rFonts w:cs="Arial" w:ascii="Arial" w:hAnsi="Arial"/>
          <w:sz w:val="24"/>
          <w:szCs w:val="24"/>
        </w:rPr>
        <w:t>La fijación tarifaria se hará para cada operador de servicio sanitario, y solo excepcionalmente para un grupo de operadores (como es en la actualidad). Además, las tarifas se determinarán cada 10 años.</w:t>
      </w:r>
    </w:p>
    <w:p>
      <w:pPr>
        <w:pStyle w:val="Normal"/>
        <w:numPr>
          <w:ilvl w:val="0"/>
          <w:numId w:val="22"/>
        </w:numPr>
        <w:tabs>
          <w:tab w:val="clear" w:pos="2835"/>
          <w:tab w:val="left" w:pos="1701" w:leader="none"/>
          <w:tab w:val="left" w:pos="2127" w:leader="none"/>
        </w:tabs>
        <w:spacing w:before="120" w:after="0"/>
        <w:ind w:left="0" w:firstLine="1695"/>
        <w:jc w:val="both"/>
        <w:rPr>
          <w:rFonts w:ascii="Arial" w:hAnsi="Arial" w:cs="Arial"/>
          <w:sz w:val="24"/>
          <w:szCs w:val="24"/>
        </w:rPr>
      </w:pPr>
      <w:r>
        <w:rPr>
          <w:rFonts w:cs="Arial" w:ascii="Arial" w:hAnsi="Arial"/>
          <w:sz w:val="24"/>
          <w:szCs w:val="24"/>
        </w:rPr>
        <w:t>Los sistemas de APR podrán solicitar que el Estado les transfiera la infraestructura afecta al sistema de servicios sanitarios rurale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Tras la exposición, el director de la DOH absolvió varias preguntas de los miembros de la Comisión. En primer lugar, sostuvo que los APR podrían a futuro vender las aguas servidas, tal como ya lo hacen las sanitarias. Acerca de la regularización del registro de los derechos de aprovechamiento de los APR, admitió que es un problema serio y hay muchos casos pendientes, lo que retrasa la ejecución de obras. La DOH tiene una glosa para comprar derechos de agua, vía licitación pública. Reconoció también que existen obstáculos para regularizar los terrenos que ocupan los APR. En torno al tópico de las incompatibilidades, señaló que es atendible ampliarlas a otros casos. Igualmente, mostró disposición a reconsiderar el plazo de vigencia de las tarifas. Subrayó, por otro lado, que con este proyecto los comités y las cooperativas ya no podrán perseguir fines de lucro. Frente a otra inquietud, admitió que hay problemas con la calidad del agua en varios lugares. </w:t>
      </w:r>
    </w:p>
    <w:p>
      <w:pPr>
        <w:pStyle w:val="Normal"/>
        <w:tabs>
          <w:tab w:val="clear" w:pos="2835"/>
          <w:tab w:val="left" w:pos="1701" w:leader="none"/>
        </w:tabs>
        <w:spacing w:before="120" w:after="0"/>
        <w:jc w:val="both"/>
        <w:rPr/>
      </w:pPr>
      <w:r>
        <w:rPr>
          <w:rFonts w:cs="Arial" w:ascii="Arial" w:hAnsi="Arial"/>
          <w:sz w:val="24"/>
          <w:szCs w:val="24"/>
        </w:rPr>
        <w:tab/>
        <w:t xml:space="preserve">En un ámbito distinto, indicó que el Ejecutivo no realizó una consulta formal a las comunidades indígenas por el impacto del proyecto de APR en sus territorios; pero sí recogieron numerosas inquietudes de distintas comunidades y de FENAPRU.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Sobre el tópico de la cuota de incorporación, que abordó APRIN, admitió que no está recogido en las indicaciones del Ejecutivo. Se trata de una materia que regula los estatutos de cada APR. En todo caso, es interesante la idea de que la cuota no restrinja el acceso al APR.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Otro aspecto importante es la mediación en caso de conflictos. El proyecto de ley contempla la intervención del comité en una situación de crisis, pero podría estudiarse una propuesta más de fondo al respecto.</w:t>
      </w:r>
    </w:p>
    <w:p>
      <w:pPr>
        <w:pStyle w:val="Normal"/>
        <w:tabs>
          <w:tab w:val="clear" w:pos="2835"/>
          <w:tab w:val="left" w:pos="1701" w:leader="none"/>
        </w:tabs>
        <w:spacing w:before="120" w:after="0"/>
        <w:jc w:val="both"/>
        <w:rPr/>
      </w:pPr>
      <w:r>
        <w:rPr>
          <w:rFonts w:cs="Arial" w:ascii="Arial" w:hAnsi="Arial"/>
          <w:sz w:val="24"/>
          <w:szCs w:val="24"/>
        </w:rPr>
        <w:tab/>
        <w:t>En lo que dice relación con las distintas etapas de la prestación del servicio por los APR, hay que tener en cuenta que hoy día algunos APR no producen agua y dependen a ese respecto de una empresa sanitaria, lo que es dable observar especialmente en la zona norte del país. Sin embargo, la mayoría de los APR cuenta con sistemas de producción y distribución. En otros casos los APR entregan las aguas servidas a las empresas sanitarias para su tratamiento, lo que encarece las tarif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Tocante a los subsidios, afirmó que todas las familias que no pueden pagar la tarifa tienen acceso al subsidio a través del municipio correspondiente.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Se refirió luego al programa de agua potable progresivo, consistente en la distribución del recurso mediante camiones aljibes, disminuyendo el “ruteo”. Ello se logra haciendo sondajes en lugares donde hay escasez de agua, estimándose que hay unas 150 intervenciones de ese tipo a lo largo del paí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Otra iniciativa que  va a impulsar el gobierno para asegurar el acceso de la población al agua es destinar una parte de lo acumulado en los embalses a los sistemas de APR.</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Sobre lo que debería estimarse como una recomendación de consumo mínimo diario de agua potable por habitante, indicó que se cacula en unos 40 litros, pero ello varía según el área geográfica. Además, dicho estándar se eleva considerablemente, a unos 120 litros, si se agrega el servicio de alcantarillado.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2835"/>
          <w:tab w:val="left" w:pos="1701" w:leader="none"/>
        </w:tabs>
        <w:spacing w:before="120" w:after="0"/>
        <w:ind w:firstLine="1701"/>
        <w:jc w:val="both"/>
        <w:rPr/>
      </w:pPr>
      <w:r>
        <w:rPr>
          <w:rFonts w:cs="Arial" w:ascii="Arial" w:hAnsi="Arial"/>
          <w:sz w:val="24"/>
          <w:szCs w:val="24"/>
        </w:rPr>
        <w:t xml:space="preserve">El </w:t>
      </w:r>
      <w:r>
        <w:rPr>
          <w:rFonts w:cs="Arial" w:ascii="Arial" w:hAnsi="Arial"/>
          <w:b/>
          <w:sz w:val="24"/>
          <w:szCs w:val="24"/>
        </w:rPr>
        <w:t xml:space="preserve">asesor jurídico de la DOH, señor Lillo, </w:t>
      </w:r>
      <w:r>
        <w:rPr>
          <w:rFonts w:cs="Arial" w:ascii="Arial" w:hAnsi="Arial"/>
          <w:sz w:val="24"/>
          <w:szCs w:val="24"/>
        </w:rPr>
        <w:t xml:space="preserve">afirmó que el proyecto de ley respeta los derechos de aprovechamiento de agua de las comunidades indígenas. No se establece ninguna obligación de traspasar esos derechos a un comité, ni se obliga a las comunidades a constituirse como comités. Otro aspecto relevante es que el Estado transfiere sus derechos a los comités y cooperativas de APR. Los derechos de las comunidades se mantienen afectos al consumo humano, lo que es una garantía. El Estado no va a disponer de los derechos de agua de las comunidades indígenas. Respecto al tema de la eventual consulta indígena, conforme al Convenio N°169, entienden que cuando es la propia comunidad la que solicita el beneficio del APR, no es necesaria la consulta. Hizo hincapié, además, que conforme al proyecto los derechos de aprovechamiento no podrán ser transferidos mientras mantengan el carácter de indispensables.    </w:t>
      </w:r>
    </w:p>
    <w:p>
      <w:pPr>
        <w:pStyle w:val="Normal"/>
        <w:tabs>
          <w:tab w:val="clear" w:pos="2835"/>
          <w:tab w:val="left" w:pos="1701" w:leader="none"/>
        </w:tabs>
        <w:spacing w:before="120" w:after="0"/>
        <w:ind w:left="1985" w:hanging="284"/>
        <w:jc w:val="both"/>
        <w:rPr>
          <w:rFonts w:ascii="Arial" w:hAnsi="Arial" w:cs="Arial"/>
          <w:sz w:val="24"/>
          <w:szCs w:val="24"/>
        </w:rPr>
      </w:pPr>
      <w:r>
        <w:rPr>
          <w:rFonts w:cs="Arial" w:ascii="Arial" w:hAnsi="Arial"/>
          <w:sz w:val="24"/>
          <w:szCs w:val="24"/>
        </w:rPr>
      </w:r>
    </w:p>
    <w:p>
      <w:pPr>
        <w:pStyle w:val="Heading4"/>
        <w:ind w:firstLine="1701"/>
        <w:rPr/>
      </w:pPr>
      <w:bookmarkStart w:id="31" w:name="__RefHeading___Toc440011931"/>
      <w:bookmarkEnd w:id="31"/>
      <w:r>
        <w:rPr/>
        <w:t>2) Subdirector de Agua Potable Rural del MOP, señor Nicolás Gálvez</w:t>
      </w:r>
    </w:p>
    <w:p>
      <w:pPr>
        <w:pStyle w:val="Normal"/>
        <w:tabs>
          <w:tab w:val="clear" w:pos="2835"/>
          <w:tab w:val="left" w:pos="1701" w:leader="none"/>
        </w:tabs>
        <w:spacing w:before="120" w:after="0"/>
        <w:ind w:hanging="1134"/>
        <w:jc w:val="both"/>
        <w:rPr>
          <w:rFonts w:ascii="Arial" w:hAnsi="Arial" w:cs="Arial"/>
          <w:sz w:val="24"/>
          <w:szCs w:val="24"/>
        </w:rPr>
      </w:pPr>
      <w:r>
        <w:rPr>
          <w:rFonts w:cs="Arial" w:ascii="Arial" w:hAnsi="Arial"/>
          <w:sz w:val="24"/>
          <w:szCs w:val="24"/>
        </w:rPr>
        <w:tab/>
        <w:tab/>
        <w:t xml:space="preserve">Destacó otros aspectos innovadores comprendidos en las indicaciones del Ejecutivo. En primer término, se crea la Subdirección de Servicios Sanitarios Rurales, que va a contar con 345 funcionarios. Vinculado a lo anterior, se crea el cargo de subdirector regional de servicios sanitarios rurales, para atender las solicitudes de los comités y las cooperativas. Otro aspecto relevante es que las empresas sanitarias ya no van a prestar asesoría a los APR. También es importante es la instauración de un mecanismo de ventanilla única para los programas de inversión.  </w:t>
      </w:r>
    </w:p>
    <w:p>
      <w:pPr>
        <w:pStyle w:val="Normal"/>
        <w:tabs>
          <w:tab w:val="clear" w:pos="2835"/>
          <w:tab w:val="left" w:pos="1701" w:leader="none"/>
        </w:tabs>
        <w:spacing w:before="120" w:after="0"/>
        <w:ind w:hanging="1134"/>
        <w:jc w:val="both"/>
        <w:rPr>
          <w:rFonts w:ascii="Arial" w:hAnsi="Arial" w:cs="Arial"/>
          <w:sz w:val="24"/>
          <w:szCs w:val="24"/>
        </w:rPr>
      </w:pPr>
      <w:r>
        <w:rPr>
          <w:rFonts w:cs="Arial" w:ascii="Arial" w:hAnsi="Arial"/>
          <w:sz w:val="24"/>
          <w:szCs w:val="24"/>
        </w:rPr>
        <w:tab/>
        <w:tab/>
        <w:t xml:space="preserve">Acerca del sistema tarifario, explicó que es un proceso complejo, a cargo de la Superintendencia, que involucra el levantamiento de información sobre cada uno de los 1.700 APR que existen en el país. </w:t>
      </w:r>
    </w:p>
    <w:p>
      <w:pPr>
        <w:pStyle w:val="Normal"/>
        <w:tabs>
          <w:tab w:val="clear" w:pos="2835"/>
          <w:tab w:val="left" w:pos="1701" w:leader="none"/>
        </w:tabs>
        <w:spacing w:before="120" w:after="0"/>
        <w:ind w:hanging="1134"/>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ind w:hanging="1134"/>
        <w:jc w:val="both"/>
        <w:rPr>
          <w:rFonts w:ascii="Arial" w:hAnsi="Arial" w:cs="Arial"/>
          <w:sz w:val="24"/>
          <w:szCs w:val="24"/>
        </w:rPr>
      </w:pPr>
      <w:r>
        <w:rPr>
          <w:rFonts w:cs="Arial" w:ascii="Arial" w:hAnsi="Arial"/>
          <w:sz w:val="24"/>
          <w:szCs w:val="24"/>
        </w:rPr>
      </w:r>
    </w:p>
    <w:p>
      <w:pPr>
        <w:pStyle w:val="Heading4"/>
        <w:ind w:firstLine="1701"/>
        <w:rPr/>
      </w:pPr>
      <w:bookmarkStart w:id="32" w:name="__RefHeading___Toc440011932"/>
      <w:bookmarkEnd w:id="32"/>
      <w:r>
        <w:rPr/>
        <w:t>3) Presidenta de FENAPRU, señora Gloria Alvarado</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La señora Alvarado dividió su presentación en tres partes, que pasan a exponerse: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numPr>
          <w:ilvl w:val="0"/>
          <w:numId w:val="17"/>
        </w:numPr>
        <w:tabs>
          <w:tab w:val="clear" w:pos="2835"/>
          <w:tab w:val="left" w:pos="1701" w:leader="none"/>
        </w:tabs>
        <w:spacing w:before="120" w:after="0"/>
        <w:jc w:val="both"/>
        <w:rPr>
          <w:rFonts w:ascii="Arial" w:hAnsi="Arial" w:cs="Arial"/>
          <w:sz w:val="24"/>
          <w:szCs w:val="24"/>
        </w:rPr>
      </w:pPr>
      <w:r>
        <w:rPr>
          <w:rFonts w:cs="Arial" w:ascii="Arial" w:hAnsi="Arial"/>
          <w:sz w:val="24"/>
          <w:szCs w:val="24"/>
        </w:rPr>
        <w:t>Aspectos positivos de las indicaciones del Ejecutivo</w:t>
      </w:r>
    </w:p>
    <w:p>
      <w:pPr>
        <w:pStyle w:val="Normal"/>
        <w:autoSpaceDE w:val="false"/>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before="0" w:after="203"/>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La administración pasa a ser de carácter indefinido.</w:t>
      </w:r>
    </w:p>
    <w:p>
      <w:pPr>
        <w:pStyle w:val="Normal"/>
        <w:autoSpaceDE w:val="false"/>
        <w:spacing w:before="0" w:after="203"/>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Se eliminan los permisos y todos serán licenciatarios a futuro.</w:t>
      </w:r>
    </w:p>
    <w:p>
      <w:pPr>
        <w:pStyle w:val="Normal"/>
        <w:autoSpaceDE w:val="false"/>
        <w:spacing w:before="0" w:after="203"/>
        <w:ind w:firstLine="1701"/>
        <w:jc w:val="both"/>
        <w:rPr/>
      </w:pPr>
      <w:r>
        <w:rPr>
          <w:rFonts w:cs="Arial" w:ascii="Arial" w:hAnsi="Arial"/>
          <w:sz w:val="24"/>
          <w:szCs w:val="24"/>
        </w:rPr>
        <w:t>•</w:t>
      </w:r>
      <w:r>
        <w:rPr>
          <w:rFonts w:cs="Arial" w:ascii="Arial" w:hAnsi="Arial"/>
          <w:sz w:val="24"/>
          <w:szCs w:val="24"/>
        </w:rPr>
        <w:t xml:space="preserve">Se reemplaza la garantía para la solicitud de una licencia por un Acta de Compromiso, aprobada por la asamblea de socios.  </w:t>
      </w:r>
    </w:p>
    <w:p>
      <w:pPr>
        <w:pStyle w:val="Normal"/>
        <w:autoSpaceDE w:val="false"/>
        <w:spacing w:before="0" w:after="203"/>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garantía de prestación de servicio asegura la provisión del servicio a la comunidad por espacio de 3 meses. </w:t>
      </w:r>
    </w:p>
    <w:p>
      <w:pPr>
        <w:pStyle w:val="Normal"/>
        <w:autoSpaceDE w:val="false"/>
        <w:spacing w:before="0" w:after="203"/>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Se agrega una norma sobre calidad del agua, dentro de los requisitos a cumplir dentro del proceso de evaluación de las licencias. </w:t>
      </w:r>
    </w:p>
    <w:p>
      <w:pPr>
        <w:pStyle w:val="Normal"/>
        <w:autoSpaceDE w:val="false"/>
        <w:spacing w:before="0" w:after="203"/>
        <w:ind w:firstLine="1701"/>
        <w:jc w:val="both"/>
        <w:rPr/>
      </w:pPr>
      <w:r>
        <w:rPr>
          <w:rFonts w:cs="Arial" w:ascii="Arial" w:hAnsi="Arial"/>
          <w:sz w:val="24"/>
          <w:szCs w:val="24"/>
        </w:rPr>
        <w:t>•</w:t>
      </w:r>
      <w:r>
        <w:rPr>
          <w:rFonts w:cs="Arial" w:ascii="Arial" w:hAnsi="Arial"/>
          <w:sz w:val="24"/>
          <w:szCs w:val="24"/>
        </w:rPr>
        <w:t>Se modifican, mejoran y complementan varias disposiciones del proyecto aprobado por el Senado en temas como la  caducidad, la liquidación, etc.</w:t>
      </w:r>
    </w:p>
    <w:p>
      <w:pPr>
        <w:pStyle w:val="Normal"/>
        <w:autoSpaceDE w:val="false"/>
        <w:spacing w:before="0" w:after="240"/>
        <w:ind w:firstLine="1701"/>
        <w:jc w:val="both"/>
        <w:rPr/>
      </w:pPr>
      <w:r>
        <w:rPr>
          <w:rFonts w:cs="Arial" w:ascii="Arial" w:hAnsi="Arial"/>
          <w:sz w:val="24"/>
          <w:szCs w:val="24"/>
        </w:rPr>
        <w:t>•</w:t>
      </w:r>
      <w:r>
        <w:rPr>
          <w:rFonts w:cs="Arial" w:ascii="Arial" w:hAnsi="Arial"/>
          <w:sz w:val="24"/>
          <w:szCs w:val="24"/>
        </w:rPr>
        <w:t xml:space="preserve">Se incorpora una norma en cuya virtud antes de la aplicación de sanciones los operadores serán asesorados, con el objeto el subsanar el reparo que dio origen a la sanción. </w:t>
      </w:r>
    </w:p>
    <w:p>
      <w:pPr>
        <w:pStyle w:val="Normal"/>
        <w:autoSpaceDE w:val="false"/>
        <w:spacing w:before="0" w:after="24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Se establecen incompatibilidades, en cuanto a que ni los concejales ni los directivos municipales puedan optar a cargos en la cooperativa o comité de APR.</w:t>
      </w:r>
    </w:p>
    <w:p>
      <w:pPr>
        <w:pStyle w:val="Normal"/>
        <w:autoSpaceDE w:val="false"/>
        <w:ind w:firstLine="1701"/>
        <w:jc w:val="both"/>
        <w:rPr/>
      </w:pPr>
      <w:r>
        <w:rPr>
          <w:rFonts w:cs="Arial" w:ascii="Arial" w:hAnsi="Arial"/>
          <w:sz w:val="24"/>
          <w:szCs w:val="24"/>
        </w:rPr>
        <w:t>•</w:t>
      </w:r>
      <w:r>
        <w:rPr>
          <w:rFonts w:cs="Arial" w:ascii="Arial" w:hAnsi="Arial"/>
          <w:sz w:val="24"/>
          <w:szCs w:val="24"/>
        </w:rPr>
        <w:t>Se incluye el tema de la disposición de lodos en los  costos de aguas servidas.</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r>
    </w:p>
    <w:p>
      <w:pPr>
        <w:pStyle w:val="Normal"/>
        <w:numPr>
          <w:ilvl w:val="0"/>
          <w:numId w:val="17"/>
        </w:numPr>
        <w:tabs>
          <w:tab w:val="clear" w:pos="2835"/>
          <w:tab w:val="left" w:pos="1701" w:leader="none"/>
        </w:tabs>
        <w:spacing w:before="120" w:after="0"/>
        <w:jc w:val="both"/>
        <w:rPr>
          <w:rFonts w:ascii="Arial" w:hAnsi="Arial" w:cs="Arial"/>
          <w:sz w:val="24"/>
          <w:szCs w:val="24"/>
        </w:rPr>
      </w:pPr>
      <w:r>
        <w:rPr>
          <w:rFonts w:cs="Arial" w:ascii="Arial" w:hAnsi="Arial"/>
          <w:sz w:val="24"/>
          <w:szCs w:val="24"/>
        </w:rPr>
        <w:t>Observaciones</w:t>
      </w:r>
    </w:p>
    <w:p>
      <w:pPr>
        <w:pStyle w:val="Normal"/>
        <w:autoSpaceDE w:val="false"/>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before="0" w:after="20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Proponen que las tarifas se determinen cada 5 años y no 10, como lo  plantea el Ejecutivo.</w:t>
      </w:r>
    </w:p>
    <w:p>
      <w:pPr>
        <w:pStyle w:val="Normal"/>
        <w:autoSpaceDE w:val="false"/>
        <w:spacing w:before="0" w:after="200"/>
        <w:ind w:firstLine="1701"/>
        <w:jc w:val="both"/>
        <w:rPr/>
      </w:pPr>
      <w:r>
        <w:rPr>
          <w:rFonts w:cs="Arial" w:ascii="Arial" w:hAnsi="Arial"/>
          <w:sz w:val="24"/>
          <w:szCs w:val="24"/>
        </w:rPr>
        <w:t>•</w:t>
      </w:r>
      <w:r>
        <w:rPr>
          <w:rFonts w:cs="Arial" w:ascii="Arial" w:hAnsi="Arial"/>
          <w:sz w:val="24"/>
          <w:szCs w:val="24"/>
        </w:rPr>
        <w:t>El Consejo Consultivo debería estar integrado por dirigentes con más trayectoria y perspectiva nacional.</w:t>
      </w:r>
    </w:p>
    <w:p>
      <w:pPr>
        <w:pStyle w:val="Normal"/>
        <w:autoSpaceDE w:val="false"/>
        <w:spacing w:before="0" w:after="200"/>
        <w:ind w:firstLine="1701"/>
        <w:jc w:val="both"/>
        <w:rPr/>
      </w:pPr>
      <w:r>
        <w:rPr>
          <w:rFonts w:cs="Arial" w:ascii="Arial" w:hAnsi="Arial"/>
          <w:sz w:val="24"/>
          <w:szCs w:val="24"/>
        </w:rPr>
        <w:t>•</w:t>
      </w:r>
      <w:r>
        <w:rPr>
          <w:rFonts w:cs="Arial" w:ascii="Arial" w:hAnsi="Arial"/>
          <w:sz w:val="24"/>
          <w:szCs w:val="24"/>
        </w:rPr>
        <w:t>El Estado debería acreditar a todos los licenciatarios, por el solo ministerio de la ley, los derechos de aprovechamiento de agua para la continuidad del Servicio, convirtiéndose el recurso en un bien indispensable y, por lo tanto, inembargable. En caso de remate, tiene que asegurarse el consumo básico de agua.</w:t>
      </w:r>
    </w:p>
    <w:p>
      <w:pPr>
        <w:pStyle w:val="Normal"/>
        <w:autoSpaceDE w:val="false"/>
        <w:spacing w:before="0" w:after="200"/>
        <w:ind w:firstLine="1701"/>
        <w:jc w:val="both"/>
        <w:rPr/>
      </w:pPr>
      <w:r>
        <w:rPr>
          <w:rFonts w:cs="Arial" w:ascii="Arial" w:hAnsi="Arial"/>
          <w:sz w:val="24"/>
          <w:szCs w:val="24"/>
        </w:rPr>
        <w:t>•</w:t>
      </w:r>
      <w:r>
        <w:rPr>
          <w:rFonts w:cs="Arial" w:ascii="Arial" w:hAnsi="Arial"/>
          <w:sz w:val="24"/>
          <w:szCs w:val="24"/>
        </w:rPr>
        <w:t>Proponen, asimismo, que las licencias se otorguen de forma automática.</w:t>
      </w:r>
    </w:p>
    <w:p>
      <w:pPr>
        <w:pStyle w:val="Normal"/>
        <w:autoSpaceDE w:val="false"/>
        <w:ind w:firstLine="1701"/>
        <w:jc w:val="both"/>
        <w:rPr/>
      </w:pPr>
      <w:r>
        <w:rPr>
          <w:rFonts w:cs="Arial" w:ascii="Arial" w:hAnsi="Arial"/>
          <w:sz w:val="24"/>
          <w:szCs w:val="24"/>
        </w:rPr>
        <w:t>•</w:t>
      </w:r>
      <w:r>
        <w:rPr>
          <w:rFonts w:cs="Arial" w:ascii="Arial" w:hAnsi="Arial"/>
          <w:sz w:val="24"/>
          <w:szCs w:val="24"/>
        </w:rPr>
        <w:t xml:space="preserve">Debe precisar que la ley rige para los servicios sanitarios rurales, no importando si estos son rurales, urbanos o mixtos.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r>
    </w:p>
    <w:p>
      <w:pPr>
        <w:pStyle w:val="Normal"/>
        <w:autoSpaceDE w:val="false"/>
        <w:ind w:firstLine="1701"/>
        <w:jc w:val="both"/>
        <w:rPr>
          <w:rFonts w:ascii="Arial" w:hAnsi="Arial" w:cs="Arial"/>
          <w:sz w:val="24"/>
          <w:szCs w:val="24"/>
        </w:rPr>
      </w:pPr>
      <w:r>
        <w:rPr>
          <w:rFonts w:cs="Arial" w:ascii="Arial" w:hAnsi="Arial"/>
          <w:sz w:val="24"/>
          <w:szCs w:val="24"/>
        </w:rPr>
      </w:r>
    </w:p>
    <w:p>
      <w:pPr>
        <w:pStyle w:val="Normal"/>
        <w:autoSpaceDE w:val="false"/>
        <w:spacing w:before="0" w:after="154"/>
        <w:ind w:firstLine="1701"/>
        <w:jc w:val="both"/>
        <w:rPr/>
      </w:pPr>
      <w:r>
        <w:rPr>
          <w:rFonts w:cs="Arial" w:ascii="Arial" w:hAnsi="Arial"/>
          <w:sz w:val="24"/>
          <w:szCs w:val="24"/>
        </w:rPr>
        <w:t>•</w:t>
      </w:r>
      <w:r>
        <w:rPr>
          <w:rFonts w:cs="Arial" w:ascii="Arial" w:hAnsi="Arial"/>
          <w:sz w:val="24"/>
          <w:szCs w:val="24"/>
        </w:rPr>
        <w:t>Implementar un mejor instrumento de fiscalización para los trabajadores, de manera que se resguarden debidamente los recursos de la cooperativa o comité.</w:t>
      </w:r>
    </w:p>
    <w:p>
      <w:pPr>
        <w:pStyle w:val="Normal"/>
        <w:autoSpaceDE w:val="false"/>
        <w:spacing w:before="0" w:after="154"/>
        <w:ind w:firstLine="1701"/>
        <w:jc w:val="both"/>
        <w:rPr/>
      </w:pPr>
      <w:r>
        <w:rPr>
          <w:rFonts w:cs="Arial" w:ascii="Arial" w:hAnsi="Arial"/>
          <w:sz w:val="24"/>
          <w:szCs w:val="24"/>
        </w:rPr>
        <w:t>•</w:t>
      </w:r>
      <w:r>
        <w:rPr>
          <w:rFonts w:cs="Arial" w:ascii="Arial" w:hAnsi="Arial"/>
          <w:sz w:val="24"/>
          <w:szCs w:val="24"/>
        </w:rPr>
        <w:t>Es necesario ampliar el plazo de 6 meses para inscribirse en los registros del MOP. Al efecto, proponen un plazo de 2 años, y de 5 años para acreditar el cumplimiento de los requisitos legales y reglamentarios necesarios para la obtención de la licencia.</w:t>
      </w:r>
    </w:p>
    <w:p>
      <w:pPr>
        <w:pStyle w:val="Normal"/>
        <w:autoSpaceDE w:val="false"/>
        <w:spacing w:before="0" w:after="154"/>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Falta un Seguro de Fidelidad Funcionaria, que cubra la responsabilidad.</w:t>
      </w:r>
    </w:p>
    <w:p>
      <w:pPr>
        <w:pStyle w:val="Normal"/>
        <w:autoSpaceDE w:val="false"/>
        <w:spacing w:before="0" w:after="154"/>
        <w:ind w:firstLine="1701"/>
        <w:jc w:val="both"/>
        <w:rPr/>
      </w:pPr>
      <w:r>
        <w:rPr>
          <w:rFonts w:cs="Arial" w:ascii="Arial" w:hAnsi="Arial"/>
          <w:sz w:val="24"/>
          <w:szCs w:val="24"/>
        </w:rPr>
        <w:t>•</w:t>
      </w:r>
      <w:r>
        <w:rPr>
          <w:rFonts w:cs="Arial" w:ascii="Arial" w:hAnsi="Arial"/>
          <w:sz w:val="24"/>
          <w:szCs w:val="24"/>
        </w:rPr>
        <w:t xml:space="preserve">Se necesita un programa de capacitación para los dirigentes y trabajadores, a través de una Escuela para Dirigentes. </w:t>
      </w:r>
    </w:p>
    <w:p>
      <w:pPr>
        <w:pStyle w:val="Normal"/>
        <w:autoSpaceDE w:val="false"/>
        <w:ind w:firstLine="1701"/>
        <w:jc w:val="both"/>
        <w:rPr/>
      </w:pPr>
      <w:r>
        <w:rPr>
          <w:rFonts w:cs="Arial" w:ascii="Arial" w:hAnsi="Arial"/>
          <w:sz w:val="24"/>
          <w:szCs w:val="24"/>
        </w:rPr>
        <w:t>•</w:t>
      </w:r>
      <w:r>
        <w:rPr>
          <w:rFonts w:cs="Arial" w:ascii="Arial" w:hAnsi="Arial"/>
          <w:sz w:val="24"/>
          <w:szCs w:val="24"/>
        </w:rPr>
        <w:t xml:space="preserve">La Subdirección debería convertirse en Dirección.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r>
    </w:p>
    <w:p>
      <w:pPr>
        <w:pStyle w:val="Normal"/>
        <w:numPr>
          <w:ilvl w:val="0"/>
          <w:numId w:val="17"/>
        </w:numPr>
        <w:tabs>
          <w:tab w:val="clear" w:pos="2835"/>
          <w:tab w:val="left" w:pos="1701" w:leader="none"/>
        </w:tabs>
        <w:spacing w:before="120" w:after="0"/>
        <w:jc w:val="both"/>
        <w:rPr>
          <w:rFonts w:ascii="Arial" w:hAnsi="Arial" w:cs="Arial"/>
          <w:sz w:val="24"/>
          <w:szCs w:val="24"/>
        </w:rPr>
      </w:pPr>
      <w:r>
        <w:rPr>
          <w:rFonts w:cs="Arial" w:ascii="Arial" w:hAnsi="Arial"/>
          <w:sz w:val="24"/>
          <w:szCs w:val="24"/>
        </w:rPr>
        <w:t>Aspectos que no comparten de las indicaciones del Ejecutivo</w:t>
      </w:r>
    </w:p>
    <w:p>
      <w:pPr>
        <w:pStyle w:val="Default"/>
        <w:rPr>
          <w:rFonts w:ascii="Calibri" w:hAnsi="Calibri" w:cs="Calibri"/>
        </w:rPr>
      </w:pPr>
      <w:r>
        <w:rPr>
          <w:rFonts w:cs="Arial" w:ascii="Arial" w:hAnsi="Arial"/>
        </w:rPr>
        <w:tab/>
      </w:r>
    </w:p>
    <w:p>
      <w:pPr>
        <w:pStyle w:val="Normal"/>
        <w:autoSpaceDE w:val="false"/>
        <w:spacing w:before="0" w:after="154"/>
        <w:ind w:firstLine="1701"/>
        <w:jc w:val="both"/>
        <w:rPr/>
      </w:pPr>
      <w:r>
        <w:rPr>
          <w:rFonts w:cs="Arial" w:ascii="Arial" w:hAnsi="Arial"/>
          <w:sz w:val="24"/>
          <w:szCs w:val="24"/>
        </w:rPr>
        <w:t>•</w:t>
      </w:r>
      <w:r>
        <w:rPr>
          <w:rFonts w:cs="Arial" w:ascii="Arial" w:hAnsi="Arial"/>
          <w:sz w:val="24"/>
          <w:szCs w:val="24"/>
        </w:rPr>
        <w:t>FENAPRU no está de acuerdo en que el Estado ceda o transfiera los bienes a cualquier título a los operadores; pero sí que haga entrega de toda la información técnica a los APR (planos de construcción, memoria técnica, pruebas de bombeos, catálogos, etc.).</w:t>
      </w:r>
    </w:p>
    <w:p>
      <w:pPr>
        <w:pStyle w:val="Normal"/>
        <w:autoSpaceDE w:val="false"/>
        <w:spacing w:before="0" w:after="154"/>
        <w:ind w:firstLine="1701"/>
        <w:jc w:val="both"/>
        <w:rPr/>
      </w:pPr>
      <w:r>
        <w:rPr>
          <w:rFonts w:cs="Arial" w:ascii="Arial" w:hAnsi="Arial"/>
          <w:sz w:val="24"/>
          <w:szCs w:val="24"/>
        </w:rPr>
        <w:t>•</w:t>
      </w:r>
      <w:r>
        <w:rPr>
          <w:rFonts w:cs="Arial" w:ascii="Arial" w:hAnsi="Arial"/>
          <w:sz w:val="24"/>
          <w:szCs w:val="24"/>
        </w:rPr>
        <w:t>Tampoco comparten que en el artículo 2° se separe el agua del saneamiento, pues ambos servicios deberían administrarse de manera conjunta.</w:t>
      </w:r>
    </w:p>
    <w:p>
      <w:pPr>
        <w:pStyle w:val="Normal"/>
        <w:autoSpaceDE w:val="false"/>
        <w:spacing w:before="0" w:after="154"/>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Por último, deberían reducirse las sancione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Luego de la intervención de la Presidenta de FENAPRU hicieron uso de la palabra otros dos representantes de esa organización.</w:t>
      </w:r>
    </w:p>
    <w:p>
      <w:pPr>
        <w:pStyle w:val="Normal"/>
        <w:tabs>
          <w:tab w:val="clear" w:pos="2835"/>
          <w:tab w:val="left" w:pos="1701" w:leader="none"/>
        </w:tabs>
        <w:spacing w:before="120" w:after="0"/>
        <w:jc w:val="both"/>
        <w:rPr/>
      </w:pPr>
      <w:r>
        <w:rPr>
          <w:rFonts w:cs="Arial" w:ascii="Arial" w:hAnsi="Arial"/>
          <w:sz w:val="24"/>
          <w:szCs w:val="24"/>
        </w:rPr>
        <w:tab/>
      </w:r>
      <w:r>
        <w:rPr>
          <w:rFonts w:cs="Arial" w:ascii="Arial" w:hAnsi="Arial"/>
          <w:b/>
          <w:sz w:val="24"/>
          <w:szCs w:val="24"/>
        </w:rPr>
        <w:t>El dirigente de la provincia de Limarí, región de Coquimbo, señor Manuel Mundaca</w:t>
      </w:r>
      <w:r>
        <w:rPr>
          <w:rFonts w:cs="Arial" w:ascii="Arial" w:hAnsi="Arial"/>
          <w:sz w:val="24"/>
          <w:szCs w:val="24"/>
        </w:rPr>
        <w:t>, dijo que uno de los temas que les preocupa es la pérdida del área de cobertura de los APR por ampliación del radio urbano, producto de cambios a los planos reguladores comunales. Abogó, por otra parte, por el establecimiento de un Fondo de Catástrofe mediante una glosa.</w:t>
      </w:r>
    </w:p>
    <w:p>
      <w:pPr>
        <w:pStyle w:val="Normal"/>
        <w:tabs>
          <w:tab w:val="clear" w:pos="2835"/>
          <w:tab w:val="left" w:pos="1701" w:leader="none"/>
        </w:tabs>
        <w:spacing w:before="120" w:after="0"/>
        <w:jc w:val="both"/>
        <w:rPr/>
      </w:pPr>
      <w:r>
        <w:rPr>
          <w:rFonts w:cs="Arial" w:ascii="Arial" w:hAnsi="Arial"/>
          <w:sz w:val="24"/>
          <w:szCs w:val="24"/>
        </w:rPr>
        <w:tab/>
        <w:t xml:space="preserve">El </w:t>
      </w:r>
      <w:r>
        <w:rPr>
          <w:rFonts w:cs="Arial" w:ascii="Arial" w:hAnsi="Arial"/>
          <w:b/>
          <w:sz w:val="24"/>
          <w:szCs w:val="24"/>
        </w:rPr>
        <w:t>secretario de FENAPRU, señor José Rivera,</w:t>
      </w:r>
      <w:r>
        <w:rPr>
          <w:rFonts w:cs="Arial" w:ascii="Arial" w:hAnsi="Arial"/>
          <w:sz w:val="24"/>
          <w:szCs w:val="24"/>
        </w:rPr>
        <w:t xml:space="preserve"> dijo que existen dificultades para construir pozos y estanques, como asimismo para la inscripción de los derechos de aprovechamiento. Lamentablemente, la DGA les exige para tal efecto los mismos requisitos que a las grandes empresas, lo que retarda el trámite. Por eso cuentan solamente con derechos provisionales. Esta es una debilidad del Código de Agua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jc w:val="both"/>
        <w:rPr/>
      </w:pPr>
      <w:r>
        <w:rPr>
          <w:rFonts w:cs="Arial" w:ascii="Arial" w:hAnsi="Arial"/>
          <w:sz w:val="24"/>
          <w:szCs w:val="24"/>
        </w:rPr>
        <w:tab/>
        <w:t xml:space="preserve">La </w:t>
      </w:r>
      <w:r>
        <w:rPr>
          <w:rFonts w:cs="Arial" w:ascii="Arial" w:hAnsi="Arial"/>
          <w:b/>
          <w:sz w:val="24"/>
          <w:szCs w:val="24"/>
        </w:rPr>
        <w:t>relacionadora pública de la entidad, señora Gabriela Muñoz</w:t>
      </w:r>
      <w:r>
        <w:rPr>
          <w:rFonts w:cs="Arial" w:ascii="Arial" w:hAnsi="Arial"/>
          <w:sz w:val="24"/>
          <w:szCs w:val="24"/>
        </w:rPr>
        <w:t xml:space="preserve">, indicó que otra de las preocupaciones dice relación con un número significativo de derechos de aprovechamiento que están constituidos pero no registrados. En otro ámbito, afirmó que las aguas no constituyen un capital, un negocio, sino un patrimonio. Esto es aplicable también a las aguas servidas. Por último, alertó sobre la contaminación de este recurso vital.   </w:t>
      </w:r>
    </w:p>
    <w:p>
      <w:pPr>
        <w:pStyle w:val="Normal"/>
        <w:tabs>
          <w:tab w:val="clear" w:pos="2835"/>
          <w:tab w:val="left" w:pos="1701" w:leader="none"/>
        </w:tabs>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Heading4"/>
        <w:ind w:firstLine="1701"/>
        <w:rPr/>
      </w:pPr>
      <w:bookmarkStart w:id="33" w:name="__RefHeading___Toc440011933"/>
      <w:bookmarkEnd w:id="33"/>
      <w:r>
        <w:rPr/>
        <w:t>4) Representante de la Ecozona Matilla de Iquique, Región de Tarapacá, señora Catalina Cortés.</w:t>
      </w:r>
    </w:p>
    <w:p>
      <w:pPr>
        <w:pStyle w:val="Normal"/>
        <w:tabs>
          <w:tab w:val="clear" w:pos="2835"/>
          <w:tab w:val="left" w:pos="1701" w:leader="none"/>
        </w:tabs>
        <w:spacing w:before="120" w:after="0"/>
        <w:ind w:left="2835" w:hanging="1134"/>
        <w:jc w:val="both"/>
        <w:rPr>
          <w:rFonts w:ascii="Arial" w:hAnsi="Arial" w:cs="Arial"/>
          <w:sz w:val="24"/>
          <w:szCs w:val="24"/>
        </w:rPr>
      </w:pPr>
      <w:r>
        <w:rPr>
          <w:rFonts w:cs="Arial" w:ascii="Arial" w:hAnsi="Arial"/>
          <w:sz w:val="24"/>
          <w:szCs w:val="24"/>
        </w:rPr>
      </w:r>
    </w:p>
    <w:p>
      <w:pPr>
        <w:pStyle w:val="Normal"/>
        <w:autoSpaceDE w:val="false"/>
        <w:ind w:firstLine="1701"/>
        <w:jc w:val="both"/>
        <w:rPr>
          <w:rFonts w:ascii="Arial" w:hAnsi="Arial" w:cs="Arial"/>
          <w:sz w:val="24"/>
          <w:szCs w:val="24"/>
        </w:rPr>
      </w:pPr>
      <w:r>
        <w:rPr>
          <w:rFonts w:cs="Arial" w:ascii="Arial" w:hAnsi="Arial"/>
          <w:sz w:val="24"/>
          <w:szCs w:val="24"/>
        </w:rPr>
        <w:t>Destacó, en primer lugar, que hay que considerar a las comunidades indígenas como operadores del servicio sanitario rural. Actualmente, los operadores del servicio requieren el traspaso de derechos en materia de aprovechamiento de aguas y tierras, lo cual  genera problemas en la región de Tarapacá, pues en los territorios ancestrales los títulos comunitarios se encuentran inscritos a nombre de las familias de cada uno de los pueblos. Muchos de esos titulares han fallecido y, por ende, los herederos deben tramitar las respectivas posesiones efectivas, afectándose así la titularidad comunita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701"/>
        <w:jc w:val="both"/>
        <w:rPr>
          <w:rFonts w:ascii="Arial" w:hAnsi="Arial" w:cs="Arial"/>
          <w:sz w:val="24"/>
          <w:szCs w:val="24"/>
        </w:rPr>
      </w:pPr>
      <w:r>
        <w:rPr>
          <w:rFonts w:cs="Arial" w:ascii="Arial" w:hAnsi="Arial"/>
          <w:sz w:val="24"/>
          <w:szCs w:val="24"/>
        </w:rPr>
        <w:t xml:space="preserve">Agregó que no es posible la aplicación de las normas del derecho civil normas sustantivas tratándose de la propiedad comunitaria de los pueblos originarias, que constituye la base esencial de su existencia. </w:t>
      </w:r>
    </w:p>
    <w:p>
      <w:pPr>
        <w:pStyle w:val="Normal"/>
        <w:autoSpaceDE w:val="false"/>
        <w:ind w:firstLine="1701"/>
        <w:jc w:val="both"/>
        <w:rPr>
          <w:rFonts w:ascii="Arial" w:hAnsi="Arial" w:cs="Arial"/>
          <w:sz w:val="24"/>
          <w:szCs w:val="24"/>
        </w:rPr>
      </w:pPr>
      <w:r>
        <w:rPr>
          <w:rFonts w:cs="Arial" w:ascii="Arial" w:hAnsi="Arial"/>
          <w:sz w:val="24"/>
          <w:szCs w:val="24"/>
        </w:rPr>
        <w:t>A su juicio, es necesario tomar en consideración los siguientes elementos, a propósito de este proyecto de ley:</w:t>
      </w:r>
    </w:p>
    <w:p>
      <w:pPr>
        <w:pStyle w:val="Normal"/>
        <w:autoSpaceDE w:val="false"/>
        <w:ind w:firstLine="1701"/>
        <w:jc w:val="both"/>
        <w:rPr>
          <w:rFonts w:ascii="Arial" w:hAnsi="Arial" w:cs="Arial"/>
          <w:sz w:val="24"/>
          <w:szCs w:val="24"/>
        </w:rPr>
      </w:pPr>
      <w:r>
        <w:rPr>
          <w:rFonts w:cs="Arial" w:ascii="Arial" w:hAnsi="Arial"/>
          <w:sz w:val="24"/>
          <w:szCs w:val="24"/>
        </w:rPr>
      </w:r>
    </w:p>
    <w:p>
      <w:pPr>
        <w:pStyle w:val="Normal"/>
        <w:autoSpaceDE w:val="false"/>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 xml:space="preserve">Que las comunidades solo requieran la autorización del uso del derecho de aprovechamiento, o del espacio de terreno donde operará el sistema de APR, pues el traspaso de derechos implica inconvenientes, dado que no existe aceptación en cuanto a ceder derechos a organismos externos a las comunidades. De lo contrario, se atomizarían las comunidades, ya que se generarían instituciones que no se condicen con la cultura y costumbres de los  pueblos originari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Por último, debe establecerse la forma en que los operadores administrarán el recurso, consagrando prohibiciones en materia de traspaso de los derechos, o de arrendar las aguas para fines que no sean de consumo humano o subsistencia.</w:t>
      </w:r>
    </w:p>
    <w:p>
      <w:pPr>
        <w:pStyle w:val="Normal"/>
        <w:tabs>
          <w:tab w:val="clear" w:pos="2835"/>
          <w:tab w:val="left" w:pos="1701" w:leader="none"/>
        </w:tabs>
        <w:spacing w:before="120" w:after="0"/>
        <w:ind w:left="2835" w:hanging="1134"/>
        <w:jc w:val="both"/>
        <w:rPr>
          <w:rFonts w:ascii="Arial" w:hAnsi="Arial" w:cs="Arial"/>
          <w:sz w:val="24"/>
          <w:szCs w:val="24"/>
        </w:rPr>
      </w:pPr>
      <w:r>
        <w:rPr>
          <w:rFonts w:cs="Arial" w:ascii="Arial" w:hAnsi="Arial"/>
          <w:sz w:val="24"/>
          <w:szCs w:val="24"/>
        </w:rPr>
      </w:r>
    </w:p>
    <w:p>
      <w:pPr>
        <w:pStyle w:val="Heading4"/>
        <w:ind w:firstLine="1701"/>
        <w:rPr/>
      </w:pPr>
      <w:bookmarkStart w:id="34" w:name="__RefHeading___Toc440011934"/>
      <w:bookmarkEnd w:id="34"/>
      <w:r>
        <w:rPr/>
        <w:t>5) Delegado presidencial del agua, señor Reinaldo Ruiz</w:t>
      </w:r>
    </w:p>
    <w:p>
      <w:pPr>
        <w:pStyle w:val="Normal"/>
        <w:tabs>
          <w:tab w:val="clear" w:pos="2835"/>
          <w:tab w:val="left" w:pos="1701" w:leader="none"/>
        </w:tabs>
        <w:spacing w:before="120" w:after="0"/>
        <w:ind w:left="2835" w:hanging="1134"/>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ind w:firstLine="1701"/>
        <w:jc w:val="both"/>
        <w:rPr/>
      </w:pPr>
      <w:r>
        <w:rPr>
          <w:rFonts w:cs="Arial" w:ascii="Arial" w:hAnsi="Arial"/>
          <w:sz w:val="24"/>
          <w:szCs w:val="24"/>
        </w:rPr>
        <w:t xml:space="preserve">El proyecto de ley en mención se inserta dentro de un conjunto de iniciativas de ley y programas sobre la problemática del uso del agua. Así, está el proyecto que modifica el Código de Aguas (el cual entre otros aspectos, refuerza el carácter de bien nacional de uso público del agua, establece las diversas funciones que ella cumple, etc.); el de reutilización de las denominadas “aguas grises”; el de fiscalización y sanciones; etc. A futuro debería impulsarse un proyecto que promueva la gestión integrada de los recursos en la cuenca. Hasta ahora los APR han estado excluidos de la gestión de la cuenca. </w:t>
      </w:r>
    </w:p>
    <w:p>
      <w:pPr>
        <w:pStyle w:val="Normal"/>
        <w:tabs>
          <w:tab w:val="clear" w:pos="2835"/>
          <w:tab w:val="left" w:pos="1701" w:leader="none"/>
        </w:tabs>
        <w:spacing w:before="120" w:after="0"/>
        <w:ind w:firstLine="1701"/>
        <w:jc w:val="both"/>
        <w:rPr/>
      </w:pPr>
      <w:r>
        <w:rPr>
          <w:rFonts w:cs="Arial" w:ascii="Arial" w:hAnsi="Arial"/>
          <w:sz w:val="24"/>
          <w:szCs w:val="24"/>
        </w:rPr>
        <w:t xml:space="preserve">Sobre el impacto de las plantaciones de especies como el pino y el eucalipto en la disponibilidad de agua, indicó que es una materia relacionada con el ordenamiento territorial, en que los municipios deberían cumplir un papel más activo.   </w:t>
      </w:r>
    </w:p>
    <w:p>
      <w:pPr>
        <w:pStyle w:val="Normal"/>
        <w:tabs>
          <w:tab w:val="clear" w:pos="2835"/>
          <w:tab w:val="left" w:pos="1701" w:leader="none"/>
        </w:tabs>
        <w:spacing w:before="120" w:after="0"/>
        <w:ind w:left="2835" w:hanging="1134"/>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ind w:left="2835" w:hanging="1134"/>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ind w:left="2835" w:hanging="1134"/>
        <w:jc w:val="both"/>
        <w:rPr>
          <w:rFonts w:ascii="Arial" w:hAnsi="Arial" w:cs="Arial"/>
          <w:sz w:val="24"/>
          <w:szCs w:val="24"/>
        </w:rPr>
      </w:pPr>
      <w:r>
        <w:rPr>
          <w:rFonts w:cs="Arial" w:ascii="Arial" w:hAnsi="Arial"/>
          <w:sz w:val="24"/>
          <w:szCs w:val="24"/>
        </w:rPr>
      </w:r>
    </w:p>
    <w:p>
      <w:pPr>
        <w:pStyle w:val="Heading4"/>
        <w:ind w:firstLine="1701"/>
        <w:rPr/>
      </w:pPr>
      <w:bookmarkStart w:id="35" w:name="__RefHeading___Toc440011935"/>
      <w:r>
        <w:rPr/>
        <w:t>6) Alcalde de Curarrehue, señor Abel Painefilo, en representación de la Asociación de Municipalidades con Alcalde Mapuche</w:t>
      </w:r>
      <w:bookmarkEnd w:id="35"/>
      <w:r>
        <w:rPr/>
        <w:t xml:space="preserve"> </w:t>
      </w:r>
    </w:p>
    <w:p>
      <w:pPr>
        <w:pStyle w:val="Normal"/>
        <w:tabs>
          <w:tab w:val="clear" w:pos="2835"/>
          <w:tab w:val="left" w:pos="1701" w:leader="none"/>
        </w:tabs>
        <w:spacing w:before="120" w:after="0"/>
        <w:ind w:left="2127" w:hanging="426"/>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Abordó diversos aspectos relacionados con el proyecto de ley, según pasa a exponerse.</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Indicó, en primer lugar, que debería quedar claramente establecido que bajo ninguna circunstancia se permitirá la administración de los APR a entidades con fines de lucro. En este orden, la licitación de licencias está sujeta a la mejor oferta, lo que eventualmente incentivaría el lucro.</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En otro plano, tocante a las distintas etapas de los servicios, habría que precisar qué operadores pueden intervenir en cada una de ellas.</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Acerca del proceso de tarificación, señaló que para tal efecto el proyecto debería considerar factores como la geografía, las distancias y otros, pues inciden en las tarifas. Estrechamente vinculado con lo anterior, es muy difícil fijar una política tarifaria de autofinanciamiento para localidades situadas en puntos extremos del territorio nacional. En este tipo de casos debería operar el subsidio al agua potable.</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Otro aspecto importante que debe plasmarse en el proyecto es la autonomía de las comunidades que administran APR, particularmente de las indígenas, para impedir que las sanitarias se inmiscuyan en la actividad. Hay que tener en cuenta que algunos derechos de agua pertenecientes a comunidades indígenas han sido traspasados a comités para poder operar como APR.</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Concluyó su exposición señalando que resta mucho por hacer en materia de cobertura de APR en la región de la Araucanía, pues la demanda excede la inversión efectuada por la DOH. Esta situación se ve agravada por los monocultivos, especialmente las plantaciones de pino y eucalipto, que han afectado severamente la disponibilidad de agua de los pozos. Esta carestía se pone de manifiesto especialmente en verano, cuando camiones aljibes deben recorrer las distintas comunas para abastecer de agua potable a la población.</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r>
    </w:p>
    <w:p>
      <w:pPr>
        <w:pStyle w:val="Heading4"/>
        <w:ind w:firstLine="1701"/>
        <w:rPr/>
      </w:pPr>
      <w:bookmarkStart w:id="36" w:name="__RefHeading___Toc440011936"/>
      <w:bookmarkEnd w:id="36"/>
      <w:r>
        <w:rPr/>
        <w:t>7) Coordinadora de la Asociación de Agua Potable Rural de la Región Metropolitana (Aprin), señora Cecilia González</w:t>
      </w:r>
    </w:p>
    <w:p>
      <w:pPr>
        <w:pStyle w:val="Normal"/>
        <w:tabs>
          <w:tab w:val="clear" w:pos="2835"/>
          <w:tab w:val="left" w:pos="1701" w:leader="none"/>
        </w:tabs>
        <w:spacing w:before="120" w:after="0"/>
        <w:ind w:left="2268" w:hanging="567"/>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Destacó, en primer lugar, que al legislar sobre los APR debe tenerse en cuenta que el agua potable rural es un bien social de la comunidad y, por lo tanto, su regulación no puede quedar al arbitrio del mercado. Por otro lado, hay que tener en cuenta que los APR abastecen a una población de aproximadamente 1,6 millón de personas.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Respecto al contenido de la iniciativa, formuló los siguientes comentarios y apreciaciones.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El Estado debe realizar la transferencia de los bienes indispensables para salvaguardar la integridad del servicio.</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Valoran la propuesta del Ejecutiva, plasmada en una indicación, de poner término a la distinción entre permiso y licencia, pues no hay servicios de primera y segunda categoría.</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Respecto de quienes no efectúan una administración adecuada de los servicios, cumpliendo determinadas exigencias mínimas, debería fijárseles un plazo para ello, bajo sanción de caducidad. Lo anterior, de ningún modo debe implicar “abrir” los APR al mercado, pues estos han demostrado poseer identidad y eficiencia, teniendo una valoración ante la ciudadanía incluso superior a las juntas de vecinos y clubes deportivos.</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Es imperioso contar con una subdirección de APR, con personal adecuado en cada región, que preste asesoría y fiscalice.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En materia de tarifas, es muy importante que los servicios puedan fijarlas de modo que les permita la autosustentabilidad, y considerando siempre que el Estado debe ser más solidario con quienes menos tienen, y seguir apoyando las grandes inversiones.  </w:t>
      </w:r>
    </w:p>
    <w:p>
      <w:pPr>
        <w:pStyle w:val="Normal"/>
        <w:tabs>
          <w:tab w:val="clear" w:pos="2835"/>
          <w:tab w:val="left" w:pos="1701" w:leader="none"/>
        </w:tabs>
        <w:spacing w:before="120" w:after="0"/>
        <w:ind w:firstLine="1701"/>
        <w:jc w:val="both"/>
        <w:rPr/>
      </w:pPr>
      <w:r>
        <w:rPr>
          <w:rFonts w:cs="Arial" w:ascii="Arial" w:hAnsi="Arial"/>
          <w:sz w:val="24"/>
          <w:szCs w:val="24"/>
        </w:rPr>
        <w:t>-En canto a los APR que se encuentran en áreas urbanas por las modificaciones de los planos reguladores, debe garantizarse que sigan funcionando. Sobre este punto, no pueden pasarse por alto los riesgos que se corren ante la eventualidad de una concesión sanitaria.</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Es fundamental otorgar fondos permanentes para capacitación y contar con una Escuela de Dirigentes, ya que no basta con la capacitación esporádica brindada por la DOH.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También es una aspiración de APRIN regular por ley las cuotas de incorporación, dada la enorme disparidad que se observa en la materia. Algunos APR cobrar suman muy elevadas por este concepto, limitando la posibilidad de acceder a este bien básico a quienes no cuentan con los medios económicos.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Asimismo, abogan por la instauración de un mecanismo de mediación en caso de conflicto entre dirigentes, dirigentes y socios, etc., que podría estar radicado en la superintendencia del ramo u otro organismo, pero que sea vinculante para las partes, y sin necesidad de tener que recurrir a los tribunales, por los costos que ello implica.</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Finalmente, estiman que el cobro de intereses por el no pago de la cuenta por consumo de agua debe estar regulado, ya que actualmente hay servicios que cobran más de la tasa convencional.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r>
    </w:p>
    <w:p>
      <w:pPr>
        <w:pStyle w:val="Heading4"/>
        <w:ind w:firstLine="1701"/>
        <w:rPr/>
      </w:pPr>
      <w:bookmarkStart w:id="37" w:name="__RefHeading___Toc440011937"/>
      <w:bookmarkEnd w:id="37"/>
      <w:r>
        <w:rPr/>
        <w:t>8) Consejera regional por la provincia de Melipilla, señora Paula Zúñiga</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Manifestó que en la región Metropolitana se ha avanzado significativamente en el último año en materia de agua potable rural, pues ha sido una prioridad para las autoridades. En efecto, el MOP y el intendente metropolitano suscribieron un convenio, por monto de $55 mil millones (cuyos recursos son aportados en un 60% por el MOP, y el resto por la intendencia). Se van desarrollado y se van a continuar realizando en 2016 importantes obras en el marco de ese convenio. Ello acontece en un marco de creciente demanda por agua potable en sectores rurales. El abastecimiento de agua para consumo humano en distintas comunas, que al principio obedeció a una emergencia, se ha vuelto algo habitual. </w:t>
      </w:r>
    </w:p>
    <w:p>
      <w:pPr>
        <w:pStyle w:val="Normal"/>
        <w:tabs>
          <w:tab w:val="clear" w:pos="2835"/>
          <w:tab w:val="left" w:pos="1701" w:leader="none"/>
        </w:tabs>
        <w:spacing w:before="120" w:after="0"/>
        <w:ind w:firstLine="1701"/>
        <w:jc w:val="both"/>
        <w:rPr>
          <w:rFonts w:ascii="Arial" w:hAnsi="Arial" w:cs="Arial"/>
          <w:sz w:val="24"/>
          <w:szCs w:val="24"/>
        </w:rPr>
      </w:pPr>
      <w:r>
        <w:rPr>
          <w:rFonts w:cs="Arial" w:ascii="Arial" w:hAnsi="Arial"/>
          <w:sz w:val="24"/>
          <w:szCs w:val="24"/>
        </w:rPr>
        <w:t xml:space="preserve">En otro plano, destacó la importancia de la capacitación de los dirigentes de los APR, ya que actualmente carecen de incentivos. Por ello, debería crearse una escuela permanente de capacitación, tanto para los dirigentes como los trabajadores y operadores. La puesta en marcha de tal iniciativa debería redundar en una oferta más estable de los servicios. También hay que explorar energías alternativas y, por último, impulsar una política pública hacia los APR, por su implicancia cualitativa en los sectores rurales.       </w:t>
      </w:r>
    </w:p>
    <w:p>
      <w:pPr>
        <w:pStyle w:val="Normal"/>
        <w:tabs>
          <w:tab w:val="clear" w:pos="2835"/>
          <w:tab w:val="left" w:pos="1701" w:leader="none"/>
        </w:tabs>
        <w:spacing w:before="120" w:after="0"/>
        <w:ind w:left="2835" w:hanging="1134"/>
        <w:jc w:val="both"/>
        <w:rPr>
          <w:rFonts w:ascii="Arial" w:hAnsi="Arial" w:cs="Arial"/>
          <w:sz w:val="24"/>
          <w:szCs w:val="24"/>
        </w:rPr>
      </w:pPr>
      <w:r>
        <w:rPr>
          <w:rFonts w:cs="Arial" w:ascii="Arial" w:hAnsi="Arial"/>
          <w:sz w:val="24"/>
          <w:szCs w:val="24"/>
        </w:rPr>
      </w:r>
    </w:p>
    <w:p>
      <w:pPr>
        <w:pStyle w:val="Heading4"/>
        <w:ind w:firstLine="1701"/>
        <w:rPr/>
      </w:pPr>
      <w:bookmarkStart w:id="38" w:name="__RefHeading___Toc440011938"/>
      <w:r>
        <w:rPr/>
        <w:t>9) Director Nacional de la CONADI, señor Alberto Pizarro</w:t>
      </w:r>
      <w:bookmarkEnd w:id="38"/>
      <w:r>
        <w:rPr/>
        <w:t xml:space="preserve">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Manifestó, en primer término, que el agua forma parte de la cosmovisión indígena. Ella está indisolublemente ligada a la tierra, y es por eso que la CONADI cuente con un Fondo de Tierras y Aguas. El proyecto de ley en discusión es muy relevante, porque los APR tienen por objetivo asegurar el consumo humano del agua, que es la primera prioridad en el uso del recurso. Para la CONADI el tema del abastecimiento hídrico es crucial y, de hecho, el aumento más significativo del presupuesto para la entidad en 2016 está representado por el mencionado Fond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Desde otra perspectiva, el titular de la CONADI alertó sobre la escasez de aguas en muchas comunidades indígenas, lo que ha incidido en el incremento de la migración desde zonas rurales a urbanas. A raíz de lo anterior, la CONADI ha estado trabajando con algunos GORES, para mitigar el impacto de este fenómeno.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Señaló, además, que en opinión del organismo no procede la consulta indígena, que prevé el Convenio N°169 de la OIT, a propósito de este proyecto de ley.</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Otra de las preocupaciones de la CONADI dice relación con el uso productivo del agua, en contraposición al consumo humano. Este problema cobra cada vez más importancia, y plantea la necesidad de planificar la utilización del recurso. En algunas zonas del sur la capa freática ha bajado considerablemente, producto de las plantaciones forestales, que absorben mucha agua.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ab/>
        <w:t>*************</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p>
    <w:p>
      <w:pPr>
        <w:pStyle w:val="Normal"/>
        <w:tabs>
          <w:tab w:val="clear" w:pos="2835"/>
          <w:tab w:val="left" w:pos="1701" w:leader="none"/>
        </w:tabs>
        <w:spacing w:before="120" w:after="0"/>
        <w:jc w:val="both"/>
        <w:rPr/>
      </w:pPr>
      <w:r>
        <w:rPr>
          <w:rFonts w:cs="Arial" w:ascii="Arial" w:hAnsi="Arial"/>
          <w:sz w:val="24"/>
          <w:szCs w:val="24"/>
        </w:rPr>
        <w:tab/>
      </w:r>
      <w:r>
        <w:rPr>
          <w:rFonts w:cs="Arial" w:ascii="Arial" w:hAnsi="Arial"/>
          <w:b/>
          <w:sz w:val="24"/>
          <w:szCs w:val="24"/>
        </w:rPr>
        <w:t>A su vez, varios integrantes de la Comisión formularon comentarios y sugerencias en torno al contenido de las indicaciones al proyecto presentadas por el Ejecutivo</w:t>
      </w:r>
      <w:r>
        <w:rPr>
          <w:rFonts w:cs="Arial" w:ascii="Arial" w:hAnsi="Arial"/>
          <w:sz w:val="24"/>
          <w:szCs w:val="24"/>
        </w:rPr>
        <w:t>, como pasa a exponerse.</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señor Gahona</w:t>
      </w:r>
      <w:r>
        <w:rPr>
          <w:rFonts w:cs="Arial" w:ascii="Arial" w:hAnsi="Arial"/>
          <w:sz w:val="24"/>
          <w:szCs w:val="24"/>
        </w:rPr>
        <w:t xml:space="preserve"> comentó en primer lugar que las aguas residuales podrían ser una fuente de ingresos para los APR, utilizándose, por ejemplo, para riego. Este tema debería abordarse en el marco de la discusión del proyecto. Otro punto importante es definir las prioridades en cuanto a la dotación y capacidades en la nueva subdirección que se crea. Un tercer tópico es el de los derechos de aprovechamiento de los APR, estimándose que solo el 10% de ellos está constituido formalmente. Respecto a las incompatibilidades del cargo de dirigente de comité o cooperativa de APR, respaldó la iniciativa de que los alcaldes y concejales no puedan formar parte de las referidas organizaciones, y sugirió ampliar la incompatibilidad a los dirigentes de juntas de vecinos. En cuanto al sistema tarifario, propuso rebajar de 10 a 4 años el período de vigencia de las tarifas, tal como sucede con las empresas sanitarias. En otro plano, existen dudas acerca de si los convenios entre las sanitarias y los APR van a seguir operando una vez que entre en vigencia esta ley; como también respecto al seguro de garantía de fidelidad: ¿lo va a pagar el Estado o los APR? Es muy importante, además, a propósito de este proyecto, dilucidar si corresponde efectuar la consulta indígena que prevé el Convenio 169 de la OIT. </w:t>
      </w:r>
    </w:p>
    <w:p>
      <w:pPr>
        <w:pStyle w:val="Normal"/>
        <w:tabs>
          <w:tab w:val="clear" w:pos="2835"/>
          <w:tab w:val="left" w:pos="1701" w:leader="none"/>
        </w:tabs>
        <w:spacing w:before="120" w:after="0"/>
        <w:jc w:val="both"/>
        <w:rPr/>
      </w:pPr>
      <w:r>
        <w:rPr>
          <w:rFonts w:cs="Arial" w:ascii="Arial" w:hAnsi="Arial"/>
          <w:sz w:val="24"/>
          <w:szCs w:val="24"/>
        </w:rPr>
        <w:tab/>
        <w:t xml:space="preserve">El </w:t>
      </w:r>
      <w:r>
        <w:rPr>
          <w:rFonts w:cs="Arial" w:ascii="Arial" w:hAnsi="Arial"/>
          <w:b/>
          <w:sz w:val="24"/>
          <w:szCs w:val="24"/>
        </w:rPr>
        <w:t>diputado señor Lemus</w:t>
      </w:r>
      <w:r>
        <w:rPr>
          <w:rFonts w:cs="Arial" w:ascii="Arial" w:hAnsi="Arial"/>
          <w:sz w:val="24"/>
          <w:szCs w:val="24"/>
        </w:rPr>
        <w:t xml:space="preserve"> expresó su reconocimiento al trabajo mancomunado que desarrollaron la DOH y FENAPRU para perfeccionar el proyecto despachado por el Senado. </w:t>
      </w:r>
    </w:p>
    <w:p>
      <w:pPr>
        <w:pStyle w:val="Normal"/>
        <w:tabs>
          <w:tab w:val="clear" w:pos="2835"/>
          <w:tab w:val="left" w:pos="1701" w:leader="none"/>
        </w:tabs>
        <w:spacing w:before="120" w:after="0"/>
        <w:jc w:val="both"/>
        <w:rPr/>
      </w:pPr>
      <w:r>
        <w:rPr>
          <w:rFonts w:cs="Arial" w:ascii="Arial" w:hAnsi="Arial"/>
          <w:sz w:val="24"/>
          <w:szCs w:val="24"/>
        </w:rPr>
        <w:tab/>
        <w:t xml:space="preserve">La </w:t>
      </w:r>
      <w:r>
        <w:rPr>
          <w:rFonts w:cs="Arial" w:ascii="Arial" w:hAnsi="Arial"/>
          <w:b/>
          <w:sz w:val="24"/>
          <w:szCs w:val="24"/>
        </w:rPr>
        <w:t xml:space="preserve">diputada señora Carvajal </w:t>
      </w:r>
      <w:r>
        <w:rPr>
          <w:rFonts w:cs="Arial" w:ascii="Arial" w:hAnsi="Arial"/>
          <w:sz w:val="24"/>
          <w:szCs w:val="24"/>
        </w:rPr>
        <w:t xml:space="preserve">subrayó que el agua potable rural debe constituir una prioridad nacional, considerándola como un derecho social y no un bien que se transa libremente en el mercado. Los esfuerzos a futuro deben orientarse a garantizar a cada habitante un acceso al agua que cubra sus necesidades básica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diputada señora Provoste</w:t>
      </w:r>
      <w:r>
        <w:rPr>
          <w:rFonts w:cs="Arial" w:ascii="Arial" w:hAnsi="Arial"/>
          <w:sz w:val="24"/>
          <w:szCs w:val="24"/>
        </w:rPr>
        <w:t xml:space="preserve"> elogió la labor que realizan los APR, que constituyen un sistema identitario. Entre los distintos aspectos que abordan las indicaciones, valoró la incorporación del saneamiento en el proyecto. Sobre el tema de las inhabilidades, se mostró partidaria de extenderlas, por ejemplo a los delegados de los alcaldes. En otro orden, habría que precisar si las licencias se van a otorgar de manera automática o no. También es necesario abordar en el proyecto el asunto de la regularización de los terrenos que ocupan las plantas de tratamiento de los APR, y que pertenecen a Bienes Nacionales. Asimismo, es necesario tener en cuenta que la ruralidad posee un componente indígena muy significativo, aspecto que debería recoger el presente proyecto, ya que los APR están orientados precisamente al mundo rural. Concretamente, podría hacerse una especial mención a las comunidades indígenas en las normas relativas a la capacitación de dirigentes.    </w:t>
      </w:r>
    </w:p>
    <w:p>
      <w:pPr>
        <w:pStyle w:val="Normal"/>
        <w:tabs>
          <w:tab w:val="clear" w:pos="2835"/>
          <w:tab w:val="left" w:pos="1701" w:leader="none"/>
        </w:tabs>
        <w:spacing w:before="120" w:after="0"/>
        <w:jc w:val="both"/>
        <w:rPr/>
      </w:pPr>
      <w:r>
        <w:rPr>
          <w:rFonts w:cs="Arial" w:ascii="Arial" w:hAnsi="Arial"/>
          <w:sz w:val="24"/>
          <w:szCs w:val="24"/>
        </w:rPr>
        <w:tab/>
        <w:t xml:space="preserve">El </w:t>
      </w:r>
      <w:r>
        <w:rPr>
          <w:rFonts w:cs="Arial" w:ascii="Arial" w:hAnsi="Arial"/>
          <w:b/>
          <w:sz w:val="24"/>
          <w:szCs w:val="24"/>
        </w:rPr>
        <w:t>diputado señor Saldívar</w:t>
      </w:r>
      <w:r>
        <w:rPr>
          <w:rFonts w:cs="Arial" w:ascii="Arial" w:hAnsi="Arial"/>
          <w:sz w:val="24"/>
          <w:szCs w:val="24"/>
        </w:rPr>
        <w:t xml:space="preserve"> hizo hincapié también en la necesidad de regularizar la situación de los terrenos que ocupan los APR, pues hasta ahora ello ha “frenado” la concreción de varios proyectos. Agregó que el servicio de agua potable rural brindado por los APR ha sido muy eficiente. La iniciativa legal en debate pone de relieve este modelo cooperativo, a la vez que busca mejorar la administración. Agregó que uno de los desafíos a futuro es el de la disposición final de las aguas servidas. Algunos municipios han tomado parte en la materia, otorgando subvenciones, por el alto costo que involucra este proceso. Es importante que las municipalidades no le quiten a atribuciones a los APR en temas que atañen directamente a estos últimos.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 xml:space="preserve">diputada señora Girardi </w:t>
      </w:r>
      <w:r>
        <w:rPr>
          <w:rFonts w:cs="Arial" w:ascii="Arial" w:hAnsi="Arial"/>
          <w:sz w:val="24"/>
          <w:szCs w:val="24"/>
        </w:rPr>
        <w:t>expresó su inquietud de que las modificaciones a los planos reguladores pudieren afectar los territorios donde operan los APR.</w:t>
      </w:r>
      <w:r>
        <w:rPr>
          <w:rFonts w:cs="Arial" w:ascii="Arial" w:hAnsi="Arial"/>
          <w:b/>
          <w:sz w:val="24"/>
          <w:szCs w:val="24"/>
        </w:rPr>
        <w:t xml:space="preserve"> </w:t>
      </w:r>
      <w:r>
        <w:rPr>
          <w:rFonts w:cs="Arial" w:ascii="Arial" w:hAnsi="Arial"/>
          <w:sz w:val="24"/>
          <w:szCs w:val="24"/>
        </w:rPr>
        <w:t>Por otra parte, instó a resguardar al máximo los derechos de agua de las comunidades indígenas. En esta línea, es necesario distinguir la nacionalización de las aguas, de los derechos ancestrales que poseen los pueblos originarios sobre las aguas existentes en los territorios que habitan. Estos últimos derechos no deben ser “tocados” bajo ninguna circunstancia. Por otra parte, es necesario tomar los resguardos necesarios para no dar cabida al lucro en los APR. Agregó, recogiendo las inquietudes formuladas por algunos de los invitados, que es necesario regular la figura del mediador en los conflictos que se susciten al interior de los APR; y el tema de la cuota de incorporación, en términos de garantizar el acceso a los APR, sin que la falta de recursos lo impida. También, de alguna forma hay que abordar en este proyecto el problema del agotamiento de los pozos provocado por las plantaciones indiscriminadas de determinadas especies arbóreas.</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Respecto a este último punto, el </w:t>
      </w:r>
      <w:r>
        <w:rPr>
          <w:rFonts w:cs="Arial" w:ascii="Arial" w:hAnsi="Arial"/>
          <w:b/>
          <w:sz w:val="24"/>
          <w:szCs w:val="24"/>
        </w:rPr>
        <w:t>diputado señor Rathgeb</w:t>
      </w:r>
      <w:r>
        <w:rPr>
          <w:rFonts w:cs="Arial" w:ascii="Arial" w:hAnsi="Arial"/>
          <w:sz w:val="24"/>
          <w:szCs w:val="24"/>
        </w:rPr>
        <w:t xml:space="preserve"> expresó que el decreto ley N°701, sobre fomento forestal, cumplió un rol importante durante varios años, en términos de incentivar las plantaciones de bosques en terrenos erosionados; pero las circunstancias han cambiado, por lo que dicha herramienta legal debe ser evaluada en profundidad.   </w:t>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señor Marcos Espinosa</w:t>
      </w:r>
      <w:r>
        <w:rPr>
          <w:rFonts w:cs="Arial" w:ascii="Arial" w:hAnsi="Arial"/>
          <w:sz w:val="24"/>
          <w:szCs w:val="24"/>
        </w:rPr>
        <w:t xml:space="preserve"> manifestó su inquietud por la superposición de los derechos de agua que corresponden ancestralmente a las comunidades indígenas, con aquellos constituidos al amparo del Código de Aguas, principalmente por empresas mineras. Esto, naturalmente, ha sido fuente de conflictos. El convenio N°169 de la OIT, que protege los derechos de los pueblos originarios y del cual Chile es parte, no resuelve el problema.         </w:t>
      </w:r>
    </w:p>
    <w:p>
      <w:pPr>
        <w:pStyle w:val="Normal"/>
        <w:tabs>
          <w:tab w:val="clear" w:pos="2835"/>
          <w:tab w:val="left" w:pos="1701" w:leader="none"/>
        </w:tabs>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b/>
      </w:r>
    </w:p>
    <w:p>
      <w:pPr>
        <w:pStyle w:val="Heading2"/>
        <w:ind w:firstLine="1701"/>
        <w:rPr/>
      </w:pPr>
      <w:bookmarkStart w:id="39" w:name="__RefHeading___Toc440011939"/>
      <w:bookmarkEnd w:id="39"/>
      <w:r>
        <w:rPr>
          <w:b/>
          <w:i w:val="false"/>
        </w:rPr>
        <w:t>B) DISCUSIÓN Y VOTACIÓN PARTICULAR.</w:t>
      </w:r>
    </w:p>
    <w:p>
      <w:pPr>
        <w:pStyle w:val="Textoindependiente2"/>
        <w:tabs>
          <w:tab w:val="left" w:pos="1701" w:leader="none"/>
          <w:tab w:val="left" w:pos="3119" w:leader="none"/>
        </w:tabs>
        <w:ind w:firstLine="2268"/>
        <w:rPr>
          <w:rFonts w:cs="Arial"/>
          <w:b/>
          <w:b/>
          <w:i/>
          <w:i/>
          <w:szCs w:val="24"/>
          <w:lang w:val="es-CL"/>
        </w:rPr>
      </w:pPr>
      <w:r>
        <w:rPr>
          <w:rFonts w:cs="Arial"/>
          <w:b/>
          <w:i/>
          <w:szCs w:val="24"/>
          <w:lang w:val="es-CL"/>
        </w:rPr>
      </w:r>
    </w:p>
    <w:p>
      <w:pPr>
        <w:pStyle w:val="Textoindependiente2"/>
        <w:tabs>
          <w:tab w:val="left" w:pos="1701" w:leader="none"/>
          <w:tab w:val="left" w:pos="3119" w:leader="none"/>
        </w:tabs>
        <w:ind w:firstLine="1701"/>
        <w:rPr>
          <w:rFonts w:cs="Arial"/>
          <w:szCs w:val="24"/>
          <w:lang w:val="es-CL"/>
        </w:rPr>
      </w:pPr>
      <w:r>
        <w:rPr>
          <w:rFonts w:cs="Arial"/>
          <w:szCs w:val="24"/>
          <w:lang w:val="es-CL"/>
        </w:rPr>
        <w:t xml:space="preserve">El proyecto de ley aprobado por el Senado consta de 99 artículos permanentes y 15 artículos transitorios. </w:t>
      </w:r>
    </w:p>
    <w:p>
      <w:pPr>
        <w:pStyle w:val="Textoindependiente2"/>
        <w:tabs>
          <w:tab w:val="left" w:pos="1701" w:leader="none"/>
          <w:tab w:val="left" w:pos="3119" w:leader="none"/>
        </w:tabs>
        <w:ind w:firstLine="1701"/>
        <w:rPr>
          <w:rFonts w:cs="Arial"/>
          <w:b/>
          <w:b/>
          <w:szCs w:val="24"/>
          <w:lang w:val="es-CL"/>
        </w:rPr>
      </w:pPr>
      <w:r>
        <w:rPr>
          <w:rFonts w:cs="Arial"/>
          <w:b/>
          <w:szCs w:val="24"/>
          <w:lang w:val="es-CL"/>
        </w:rPr>
        <w:t xml:space="preserve">En virtud de un acuerdo de la Comisión, se acordó votar en un solo acto todos los artículos del proyecto del Senado con las indicaciones del Ejecutivo recaídos en ellos, aprobándose por asentimiento unánime, con los votos de las diputadas señoras Carvajal y Provoste, y de los diputados señores Lemus, Núñez (don Daniel) y Rathgeb. </w:t>
      </w:r>
    </w:p>
    <w:p>
      <w:pPr>
        <w:pStyle w:val="Normal"/>
        <w:tabs>
          <w:tab w:val="clear" w:pos="2835"/>
          <w:tab w:val="left" w:pos="1701" w:leader="none"/>
        </w:tabs>
        <w:spacing w:before="120" w:after="0"/>
        <w:jc w:val="both"/>
        <w:rPr>
          <w:rFonts w:ascii="Arial" w:hAnsi="Arial" w:cs="Arial"/>
          <w:b/>
          <w:b/>
          <w:sz w:val="24"/>
          <w:szCs w:val="24"/>
          <w:lang w:val="es-CL"/>
        </w:rPr>
      </w:pPr>
      <w:r>
        <w:rPr>
          <w:rFonts w:cs="Arial" w:ascii="Arial" w:hAnsi="Arial"/>
          <w:b/>
          <w:sz w:val="24"/>
          <w:szCs w:val="24"/>
          <w:lang w:val="es-CL"/>
        </w:rPr>
        <w:tab/>
        <w:t xml:space="preserve">Respecto de los artículos que recibieron indicaciones parlamentarias solamente, o indicaciones parlamentarias y del Ejecutivo, se acordó su votación por separado, dejándose constancia de la misma en el lugar correspondiente de este informe.  </w:t>
      </w:r>
    </w:p>
    <w:p>
      <w:pPr>
        <w:pStyle w:val="Normal"/>
        <w:tabs>
          <w:tab w:val="clear" w:pos="2835"/>
          <w:tab w:val="left" w:pos="1701" w:leader="none"/>
        </w:tabs>
        <w:spacing w:before="120" w:after="0"/>
        <w:jc w:val="center"/>
        <w:rPr>
          <w:rFonts w:ascii="Arial" w:hAnsi="Arial" w:cs="Arial"/>
          <w:b/>
          <w:b/>
          <w:sz w:val="24"/>
          <w:szCs w:val="24"/>
          <w:lang w:val="es-CL"/>
        </w:rPr>
      </w:pPr>
      <w:r>
        <w:rPr>
          <w:rFonts w:cs="Arial" w:ascii="Arial" w:hAnsi="Arial"/>
          <w:b/>
          <w:sz w:val="24"/>
          <w:szCs w:val="24"/>
          <w:lang w:val="es-CL"/>
        </w:rPr>
      </w:r>
    </w:p>
    <w:p>
      <w:pPr>
        <w:pStyle w:val="Normal"/>
        <w:tabs>
          <w:tab w:val="clear" w:pos="2835"/>
          <w:tab w:val="left" w:pos="1701" w:leader="none"/>
        </w:tabs>
        <w:spacing w:before="120" w:after="0"/>
        <w:jc w:val="center"/>
        <w:rPr>
          <w:rFonts w:ascii="Arial" w:hAnsi="Arial" w:cs="Arial"/>
          <w:b/>
          <w:b/>
          <w:sz w:val="24"/>
          <w:szCs w:val="24"/>
          <w:lang w:val="es-CL"/>
        </w:rPr>
      </w:pPr>
      <w:r>
        <w:rPr>
          <w:rFonts w:cs="Arial" w:ascii="Arial" w:hAnsi="Arial"/>
          <w:b/>
          <w:sz w:val="24"/>
          <w:szCs w:val="24"/>
          <w:lang w:val="es-CL"/>
        </w:rPr>
      </w:r>
    </w:p>
    <w:p>
      <w:pPr>
        <w:pStyle w:val="Normal"/>
        <w:tabs>
          <w:tab w:val="clear" w:pos="2835"/>
          <w:tab w:val="left" w:pos="1701" w:leader="none"/>
        </w:tabs>
        <w:spacing w:lineRule="auto" w:line="360"/>
        <w:jc w:val="center"/>
        <w:rPr/>
      </w:pPr>
      <w:r>
        <w:rPr>
          <w:rFonts w:cs="Arial" w:ascii="Arial" w:hAnsi="Arial"/>
          <w:sz w:val="24"/>
          <w:szCs w:val="24"/>
        </w:rPr>
        <w:t>TÍTULO I</w:t>
      </w:r>
    </w:p>
    <w:p>
      <w:pPr>
        <w:pStyle w:val="Normal"/>
        <w:tabs>
          <w:tab w:val="clear" w:pos="2835"/>
          <w:tab w:val="left" w:pos="1701" w:leader="none"/>
        </w:tabs>
        <w:spacing w:lineRule="auto" w:line="360"/>
        <w:jc w:val="center"/>
        <w:rPr>
          <w:rFonts w:ascii="Arial" w:hAnsi="Arial" w:cs="Arial"/>
          <w:sz w:val="24"/>
          <w:szCs w:val="24"/>
        </w:rPr>
      </w:pPr>
      <w:r>
        <w:rPr>
          <w:rFonts w:cs="Arial" w:ascii="Arial" w:hAnsi="Arial"/>
          <w:sz w:val="24"/>
          <w:szCs w:val="24"/>
        </w:rPr>
        <w:t>DISPOSICIONES PRELIMINARES</w:t>
      </w:r>
    </w:p>
    <w:p>
      <w:pPr>
        <w:pStyle w:val="Normal"/>
        <w:tabs>
          <w:tab w:val="clear" w:pos="2835"/>
          <w:tab w:val="left" w:pos="1701"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tab/>
      </w:r>
      <w:r>
        <w:rPr>
          <w:rFonts w:cs="Arial" w:ascii="Arial" w:hAnsi="Arial"/>
          <w:sz w:val="24"/>
          <w:szCs w:val="24"/>
        </w:rPr>
        <w:t>Artículo 1º.- Ámbito de vigencia. La presente ley regula la prestación del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servicio sanitario rural podrá ser operado por un comité o una cooperativa a que los se les haya otorgado un permiso o licencia por el Ministerio de Obras Públicas. Excepcionalmente, conforme se establezca en el reglamento, el servicio podrá ser operado por otra persona natural o jurídica autorizada por el Ministerio de Obras Públicas, previo informe favorable de la autoridad sanitaria region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Recibió las siguientes indicaciones del Ejecutiv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numPr>
          <w:ilvl w:val="0"/>
          <w:numId w:val="3"/>
        </w:numPr>
        <w:tabs>
          <w:tab w:val="clear" w:pos="2835"/>
          <w:tab w:val="left" w:pos="2127" w:leader="none"/>
          <w:tab w:val="left" w:pos="4111" w:leader="none"/>
        </w:tabs>
        <w:autoSpaceDE w:val="false"/>
        <w:spacing w:before="0" w:after="0"/>
        <w:ind w:left="0" w:firstLine="1701"/>
        <w:contextualSpacing/>
        <w:rPr>
          <w:rFonts w:ascii="Arial" w:hAnsi="Arial" w:cs="Arial"/>
          <w:szCs w:val="24"/>
        </w:rPr>
      </w:pPr>
      <w:r>
        <w:rPr>
          <w:rFonts w:cs="Arial" w:ascii="Arial" w:hAnsi="Arial"/>
          <w:szCs w:val="24"/>
        </w:rPr>
        <w:t xml:space="preserve">Para reemplazar en su inciso segundo la expresión “un permiso o” por la siguiente: “una”. </w:t>
      </w:r>
    </w:p>
    <w:p>
      <w:pPr>
        <w:pStyle w:val="Prrafodelista"/>
        <w:autoSpaceDE w:val="false"/>
        <w:spacing w:before="0" w:after="0"/>
        <w:ind w:left="0" w:firstLine="1701"/>
        <w:contextualSpacing/>
        <w:rPr>
          <w:rFonts w:ascii="Arial" w:hAnsi="Arial" w:cs="Arial"/>
          <w:szCs w:val="24"/>
        </w:rPr>
      </w:pPr>
      <w:r>
        <w:rPr>
          <w:rFonts w:cs="Arial" w:ascii="Arial" w:hAnsi="Arial"/>
          <w:szCs w:val="24"/>
        </w:rPr>
      </w:r>
    </w:p>
    <w:p>
      <w:pPr>
        <w:pStyle w:val="Prrafodelista"/>
        <w:numPr>
          <w:ilvl w:val="0"/>
          <w:numId w:val="3"/>
        </w:numPr>
        <w:tabs>
          <w:tab w:val="clear" w:pos="2835"/>
          <w:tab w:val="left" w:pos="2127" w:leader="none"/>
          <w:tab w:val="left" w:pos="4111" w:leader="none"/>
        </w:tabs>
        <w:autoSpaceDE w:val="false"/>
        <w:spacing w:before="0" w:after="0"/>
        <w:ind w:left="0" w:firstLine="1701"/>
        <w:contextualSpacing/>
        <w:rPr>
          <w:rFonts w:ascii="Arial" w:hAnsi="Arial" w:cs="Arial"/>
          <w:szCs w:val="24"/>
        </w:rPr>
      </w:pPr>
      <w:r>
        <w:rPr>
          <w:rFonts w:cs="Arial" w:ascii="Arial" w:hAnsi="Arial"/>
          <w:szCs w:val="24"/>
        </w:rPr>
        <w:t>Para agregar los siguientes incisos tercero y cuarto, nuevos:</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Las cooperativas que presten los servicios que establece esta ley, serán sin fines de lucro.</w:t>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La presente ley se aplicará a todas las organizaciones y personas señaladas en el inciso segundo de este artículo, existentes a su entrada en vigencia, que hayan recibido aportes del Estado y a todas aquellas que se incorporen al Registro de Operadores de Servicios Sanitarios Rurales con posterioridad, previa evaluación social del proyecto efectuado por la Subdirección, conforme a lo dispuesto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Sin perjuicio, como queda consignado, la aprobación unánime de este artículo (5 a favor), cabe agregar en este caso el voto de la diputada señora Molina</w:t>
      </w:r>
      <w:r>
        <w:rPr>
          <w:rFonts w:cs="Arial" w:ascii="Arial" w:hAnsi="Arial"/>
          <w:sz w:val="24"/>
          <w:szCs w:val="24"/>
        </w:rPr>
        <w:t xml:space="preserve">. </w:t>
      </w:r>
    </w:p>
    <w:p>
      <w:pPr>
        <w:pStyle w:val="Normal"/>
        <w:tabs>
          <w:tab w:val="left" w:pos="1701" w:leader="none"/>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2º.- Definiciones. Para efectos de la aplicación de esta ley, se entiende p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Área de servicio”: aquélla cuyos límites geográficos constituyen la superficie territorial en que un operador presta servicios sanitarios rurales, como permisionario o licenciata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Comité de servicio sanitario rural”: organización comunitaria funcional, constituida y organizada conforme a lo dispuesto en la ley Nº 19.418, sobre Juntas de Vecinos y demás Organizaciones Comunitarias, a la que se le otorgue permiso para operar un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Concesión sanitaria”: la otorgada conforme al decreto con fuerza de ley Nº 382, del Ministerio de Obras Públicas, del año 1989.</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 “Concesionarias de servicios sanitarios”: aquellas personas jurídicas titulares de concesiones otorgadas conforme al decreto con fuerza de ley Nº 382, del Ministerio de Obras Públicas, del año 1989.</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 “Cooperativa de servicio sanitario rural”: persona jurídica constituida y regida por la Ley General de Cooperativas, a la que se le otorgue licencia o permiso para operar un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f) “Departamento de Cooperativas”: el perteneciente al Ministerio de Economía Fomento y Reconstru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g) “Licencia de servicio sanitario rural” o “Licencia”: la que se otorga por el Ministerio a las Cooperativas de Servicio Sanitario Rural, por un plazo máximo de 30 años, para la prestación de un servicio sanitario rural en un área de servicio determinad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h) “Licenciataria”: cooperativa a la que se ha otorgado licencia para operar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i) “Ministerio”: el Ministerio de Obras Públic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j) “Operador”: la cooperativa o comité al que se ha otorgado, por el Ministerio, licencia o permiso para prestar un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k) “Permisionario”: es el titular del permiso otorgado en conformidad a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 “Permiso de servicio sanitario rural” o “Permiso”: el que se otorga por el Ministerio a un comité o cooperativa, por un plazo máximo de 10 años, para la prestación de un servicio sanitario rural, en un área de servicio determinad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m) “Registro”: el registro de operadores de servicios sanitarios rurales regulado en el artículo 76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n) “Reglamento”: el que se dicte para la ejecución de las normas contenidas en esta ley, de conformidad a lo dispuesto en el artículo 3°.</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ñ) “Saneamiento”: recolección, tratamiento y disposición de las aguas servid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o) “Servicio sanitario rural”: provisión de agua potable y saneamiento, conforme a lo dispuesto en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 “Soluciones descentralizadas de saneamiento”: aquellas que, no estando conectadas con una red de alcantarillado primario, permiten la recolección, tratamiento y vertimiento o reutilización de las aguas residuales de sistemas comunitarios, conjuntos residenciales y residencias individuales, según el cas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q) “Subdirección”: la Subdirección de Servicios Sanitarios Rurales del Ministerio de Obras Públicas que se crea por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r) “Superintendencia”: la Superintendencia de Servicios Sanita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 “Usuario”: la persona que recibe algún servicio sanitario rural, pudiendo o no tener la calidad de socio de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4111" w:leader="none"/>
        </w:tabs>
        <w:autoSpaceDE w:val="false"/>
        <w:spacing w:before="0" w:after="0"/>
        <w:ind w:left="4820" w:hanging="3119"/>
        <w:contextualSpacing/>
        <w:rPr>
          <w:rFonts w:ascii="Arial" w:hAnsi="Arial" w:cs="Arial"/>
          <w:szCs w:val="24"/>
        </w:rPr>
      </w:pPr>
      <w:r>
        <w:rPr>
          <w:rFonts w:cs="Arial" w:ascii="Arial" w:hAnsi="Arial"/>
          <w:b/>
          <w:szCs w:val="24"/>
        </w:rPr>
        <w:t>Recibió las siguientes indicaciones del Ejecutivo</w:t>
      </w:r>
      <w:r>
        <w:rPr>
          <w:rFonts w:cs="Arial" w:ascii="Arial" w:hAnsi="Arial"/>
          <w:szCs w:val="24"/>
        </w:rPr>
        <w:t>:</w:t>
      </w:r>
    </w:p>
    <w:p>
      <w:pPr>
        <w:pStyle w:val="Prrafodelista"/>
        <w:tabs>
          <w:tab w:val="clear" w:pos="2835"/>
          <w:tab w:val="left" w:pos="4111" w:leader="none"/>
        </w:tabs>
        <w:autoSpaceDE w:val="false"/>
        <w:spacing w:before="0" w:after="0"/>
        <w:ind w:left="4820" w:hanging="3119"/>
        <w:contextualSpacing/>
        <w:rPr>
          <w:rFonts w:ascii="Arial" w:hAnsi="Arial" w:cs="Arial"/>
          <w:szCs w:val="24"/>
        </w:rPr>
      </w:pPr>
      <w:r>
        <w:rPr>
          <w:rFonts w:cs="Arial" w:ascii="Arial" w:hAnsi="Arial"/>
          <w:szCs w:val="24"/>
        </w:rPr>
      </w:r>
    </w:p>
    <w:p>
      <w:pPr>
        <w:pStyle w:val="Prrafodelista"/>
        <w:numPr>
          <w:ilvl w:val="0"/>
          <w:numId w:val="13"/>
        </w:numPr>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t>Elíminase en su literal a) la expresión “, como permisionario o licenciatario”.</w:t>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13"/>
        </w:numPr>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t>Reemplázase su literal b) por el siguiente:</w:t>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b)“Comité de Servicio Sanitario Rural”: organización comunitaria funcional, constituida y organizada conforme a las leyes respectivas, sobre Juntas de Vecinos y demás Organizaciones Comunitarias, a la que se le otorgue una licencia de servicio sanitario rural.”.</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numPr>
          <w:ilvl w:val="0"/>
          <w:numId w:val="13"/>
        </w:numPr>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t>Sustitúyese su literal e) por el siguiente:</w:t>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e) “Cooperativa de Servicio Sanitario Rural”: persona jurídica constituida y regida por la Ley General de Cooperativas, titular de una licencia de servicio sanitario rural. Estas cooperativas no tendrán fines de lucro.”.</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numPr>
          <w:ilvl w:val="0"/>
          <w:numId w:val="13"/>
        </w:numPr>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t>Sustitúyese su literal g) por el siguiente:</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g) “Licencia de servicio sanitario rural” o “Licencia”: la que se otorga por el Ministerio a los Comités y/o Cooperativas de Servicio Sanitario Rural y excepcionalmente a las personas naturales o jurídicas, para la prestación de un servicio sanitario rural en un área de servicio determinada.”.</w:t>
        <w:tab/>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numPr>
          <w:ilvl w:val="0"/>
          <w:numId w:val="13"/>
        </w:numPr>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t>Sustitúyese su literal h) por el siguiente:</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h) “Licenciataria”: Comité o Cooperativa y excepcionalmente la persona natural o jurídica, a la que se ha otorgado licencia para operar servicios sanitarios rurales.”.</w:t>
        <w:tab/>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numPr>
          <w:ilvl w:val="0"/>
          <w:numId w:val="13"/>
        </w:numPr>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t>Sustitúyese su literal j) por el siguiente:</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j) “Operador”: Licenciataria que opera un servicio sanitario rural.”.</w:t>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13"/>
        </w:numPr>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t>Elimínanse sus literales k) y l), adecuando la ordenación de los demás literales.</w:t>
      </w:r>
    </w:p>
    <w:p>
      <w:pPr>
        <w:pStyle w:val="Prrafodelista"/>
        <w:tabs>
          <w:tab w:val="left" w:pos="2268" w:leader="none"/>
          <w:tab w:val="left" w:pos="2835" w:leader="none"/>
          <w:tab w:val="left" w:pos="4678" w:leader="none"/>
        </w:tabs>
        <w:spacing w:before="0" w:after="0"/>
        <w:ind w:left="4242" w:hanging="0"/>
        <w:contextualSpacing/>
        <w:rPr>
          <w:rFonts w:ascii="Arial" w:hAnsi="Arial" w:cs="Arial"/>
          <w:szCs w:val="24"/>
        </w:rPr>
      </w:pPr>
      <w:r>
        <w:rPr>
          <w:rFonts w:cs="Arial" w:ascii="Arial" w:hAnsi="Arial"/>
          <w:szCs w:val="24"/>
        </w:rPr>
      </w:r>
    </w:p>
    <w:p>
      <w:pPr>
        <w:pStyle w:val="Prrafodelista"/>
        <w:numPr>
          <w:ilvl w:val="0"/>
          <w:numId w:val="13"/>
        </w:numPr>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t>Reemplázase en el actual literal m), que pasó a ser k), el guarismo “76” por “69”.</w:t>
      </w:r>
    </w:p>
    <w:p>
      <w:pPr>
        <w:pStyle w:val="Prrafodelista"/>
        <w:ind w:left="0" w:firstLine="1701"/>
        <w:rPr>
          <w:rFonts w:ascii="Arial" w:hAnsi="Arial" w:cs="Arial"/>
          <w:szCs w:val="24"/>
        </w:rPr>
      </w:pPr>
      <w:r>
        <w:rPr>
          <w:rFonts w:cs="Arial" w:ascii="Arial" w:hAnsi="Arial"/>
          <w:szCs w:val="24"/>
        </w:rPr>
      </w:r>
    </w:p>
    <w:p>
      <w:pPr>
        <w:pStyle w:val="Prrafodelista"/>
        <w:numPr>
          <w:ilvl w:val="0"/>
          <w:numId w:val="13"/>
        </w:numPr>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t>Intercálase en el actual literal ñ), que pasó a ser m), entre la palabra “servidas” y el punto (.), la siguiente expresión: “y manejo de sus lodos”.</w:t>
      </w:r>
    </w:p>
    <w:p>
      <w:pPr>
        <w:pStyle w:val="Prrafodelista"/>
        <w:ind w:left="0" w:firstLine="1701"/>
        <w:rPr>
          <w:rFonts w:ascii="Arial" w:hAnsi="Arial" w:cs="Arial"/>
          <w:szCs w:val="24"/>
        </w:rPr>
      </w:pPr>
      <w:r>
        <w:rPr>
          <w:rFonts w:cs="Arial" w:ascii="Arial" w:hAnsi="Arial"/>
          <w:szCs w:val="24"/>
        </w:rPr>
      </w:r>
    </w:p>
    <w:p>
      <w:pPr>
        <w:pStyle w:val="Prrafodelista"/>
        <w:numPr>
          <w:ilvl w:val="0"/>
          <w:numId w:val="13"/>
        </w:numPr>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t>Reemplázase en el actual literal o), que pasó a ser n), la frase “provisión de agua potable y” por la siguiente frase: “aquel que consiste en la provisión de agua potable y/o”.</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Normal"/>
        <w:tabs>
          <w:tab w:val="left" w:pos="2835" w:leader="none"/>
        </w:tabs>
        <w:ind w:firstLine="1701"/>
        <w:jc w:val="both"/>
        <w:rPr/>
      </w:pPr>
      <w:r>
        <w:rPr>
          <w:rFonts w:cs="Arial" w:ascii="Arial" w:hAnsi="Arial"/>
          <w:b/>
          <w:sz w:val="24"/>
          <w:szCs w:val="24"/>
        </w:rPr>
        <w:t>Esta indicación fue objeto, a su vez, de una indicación de las diputadas señoras Carvajal y Provoste, y de los diputados señores Lemus, Núñez (don Daniel y Rathgeb, que reemplaza la letra o), que pasa a ser n),</w:t>
      </w:r>
      <w:r>
        <w:rPr>
          <w:rFonts w:cs="Arial" w:ascii="Arial" w:hAnsi="Arial"/>
          <w:sz w:val="24"/>
          <w:szCs w:val="24"/>
        </w:rPr>
        <w:t xml:space="preserve"> por la siguiente:</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n) “Servicio sanitario rural”: aquel que consiste en la provisión de agua potable y/o saneamiento sin fines de lucro, conforme a lo dispuesto en esta ley, con el debido aporte de inversión y capacitación del Estado.”.</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Normal"/>
        <w:tabs>
          <w:tab w:val="left" w:pos="2835" w:leader="none"/>
        </w:tabs>
        <w:ind w:firstLine="1701"/>
        <w:rPr/>
      </w:pPr>
      <w:r>
        <w:rPr>
          <w:rFonts w:cs="Arial" w:ascii="Arial" w:hAnsi="Arial"/>
          <w:b/>
          <w:sz w:val="24"/>
          <w:szCs w:val="24"/>
        </w:rPr>
        <w:t>Se produjo el siguiente debate a propósito de la materia que aborda la indicación parlamentaria</w:t>
      </w:r>
      <w:r>
        <w:rPr>
          <w:rFonts w:cs="Arial" w:ascii="Arial" w:hAnsi="Arial"/>
          <w:sz w:val="24"/>
          <w:szCs w:val="24"/>
        </w:rPr>
        <w:t xml:space="preserve">: </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El </w:t>
      </w:r>
      <w:r>
        <w:rPr>
          <w:rFonts w:cs="Arial" w:ascii="Arial" w:hAnsi="Arial"/>
          <w:b/>
          <w:sz w:val="24"/>
          <w:szCs w:val="24"/>
        </w:rPr>
        <w:t>director de la DOH</w:t>
      </w:r>
      <w:r>
        <w:rPr>
          <w:rFonts w:cs="Arial" w:ascii="Arial" w:hAnsi="Arial"/>
          <w:sz w:val="24"/>
          <w:szCs w:val="24"/>
        </w:rPr>
        <w:t xml:space="preserve"> señaló que no necesariamente las dos funciones (provisión y saneamiento) se ejercen de manera conjunta, y por ello el Ejecutivo prefiere la expresión “y/o”.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eastAsia="Arial" w:cs="Arial" w:ascii="Arial" w:hAnsi="Arial"/>
          <w:sz w:val="24"/>
          <w:szCs w:val="24"/>
        </w:rPr>
        <w:t xml:space="preserve"> </w:t>
      </w:r>
      <w:r>
        <w:rPr>
          <w:rFonts w:cs="Arial" w:ascii="Arial" w:hAnsi="Arial"/>
          <w:sz w:val="24"/>
          <w:szCs w:val="24"/>
        </w:rPr>
        <w:t xml:space="preserve">Por su parte, el </w:t>
      </w:r>
      <w:r>
        <w:rPr>
          <w:rFonts w:cs="Arial" w:ascii="Arial" w:hAnsi="Arial"/>
          <w:b/>
          <w:sz w:val="24"/>
          <w:szCs w:val="24"/>
        </w:rPr>
        <w:t>diputado Núñez</w:t>
      </w:r>
      <w:r>
        <w:rPr>
          <w:rFonts w:cs="Arial" w:ascii="Arial" w:hAnsi="Arial"/>
          <w:sz w:val="24"/>
          <w:szCs w:val="24"/>
        </w:rPr>
        <w:t xml:space="preserve"> </w:t>
      </w:r>
      <w:r>
        <w:rPr>
          <w:rFonts w:cs="Arial" w:ascii="Arial" w:hAnsi="Arial"/>
          <w:b/>
          <w:sz w:val="24"/>
          <w:szCs w:val="24"/>
        </w:rPr>
        <w:t>(don Daniel)</w:t>
      </w:r>
      <w:r>
        <w:rPr>
          <w:rFonts w:cs="Arial" w:ascii="Arial" w:hAnsi="Arial"/>
          <w:sz w:val="24"/>
          <w:szCs w:val="24"/>
        </w:rPr>
        <w:t xml:space="preserve"> dijo que en muchos casos se prefiere no tener saneamiento por la vía del servicio de APR, ya que ello implica elevar los costos de operació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eastAsia="Arial" w:cs="Arial" w:ascii="Arial" w:hAnsi="Arial"/>
          <w:sz w:val="24"/>
          <w:szCs w:val="24"/>
        </w:rPr>
        <w:t xml:space="preserve">  </w:t>
      </w:r>
      <w:r>
        <w:rPr>
          <w:rFonts w:cs="Arial" w:ascii="Arial" w:hAnsi="Arial"/>
          <w:sz w:val="24"/>
          <w:szCs w:val="24"/>
        </w:rPr>
        <w:t xml:space="preserve">A su turno, la </w:t>
      </w:r>
      <w:r>
        <w:rPr>
          <w:rFonts w:cs="Arial" w:ascii="Arial" w:hAnsi="Arial"/>
          <w:b/>
          <w:sz w:val="24"/>
          <w:szCs w:val="24"/>
        </w:rPr>
        <w:t>diputada Provoste</w:t>
      </w:r>
      <w:r>
        <w:rPr>
          <w:rFonts w:cs="Arial" w:ascii="Arial" w:hAnsi="Arial"/>
          <w:sz w:val="24"/>
          <w:szCs w:val="24"/>
        </w:rPr>
        <w:t xml:space="preserve"> sostuvo que es importante que ambas funciones o servicios sean prestados en una lógica comunitaria, dejando fuera las empresas concesionadas.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sz w:val="24"/>
          <w:szCs w:val="24"/>
        </w:rPr>
        <w:t>asesor del MOP, don Zarko Luksic,</w:t>
      </w:r>
      <w:r>
        <w:rPr>
          <w:rFonts w:cs="Arial" w:ascii="Arial" w:hAnsi="Arial"/>
          <w:sz w:val="24"/>
          <w:szCs w:val="24"/>
        </w:rPr>
        <w:t xml:space="preserve"> advirtió que, si se establece que solo estarán sujetos a esta ley aquellos servicios de APR que cumplen ambas tareas, todos los demás APR que, por la razón que sea, no tienen a su cargo el saneamiento, quedarán fuera de su ámbito de aplicación, lo que es complejo. Por ello, el Ejecutivo aboga por la expresión “y/o”.  </w:t>
      </w:r>
    </w:p>
    <w:p>
      <w:pPr>
        <w:pStyle w:val="Normal"/>
        <w:ind w:firstLine="1701"/>
        <w:jc w:val="both"/>
        <w:rPr/>
      </w:pPr>
      <w:r>
        <w:rPr>
          <w:rFonts w:cs="Arial" w:ascii="Arial" w:hAnsi="Arial"/>
          <w:sz w:val="24"/>
          <w:szCs w:val="24"/>
        </w:rPr>
        <w:t xml:space="preserve">Complementando lo anterior, el </w:t>
      </w:r>
      <w:r>
        <w:rPr>
          <w:rFonts w:cs="Arial" w:ascii="Arial" w:hAnsi="Arial"/>
          <w:b/>
          <w:sz w:val="24"/>
          <w:szCs w:val="24"/>
        </w:rPr>
        <w:t>titular de la DOH</w:t>
      </w:r>
      <w:r>
        <w:rPr>
          <w:rFonts w:cs="Arial" w:ascii="Arial" w:hAnsi="Arial"/>
          <w:sz w:val="24"/>
          <w:szCs w:val="24"/>
        </w:rPr>
        <w:t xml:space="preserve"> señaló que la función de saneamiento no podría ser cumplida por una empresa concesionada, puesto que el proyecto establece la exigencia para el servicio sanitario de aguas servidas de ser sin fines de lucro. Además, indicó que actualmente alrededor del 80% de los servicios sanitarios rurales están operando solo con la función de provisión de agua potable. Respecto a la incorporación de la variable del aporte de inversión y capacitación del Estado, opinó que, a pesar de no ser necesario, no veía mayor inconveniente en la propuesta planteada en la indicación de marras, puesto que factores como la inversión, la capacitación y la exigencia de no lucro se encuentran ya considerados en el proyecto.</w:t>
      </w:r>
    </w:p>
    <w:p>
      <w:pPr>
        <w:pStyle w:val="Normal"/>
        <w:tabs>
          <w:tab w:val="left" w:pos="2835" w:leader="none"/>
        </w:tabs>
        <w:ind w:firstLine="1701"/>
        <w:rPr>
          <w:rFonts w:ascii="Arial" w:hAnsi="Arial" w:cs="Arial"/>
          <w:sz w:val="24"/>
          <w:szCs w:val="24"/>
        </w:rPr>
      </w:pPr>
      <w:r>
        <w:rPr>
          <w:rFonts w:cs="Arial" w:ascii="Arial" w:hAnsi="Arial"/>
          <w:sz w:val="24"/>
          <w:szCs w:val="24"/>
        </w:rPr>
        <w:tab/>
      </w:r>
    </w:p>
    <w:p>
      <w:pPr>
        <w:pStyle w:val="Prrafodelista"/>
        <w:numPr>
          <w:ilvl w:val="0"/>
          <w:numId w:val="13"/>
        </w:numPr>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t>Reemplázase en el actual literal p), que pasó a ser ñ), la frase “no estando” por la siguiente: “encontrándose dentro del área de servicio, no estén”.</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numPr>
          <w:ilvl w:val="0"/>
          <w:numId w:val="13"/>
        </w:numPr>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t>Elimínase en su actual literal s), que pasó a ser q), la expresión “, pudiendo o no tener la calidad de socio de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En virtud de una indicación de las diputadas señoras Carvajal, Girardi y Provoste, y de los diputados señores Alvarado, Lemus, Rathgeb y Saldívar, se agrega la siguiente letra nueva -que pasa a ser r)- en el artículo 2°</w:t>
      </w:r>
      <w:r>
        <w:rPr>
          <w:rFonts w:cs="Arial" w:ascii="Arial" w:hAnsi="Arial"/>
          <w:sz w:val="24"/>
          <w:szCs w:val="24"/>
        </w:rPr>
        <w:t>:</w:t>
      </w:r>
    </w:p>
    <w:p>
      <w:pPr>
        <w:pStyle w:val="Prrafodelista"/>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tab/>
      </w:r>
    </w:p>
    <w:p>
      <w:pPr>
        <w:pStyle w:val="Prrafodelista"/>
        <w:tabs>
          <w:tab w:val="left" w:pos="2268" w:leader="none"/>
          <w:tab w:val="left" w:pos="2835" w:leader="none"/>
          <w:tab w:val="left" w:pos="4678" w:leader="none"/>
        </w:tabs>
        <w:spacing w:before="0" w:after="0"/>
        <w:ind w:left="0" w:firstLine="1701"/>
        <w:contextualSpacing/>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r) “Gestión Comunitaria”: aquellas acciones destinadas a apoyar y acompañar a los licenciatarios en el proceso de funcionamiento, como, entre otras, capacitación continua de dirigentes y trabajadores, apoyo en el financiamiento de obras de mejoras del sistema y asesoría continua de Comités y Cooperativ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artículo 2° y las indicaciones recaídas en él fueron aprobados por unanimidad, </w:t>
      </w:r>
      <w:r>
        <w:rPr>
          <w:rFonts w:cs="Arial" w:ascii="Arial" w:hAnsi="Arial"/>
          <w:sz w:val="24"/>
          <w:szCs w:val="24"/>
        </w:rPr>
        <w:t xml:space="preserve">con los votos de las diputadas señoras Carvajal y Provoste, y de los diputados señores Lemus, Núñez (don Daniel) y Rathgeb; </w:t>
      </w:r>
      <w:r>
        <w:rPr>
          <w:rFonts w:cs="Arial" w:ascii="Arial" w:hAnsi="Arial"/>
          <w:b/>
          <w:sz w:val="24"/>
          <w:szCs w:val="24"/>
        </w:rPr>
        <w:t xml:space="preserve">con excepción de la indicación que incorpora la nueva letra r), </w:t>
      </w:r>
      <w:r>
        <w:rPr>
          <w:rFonts w:cs="Arial" w:ascii="Arial" w:hAnsi="Arial"/>
          <w:sz w:val="24"/>
          <w:szCs w:val="24"/>
        </w:rPr>
        <w:t>que fue aprobada con los votos de las diputadas señoras Carvajal y Provoste, y de los diputados señores Alvarado, Rathgeb y Saldíva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3º.- Reglamento. Para la aplicación de esta ley se dictará un reglamento elaborado por el Ministerio de Obras Públicas, previa consulta a los organismos públicos integrantes del Consejo Consultivo regulado en el artículo 75.</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Recibió la siguiente indicación del Ejecutivo</w:t>
      </w:r>
      <w:r>
        <w:rPr>
          <w:rFonts w:cs="Arial" w:ascii="Arial" w:hAnsi="Arial"/>
          <w:sz w:val="24"/>
          <w:szCs w:val="24"/>
        </w:rPr>
        <w:t xml:space="preserve">: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4820" w:hanging="3119"/>
        <w:contextualSpacing/>
        <w:rPr/>
      </w:pPr>
      <w:r>
        <w:rPr>
          <w:rFonts w:cs="Arial" w:ascii="Arial" w:hAnsi="Arial"/>
          <w:szCs w:val="24"/>
        </w:rPr>
        <w:t>-Para reemplazar el guarismo “75” por “68”.</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TITULO II</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DEL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4º.- Tipos de servicios sanitarios rurales. El servicio sanitario rural podrá ser primario o secunda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5º.- Servicio sanitario rural primario. Corresponde a la prestación de servicios de agua potable y saneamiento, en su caso, a las comunidades rurales para uso doméstico, y requiere el abastecimiento de agua de calidad, en cantidad y con continuidad, y en forma universal para todos aquellos usuarios que se ubiquen dentro del área de servic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e entenderá por uso doméstico el destinado al consumo familiar o a pequeñas actividades comerciales o artesanales u otros que el reglamento determine, en atención a los volúmenes de consum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6º.- Servicio sanitario rural secundario. Corresponde a la prestación de servicios de agua potable y saneamiento que exceden del uso doméstico, y cuya prestación sólo procede cuando el operador garantiza la cobertura del servicio sanitario rural prima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usuario del servicio sanitario rural secundario podrá comprar agua potable o solicitar su disposición a un operador de producción de agua potable o de disposición rural de aguas servidas, o a un concesionario de servicios sanitarios. En este caso, el operador o concesionario que preste este servicio deberá compensar al operador de la red de distribución o recolección, según sea el caso, mediante el pago de una tarifa de peaje calculada por la Superintendencia, conforme a lo dispuesto en el reglamento. En caso de existir diferencias entre las partes, será la Superintendencia quien resolverá por medio de una resolución fundad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Recibió la siguiente indicación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Prrafodelista"/>
        <w:tabs>
          <w:tab w:val="left" w:pos="2835" w:leader="none"/>
          <w:tab w:val="left" w:pos="4111" w:leader="none"/>
        </w:tabs>
        <w:spacing w:before="0" w:after="0"/>
        <w:ind w:left="4820" w:hanging="3119"/>
        <w:contextualSpacing/>
        <w:rPr/>
      </w:pPr>
      <w:r>
        <w:rPr>
          <w:rFonts w:cs="Arial" w:ascii="Arial" w:hAnsi="Arial"/>
          <w:szCs w:val="24"/>
        </w:rPr>
        <w:t>-Para eliminar su inciso segund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7º.- Etapas de los servicios. Los servicios sanitarios rurales comprenden las siguientes etap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Producción de agua potabl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Distribución de agua potabl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Recolección de aguas servid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 Tratamiento y disposición final de aguas servid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etapa de producción de agua potable consiste en la captación y tratamiento de agua cruda, para su posterior distribución en las condiciones que establece la normativa legal y reglamentaria vig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etapa de distribución de agua potable consiste en el almacenamiento, en su caso, y la conducción del agua producida hasta su entrega en el inmueble del usua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etapa de recolección de aguas servidas consiste en la conducción de dichas aguas desde el inmueble hasta la entrega para su tratamiento y disposición final. Alternativamente, esta etapa podrá consistir en soluciones descentralizadas de saneamiento para su posterior disposi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etapa de tratamiento y disposición de aguas servidas consiste en la remoción de los contaminantes presentes para la posterior evacuación de éstas en cuerpos receptores, en las condiciones que establece la normativa legal y reglamentaria vigente, o en sistemas de tratami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olicitada la etapa de distribución, el Ministerio otorgará conjuntamente la de recole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in perjuicio de lo dispuesto en el inciso precedente, la prestación de la etapa de recolección será exigible sólo una vez que esté aprobada la puesta en operación de las redes por la Subdire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producción de agua potable y el tratamiento y disposición de aguas servidas podrán ser contratados a terceros por e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Fue objeto de las siguientes indicaciones del Ejecutivo</w:t>
      </w:r>
      <w:r>
        <w:rPr>
          <w:rFonts w:cs="Arial" w:ascii="Arial" w:hAnsi="Arial"/>
          <w:sz w:val="24"/>
          <w:szCs w:val="24"/>
        </w:rPr>
        <w:t>:</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numPr>
          <w:ilvl w:val="0"/>
          <w:numId w:val="2"/>
        </w:numPr>
        <w:tabs>
          <w:tab w:val="left" w:pos="2268"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intercalar en su inciso quinto, entre la frase “cuerpos receptores” y la coma (,), la expresión “, y en el manejo de los lodos generados”.</w:t>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2"/>
        </w:numPr>
        <w:tabs>
          <w:tab w:val="left" w:pos="2268" w:leader="none"/>
          <w:tab w:val="left" w:pos="2835" w:leader="none"/>
          <w:tab w:val="left" w:pos="4111" w:leader="none"/>
        </w:tabs>
        <w:spacing w:before="0" w:after="0"/>
        <w:contextualSpacing/>
        <w:rPr>
          <w:rFonts w:ascii="Arial" w:hAnsi="Arial" w:cs="Arial"/>
          <w:szCs w:val="24"/>
        </w:rPr>
      </w:pPr>
      <w:r>
        <w:rPr>
          <w:rFonts w:cs="Arial" w:ascii="Arial" w:hAnsi="Arial"/>
          <w:szCs w:val="24"/>
        </w:rPr>
        <w:t>Para reemplazar su inciso octavo por el siguiente:</w:t>
      </w:r>
    </w:p>
    <w:p>
      <w:pPr>
        <w:pStyle w:val="Prrafodelista"/>
        <w:ind w:left="0" w:firstLine="1701"/>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La producción de agua potable, el tratamiento y disposición de aguas servidas, y el manejo de los lodos, podrán ser contratados a terceros por e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TITULO III</w:t>
      </w:r>
    </w:p>
    <w:p>
      <w:pPr>
        <w:pStyle w:val="Normal"/>
        <w:tabs>
          <w:tab w:val="left" w:pos="1701" w:leader="none"/>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CENCIAS Y PERMIS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Recibió la siguiente indicación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eliminar de su epígrafe la expresión “Y PERMIS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1</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Normas comu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8º.- Área de servicio. El operador prestará el servicio dentro del territorio delimitado en el respectivo permiso o lic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120"/>
        <w:ind w:left="0" w:firstLine="1701"/>
        <w:contextualSpacing w:val="false"/>
        <w:rPr>
          <w:rFonts w:ascii="Arial" w:hAnsi="Arial" w:cs="Arial"/>
          <w:b/>
          <w:b/>
          <w:szCs w:val="24"/>
        </w:rPr>
      </w:pPr>
      <w:r>
        <w:rPr>
          <w:rFonts w:cs="Arial" w:ascii="Arial" w:hAnsi="Arial"/>
          <w:b/>
          <w:szCs w:val="24"/>
        </w:rPr>
        <w:t>El Ejecutivo presentó la siguiente indicación:</w:t>
      </w:r>
    </w:p>
    <w:p>
      <w:pPr>
        <w:pStyle w:val="Prrafodelista"/>
        <w:tabs>
          <w:tab w:val="left" w:pos="2835" w:leader="none"/>
          <w:tab w:val="left" w:pos="4111" w:leader="none"/>
        </w:tabs>
        <w:spacing w:before="0" w:after="120"/>
        <w:ind w:left="0" w:firstLine="1701"/>
        <w:contextualSpacing w:val="false"/>
        <w:rPr/>
      </w:pPr>
      <w:r>
        <w:rPr>
          <w:rFonts w:cs="Arial" w:ascii="Arial" w:hAnsi="Arial"/>
          <w:szCs w:val="24"/>
        </w:rPr>
        <w:t>-Para reemplazar la expresión “permiso o” por “decreto que otorgue l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9º.- Derecho a usar bienes nacionales de uso público e imponer servidumbres. Las licencias y permisos otorgan el derecho a usar a título gratuito bienes nacionales de uso público para construir o instalar infraestructura de servicios sanitarios rurales, siempre que no se altere, en forma permanente, la naturaleza y finalidad de éstos. El uso deberá sujetarse a las condiciones dispuestas por las respectivas municipalidades u otros órganos públicos encargados de su administración, cuando estas instalaciones pudieran afectar el normal uso del bien nacional de uso público. En todo caso, el uso temporal de cualquier bien nacional de uso público requerido para ejercer este derecho estará exento de cualquier tipo de cobr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simismo, las licencias y permisos otorgan el derecho a imponer la constitución de servidumbres, en conformidad con lo establecido en el Código de Agu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 dispuesto en el inciso primero será aplicable a los trabajos de exploración para la captación de aguas subterráneas y se considerarán también obras de infraestructura sanitaria rural, cuando ellos sean claramente identificables con una obra de aprovechamiento para el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aso de que la conexión de una instalación domiciliaria de alcantarillado a una red de recolección para permitir el desagüe gravitacional obligue a atravesar el predio de otro propietario, se constituirá una servidumbre legal de alcantarillado domicilia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largo y ancho de la faja de terreno sujeta a servidumbre corresponderá a la factibilidad técnica del proyecto de conexión otorgada por la licenciataria o el permisionario, obligándose el interesado a indemnizar los perjuic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Fue objeto de las siguientes indicaciones del Ejecutivo</w:t>
      </w:r>
      <w:r>
        <w:rPr>
          <w:rFonts w:cs="Arial" w:ascii="Arial" w:hAnsi="Arial"/>
          <w:sz w:val="24"/>
          <w:szCs w:val="24"/>
        </w:rPr>
        <w:t>:</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numPr>
          <w:ilvl w:val="0"/>
          <w:numId w:val="19"/>
        </w:numPr>
        <w:tabs>
          <w:tab w:val="left" w:pos="2268"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eliminar en sus incisos primero y segundo la expresión “y permisos”.</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19"/>
        </w:numPr>
        <w:tabs>
          <w:tab w:val="clear" w:pos="2835"/>
          <w:tab w:val="left" w:pos="2268" w:leader="none"/>
        </w:tabs>
        <w:spacing w:before="0" w:after="0"/>
        <w:ind w:left="0" w:firstLine="1701"/>
        <w:contextualSpacing/>
        <w:rPr>
          <w:rFonts w:ascii="Arial" w:hAnsi="Arial" w:cs="Arial"/>
          <w:szCs w:val="24"/>
        </w:rPr>
      </w:pPr>
      <w:r>
        <w:rPr>
          <w:rFonts w:cs="Arial" w:ascii="Arial" w:hAnsi="Arial"/>
          <w:szCs w:val="24"/>
        </w:rPr>
        <w:t>Para eliminar en su inciso quinto la expresión “o el permisiona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10.- Licencias o permisos vinculados. Para otorgar una licencia o permiso que requiera de otra licencia o permiso para la prestación integral del servicio sanitario rural, la Superintendencia deberá exigir la existencia de la licencia o permiso que condiciona a la solicitada o su tramitación simultáne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El artículo en referencia recibió las siguientes indicaciones del Ejecutivo:</w:t>
      </w:r>
    </w:p>
    <w:p>
      <w:pPr>
        <w:pStyle w:val="Prrafodelista"/>
        <w:tabs>
          <w:tab w:val="left" w:pos="2268"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a) Para sustituir la expresión “Licencias o permisos vinculados.” por “Licencias vinculadas.”</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b) Para eliminar la expresión “o permiso” las tres veces que aparece.</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19"/>
        </w:numPr>
        <w:tabs>
          <w:tab w:val="left" w:pos="1985" w:leader="none"/>
          <w:tab w:val="left" w:pos="2835" w:leader="none"/>
          <w:tab w:val="left" w:pos="4111" w:leader="none"/>
        </w:tabs>
        <w:spacing w:before="0" w:after="120"/>
        <w:ind w:left="0" w:firstLine="1701"/>
        <w:contextualSpacing w:val="false"/>
        <w:rPr>
          <w:rFonts w:ascii="Arial" w:hAnsi="Arial" w:cs="Arial"/>
          <w:szCs w:val="24"/>
        </w:rPr>
      </w:pPr>
      <w:r>
        <w:rPr>
          <w:rFonts w:cs="Arial" w:ascii="Arial" w:hAnsi="Arial"/>
          <w:szCs w:val="24"/>
        </w:rPr>
        <w:t>Para reemplazar la palabra “Superintendencia” por “Subdire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11.- Obligación de cobro conjunto. El operador de distribución cobrará en una cuenta única y recaudará de los usuarios el valor de las prestaciones correspondientes a los servicios de producción, distribución, recolección, y tratamiento y disposi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incumplimiento de las obligaciones que se deriven de lo señalado en el inciso anterior no podrá afectar la prestación de los servicios a los usua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12.- Bienes indispensables. Se entienden destinados a finalidades de utilidad y salubridad pública los bienes indispensables para la prestación de los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bienes se considerarán indispensables para la prestación de los servicios sanitarios rurales desde el otorgamiento de la licencia o permiso, desde su adquisición o regularización o desde su puesta en operación, según correspond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erán bienes indispensables para la prestación de los servicios sanitarios rurales, entre otros, los siguient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Arranques de agua potabl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Uniones domiciliarias de alcantarillad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Redes de distribu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 Redes de recole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 Derechos de agu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f) Capta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g) Sondaj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h) Estanques de regul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i) Servidumbres de pas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j) Plantas de producción de agua potable y plantas de tratamiento de agua servid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k) Inmuebles en que estén adheridos alguno de los bienes indicados en las letras f), g), h) y j) anteri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aso de que los bienes indispensables pierdan tal calidad, el operador deberá contar con la autorización de la Subdirección para enajenarlos. No se requerirá dicha autorización cuando la enajenación sea resultado de un reemplazo o mejora, los que, en todo caso, deberán ser informados a la Subdirección de manera documentada, en forma previa a su realiz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bienes indispensables tendrán el carácter de inembargables, siéndoles aplicable lo establecido en el número 17 del artículo 445 del Código de Procedimiento Civi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l artículo 12 fue objeto de las siguientes indicaciones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Prrafodelista"/>
        <w:numPr>
          <w:ilvl w:val="0"/>
          <w:numId w:val="28"/>
        </w:numPr>
        <w:tabs>
          <w:tab w:val="left" w:pos="2268"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eliminar en su inciso segundo la expresión “o permiso”.</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r>
    </w:p>
    <w:p>
      <w:pPr>
        <w:pStyle w:val="Prrafodelista"/>
        <w:numPr>
          <w:ilvl w:val="0"/>
          <w:numId w:val="28"/>
        </w:numPr>
        <w:tabs>
          <w:tab w:val="clear" w:pos="2835"/>
          <w:tab w:val="left" w:pos="2268" w:leader="none"/>
          <w:tab w:val="left" w:pos="4111" w:leader="none"/>
        </w:tabs>
        <w:spacing w:before="0" w:after="0"/>
        <w:ind w:left="0" w:firstLine="1701"/>
        <w:contextualSpacing/>
        <w:rPr>
          <w:rFonts w:ascii="Arial" w:hAnsi="Arial" w:cs="Arial"/>
          <w:szCs w:val="24"/>
        </w:rPr>
      </w:pPr>
      <w:r>
        <w:rPr>
          <w:rFonts w:cs="Arial" w:ascii="Arial" w:hAnsi="Arial"/>
          <w:szCs w:val="24"/>
        </w:rPr>
        <w:t>Para intercalar un nuevo literal l) en el inciso tercero, del siguiente tenor:</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ind w:left="0" w:firstLine="1701"/>
        <w:rPr>
          <w:rFonts w:ascii="Arial" w:hAnsi="Arial" w:cs="Arial"/>
          <w:szCs w:val="24"/>
        </w:rPr>
      </w:pPr>
      <w:r>
        <w:rPr>
          <w:rFonts w:cs="Arial" w:ascii="Arial" w:hAnsi="Arial"/>
          <w:szCs w:val="24"/>
        </w:rPr>
        <w:t>“</w:t>
      </w:r>
      <w:r>
        <w:rPr>
          <w:rFonts w:cs="Arial" w:ascii="Arial" w:hAnsi="Arial"/>
          <w:szCs w:val="24"/>
        </w:rPr>
        <w:t>l) Los demás que determine la Subdire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13.- Licitación de nuevas licencias o permisos. El Ministerio de Obras Públicas podrá llamar a licitación pública para el otorgamiento de nuevas licencias o permisos, y no podrá denegarlos arbitrariamente.</w:t>
      </w:r>
    </w:p>
    <w:p>
      <w:pPr>
        <w:pStyle w:val="Normal"/>
        <w:tabs>
          <w:tab w:val="clear" w:pos="2835"/>
          <w:tab w:val="left" w:pos="2268" w:leader="none"/>
          <w:tab w:val="left" w:pos="4111" w:leader="none"/>
        </w:tabs>
        <w:ind w:left="4820" w:hanging="3119"/>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4111" w:leader="none"/>
        </w:tabs>
        <w:ind w:left="4820" w:hanging="3119"/>
        <w:jc w:val="both"/>
        <w:rPr>
          <w:rFonts w:ascii="Arial" w:hAnsi="Arial" w:cs="Arial"/>
          <w:b/>
          <w:b/>
          <w:sz w:val="24"/>
          <w:szCs w:val="24"/>
        </w:rPr>
      </w:pPr>
      <w:r>
        <w:rPr>
          <w:rFonts w:cs="Arial" w:ascii="Arial" w:hAnsi="Arial"/>
          <w:b/>
          <w:sz w:val="24"/>
          <w:szCs w:val="24"/>
        </w:rPr>
        <w:t>Recibió la siguiente indicación sustitutiva del Ejecutivo:</w:t>
      </w:r>
    </w:p>
    <w:p>
      <w:pPr>
        <w:pStyle w:val="Prrafodelista"/>
        <w:tabs>
          <w:tab w:val="clear" w:pos="2835"/>
          <w:tab w:val="left" w:pos="1276" w:leader="none"/>
        </w:tabs>
        <w:spacing w:before="0" w:after="0"/>
        <w:ind w:left="0" w:firstLine="1701"/>
        <w:contextualSpacing/>
        <w:rPr>
          <w:rFonts w:ascii="Arial" w:hAnsi="Arial" w:cs="Arial"/>
          <w:b/>
          <w:b/>
          <w:sz w:val="24"/>
          <w:szCs w:val="24"/>
        </w:rPr>
      </w:pPr>
      <w:r>
        <w:rPr>
          <w:rFonts w:cs="Arial" w:ascii="Arial" w:hAnsi="Arial"/>
          <w:b/>
          <w:sz w:val="24"/>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13.- Licencias. La licencia se otorgará a todos los sistemas que estén conformados como comités o cooperativas, con personalidad jurídica vigente, inscritos en el registro de operadores que llevará la Subdirección, que lo soliciten y den cumplimiento a las exigencias de esta ley.</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120"/>
        <w:ind w:left="0" w:firstLine="1701"/>
        <w:contextualSpacing w:val="false"/>
        <w:rPr>
          <w:rFonts w:ascii="Arial" w:hAnsi="Arial" w:cs="Arial"/>
          <w:szCs w:val="24"/>
        </w:rPr>
      </w:pPr>
      <w:r>
        <w:rPr>
          <w:rFonts w:cs="Arial" w:ascii="Arial" w:hAnsi="Arial"/>
          <w:szCs w:val="24"/>
        </w:rPr>
        <w:t>En aquellos lugares en que no exista un operador de servicios sanitarios rurales o, existiendo, no esté en condiciones de prestar el servicio conforme a los términos de esta ley, o no existan interesados en operarlo, el Ministerio podrá llamar a licitación pública para el otorgamiento de nuevas licencias, siempre y cuando sea indispensable su provisión.”.</w:t>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A su vez, el nuevo texto del artículo 13 fue objeto de una indicación de las diputadas señoras Girardi y Provoste</w:t>
      </w:r>
      <w:r>
        <w:rPr>
          <w:rFonts w:cs="Arial" w:ascii="Arial" w:hAnsi="Arial"/>
          <w:sz w:val="24"/>
          <w:szCs w:val="24"/>
        </w:rPr>
        <w:t>, que intercala en el inciso segundo, luego de la expresión “interesados en operarlo”, la siguiente: “en la comuna, provincia o reg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sta última indicación dio pie al siguiente deba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La </w:t>
      </w:r>
      <w:r>
        <w:rPr>
          <w:rFonts w:cs="Arial" w:ascii="Arial" w:hAnsi="Arial"/>
          <w:b/>
          <w:sz w:val="24"/>
          <w:szCs w:val="24"/>
        </w:rPr>
        <w:t>diputada señora Provoste</w:t>
      </w:r>
      <w:r>
        <w:rPr>
          <w:rFonts w:cs="Arial" w:ascii="Arial" w:hAnsi="Arial"/>
          <w:sz w:val="24"/>
          <w:szCs w:val="24"/>
        </w:rPr>
        <w:t xml:space="preserve"> argumentó que la indicación busca establecer que se respete un orden de prelación al momento de determinar si existen o no interesados en operar un servicio en un determinado lugar, como condición previa al llamado a licitación pública por parte del Ministerio para el otorgamiento de nuevas licencias, priorizando siempre en primer lugar los operadores que puedan existir en la comuna, luego en la provincia y finalmente en la regió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eastAsia="Arial" w:cs="Arial" w:ascii="Arial" w:hAnsi="Arial"/>
          <w:sz w:val="24"/>
          <w:szCs w:val="24"/>
        </w:rPr>
        <w:t xml:space="preserve">  </w:t>
      </w:r>
      <w:r>
        <w:rPr>
          <w:rFonts w:cs="Arial" w:ascii="Arial" w:hAnsi="Arial"/>
          <w:sz w:val="24"/>
          <w:szCs w:val="24"/>
        </w:rPr>
        <w:t xml:space="preserve">Al respecto, el </w:t>
      </w:r>
      <w:r>
        <w:rPr>
          <w:rFonts w:cs="Arial" w:ascii="Arial" w:hAnsi="Arial"/>
          <w:b/>
          <w:sz w:val="24"/>
          <w:szCs w:val="24"/>
        </w:rPr>
        <w:t>señor</w:t>
      </w:r>
      <w:r>
        <w:rPr>
          <w:rFonts w:cs="Arial" w:ascii="Arial" w:hAnsi="Arial"/>
          <w:sz w:val="24"/>
          <w:szCs w:val="24"/>
        </w:rPr>
        <w:t xml:space="preserve"> </w:t>
      </w:r>
      <w:r>
        <w:rPr>
          <w:rFonts w:cs="Arial" w:ascii="Arial" w:hAnsi="Arial"/>
          <w:b/>
          <w:sz w:val="24"/>
          <w:szCs w:val="24"/>
        </w:rPr>
        <w:t>director de la DOH</w:t>
      </w:r>
      <w:r>
        <w:rPr>
          <w:rFonts w:cs="Arial" w:ascii="Arial" w:hAnsi="Arial"/>
          <w:sz w:val="24"/>
          <w:szCs w:val="24"/>
        </w:rPr>
        <w:t xml:space="preserve"> insistió en la indicación del Ejecutivo tal como está planteada, aduciendo que existen muchos sistemas que están emplazados en los límites comunales, lo que implica que en algunos casos los operadores más próximos se encuentran geográficamente en otra comuna, e incluso en otra región. En ese entendido, no parece conveniente establecer una barrera territorial como la planteada en la indicación, puesto que la solución más óptima podría no estar dentro de la comuna, y si la ley obliga a optar por esta última, se podría generar el efecto inverso de aumentar los costos de operación del servicio.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El artículo 13, con todas las indicaciones consignadas, fueron aprobados por unanimidad, con los votos de las diputadas señoras Carvajal y Provoste, y de los diputados señores Lemus, Núñez (don Daniel) y Rathgeb.  </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14.- Transferencia. Los operadores podrán transferir a otros comités o cooperativas sus permisos o licencias, para lo cual deberá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Acordar la transferencia por al menos los dos tercios de los miembros o socios presentes o representados en asamblea general extraordinaria o junta general de socios, especialmente convocada al efecto. Con este fin, la asamblea extraordinaria o la junta general de socios deberá constituirse con al menos el cincuenta por ciento de los miembros o soc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Solicitar autorización al Ministerio, el que tendrá un plazo de 30 días para pronunciarse, contados desde la presentación de la solicitud de autorización. En caso que no se pronuncie dentro del plazo señalado, se entenderá que aprueba la transfer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ualquier caso de transferencia de una licencia o permiso, el adquirente deberá cumplir con todas las condiciones que esta ley y que su Reglamento fije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erfeccionada la transferencia, se deberá dejar constancia en el Registr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i la licenciataria está operando en área urbana, podrá transferir total o parcialmente la licencia a una concesionaria de servicio sanitario, la que en todo caso deberá operar el área de servicio de conformidad a lo dispuesto en el decreto con fuerza de ley Nº 382, del Ministerio de Obras Públicas, del año 1989 y sus normas complementarias, entendiéndose ampliada su concesión sanitaria de pleno derecho, una vez que la transferencia haya sido autorizada por el Ministerio mediante decreto supremo, previo informe favorable de la Superintend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Recibió las siguientes indicaciones del Ejecutivo</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a) Para eliminar en su inciso primero la expresión “permisos o”.</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127" w:leader="none"/>
          <w:tab w:val="left" w:pos="2835" w:leader="none"/>
          <w:tab w:val="left" w:pos="4111" w:leader="none"/>
        </w:tabs>
        <w:spacing w:before="0" w:after="0"/>
        <w:ind w:left="0" w:firstLine="1701"/>
        <w:contextualSpacing/>
        <w:rPr/>
      </w:pPr>
      <w:r>
        <w:rPr>
          <w:rFonts w:cs="Arial" w:ascii="Arial" w:hAnsi="Arial"/>
          <w:szCs w:val="24"/>
        </w:rPr>
        <w:t>b)  Para reemplazar en el literal a) la palabra “cincuenta” por “setenta y cinco”.</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28"/>
        </w:numPr>
        <w:tabs>
          <w:tab w:val="clear" w:pos="2835"/>
          <w:tab w:val="left" w:pos="2127" w:leader="none"/>
          <w:tab w:val="left" w:pos="4111" w:leader="none"/>
        </w:tabs>
        <w:spacing w:before="0" w:after="0"/>
        <w:ind w:left="0" w:firstLine="1701"/>
        <w:contextualSpacing/>
        <w:rPr>
          <w:rFonts w:ascii="Arial" w:hAnsi="Arial" w:cs="Arial"/>
          <w:szCs w:val="24"/>
        </w:rPr>
      </w:pPr>
      <w:r>
        <w:rPr>
          <w:rFonts w:cs="Arial" w:ascii="Arial" w:hAnsi="Arial"/>
          <w:szCs w:val="24"/>
        </w:rPr>
        <w:t>Para eliminar en su inciso segundo la expresión “o permiso”.</w:t>
      </w:r>
    </w:p>
    <w:p>
      <w:pPr>
        <w:pStyle w:val="Prrafodelista"/>
        <w:ind w:left="0" w:firstLine="1701"/>
        <w:rPr>
          <w:rFonts w:ascii="Arial" w:hAnsi="Arial" w:cs="Arial"/>
          <w:szCs w:val="24"/>
        </w:rPr>
      </w:pPr>
      <w:r>
        <w:rPr>
          <w:rFonts w:cs="Arial" w:ascii="Arial" w:hAnsi="Arial"/>
          <w:szCs w:val="24"/>
        </w:rPr>
      </w:r>
    </w:p>
    <w:p>
      <w:pPr>
        <w:pStyle w:val="Prrafodelista"/>
        <w:numPr>
          <w:ilvl w:val="0"/>
          <w:numId w:val="28"/>
        </w:numPr>
        <w:tabs>
          <w:tab w:val="clear" w:pos="2835"/>
          <w:tab w:val="left" w:pos="2127" w:leader="none"/>
          <w:tab w:val="left" w:pos="4111" w:leader="none"/>
        </w:tabs>
        <w:spacing w:before="0" w:after="0"/>
        <w:ind w:left="0" w:firstLine="1701"/>
        <w:contextualSpacing/>
        <w:rPr>
          <w:rFonts w:ascii="Arial" w:hAnsi="Arial" w:cs="Arial"/>
          <w:szCs w:val="24"/>
        </w:rPr>
      </w:pPr>
      <w:r>
        <w:rPr>
          <w:rFonts w:cs="Arial" w:ascii="Arial" w:hAnsi="Arial"/>
          <w:szCs w:val="24"/>
        </w:rPr>
        <w:t>Para reemplazar en su inciso final la frase “por el Ministerio mediante decreto supremo” por la siguiente: “mediante decreto supremo del Ministerio expedido bajo la fórmula “por orden del Presidente de la Repúblic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Por otra parte, se presentaron las siguientes indicaciones parlamentarias</w:t>
      </w:r>
      <w:r>
        <w:rPr>
          <w:rFonts w:cs="Arial" w:ascii="Arial" w:hAnsi="Arial"/>
          <w:sz w:val="24"/>
          <w:szCs w:val="24"/>
        </w:rPr>
        <w:t>:</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1-De la diputada señora Provoste, para reemplazar en el artículo 14 letra a) la expresión: “presentes o representados” por la palabra “titulares”; y para agregar al final del inciso primero, después de la palabra “socios” y antes del punto aparte, la expresión “titulares, sin que haya lugar a la represent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 xml:space="preserve">2-De las diputadas señoras Carvajal y Provoste, y del diputado señor Rathgeb, para agregar el siguiente párrafo segundo en la letra b) del artículo 14: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pPr>
      <w:r>
        <w:rPr>
          <w:rFonts w:cs="Arial" w:ascii="Arial" w:hAnsi="Arial"/>
          <w:sz w:val="24"/>
          <w:szCs w:val="24"/>
        </w:rPr>
        <w:t>“</w:t>
      </w:r>
      <w:r>
        <w:rPr>
          <w:rFonts w:cs="Arial" w:ascii="Arial" w:hAnsi="Arial"/>
          <w:sz w:val="24"/>
          <w:szCs w:val="24"/>
        </w:rPr>
        <w:t>El pronunciamiento deberá dictarse siempre mediante decreto supremo del ministerio, expedido bajo la fórmula “por orden del Presidente de la República”, previo informe favorable de la Subdire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3-De las diputadas señoras Carvajal y Provoste, y de los diputados señores Lemus y Rathgeb, cuyo propósito es reemplazar en el inciso final del artículo 14 la oración “Si la licenciataria está operando en área urbana, podrá transferir total o parcialmente la licencia a una concesionaria de servicio sanitario,” por las siguientes: “Si la licenciataria está operando en área urbana, mantendrá su área de operación, de acuerdo a lo estipulado en la presente ley. Sin embargo, podrá transferir según el procedimiento establecido en las letras a) y b), total o parcialmente la licencia a una concesionaria de servicio sanita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artículo 14 fue aprobado por unanimidad; conjuntamente, y por idéntica votación, con todas las indicaciones</w:t>
      </w:r>
      <w:r>
        <w:rPr>
          <w:rFonts w:cs="Arial" w:ascii="Arial" w:hAnsi="Arial"/>
          <w:sz w:val="24"/>
          <w:szCs w:val="24"/>
        </w:rPr>
        <w:t xml:space="preserve"> arriba plasmadas. Votaron las diputadas señoras Carvajal y Provoste, y los diputados señores Lemus, Núñez (don Daniel) y Rathgeb; salvo respecto de la indicación c) del Ejecutivo y la N°2 parlamentaria, en cuya votación -a favor- participaron las diputadas señoras Carvajal y Provoste, y los diputados señores Núñez (don Daniel) y Rathgeb.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2</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De la licencia de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15.- Objeto. La licencia autoriza a una cooperativa para prestar un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Otorgada la licencia de distribución, el Estado no podrá otorgar, en parte alguna del área de servicio de la licenciataria, permisos o licencias de distribución de agua potable y recolección de aguas servidas, ni concesiones sanitari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in perjuicio de lo anterior, podrán otorgarse concesiones sanitarias en dicha área en caso de que, publicado el llamado a licitación conforme a lo dispuesto en el artículo 22, en al menos dos oportunidades, no se presente ninguna cooperativa interesada en la licencia dentro del plazo establecido en el artículo 23.</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Recibió las siguientes indicaciones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Prrafodelista"/>
        <w:numPr>
          <w:ilvl w:val="0"/>
          <w:numId w:val="14"/>
        </w:numPr>
        <w:tabs>
          <w:tab w:val="clear" w:pos="2835"/>
          <w:tab w:val="left" w:pos="2268" w:leader="none"/>
          <w:tab w:val="left" w:pos="4111" w:leader="none"/>
        </w:tabs>
        <w:spacing w:before="0" w:after="0"/>
        <w:ind w:left="5180" w:hanging="3479"/>
        <w:contextualSpacing/>
        <w:rPr>
          <w:rFonts w:ascii="Arial" w:hAnsi="Arial" w:cs="Arial"/>
          <w:szCs w:val="24"/>
        </w:rPr>
      </w:pPr>
      <w:r>
        <w:rPr>
          <w:rFonts w:cs="Arial" w:ascii="Arial" w:hAnsi="Arial"/>
          <w:szCs w:val="24"/>
        </w:rPr>
        <w:t>Para reemplazar su inciso primero por el siguiente:</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15.- Objeto. La licencia autoriza a su titular para prestar un servicio sanitario rural.”.</w:t>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tab/>
        <w:tab/>
      </w:r>
    </w:p>
    <w:p>
      <w:pPr>
        <w:pStyle w:val="Prrafodelista"/>
        <w:numPr>
          <w:ilvl w:val="0"/>
          <w:numId w:val="14"/>
        </w:numPr>
        <w:tabs>
          <w:tab w:val="left" w:pos="2268"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eliminar en su inciso segundo la expresión “permisos o”.</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tab/>
        <w:tab/>
      </w:r>
    </w:p>
    <w:p>
      <w:pPr>
        <w:pStyle w:val="Prrafodelista"/>
        <w:numPr>
          <w:ilvl w:val="0"/>
          <w:numId w:val="14"/>
        </w:numPr>
        <w:tabs>
          <w:tab w:val="left" w:pos="2268"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eliminar su inciso tercer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16.- Licenciatarias. Las licencias para prestar servicios sanitarios rurales sólo serán otorgadas a cooperativas, las que se regirán por las normas de la Ley General de Cooperativas, sin perjuicio de las normas que establece esta ley y las demás propias de su gir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4111" w:leader="none"/>
        </w:tabs>
        <w:spacing w:before="0" w:after="0"/>
        <w:ind w:left="0" w:firstLine="1701"/>
        <w:contextualSpacing/>
        <w:rPr>
          <w:rFonts w:ascii="Arial" w:hAnsi="Arial" w:cs="Arial"/>
          <w:b/>
          <w:b/>
          <w:szCs w:val="24"/>
        </w:rPr>
      </w:pPr>
      <w:r>
        <w:rPr>
          <w:rFonts w:cs="Arial" w:ascii="Arial" w:hAnsi="Arial"/>
          <w:b/>
          <w:szCs w:val="24"/>
        </w:rPr>
        <w:t>Fue objeto de la siguiente indicación sustitutiva del Ejecutivo:</w:t>
      </w:r>
    </w:p>
    <w:p>
      <w:pPr>
        <w:pStyle w:val="Normal"/>
        <w:tabs>
          <w:tab w:val="clear" w:pos="2835"/>
          <w:tab w:val="left" w:pos="1276" w:leader="none"/>
        </w:tabs>
        <w:ind w:firstLine="1701"/>
        <w:rPr>
          <w:rFonts w:ascii="Arial" w:hAnsi="Arial" w:cs="Arial"/>
          <w:b/>
          <w:b/>
          <w:sz w:val="24"/>
          <w:szCs w:val="24"/>
        </w:rPr>
      </w:pPr>
      <w:r>
        <w:rPr>
          <w:rFonts w:cs="Arial" w:ascii="Arial" w:hAnsi="Arial"/>
          <w:b/>
          <w:sz w:val="24"/>
          <w:szCs w:val="24"/>
        </w:rPr>
      </w:r>
    </w:p>
    <w:p>
      <w:pPr>
        <w:pStyle w:val="Normal"/>
        <w:tabs>
          <w:tab w:val="clear" w:pos="2835"/>
          <w:tab w:val="left" w:pos="1276"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16.- Temporalidad. Las licencias para prestar servicios sanitarios rurales serán de carácter indefinid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17.- Plazo. El plazo máximo de vigencia de la licencia será de 30 años. Durante este lapso el Estado no podrá otorgar nuevas licencias de distribución rural de agua potable y de recolección rural de aguas servidas en la misma área de servic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4820" w:hanging="3119"/>
        <w:contextualSpacing/>
        <w:rPr/>
      </w:pPr>
      <w:r>
        <w:rPr>
          <w:rFonts w:cs="Arial" w:ascii="Arial" w:hAnsi="Arial"/>
          <w:b/>
          <w:szCs w:val="24"/>
        </w:rPr>
        <w:t xml:space="preserve">Recibió la siguiente indicación sustitutiva del Ejecutivo: </w:t>
      </w:r>
    </w:p>
    <w:p>
      <w:pPr>
        <w:pStyle w:val="Normal"/>
        <w:tabs>
          <w:tab w:val="clear" w:pos="2835"/>
          <w:tab w:val="left" w:pos="1276" w:leader="none"/>
        </w:tabs>
        <w:ind w:firstLine="1701"/>
        <w:rPr>
          <w:rFonts w:ascii="Arial" w:hAnsi="Arial" w:cs="Arial"/>
          <w:b/>
          <w:b/>
          <w:sz w:val="24"/>
          <w:szCs w:val="24"/>
        </w:rPr>
      </w:pPr>
      <w:r>
        <w:rPr>
          <w:rFonts w:cs="Arial" w:ascii="Arial" w:hAnsi="Arial"/>
          <w:b/>
          <w:sz w:val="24"/>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 xml:space="preserve">Artículo 17.- Evaluación. No obstante el carácter de indefinidas de las licencias, cada cinco años las licenciatarias deberán acreditar ante la Subdirección el cumplimiento de los siguientes requisitos:  </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r>
    </w:p>
    <w:p>
      <w:pPr>
        <w:pStyle w:val="Prrafodelista"/>
        <w:numPr>
          <w:ilvl w:val="0"/>
          <w:numId w:val="26"/>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Calidad del agua, conforme al decreto supremo N° 735, de 1969, dictado por el Ministerio de Salud, que contiene el Reglamento de los Servicios de Agua destinados al Consumo Humano, o las normas que lo reemplacen.</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r>
    </w:p>
    <w:p>
      <w:pPr>
        <w:pStyle w:val="Prrafodelista"/>
        <w:numPr>
          <w:ilvl w:val="0"/>
          <w:numId w:val="26"/>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Cantidad.</w:t>
      </w:r>
    </w:p>
    <w:p>
      <w:pPr>
        <w:pStyle w:val="Prrafodelista"/>
        <w:tabs>
          <w:tab w:val="clear" w:pos="2835"/>
          <w:tab w:val="left" w:pos="2268" w:leader="none"/>
        </w:tabs>
        <w:ind w:left="0" w:firstLine="1701"/>
        <w:rPr>
          <w:rFonts w:ascii="Arial" w:hAnsi="Arial" w:cs="Arial"/>
          <w:szCs w:val="24"/>
        </w:rPr>
      </w:pPr>
      <w:r>
        <w:rPr>
          <w:rFonts w:cs="Arial" w:ascii="Arial" w:hAnsi="Arial"/>
          <w:szCs w:val="24"/>
        </w:rPr>
      </w:r>
    </w:p>
    <w:p>
      <w:pPr>
        <w:pStyle w:val="Prrafodelista"/>
        <w:numPr>
          <w:ilvl w:val="0"/>
          <w:numId w:val="26"/>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Continuidad del servicio.</w:t>
      </w:r>
    </w:p>
    <w:p>
      <w:pPr>
        <w:pStyle w:val="Prrafodelista"/>
        <w:tabs>
          <w:tab w:val="clear" w:pos="2835"/>
          <w:tab w:val="left" w:pos="2268" w:leader="none"/>
        </w:tabs>
        <w:ind w:left="0" w:firstLine="1701"/>
        <w:rPr>
          <w:rFonts w:ascii="Arial" w:hAnsi="Arial" w:cs="Arial"/>
          <w:szCs w:val="24"/>
        </w:rPr>
      </w:pPr>
      <w:r>
        <w:rPr>
          <w:rFonts w:cs="Arial" w:ascii="Arial" w:hAnsi="Arial"/>
          <w:szCs w:val="24"/>
        </w:rPr>
      </w:r>
    </w:p>
    <w:p>
      <w:pPr>
        <w:pStyle w:val="Prrafodelista"/>
        <w:numPr>
          <w:ilvl w:val="0"/>
          <w:numId w:val="26"/>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La existencia de un fondo de reserva para garantía del servicio.</w:t>
      </w:r>
    </w:p>
    <w:p>
      <w:pPr>
        <w:pStyle w:val="Prrafodelista"/>
        <w:tabs>
          <w:tab w:val="clear" w:pos="2835"/>
          <w:tab w:val="left" w:pos="2268" w:leader="none"/>
        </w:tabs>
        <w:ind w:left="0" w:firstLine="1701"/>
        <w:rPr>
          <w:rFonts w:ascii="Arial" w:hAnsi="Arial" w:cs="Arial"/>
          <w:szCs w:val="24"/>
        </w:rPr>
      </w:pPr>
      <w:r>
        <w:rPr>
          <w:rFonts w:cs="Arial" w:ascii="Arial" w:hAnsi="Arial"/>
          <w:szCs w:val="24"/>
        </w:rPr>
      </w:r>
    </w:p>
    <w:p>
      <w:pPr>
        <w:pStyle w:val="Prrafodelista"/>
        <w:numPr>
          <w:ilvl w:val="0"/>
          <w:numId w:val="26"/>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La existencia de un plan de inversiones aprobado por la Subdirección, cuando corresponda.</w:t>
      </w:r>
    </w:p>
    <w:p>
      <w:pPr>
        <w:pStyle w:val="Prrafodelista"/>
        <w:tabs>
          <w:tab w:val="clear" w:pos="2835"/>
          <w:tab w:val="left" w:pos="2268" w:leader="none"/>
        </w:tabs>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Se exceptuarán de cumplir la exigencia del plan de inversiones aquellos sistemas que en su estructura tarifaria sólo contemplen operación y mantención de instalación e infraestructura.</w:t>
      </w:r>
    </w:p>
    <w:p>
      <w:pPr>
        <w:pStyle w:val="Prrafodelista"/>
        <w:tabs>
          <w:tab w:val="clear" w:pos="2835"/>
          <w:tab w:val="left" w:pos="2268" w:leader="none"/>
        </w:tabs>
        <w:ind w:left="0" w:firstLine="1701"/>
        <w:rPr>
          <w:rFonts w:ascii="Arial" w:hAnsi="Arial" w:cs="Arial"/>
          <w:szCs w:val="24"/>
        </w:rPr>
      </w:pPr>
      <w:r>
        <w:rPr>
          <w:rFonts w:cs="Arial" w:ascii="Arial" w:hAnsi="Arial"/>
          <w:szCs w:val="24"/>
        </w:rPr>
      </w:r>
    </w:p>
    <w:p>
      <w:pPr>
        <w:pStyle w:val="Prrafodelista"/>
        <w:numPr>
          <w:ilvl w:val="0"/>
          <w:numId w:val="26"/>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Acreditar la existencia de algún título para el uso o dominio de derechos de aprovechamiento de aguas.</w:t>
      </w:r>
    </w:p>
    <w:p>
      <w:pPr>
        <w:pStyle w:val="Normal"/>
        <w:tabs>
          <w:tab w:val="clear" w:pos="2835"/>
          <w:tab w:val="left" w:pos="1276" w:leader="none"/>
          <w:tab w:val="left" w:pos="2268" w:leader="none"/>
        </w:tabs>
        <w:ind w:firstLine="1701"/>
        <w:rPr>
          <w:rFonts w:ascii="Arial" w:hAnsi="Arial" w:cs="Arial"/>
          <w:sz w:val="24"/>
          <w:szCs w:val="24"/>
        </w:rPr>
      </w:pPr>
      <w:r>
        <w:rPr>
          <w:rFonts w:cs="Arial" w:ascii="Arial" w:hAnsi="Arial"/>
          <w:sz w:val="24"/>
          <w:szCs w:val="24"/>
        </w:rPr>
      </w:r>
    </w:p>
    <w:p>
      <w:pPr>
        <w:pStyle w:val="Prrafodelista"/>
        <w:numPr>
          <w:ilvl w:val="0"/>
          <w:numId w:val="26"/>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La aprobación de los estados financieros por la Subdirección.</w:t>
      </w:r>
    </w:p>
    <w:p>
      <w:pPr>
        <w:pStyle w:val="Prrafodelista"/>
        <w:tabs>
          <w:tab w:val="clear" w:pos="2835"/>
          <w:tab w:val="left" w:pos="2268" w:leader="none"/>
        </w:tabs>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2268" w:leader="none"/>
        </w:tabs>
        <w:spacing w:before="0" w:after="0"/>
        <w:ind w:left="0" w:firstLine="1701"/>
        <w:contextualSpacing/>
        <w:rPr>
          <w:rFonts w:ascii="Arial" w:hAnsi="Arial" w:cs="Arial"/>
          <w:szCs w:val="24"/>
        </w:rPr>
      </w:pPr>
      <w:r>
        <w:rPr>
          <w:rFonts w:cs="Arial" w:ascii="Arial" w:hAnsi="Arial"/>
          <w:szCs w:val="24"/>
        </w:rPr>
        <w:t xml:space="preserve">Las licenciatarias clasificadas como operadores mayores, deberán mantener a disposición de la Subdirección los estados financieros auditados del año respectivo.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26"/>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 xml:space="preserve">Gestión administrativa informada favorablemente por la Subdirección. </w:t>
      </w:r>
    </w:p>
    <w:p>
      <w:pPr>
        <w:pStyle w:val="Normal"/>
        <w:tabs>
          <w:tab w:val="clear" w:pos="2835"/>
          <w:tab w:val="left" w:pos="1276" w:leader="none"/>
          <w:tab w:val="left" w:pos="2268" w:leader="none"/>
        </w:tabs>
        <w:ind w:firstLine="1701"/>
        <w:rPr>
          <w:rFonts w:ascii="Arial" w:hAnsi="Arial" w:cs="Arial"/>
          <w:sz w:val="24"/>
          <w:szCs w:val="24"/>
        </w:rPr>
      </w:pPr>
      <w:r>
        <w:rPr>
          <w:rFonts w:cs="Arial" w:ascii="Arial" w:hAnsi="Arial"/>
          <w:sz w:val="24"/>
          <w:szCs w:val="24"/>
        </w:rPr>
      </w:r>
    </w:p>
    <w:p>
      <w:pPr>
        <w:pStyle w:val="Prrafodelista"/>
        <w:numPr>
          <w:ilvl w:val="0"/>
          <w:numId w:val="26"/>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Cálculo tarifario aprobado.</w:t>
      </w:r>
    </w:p>
    <w:p>
      <w:pPr>
        <w:pStyle w:val="Prrafodelista"/>
        <w:numPr>
          <w:ilvl w:val="0"/>
          <w:numId w:val="26"/>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Nivel tarifario.</w:t>
      </w:r>
    </w:p>
    <w:p>
      <w:pPr>
        <w:pStyle w:val="Normal"/>
        <w:tabs>
          <w:tab w:val="clear" w:pos="2835"/>
          <w:tab w:val="left" w:pos="1276" w:leader="none"/>
          <w:tab w:val="left" w:pos="2268" w:leader="none"/>
        </w:tabs>
        <w:ind w:firstLine="1701"/>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2268" w:leader="none"/>
        </w:tabs>
        <w:spacing w:before="0" w:after="0"/>
        <w:ind w:left="0" w:firstLine="1701"/>
        <w:contextualSpacing/>
        <w:rPr>
          <w:rFonts w:ascii="Arial" w:hAnsi="Arial" w:cs="Arial"/>
          <w:szCs w:val="24"/>
        </w:rPr>
      </w:pPr>
      <w:r>
        <w:rPr>
          <w:rFonts w:cs="Arial" w:ascii="Arial" w:hAnsi="Arial"/>
          <w:szCs w:val="24"/>
        </w:rPr>
        <w:t>La Subdirección podrá exceptuar del cumplimiento de alguno de los requisitos antes señalados, por resolución fundada, a los siguientes operadores:</w:t>
      </w:r>
    </w:p>
    <w:p>
      <w:pPr>
        <w:pStyle w:val="Prrafodelista"/>
        <w:tabs>
          <w:tab w:val="clear" w:pos="2835"/>
          <w:tab w:val="left" w:pos="1276" w:leader="none"/>
          <w:tab w:val="left" w:pos="2268"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29"/>
        </w:numPr>
        <w:tabs>
          <w:tab w:val="clear" w:pos="2835"/>
          <w:tab w:val="left" w:pos="2268" w:leader="none"/>
          <w:tab w:val="left" w:pos="4253" w:leader="none"/>
          <w:tab w:val="left" w:pos="4678" w:leader="none"/>
        </w:tabs>
        <w:spacing w:before="0" w:after="0"/>
        <w:ind w:left="0" w:firstLine="1701"/>
        <w:contextualSpacing/>
        <w:rPr>
          <w:rFonts w:ascii="Arial" w:hAnsi="Arial" w:cs="Arial"/>
          <w:szCs w:val="24"/>
        </w:rPr>
      </w:pPr>
      <w:r>
        <w:rPr>
          <w:rFonts w:cs="Arial" w:ascii="Arial" w:hAnsi="Arial"/>
          <w:szCs w:val="24"/>
        </w:rPr>
        <w:t>Los que operen en zonas extremas.</w:t>
      </w:r>
    </w:p>
    <w:p>
      <w:pPr>
        <w:pStyle w:val="Prrafodelista"/>
        <w:tabs>
          <w:tab w:val="clear" w:pos="2835"/>
          <w:tab w:val="left" w:pos="709" w:leader="none"/>
          <w:tab w:val="left" w:pos="2268"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29"/>
        </w:numPr>
        <w:tabs>
          <w:tab w:val="clear" w:pos="2835"/>
          <w:tab w:val="left" w:pos="2268" w:leader="none"/>
          <w:tab w:val="left" w:pos="4253" w:leader="none"/>
          <w:tab w:val="left" w:pos="4678" w:leader="none"/>
        </w:tabs>
        <w:spacing w:before="0" w:after="0"/>
        <w:ind w:left="0" w:firstLine="1701"/>
        <w:contextualSpacing/>
        <w:rPr>
          <w:rFonts w:ascii="Arial" w:hAnsi="Arial" w:cs="Arial"/>
          <w:szCs w:val="24"/>
        </w:rPr>
      </w:pPr>
      <w:r>
        <w:rPr>
          <w:rFonts w:cs="Arial" w:ascii="Arial" w:hAnsi="Arial"/>
          <w:szCs w:val="24"/>
        </w:rPr>
        <w:t>Los que operen con menos de 100 arranques.</w:t>
      </w:r>
    </w:p>
    <w:p>
      <w:pPr>
        <w:pStyle w:val="Prrafodelista"/>
        <w:tabs>
          <w:tab w:val="clear" w:pos="2835"/>
          <w:tab w:val="left" w:pos="2268" w:leader="none"/>
          <w:tab w:val="left" w:pos="4253" w:leader="none"/>
          <w:tab w:val="left" w:pos="4678"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2268" w:leader="none"/>
          <w:tab w:val="left" w:pos="4678" w:leader="none"/>
        </w:tabs>
        <w:spacing w:before="0" w:after="0"/>
        <w:ind w:left="0" w:firstLine="1701"/>
        <w:contextualSpacing/>
        <w:rPr>
          <w:rFonts w:ascii="Arial" w:hAnsi="Arial" w:cs="Arial"/>
          <w:szCs w:val="24"/>
        </w:rPr>
      </w:pPr>
      <w:r>
        <w:rPr>
          <w:rFonts w:cs="Arial" w:ascii="Arial" w:hAnsi="Arial"/>
          <w:szCs w:val="24"/>
        </w:rPr>
        <w:t>c)</w:t>
        <w:tab/>
        <w:t>Los que sean calificados fundadamente por la Subdirección como exceptuados.</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El Reglamento determinará las condiciones necesarias de operación para la mantención de la licencia.”.</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r>
    </w:p>
    <w:p>
      <w:pPr>
        <w:pStyle w:val="Normal"/>
        <w:tabs>
          <w:tab w:val="clear" w:pos="2835"/>
          <w:tab w:val="left" w:pos="1276" w:leader="none"/>
        </w:tabs>
        <w:ind w:firstLine="1701"/>
        <w:rPr>
          <w:rFonts w:ascii="Arial" w:hAnsi="Arial" w:cs="Arial"/>
          <w:sz w:val="24"/>
          <w:szCs w:val="24"/>
        </w:rPr>
      </w:pPr>
      <w:r>
        <w:rPr>
          <w:rFonts w:cs="Arial" w:ascii="Arial" w:hAnsi="Arial"/>
          <w:b/>
          <w:sz w:val="24"/>
          <w:szCs w:val="24"/>
        </w:rPr>
        <w:t>Este artículo y la indicación del Ejecutivo recaída en él dieron origen al siguiente debate</w:t>
      </w:r>
      <w:r>
        <w:rPr>
          <w:rFonts w:cs="Arial" w:ascii="Arial" w:hAnsi="Arial"/>
          <w:sz w:val="24"/>
          <w:szCs w:val="24"/>
        </w:rPr>
        <w:t>.</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El </w:t>
      </w:r>
      <w:r>
        <w:rPr>
          <w:rFonts w:cs="Arial" w:ascii="Arial" w:hAnsi="Arial"/>
          <w:b/>
          <w:sz w:val="24"/>
          <w:szCs w:val="24"/>
        </w:rPr>
        <w:t>diputado señor Núñez (don Danel)</w:t>
      </w:r>
      <w:r>
        <w:rPr>
          <w:rFonts w:cs="Arial" w:ascii="Arial" w:hAnsi="Arial"/>
          <w:sz w:val="24"/>
          <w:szCs w:val="24"/>
        </w:rPr>
        <w:t xml:space="preserve"> solicitó al Ejecutivo precisar el alcance de su indicación, puesto que si bien se entiende su espíritu, puede resultar complejo establecer tal nivel de exigencias a los APR, que no son empresas privadas que persiguen fines de lucro y, en la mayoría de los casos, presentan algunas limitaciones de gestión.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respecto, el </w:t>
      </w:r>
      <w:r>
        <w:rPr>
          <w:rFonts w:cs="Arial" w:ascii="Arial" w:hAnsi="Arial"/>
          <w:b/>
          <w:sz w:val="24"/>
          <w:szCs w:val="24"/>
        </w:rPr>
        <w:t>titular de la DOH</w:t>
      </w:r>
      <w:r>
        <w:rPr>
          <w:rFonts w:cs="Arial" w:ascii="Arial" w:hAnsi="Arial"/>
          <w:sz w:val="24"/>
          <w:szCs w:val="24"/>
        </w:rPr>
        <w:t xml:space="preserve"> señaló que actualmente la mayoría de los servicios cumple con las normas sobre calidad del agua, por tanto es muy difícil que puedan incurrir en incumplimiento, al menos por ese concepto.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specto a la cantidad de agua, es conocida la situación de sequía que afecta gravemente al país desde hace algunos años a la fecha. Por ello, se estableció el inciso segundo de este artículo, que permite a la Subdirección poder exceptuar del cumplimiento de alguno de los requisitos de la norma a ciertos operadores. En efecto, actualmente existen APR emplazados en zonas de sequía, que están operando parcialmente mientras se resuelve el problema respecto de nuevas fuentes de abastecimiento. Ligado a esto, si la cantidad de agua es limitada, indefectiblemente se generará un efecto en la continuidad del servicio, lo que deberá ser ponderado por la Subdirección al momento de definir si un operador puede o no ser exceptuado del cumplimiento de esta exigencia.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relación al requisito de la existencia de un fondo de reserva, esto está considerado en el articulado del proyecto como una garantía del servicio. Por su parte, respecto al requisito de la existencia de un plan de inversiones, está contemplado en el proyecto que ello se exigirá de acuerdo a los niveles de cada sistema (mayor, mediano y menor).</w:t>
      </w:r>
    </w:p>
    <w:p>
      <w:pPr>
        <w:pStyle w:val="Normal"/>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18.- Ampliaciones. La licenciataria podrá solicitar ampliaciones de su área de servicio conforme al procedimiento establecido en los artículos 20 y siguientes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i el área de ampliación solicitada está total o parcialmente ubicada dentro de un área urbana o de extensión urbana, la Superintendencia deberá informar si se ha solicitado u otorgado en dicha área una concesión sanit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i se hubiere solicitado u otorgado, la concesionaria de servicios sanitarios será notificada por la Superintendencia, a fin de que en un plazo de 60 días solicite la ampliación de su territorio operacional, incorporando el área solicitada por la licenciataria. Si respondiere negativamente o no respondiere dentro de plazo, se tramitará la solicitud de ampliación de la lic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No habiéndose solicitado u otorgado una concesión sanitaria, se tramitará la solicitud de ampliación presentada por la licenciat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0" w:firstLine="1701"/>
        <w:contextualSpacing/>
        <w:rPr/>
      </w:pPr>
      <w:r>
        <w:rPr>
          <w:rFonts w:cs="Arial" w:ascii="Arial" w:hAnsi="Arial"/>
          <w:b/>
          <w:szCs w:val="24"/>
        </w:rPr>
        <w:t xml:space="preserve">Fue objeto de la siguiente indicación sustitutiva del Ejecutivo: </w:t>
      </w:r>
    </w:p>
    <w:p>
      <w:pPr>
        <w:pStyle w:val="Prrafodelista"/>
        <w:tabs>
          <w:tab w:val="clear" w:pos="2835"/>
          <w:tab w:val="left" w:pos="1276"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18.- Quienes no cumplan con los requisitos exigidos en el artículo anterior, tendrán un plazo adicional de 5 años para hacerlo. En dicho caso deberán proponer a la Subdirección un plan de acción, el que deberá ser aprobado por ésta. Corresponderá al Reglamento determinar las condiciones y requisitos que deberá contener el plan de acción.</w:t>
      </w:r>
    </w:p>
    <w:p>
      <w:pPr>
        <w:pStyle w:val="Prrafodelista"/>
        <w:tabs>
          <w:tab w:val="clear" w:pos="2835"/>
          <w:tab w:val="left" w:pos="709"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Si, vencido el plazo adicional señalado en el inciso anterior, no se ha dado cumplimiento al plan de acción y a los requisitos, la licencia se transformará en proviso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19.- Licitación de la Licencia. La Superintendencia deberá llamar a licitación de la licencia y de sus bienes indispensables un año antes del término del plazo de vig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llamado a licitación de la licencia pronta a extinguirse se publicará por la Superintendencia, por una vez en el Diario Oficial, y por dos veces en un diario de circulación en la provincia o en la comuna respectiva. Adicionalmente, se difundirá por un medio de radiodifusión sonora provincial o comunal y se notificará por medio de carta certificada a la respectiva licenciataria, y por otros medios idóneos que determine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s bases de licitación deberán señalar el nivel de subsidio a la inversión que se considerará para los efectos de evaluar las solicitudes de licencia que se presente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simismo, las bases de licitación deberán contener una valorización actualizada de las inversiones necesarias para la prestación del servicio efectivamente realizadas por el anterior operador, sólo en la parte que hubieren sido financiadas con su patrimonio propio. En el evento que la licencia no le sea renovada, la nueva licenciataria deberá pagar al anterior operador dicho valor, en la forma que lo hayan determinado las bas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avaluación actualizada de las inversiones a que se refiere el inciso anterior se efectuará de común acuerdo entre la licenciataria y la Superintendencia y, en caso de desacuerdo, se hará por un perito tasador, que será nombrado en la forma que establezca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Tanto la licencia como los bienes indispensables se entenderán transferidos de pleno derecho, desde la fecha del decreto de adjudic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aso de que la licitación no se resuelva antes del término del plazo de vigencia de la licencia, ésta se entenderá prorrogada automáticamente hasta la fecha del decreto de adjudicación a la nueva licenciat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0" w:firstLine="1701"/>
        <w:contextualSpacing/>
        <w:rPr/>
      </w:pPr>
      <w:r>
        <w:rPr>
          <w:rFonts w:cs="Arial" w:ascii="Arial" w:hAnsi="Arial"/>
          <w:b/>
          <w:szCs w:val="24"/>
        </w:rPr>
        <w:t xml:space="preserve">Recibió una indicación del Ejecutivo, que lo reemplaza por el siguiente: </w:t>
      </w:r>
    </w:p>
    <w:p>
      <w:pPr>
        <w:pStyle w:val="Prrafodelista"/>
        <w:tabs>
          <w:tab w:val="clear" w:pos="2835"/>
          <w:tab w:val="left" w:pos="709"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19.- Ampliaciones. La licenciataria podrá solicitar ampliaciones de su área de servicio conforme al procedimiento establecido en los artículos 20 y siguientes de esta ley.</w:t>
      </w:r>
    </w:p>
    <w:p>
      <w:pPr>
        <w:pStyle w:val="Prrafodelista"/>
        <w:tabs>
          <w:tab w:val="clear" w:pos="2835"/>
          <w:tab w:val="left" w:pos="709"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Si el área de ampliación solicitada estuviere total o parcialmente ubicada dentro de un área urbana o de extensión urbana, la Subdirección solicitará informe a la Superintendencia sobre si se ha solicitado u otorgado en dicha área una concesión sanitaria.</w:t>
      </w:r>
    </w:p>
    <w:p>
      <w:pPr>
        <w:pStyle w:val="Prrafodelista"/>
        <w:tabs>
          <w:tab w:val="clear" w:pos="2835"/>
          <w:tab w:val="left" w:pos="709"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709" w:leader="none"/>
          <w:tab w:val="left" w:pos="4111" w:leader="none"/>
        </w:tabs>
        <w:spacing w:before="0" w:after="0"/>
        <w:ind w:left="0" w:firstLine="1701"/>
        <w:contextualSpacing/>
        <w:rPr>
          <w:rFonts w:ascii="Arial" w:hAnsi="Arial" w:cs="Arial"/>
          <w:szCs w:val="24"/>
        </w:rPr>
      </w:pPr>
      <w:r>
        <w:rPr>
          <w:rFonts w:cs="Arial" w:ascii="Arial" w:hAnsi="Arial"/>
          <w:szCs w:val="24"/>
        </w:rPr>
        <w:t xml:space="preserve">Si existiere en trámite alguna solicitud de concesión de servicio público sanitario o de ampliación del territorio operacional de una concesión sanitaria ya otorgada que comprenda total o parcialmente el área solicitada por una licenciataria, la concesionaria de servicio sanitario respectiva será notificada por la Superintendencia, a solicitud de la Subdirección, con la finalidad de que en un plazo de 60 días manifieste su voluntad de perseverar en su solicitud y, de hacerlo, prevalecerá su solicitud sobre el área solicitada por la licenciataria. </w:t>
      </w:r>
    </w:p>
    <w:p>
      <w:pPr>
        <w:pStyle w:val="Prrafodelista"/>
        <w:tabs>
          <w:tab w:val="clear" w:pos="2835"/>
          <w:tab w:val="left" w:pos="709"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709" w:leader="none"/>
          <w:tab w:val="left" w:pos="4111" w:leader="none"/>
        </w:tabs>
        <w:spacing w:before="0" w:after="0"/>
        <w:ind w:left="0" w:firstLine="1701"/>
        <w:contextualSpacing/>
        <w:rPr>
          <w:rFonts w:ascii="Arial" w:hAnsi="Arial" w:cs="Arial"/>
          <w:szCs w:val="24"/>
        </w:rPr>
      </w:pPr>
      <w:r>
        <w:rPr>
          <w:rFonts w:cs="Arial" w:ascii="Arial" w:hAnsi="Arial"/>
          <w:szCs w:val="24"/>
        </w:rPr>
        <w:t>Si respondiere negativamente o no respondiere dentro de plazo, se tramitará la solicitud de ampliación de la licencia.</w:t>
      </w:r>
    </w:p>
    <w:p>
      <w:pPr>
        <w:pStyle w:val="Prrafodelista"/>
        <w:tabs>
          <w:tab w:val="clear" w:pos="2835"/>
          <w:tab w:val="left" w:pos="709"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709" w:leader="none"/>
          <w:tab w:val="left" w:pos="4111" w:leader="none"/>
        </w:tabs>
        <w:spacing w:before="0" w:after="0"/>
        <w:ind w:left="0" w:firstLine="1701"/>
        <w:contextualSpacing/>
        <w:rPr>
          <w:rFonts w:ascii="Arial" w:hAnsi="Arial" w:cs="Arial"/>
          <w:szCs w:val="24"/>
        </w:rPr>
      </w:pPr>
      <w:r>
        <w:rPr>
          <w:rFonts w:cs="Arial" w:ascii="Arial" w:hAnsi="Arial"/>
          <w:szCs w:val="24"/>
        </w:rPr>
        <w:t>No encontrándose pendiente de resolución una solicitud de concesión de servicio público sanitario o de ampliación del territorio operacional de una concesión sanitaria ya otorgada, se tramitará, sin más, la solicitud de ampliación presentada por la licenciat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20.- Solicitud. La solicitud de licencia se presentará ante la Superintendencia, acompañando una garantía de seriedad de la presentación, cuyo valor no podrá exceder de cien unidades tributarias mensuales, y cuyas características se determinarán en el reglamento. La solicitud contendrá, a lo menos, lo sigui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1) La identificación de la cooperativa peticion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2) Un certificado de vigencia de la cooperativa, emitido por el Registro de Comercio del Conservador de Bienes Raíces compet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3) La identificación de la etapa del servicio sanitario rural que se solicita, de acuerdo a la clasificación indicada en el artículo 7º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4) La identificación de las fuentes de agua y sus respectivos derechos, en el caso de la licencia de producción rural de agua potabl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licenciataria deberá tener la propiedad o el uso de estos derechos, circunstancia que deberá acreditarse en la forma y plazos que defina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5) La identificación de las demás licenciatarias, concesionarias de servicios sanitarios o permisionarios con las cuales se relacionará.</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6) Los límites del área geográfica en que se prestarán los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7) Las características de las aguas servidas a tratar, del efluente y del cuerpo receptor, en el caso de la licencia de tratamiento y disposición rural de aguas servid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8) Un inventario valorizado de bienes, derechos y obligaciones, y un estado de situación con una antigüedad no superior a 30 días a la fecha de su presentación, que deberá contener el análisis correspondiente a cada una de sus cuent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El artículo 20 fue objeto de las siguientes indicaciones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Prrafodelista"/>
        <w:tabs>
          <w:tab w:val="left" w:pos="2835" w:leader="none"/>
          <w:tab w:val="left" w:pos="4111" w:leader="none"/>
        </w:tabs>
        <w:spacing w:before="0" w:after="0"/>
        <w:ind w:left="4820" w:hanging="3119"/>
        <w:contextualSpacing/>
        <w:rPr>
          <w:rFonts w:ascii="Arial" w:hAnsi="Arial" w:cs="Arial"/>
          <w:szCs w:val="24"/>
        </w:rPr>
      </w:pPr>
      <w:r>
        <w:rPr>
          <w:rFonts w:cs="Arial" w:ascii="Arial" w:hAnsi="Arial"/>
          <w:szCs w:val="24"/>
        </w:rPr>
        <w:t xml:space="preserve">a) Para reemplazar su inciso primero por el siguiente: </w:t>
      </w:r>
    </w:p>
    <w:p>
      <w:pPr>
        <w:pStyle w:val="Prrafodelista"/>
        <w:tabs>
          <w:tab w:val="clear" w:pos="2835"/>
          <w:tab w:val="left" w:pos="709"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709"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20.- Solicitud. La solicitud de licencia se presentará ante la Subdirección. La solicitud, cuyas características se determinarán en el Reglamento, contendrá, a lo menos, lo siguiente:”.</w:t>
      </w:r>
    </w:p>
    <w:p>
      <w:pPr>
        <w:pStyle w:val="Prrafodelista"/>
        <w:tabs>
          <w:tab w:val="clear" w:pos="2835"/>
          <w:tab w:val="left" w:pos="709"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4471" w:hanging="2770"/>
        <w:contextualSpacing/>
        <w:rPr>
          <w:rFonts w:ascii="Arial" w:hAnsi="Arial" w:cs="Arial"/>
          <w:szCs w:val="24"/>
        </w:rPr>
      </w:pPr>
      <w:r>
        <w:rPr>
          <w:rFonts w:cs="Arial" w:ascii="Arial" w:hAnsi="Arial"/>
          <w:szCs w:val="24"/>
        </w:rPr>
        <w:t xml:space="preserve">b) Para sustituir el numeral 1) por el siguiente: </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Normal"/>
        <w:tabs>
          <w:tab w:val="clear" w:pos="2835"/>
          <w:tab w:val="left" w:pos="1276" w:leader="none"/>
          <w:tab w:val="left" w:pos="4111"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1) La identificación del comité o cooperativa peticionaria.”.</w:t>
      </w:r>
    </w:p>
    <w:p>
      <w:pPr>
        <w:pStyle w:val="Prrafodelista"/>
        <w:tabs>
          <w:tab w:val="clear" w:pos="2835"/>
          <w:tab w:val="left" w:pos="709" w:leader="none"/>
        </w:tabs>
        <w:spacing w:before="0" w:after="0"/>
        <w:ind w:left="0" w:firstLine="1701"/>
        <w:contextualSpacing/>
        <w:rPr>
          <w:rFonts w:ascii="Arial" w:hAnsi="Arial" w:cs="Arial"/>
          <w:sz w:val="24"/>
          <w:szCs w:val="24"/>
        </w:rPr>
      </w:pPr>
      <w:r>
        <w:rPr>
          <w:rFonts w:cs="Arial" w:ascii="Arial" w:hAnsi="Arial"/>
          <w:sz w:val="24"/>
          <w:szCs w:val="24"/>
        </w:rPr>
      </w:r>
    </w:p>
    <w:p>
      <w:pPr>
        <w:pStyle w:val="Prrafodelista"/>
        <w:numPr>
          <w:ilvl w:val="0"/>
          <w:numId w:val="29"/>
        </w:numPr>
        <w:tabs>
          <w:tab w:val="left" w:pos="2127"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 xml:space="preserve">Para sustituir el numeral 2) por el siguiente: </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Normal"/>
        <w:tabs>
          <w:tab w:val="clear" w:pos="2835"/>
          <w:tab w:val="left" w:pos="1276" w:leader="none"/>
          <w:tab w:val="left" w:pos="4111"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2) Un certificado de vigencia de la organización, emitido por la autoridad competente.”.</w:t>
      </w:r>
    </w:p>
    <w:p>
      <w:pPr>
        <w:pStyle w:val="Normal"/>
        <w:tabs>
          <w:tab w:val="clear" w:pos="2835"/>
          <w:tab w:val="left" w:pos="1276" w:leader="none"/>
          <w:tab w:val="left" w:pos="4111" w:leader="none"/>
        </w:tabs>
        <w:ind w:firstLine="1701"/>
        <w:jc w:val="both"/>
        <w:rPr>
          <w:rFonts w:ascii="Arial" w:hAnsi="Arial" w:cs="Arial"/>
          <w:sz w:val="24"/>
          <w:szCs w:val="24"/>
        </w:rPr>
      </w:pPr>
      <w:r>
        <w:rPr>
          <w:rFonts w:cs="Arial" w:ascii="Arial" w:hAnsi="Arial"/>
          <w:sz w:val="24"/>
          <w:szCs w:val="24"/>
        </w:rPr>
      </w:r>
    </w:p>
    <w:p>
      <w:pPr>
        <w:pStyle w:val="Prrafodelista"/>
        <w:numPr>
          <w:ilvl w:val="0"/>
          <w:numId w:val="29"/>
        </w:numPr>
        <w:tabs>
          <w:tab w:val="clear" w:pos="2835"/>
          <w:tab w:val="left" w:pos="1276" w:leader="none"/>
          <w:tab w:val="left" w:pos="2127" w:leader="none"/>
          <w:tab w:val="left" w:pos="4111" w:leader="none"/>
        </w:tabs>
        <w:spacing w:before="0" w:after="0"/>
        <w:ind w:left="0" w:firstLine="1701"/>
        <w:contextualSpacing/>
        <w:rPr>
          <w:rFonts w:ascii="Arial" w:hAnsi="Arial" w:cs="Arial"/>
          <w:szCs w:val="24"/>
        </w:rPr>
      </w:pPr>
      <w:r>
        <w:rPr>
          <w:rFonts w:cs="Arial" w:ascii="Arial" w:hAnsi="Arial"/>
          <w:szCs w:val="24"/>
        </w:rPr>
        <w:t>Para intercalar el siguiente numeral 5), nuevo, ajustando la numeración de los restantes numerales:</w:t>
      </w:r>
    </w:p>
    <w:p>
      <w:pPr>
        <w:pStyle w:val="Normal"/>
        <w:tabs>
          <w:tab w:val="clear" w:pos="2835"/>
          <w:tab w:val="left" w:pos="1276" w:leader="none"/>
          <w:tab w:val="left" w:pos="4111"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276" w:leader="none"/>
          <w:tab w:val="left" w:pos="4111"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5) Análisis de calidad del agua cruda de la fuente.”.</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numPr>
          <w:ilvl w:val="0"/>
          <w:numId w:val="29"/>
        </w:numPr>
        <w:tabs>
          <w:tab w:val="left" w:pos="2127"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reemplazar en el numeral 5), que pasó a ser 6), la frase “, concesionarias de servicios sanitarios o permisionarios” por la siguiente: “o concesionarias de servicio público sanita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Las indicaciones del Ejecutivo fueron aprobadas por unanimidad; conjuntamente, y por idéntica votación, con una indicación</w:t>
      </w:r>
      <w:r>
        <w:rPr>
          <w:rFonts w:cs="Arial" w:ascii="Arial" w:hAnsi="Arial"/>
          <w:sz w:val="24"/>
          <w:szCs w:val="24"/>
        </w:rPr>
        <w:t xml:space="preserve"> de las diputadas señoras Carvajal y Provoste, y de los diputados señores Alvarado, Álvarez-Salamanca, Gahona y Rathgeb, que elimina en el numeral 7) el vocablo “rural”. Participaron en la votación las diputadas señoras Carvajal y Provoste, y los diputados señores Alvarado, Álvarez-Salamanca, Gahona y Rathgeb.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b/>
      </w:r>
    </w:p>
    <w:p>
      <w:pPr>
        <w:pStyle w:val="Normal"/>
        <w:tabs>
          <w:tab w:val="left" w:pos="1701" w:leader="none"/>
          <w:tab w:val="left" w:pos="2835" w:leader="none"/>
        </w:tabs>
        <w:jc w:val="both"/>
        <w:rPr/>
      </w:pPr>
      <w:r>
        <w:rPr>
          <w:rFonts w:cs="Arial" w:ascii="Arial" w:hAnsi="Arial"/>
          <w:sz w:val="24"/>
          <w:szCs w:val="24"/>
        </w:rPr>
        <w:tab/>
        <w:t>Artículo 21.- Incorporación de nuevas zonas al área de servicio. Presentada la solicitud de licencia, la Superintendencia podrá ampliar los límites del área de servicio sólo con el objeto de incorporar zonas que desde el punto de vista técnico, económico y social hagan conveniente la constitución de un sistema único, con incidencia en un menor costo para la provisión del servic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ara estos efectos, la Superintendencia consultará al Ministerio de Vivienda y Urbanismo y a las respectivas municipalidades, para que en un plazo de 45 días informen si consideran suficiente el área de servicio solicitada para satisfacer demandas habitacionales no cubiert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Recibió siguiente indicación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sustituir en sus incisos primero y segundo la palabra “Superintendencia” por “Subdire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22.- Publicación. El solicitante deberá publicar, a su cargo, por una vez, un extracto de la solicitud de licencia en un diario de circulación provincial o comunal, y deberá difundirlo por un medio de radiodifusión sonora provincial o comunal, u otro medio idóneo, por dos veces a lo menos. El extracto contendrá las menciones que se establezcan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Ejecutivo presentó la siguiente indic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intercalar entre la frase “a lo menos” y el punto seguido (.) la siguiente expresión: “dentro del plazo de 30 días contado desde que haya ingresado la solicitud”.</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23.- Plazo para otras interesadas. Si hubiera otras cooperativas interesadas en la licencia, deberán presentar a la Superintendencia, dentro del plazo de cuarenta y cinco días contados desde la fecha de publicación del extracto a que se refiere el artículo anterior, una solicitud de licencia en los términos establecidos en el artículo 20, la que deberá ser acompañada de una garantía de seriedad, cuyo valor no podrá exceder de cien unidades tributarias mensuales, y cuyas características se determinarán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4471" w:hanging="2770"/>
        <w:contextualSpacing/>
        <w:rPr/>
      </w:pPr>
      <w:r>
        <w:rPr>
          <w:rFonts w:cs="Arial" w:ascii="Arial" w:hAnsi="Arial"/>
          <w:b/>
          <w:szCs w:val="24"/>
        </w:rPr>
        <w:t>Recibió la siguiente indicación sustitutiva del Ejecutivo:</w:t>
      </w:r>
    </w:p>
    <w:p>
      <w:pPr>
        <w:pStyle w:val="Prrafodelista"/>
        <w:tabs>
          <w:tab w:val="clear" w:pos="2835"/>
          <w:tab w:val="left" w:pos="1276"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23.- El Ministerio, previo informe favorable de la Subdirección, y una vez verificado el cumplimiento de los requisitos, otorgará la licencia indefinida en los términos establecidos en el artículo 17 de la presente ley, mediante decreto expedido bajo la fórmula “por orden del Presidente de la República”.</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En el evento en que hubiere otros comités o cooperativas interesadas en la licencia dentro de un mismo territorio operacional, deberán presentar a la Subdirección, dentro del plazo de 45 días contados desde la fecha de publicación del extracto a que se refiere el artículo anterior, una solicitud de licencia en los términos establecidos en el artículo 20.”.</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24.- Plan de inversión. Todos los que hubieren presentado solicitud de licencia entregarán a la Superintendencia, dentro del plazo de 90 días contados desde la fecha de publicación del extracto a que se refiere el artículo 22, lo sigui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1.- Un Plan de inversiones que deberá contener, a lo men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Descripción técnica general y un cronograma de las obras proyectadas para un horizonte de cinco añ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Estimaciones de beneficios, costos y valor actualizado ne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Tarifas propuest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2.- Los demás antecedentes requeridos de conformidad a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0" w:firstLine="1701"/>
        <w:contextualSpacing/>
        <w:rPr>
          <w:rFonts w:ascii="Arial" w:hAnsi="Arial" w:cs="Arial"/>
          <w:b/>
          <w:b/>
          <w:szCs w:val="24"/>
        </w:rPr>
      </w:pPr>
      <w:r>
        <w:rPr>
          <w:rFonts w:cs="Arial" w:ascii="Arial" w:hAnsi="Arial"/>
          <w:b/>
          <w:szCs w:val="24"/>
        </w:rPr>
        <w:t>El Ejecutivo presentó una indicación que lo reemplaza por el siguiente:</w:t>
      </w:r>
    </w:p>
    <w:p>
      <w:pPr>
        <w:pStyle w:val="Prrafodelista"/>
        <w:tabs>
          <w:tab w:val="clear" w:pos="2835"/>
          <w:tab w:val="left" w:pos="1276"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24.- Criterios para el otorgamiento de una licencia. El Ministerio previo informe de la Subdirección, otorgará la licencia al solicitante que, cumpliendo las condiciones técnicas exigidas, ofrezca las condiciones económicas más ventajosas y cuente con la evaluación social más favorable para la provisión del servicio, de acuerdo a lo señalado en esta ley y el Reglamento. Cuando el interés general lo haga necesario, se considerará el plazo de puesta en explotación de los servicios como criterio adicional de otorgamiento.</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En caso de igualdad en las condiciones ofrecidas por los interesados, se otorgará la licencia al que tenga en ese momento la calidad de titular del servicio sanitario rural más cercano.</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Con todo, la tarifa ofrecida por el solicitante al que se proponga adjudicar, no podrá ser superior a la determinada de conformidad al Título V de esta ley y al Reglamento.”.</w:t>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b/>
          <w:szCs w:val="24"/>
        </w:rPr>
        <w:t>La indicación del Ejecutivo fue aprobada por unanimidad</w:t>
      </w:r>
      <w:r>
        <w:rPr>
          <w:rFonts w:cs="Arial" w:ascii="Arial" w:hAnsi="Arial"/>
          <w:szCs w:val="24"/>
        </w:rPr>
        <w:t>, con los votos de las diputadas señoras Carvajal y Provoste, y de los diputados señores Álvarez-Salamanca, Gahona y Rathgeb.</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 xml:space="preserve">A propósito del texto sustitutivo del artículo 24, y frente a las inquietudes vertidas por algunos parlamentarios sobre el alcance de la expresión “condiciones económicas más ventajosas”, el </w:t>
      </w:r>
      <w:r>
        <w:rPr>
          <w:rFonts w:cs="Arial" w:ascii="Arial" w:hAnsi="Arial"/>
          <w:b/>
          <w:sz w:val="24"/>
          <w:szCs w:val="24"/>
        </w:rPr>
        <w:t xml:space="preserve">director de la DOH </w:t>
      </w:r>
      <w:r>
        <w:rPr>
          <w:rFonts w:cs="Arial" w:ascii="Arial" w:hAnsi="Arial"/>
          <w:sz w:val="24"/>
          <w:szCs w:val="24"/>
        </w:rPr>
        <w:t xml:space="preserve">sostuvo que se trata de una materia que va a especificar el reglamento.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25.- Criterios de recomendación para la adjudicación. La Superintendencia propondrá al Ministerio la adjudicación de la licencia a la solicitante que, cumpliendo las condiciones técnicas exigidas, ofrezca las condiciones económicas más ventajosas y cuente con la evaluación social más favorable para la provisión del servicio, de acuerdo con los criterios establecidos en el reglamento. Cuando el interés general lo haga necesario, se considerará el plazo de puesta en explotación de los servicios como criterio adicional de adjudic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aso de igualdad en las condiciones ofrecidas por los interesados, se adjudicará la licencia al que tenga en ese momento la calidad de titular de la mism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on todo, la tarifa ofrecida por el solicitante al que se proponga adjudicar no podrá ser superior a la determinada por la Superintendencia de conformidad al Título V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4471" w:hanging="2770"/>
        <w:contextualSpacing/>
        <w:rPr>
          <w:rFonts w:ascii="Arial" w:hAnsi="Arial" w:cs="Arial"/>
          <w:b/>
          <w:b/>
          <w:szCs w:val="24"/>
        </w:rPr>
      </w:pPr>
      <w:r>
        <w:rPr>
          <w:rFonts w:cs="Arial" w:ascii="Arial" w:hAnsi="Arial"/>
          <w:b/>
          <w:szCs w:val="24"/>
        </w:rPr>
        <w:t>Recibió la siguiente indicación sustitutiva del Ejecutivo:</w:t>
      </w:r>
    </w:p>
    <w:p>
      <w:pPr>
        <w:pStyle w:val="Prrafodelista"/>
        <w:tabs>
          <w:tab w:val="clear" w:pos="2835"/>
          <w:tab w:val="left" w:pos="1276"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 xml:space="preserve">Artículo 25.- Otros antecedentes de la solicitud. Además, de los antecedentes que deban acompañarse conjuntamente con la solicitud, señalados en el artículo 20 de esta ley, las solicitantes deberán acompañar dentro del plazo de 45 días de su presentación, los siguientes antecedentes técnicos: </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5"/>
        </w:numPr>
        <w:tabs>
          <w:tab w:val="clear" w:pos="2835"/>
          <w:tab w:val="left" w:pos="1276" w:leader="none"/>
          <w:tab w:val="left" w:pos="1843" w:leader="none"/>
          <w:tab w:val="left" w:pos="2268" w:leader="none"/>
          <w:tab w:val="left" w:pos="4111" w:leader="none"/>
          <w:tab w:val="left" w:pos="4678" w:leader="none"/>
        </w:tabs>
        <w:spacing w:before="0" w:after="0"/>
        <w:ind w:left="0" w:firstLine="1701"/>
        <w:contextualSpacing/>
        <w:rPr>
          <w:rFonts w:ascii="Arial" w:hAnsi="Arial" w:cs="Arial"/>
          <w:szCs w:val="24"/>
        </w:rPr>
      </w:pPr>
      <w:r>
        <w:rPr>
          <w:rFonts w:cs="Arial" w:ascii="Arial" w:hAnsi="Arial"/>
          <w:szCs w:val="24"/>
        </w:rPr>
        <w:t>Una descripción técnica general y un cronograma de las obras proyectadas para un horizonte de cinco años, con su respectivo plan de inversiones si correspondiere.</w:t>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5"/>
        </w:numPr>
        <w:tabs>
          <w:tab w:val="clear" w:pos="2835"/>
          <w:tab w:val="left" w:pos="1276" w:leader="none"/>
          <w:tab w:val="left" w:pos="2268" w:leader="none"/>
          <w:tab w:val="left" w:pos="4111" w:leader="none"/>
          <w:tab w:val="left" w:pos="4678" w:leader="none"/>
        </w:tabs>
        <w:spacing w:before="0" w:after="0"/>
        <w:ind w:left="2268" w:hanging="567"/>
        <w:contextualSpacing/>
        <w:rPr>
          <w:rFonts w:ascii="Arial" w:hAnsi="Arial" w:cs="Arial"/>
          <w:szCs w:val="24"/>
        </w:rPr>
      </w:pPr>
      <w:r>
        <w:rPr>
          <w:rFonts w:cs="Arial" w:ascii="Arial" w:hAnsi="Arial"/>
          <w:szCs w:val="24"/>
        </w:rPr>
        <w:t xml:space="preserve">Propuesta tarifaria. </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5"/>
        </w:numPr>
        <w:tabs>
          <w:tab w:val="clear" w:pos="2835"/>
          <w:tab w:val="left" w:pos="1276" w:leader="none"/>
          <w:tab w:val="left" w:pos="2268" w:leader="none"/>
          <w:tab w:val="left" w:pos="4111" w:leader="none"/>
          <w:tab w:val="left" w:pos="4678" w:leader="none"/>
        </w:tabs>
        <w:spacing w:before="0" w:after="0"/>
        <w:ind w:left="0" w:firstLine="1701"/>
        <w:contextualSpacing/>
        <w:rPr>
          <w:rFonts w:ascii="Arial" w:hAnsi="Arial" w:cs="Arial"/>
          <w:szCs w:val="24"/>
        </w:rPr>
      </w:pPr>
      <w:r>
        <w:rPr>
          <w:rFonts w:cs="Arial" w:ascii="Arial" w:hAnsi="Arial"/>
          <w:szCs w:val="24"/>
        </w:rPr>
        <w:t>Los demás antecedentes requeridos de conformidad al Reglamento.”.</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26.- Informe. La Superintendencia, dentro de un plazo de 90 días contados desde el vencimiento del plazo de entrega de antecedentes a que se refiere el artículo 24, informará al Ministerio sobre las solicitudes presentad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informe se pronunciará sobre el plan de inversiones y los demás antecedentes presentados por el solicitante, y propondrá la dictación del decreto de otorgamiento de la licencia, si se estima proced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plazo a que se refiere este artículo se interrumpirá cuando el interesado esté en mora de cumplir con los antecedentes exigidos en el artículo 24, que le hubieren sido solicitados por carta certificada de la Superintend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todo caso, el plazo para evacuar el informe de la Superintendencia al Ministerio no podrá exceder de ciento ochenta días contados desde el vencimiento del plazo de entrega de antecedentes a que se refiere el artículo 24.</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0" w:firstLine="1701"/>
        <w:contextualSpacing/>
        <w:rPr>
          <w:rFonts w:ascii="Arial" w:hAnsi="Arial" w:cs="Arial"/>
          <w:b/>
          <w:b/>
          <w:szCs w:val="24"/>
        </w:rPr>
      </w:pPr>
      <w:r>
        <w:rPr>
          <w:rFonts w:cs="Arial" w:ascii="Arial" w:hAnsi="Arial"/>
          <w:b/>
          <w:szCs w:val="24"/>
        </w:rPr>
        <w:t>Fue objeto de la siguiente indicación sustitutiva del Ejecutivo:</w:t>
      </w:r>
    </w:p>
    <w:p>
      <w:pPr>
        <w:pStyle w:val="Prrafodelista"/>
        <w:tabs>
          <w:tab w:val="clear" w:pos="2835"/>
          <w:tab w:val="left" w:pos="1276" w:leader="none"/>
        </w:tabs>
        <w:spacing w:before="0" w:after="0"/>
        <w:ind w:left="0" w:firstLine="1701"/>
        <w:contextualSpacing/>
        <w:rPr>
          <w:rFonts w:ascii="Arial" w:hAnsi="Arial" w:cs="Arial"/>
          <w:b/>
          <w:b/>
          <w:szCs w:val="24"/>
        </w:rPr>
      </w:pPr>
      <w:r>
        <w:rPr>
          <w:rFonts w:cs="Arial" w:ascii="Arial" w:hAnsi="Arial"/>
          <w:b/>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26.- Corresponderá al Reglamento determinar las especificidades y condiciones accesorias de la licencia, conforme a los términos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27.- Adjudicación. El Ministerio, considerando el informe de la Superintendencia, resolverá fundadamente acerca de la solicitud de licencia, en un plazo máximo de treinta días de recibido dicho informe, dictando el respectivo decreto expedido bajo la fórmula "por orden del Presidente de la Repúblic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0" w:firstLine="1701"/>
        <w:contextualSpacing/>
        <w:rPr>
          <w:rFonts w:ascii="Arial" w:hAnsi="Arial" w:cs="Arial"/>
          <w:b/>
          <w:b/>
          <w:szCs w:val="24"/>
        </w:rPr>
      </w:pPr>
      <w:r>
        <w:rPr>
          <w:rFonts w:cs="Arial" w:ascii="Arial" w:hAnsi="Arial"/>
          <w:b/>
          <w:szCs w:val="24"/>
        </w:rPr>
        <w:t>Fue objeto de la siguiente indicación sustitutiva del Ejecutivo:</w:t>
      </w:r>
    </w:p>
    <w:p>
      <w:pPr>
        <w:pStyle w:val="Prrafodelista"/>
        <w:tabs>
          <w:tab w:val="clear" w:pos="2835"/>
          <w:tab w:val="left" w:pos="1276" w:leader="none"/>
        </w:tabs>
        <w:spacing w:before="0" w:after="0"/>
        <w:ind w:left="0" w:firstLine="1701"/>
        <w:contextualSpacing/>
        <w:rPr>
          <w:rFonts w:ascii="Arial" w:hAnsi="Arial" w:cs="Arial"/>
          <w:b/>
          <w:b/>
          <w:szCs w:val="24"/>
        </w:rPr>
      </w:pPr>
      <w:r>
        <w:rPr>
          <w:rFonts w:cs="Arial" w:ascii="Arial" w:hAnsi="Arial"/>
          <w:b/>
          <w:szCs w:val="24"/>
        </w:rPr>
      </w:r>
    </w:p>
    <w:p>
      <w:pPr>
        <w:pStyle w:val="Normal"/>
        <w:tabs>
          <w:tab w:val="clear" w:pos="2835"/>
          <w:tab w:val="left" w:pos="1276" w:leader="none"/>
          <w:tab w:val="left" w:pos="4111"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27.- Adjudicación. El Ministerio resolverá fundadamente acerca de la solicitud de licencia, en un plazo máximo de treinta días después de recibido el informe de la Subdirección, para lo cual dictará el respectivo decreto expedido bajo la fórmula "por orden del Presidente de la República”.”.</w:t>
        <w:tab/>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28.- Decreto de otorgamiento. El decreto de otorgamiento de la licencia considerará, entre otros, los siguientes aspect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1. La identificación de la licenciat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2. Las etapas del servicio sanitario rural que se prestarán, de acuerdo a la clasificación indicada en el artículo 7°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3. Las condiciones de prestación de los servicios aprobadas por la Superintend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4. La normativa general aplicable a la licencia que se otorg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5. El plan de inversiones de la licenciataria respecto del cual se ha pronunciado la Superintend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6. La tarifa a cobrar a los usua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7. La garantía involucrad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8. El plazo de vigencia de la lic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Recibió las siguientes indicaciones del Ejecutivo:</w:t>
      </w:r>
    </w:p>
    <w:p>
      <w:pPr>
        <w:pStyle w:val="Prrafodelista"/>
        <w:tabs>
          <w:tab w:val="left" w:pos="2835" w:leader="none"/>
          <w:tab w:val="left" w:pos="4111" w:leader="none"/>
        </w:tabs>
        <w:spacing w:before="0" w:after="0"/>
        <w:ind w:left="0" w:firstLine="1701"/>
        <w:contextualSpacing/>
        <w:rPr>
          <w:rFonts w:ascii="Arial" w:hAnsi="Arial" w:cs="Arial"/>
          <w:b/>
          <w:b/>
          <w:sz w:val="24"/>
          <w:szCs w:val="24"/>
        </w:rPr>
      </w:pPr>
      <w:r>
        <w:rPr>
          <w:rFonts w:cs="Arial" w:ascii="Arial" w:hAnsi="Arial"/>
          <w:b/>
          <w:sz w:val="24"/>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a) Para reemplazar en el numeral 3. la palabra “Superintendencia” por “Subdirección”.</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b) Para sustituir en el numeral 5. la palabra “Superintendencia” por “Subdirección, si correspondiere”.</w:t>
      </w:r>
    </w:p>
    <w:p>
      <w:pPr>
        <w:pStyle w:val="Prrafodelista"/>
        <w:ind w:left="0" w:firstLine="1701"/>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c) Para intercalar en el numeral 6. entre la palabra “usuarios” y el punto seguido (.), la siguiente frase: “, conforme al Título V de esta ley”.</w:t>
      </w:r>
    </w:p>
    <w:p>
      <w:pPr>
        <w:pStyle w:val="Prrafodelista"/>
        <w:ind w:left="0" w:firstLine="1701"/>
        <w:rPr>
          <w:rFonts w:ascii="Arial" w:hAnsi="Arial" w:cs="Arial"/>
          <w:szCs w:val="24"/>
        </w:rPr>
      </w:pPr>
      <w:r>
        <w:rPr>
          <w:rFonts w:cs="Arial" w:ascii="Arial" w:hAnsi="Arial"/>
          <w:szCs w:val="24"/>
        </w:rPr>
      </w:r>
    </w:p>
    <w:p>
      <w:pPr>
        <w:pStyle w:val="Prrafodelista"/>
        <w:numPr>
          <w:ilvl w:val="0"/>
          <w:numId w:val="5"/>
        </w:numPr>
        <w:tabs>
          <w:tab w:val="clear" w:pos="2835"/>
          <w:tab w:val="left" w:pos="2127" w:leader="none"/>
          <w:tab w:val="left" w:pos="4111" w:leader="none"/>
        </w:tabs>
        <w:spacing w:before="0" w:after="0"/>
        <w:ind w:left="0" w:firstLine="1701"/>
        <w:contextualSpacing/>
        <w:rPr>
          <w:rFonts w:ascii="Arial" w:hAnsi="Arial" w:cs="Arial"/>
          <w:szCs w:val="24"/>
        </w:rPr>
      </w:pPr>
      <w:r>
        <w:rPr>
          <w:rFonts w:cs="Arial" w:ascii="Arial" w:hAnsi="Arial"/>
          <w:szCs w:val="24"/>
        </w:rPr>
        <w:t>Para reemplazar el numeral 7. por el siguiente:</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7. La determinación del Fondo de Reserva de Garantía a exigir.”.</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5"/>
        </w:numPr>
        <w:tabs>
          <w:tab w:val="left" w:pos="2127"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eliminar el numeral 8.</w:t>
      </w:r>
    </w:p>
    <w:p>
      <w:pPr>
        <w:pStyle w:val="Prrafodelista"/>
        <w:tabs>
          <w:tab w:val="clear" w:pos="2835"/>
          <w:tab w:val="left" w:pos="1276" w:leader="none"/>
          <w:tab w:val="left" w:pos="2127"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5"/>
        </w:numPr>
        <w:tabs>
          <w:tab w:val="left" w:pos="2127"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agregar el siguiente inciso segundo, nuevo:</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demás de su publicación, que será de cargo del Ministerio, el decreto deberá ser remitido a la respectiva Municipalidad.”.</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29.- Garantía. Al otorgarse la licencia la Superintendencia exigirá a la licenciataria, en los términos que se establezcan en el reglamento, una garantía que resguarde la adecuada prestación del servicio, cuyo monto se calculará considerando el número de usuarios y sus condiciones socioeconómicas. Con todo, el monto de la garantía no podrá exceder del total de los costos de operación correspondientes a tres mes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instrumentos en virtud de los cuales se otorguen las garantías serán elegidos por la licenciataria de entre aquellos que la Superintendencia defina para tal efecto. Las cláusulas del contrato respectivo deberán ser aprobadas por la Superintend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Recibió las siguientes indicaciones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a) Para reemplazar su enunciado “Garantía” por “Fondo de Reserva de Garantía”.</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b)  Para modificar su inciso primero del siguiente modo:</w:t>
      </w:r>
    </w:p>
    <w:p>
      <w:pPr>
        <w:pStyle w:val="Prrafodelista"/>
        <w:ind w:left="0" w:firstLine="1701"/>
        <w:rPr>
          <w:rFonts w:ascii="Arial" w:hAnsi="Arial" w:cs="Arial"/>
          <w:szCs w:val="24"/>
        </w:rPr>
      </w:pPr>
      <w:r>
        <w:rPr>
          <w:rFonts w:cs="Arial" w:ascii="Arial" w:hAnsi="Arial"/>
          <w:szCs w:val="24"/>
        </w:rPr>
      </w:r>
    </w:p>
    <w:p>
      <w:pPr>
        <w:pStyle w:val="Prrafodelista"/>
        <w:numPr>
          <w:ilvl w:val="0"/>
          <w:numId w:val="15"/>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Reemplázase la expresión “Superintendencia” por “Subdirección”.</w:t>
      </w:r>
    </w:p>
    <w:p>
      <w:pPr>
        <w:pStyle w:val="Prrafodelista"/>
        <w:ind w:left="0" w:firstLine="1701"/>
        <w:rPr>
          <w:rFonts w:ascii="Arial" w:hAnsi="Arial" w:cs="Arial"/>
          <w:szCs w:val="24"/>
        </w:rPr>
      </w:pPr>
      <w:r>
        <w:rPr>
          <w:rFonts w:cs="Arial" w:ascii="Arial" w:hAnsi="Arial"/>
          <w:szCs w:val="24"/>
        </w:rPr>
      </w:r>
    </w:p>
    <w:p>
      <w:pPr>
        <w:pStyle w:val="Prrafodelista"/>
        <w:numPr>
          <w:ilvl w:val="0"/>
          <w:numId w:val="7"/>
        </w:numPr>
        <w:tabs>
          <w:tab w:val="clear" w:pos="2835"/>
          <w:tab w:val="left" w:pos="1276" w:leader="none"/>
          <w:tab w:val="left" w:pos="2268" w:leader="none"/>
        </w:tabs>
        <w:spacing w:before="0" w:after="0"/>
        <w:ind w:left="0" w:firstLine="1701"/>
        <w:contextualSpacing/>
        <w:rPr>
          <w:rFonts w:ascii="Arial" w:hAnsi="Arial" w:cs="Arial"/>
          <w:szCs w:val="24"/>
        </w:rPr>
      </w:pPr>
      <w:r>
        <w:rPr>
          <w:rFonts w:cs="Arial" w:ascii="Arial" w:hAnsi="Arial"/>
          <w:szCs w:val="24"/>
        </w:rPr>
        <w:t>Sustitúyese la frase “una garantía” por “un fondo de reserva de garantía”.</w:t>
      </w:r>
    </w:p>
    <w:p>
      <w:pPr>
        <w:pStyle w:val="Prrafodelista"/>
        <w:ind w:left="0" w:firstLine="1701"/>
        <w:rPr>
          <w:rFonts w:ascii="Arial" w:hAnsi="Arial" w:cs="Arial"/>
          <w:szCs w:val="24"/>
        </w:rPr>
      </w:pPr>
      <w:r>
        <w:rPr>
          <w:rFonts w:cs="Arial" w:ascii="Arial" w:hAnsi="Arial"/>
          <w:szCs w:val="24"/>
        </w:rPr>
      </w:r>
    </w:p>
    <w:p>
      <w:pPr>
        <w:pStyle w:val="Prrafodelista"/>
        <w:numPr>
          <w:ilvl w:val="0"/>
          <w:numId w:val="28"/>
        </w:numPr>
        <w:tabs>
          <w:tab w:val="left" w:pos="2268" w:leader="none"/>
          <w:tab w:val="left" w:pos="2835" w:leader="none"/>
          <w:tab w:val="left" w:pos="4111" w:leader="none"/>
        </w:tabs>
        <w:spacing w:before="0" w:after="0"/>
        <w:ind w:left="5180" w:hanging="3479"/>
        <w:contextualSpacing/>
        <w:rPr>
          <w:rFonts w:ascii="Arial" w:hAnsi="Arial" w:cs="Arial"/>
          <w:szCs w:val="24"/>
        </w:rPr>
      </w:pPr>
      <w:r>
        <w:rPr>
          <w:rFonts w:cs="Arial" w:ascii="Arial" w:hAnsi="Arial"/>
          <w:szCs w:val="24"/>
        </w:rPr>
        <w:t>Para eliminar su inciso segund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3</w:t>
      </w:r>
    </w:p>
    <w:p>
      <w:pPr>
        <w:pStyle w:val="Normal"/>
        <w:tabs>
          <w:tab w:val="left" w:pos="1701" w:leader="none"/>
          <w:tab w:val="left" w:pos="2835" w:leader="none"/>
        </w:tabs>
        <w:jc w:val="center"/>
        <w:rPr>
          <w:rFonts w:ascii="Arial" w:hAnsi="Arial" w:cs="Arial"/>
          <w:sz w:val="24"/>
          <w:szCs w:val="24"/>
        </w:rPr>
      </w:pPr>
      <w:r>
        <w:rPr>
          <w:rFonts w:cs="Arial" w:ascii="Arial" w:hAnsi="Arial"/>
          <w:sz w:val="24"/>
          <w:szCs w:val="24"/>
        </w:rPr>
        <w:t>Caducidad, continuidad de la prestación del servicio y quiebra de la licencia</w:t>
      </w:r>
    </w:p>
    <w:p>
      <w:pPr>
        <w:pStyle w:val="Normal"/>
        <w:tabs>
          <w:tab w:val="left" w:pos="1701" w:leader="none"/>
          <w:tab w:val="left" w:pos="2835" w:leader="none"/>
        </w:tabs>
        <w:jc w:val="center"/>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b/>
          <w:sz w:val="24"/>
          <w:szCs w:val="24"/>
        </w:rPr>
        <w:tab/>
        <w:t>Recibió la siguiente indicación del Ejecutivo:</w:t>
      </w:r>
    </w:p>
    <w:p>
      <w:pPr>
        <w:pStyle w:val="Normal"/>
        <w:tabs>
          <w:tab w:val="left" w:pos="1701" w:leader="none"/>
          <w:tab w:val="left" w:pos="2835" w:leader="none"/>
        </w:tabs>
        <w:jc w:val="center"/>
        <w:rPr>
          <w:rFonts w:ascii="Arial" w:hAnsi="Arial" w:cs="Arial"/>
          <w:b/>
          <w:b/>
          <w:sz w:val="24"/>
          <w:szCs w:val="24"/>
        </w:rPr>
      </w:pPr>
      <w:r>
        <w:rPr>
          <w:rFonts w:cs="Arial" w:ascii="Arial" w:hAnsi="Arial"/>
          <w:b/>
          <w:sz w:val="24"/>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reemplazar el epígrafe por el siguiente: “Capítulo 3 Caducidad, continuidad de la prestación del servicio, procedimiento concursal de liquidación y de reorganización de la licenciataria”.</w:t>
      </w:r>
    </w:p>
    <w:p>
      <w:pPr>
        <w:pStyle w:val="Normal"/>
        <w:tabs>
          <w:tab w:val="left" w:pos="1701" w:leader="none"/>
          <w:tab w:val="left" w:pos="2835" w:leader="none"/>
        </w:tabs>
        <w:jc w:val="center"/>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30.- Caducidad. Las licencias caducarán, antes de entrar en operación, si no se ejecutaren oportunamente las obras correspondientes al plan de inversión necesarias para poner en explotación el servicio, indicadas en el decreto de otorgamiento de la lic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caducidad será declarada mediante un decreto dictado por el Ministro de Obras Públicas bajo la fórmula “por orden del Presidente de la Repúblic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aducada una licencia la Superintendencia podrá, mediante resolución fundada de carácter técnico, declarar que la falta de ella afecta la prestación integral del servicio en otra, que indicará. En dicho caso, el operador tendrá el plazo de noventa días para demostrar técnica y económicamente que puede mantener el servicio. De no poder hacerlo, la Superintendencia licitará la licencia de conformidad con las reglas del Capítulo anteri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aducada la licencia, el monto de la garantía a que se refiere el artículo 29 quedará a beneficio fisc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4962" w:hanging="3261"/>
        <w:contextualSpacing/>
        <w:rPr>
          <w:rFonts w:ascii="Arial" w:hAnsi="Arial" w:cs="Arial"/>
          <w:b/>
          <w:b/>
          <w:szCs w:val="24"/>
        </w:rPr>
      </w:pPr>
      <w:r>
        <w:rPr>
          <w:rFonts w:cs="Arial" w:ascii="Arial" w:hAnsi="Arial"/>
          <w:b/>
          <w:szCs w:val="24"/>
        </w:rPr>
        <w:t>El Ejecutivo presentó la siguiente indicación sustitutiva:</w:t>
      </w:r>
    </w:p>
    <w:p>
      <w:pPr>
        <w:pStyle w:val="Prrafodelista"/>
        <w:tabs>
          <w:tab w:val="clear" w:pos="2835"/>
          <w:tab w:val="left" w:pos="1276"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 xml:space="preserve">Artículo 30.- Caducidad. Se caducará la licencia si no se diere cumplimiento, de conformidad a lo señalado en el artículo 18 de esta ley, a las exigencias establecidas en su artículo 17 y/o al decreto de otorgamiento, en la forma y condiciones que determinará el Reglamento. </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Por su parte, las licencias caducarán si no se ejecutaren oportunamente las obras contempladas en el Plan de Inversión indicadas en el decreto de otorgamiento de la licencia si correspondiere, o no se llevase a cabo el plan de acción a que se refiere el artículo 18 de esta ley.</w:t>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Del mismo modo, en caso de incumplimiento de la reglamentación sanitaria vigente, la autoridad sanitaria podrá solicitar al Ministro la declaración de caducidad.</w:t>
      </w:r>
    </w:p>
    <w:p>
      <w:pPr>
        <w:pStyle w:val="Prrafodelista"/>
        <w:tabs>
          <w:tab w:val="clear" w:pos="2835"/>
          <w:tab w:val="left" w:pos="1276" w:leader="none"/>
        </w:tabs>
        <w:spacing w:before="0" w:after="0"/>
        <w:ind w:left="0" w:firstLine="1701"/>
        <w:contextualSpacing/>
        <w:rPr>
          <w:rFonts w:ascii="Arial" w:hAnsi="Arial" w:eastAsia="Arial" w:cs="Arial"/>
          <w:szCs w:val="24"/>
        </w:rPr>
      </w:pPr>
      <w:r>
        <w:rPr>
          <w:rFonts w:eastAsia="Arial" w:cs="Arial" w:ascii="Arial" w:hAnsi="Arial"/>
          <w:szCs w:val="24"/>
        </w:rPr>
        <w:t xml:space="preserve"> </w:t>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 xml:space="preserve">La caducidad será declarada mediante un decreto dictado por el Ministro de Obras Públicas bajo la fórmula “por orden del Presidente de la República”. </w:t>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 xml:space="preserve">Caducada una licencia, la Superintendencia podrá, mediante resolución fundada de carácter técnico, declarar que la falta de ella afecta la prestación integral del servicio. En este caso, se notificará al operador del servicio que se encuentra en esta circunstancia, para que, en un plazo de noventa días, aporte antecedentes que demuestren, técnica y económicamente, que puede mantener el servicio sin la licencia que fue caducada. </w:t>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 xml:space="preserve">Transcurrido este plazo, la Superintendencia tendrá 45 días para informar al operador y a la Subdirección si acepta o no la mantención de la licencia respectiva. </w:t>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 xml:space="preserve">De aceptar la solicitud del operador de mantener el servicio, no procederá la caducidad integral de la operación. Por el contrario, de estimar que los nuevos antecedentes no han sido suficientes, la Subdirección solicitará al Ministro de Obras Públicas la dictación de un nuevo decreto de caducidad para toda la operación. </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 xml:space="preserve">Dictado el decreto, la Subdirección licitará la licencia, de conformidad con las reglas del Capítulo anterior, en el más breve plazo. </w:t>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Caducada la licencia, el monto de la reserva a que se refiere el artículo 29 quedará a beneficio fiscal.”.</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31.- Retiro de instalaciones. En el caso de caducidad previsto en el artículo anterior, la cooperativa podrá disponer de las instalaciones ejecutadas, salvo los bienes indispensables. Cuando estas instalaciones ocupen bienes nacionales de uso público, terrenos fiscales o de particulares, el retiro deberá hacerse dentro del plazo y en las condiciones que fije la Superintend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 dispuesto en el inciso anterior se aplicará, cuando corresponda, sin perjuicio del cumplimiento de las condiciones, exigencias y requisitos establecidos para ese evento en la respectiva resolución de calificación ambient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Recibió la siguiente indicación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ara sustituir en su inciso primero la expresión “la” a continuación de la primera coma (,), por la siguiente frase: “el comité 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32.- Declaratoria de riesgo en la prestación del servicio. Habiendo entrado en operación la licenciataria, el Ministro de Obras Públicas, en base a un informe técnico elaborado por la Superintendencia o por la autoridad sanitaria, en el ámbito de sus respectivas competencias, podrá declarar en riesgo la prestación del servicio de una licenciataria, en los siguientes cas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Si las condiciones del servicio suministrado no corresponden a las exigencias establecidas en la ley o en la reglamentación vigente, o a las condiciones estipuladas en el decreto de otorgamiento respectiv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Si la licenciataria no cumple el plan de invers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ara la calificación de dichas causales, la Superintendencia y la autoridad sanitaria, según corresponda, deberán considerar la gravedad de sus consecuencias y la reiteración de su ocurr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revio a declarar en riesgo la prestación del servicio la licenciataria deberá ser oída, en los plazos y de acuerdo al procedimiento que se determine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Fue objeto de las siguientes indicaciones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Prrafodelista"/>
        <w:numPr>
          <w:ilvl w:val="0"/>
          <w:numId w:val="12"/>
        </w:numPr>
        <w:tabs>
          <w:tab w:val="left" w:pos="1985" w:leader="none"/>
          <w:tab w:val="left" w:pos="2268"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modificar su inciso primero del siguiente modo:</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 w:val="left" w:pos="4678" w:leader="none"/>
        </w:tabs>
        <w:spacing w:before="0" w:after="0"/>
        <w:ind w:left="3544" w:hanging="1843"/>
        <w:contextualSpacing/>
        <w:rPr>
          <w:rFonts w:ascii="Arial" w:hAnsi="Arial" w:cs="Arial"/>
          <w:szCs w:val="24"/>
        </w:rPr>
      </w:pPr>
      <w:r>
        <w:rPr>
          <w:rFonts w:cs="Arial" w:ascii="Arial" w:hAnsi="Arial"/>
          <w:szCs w:val="24"/>
        </w:rPr>
        <w:t>i)    Elimínase la palabra “técnico”.</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27"/>
        </w:numPr>
        <w:tabs>
          <w:tab w:val="left" w:pos="2127" w:leader="none"/>
          <w:tab w:val="left" w:pos="2835" w:leader="none"/>
          <w:tab w:val="left" w:pos="4111" w:leader="none"/>
          <w:tab w:val="left" w:pos="4678" w:leader="none"/>
        </w:tabs>
        <w:spacing w:before="0" w:after="0"/>
        <w:ind w:left="0" w:firstLine="1701"/>
        <w:contextualSpacing/>
        <w:rPr>
          <w:rFonts w:ascii="Arial" w:hAnsi="Arial" w:cs="Arial"/>
          <w:szCs w:val="24"/>
        </w:rPr>
      </w:pPr>
      <w:r>
        <w:rPr>
          <w:rFonts w:cs="Arial" w:ascii="Arial" w:hAnsi="Arial"/>
          <w:szCs w:val="24"/>
        </w:rPr>
        <w:t>Reemplázase la expresión “Superintendencia” por la siguiente: “Subdirección”.</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27"/>
        </w:numPr>
        <w:tabs>
          <w:tab w:val="left" w:pos="2127"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intercalar en el literal b), entre las palabras “cumple” y “el”, la siguiente expresión: “, cuando corresponda,”.</w:t>
      </w:r>
    </w:p>
    <w:p>
      <w:pPr>
        <w:pStyle w:val="Prrafodelista"/>
        <w:ind w:left="0" w:firstLine="1701"/>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3544" w:hanging="1843"/>
        <w:contextualSpacing/>
        <w:rPr>
          <w:rFonts w:ascii="Arial" w:hAnsi="Arial" w:cs="Arial"/>
          <w:szCs w:val="24"/>
        </w:rPr>
      </w:pPr>
      <w:r>
        <w:rPr>
          <w:rFonts w:cs="Arial" w:ascii="Arial" w:hAnsi="Arial"/>
          <w:szCs w:val="24"/>
        </w:rPr>
        <w:t>b) Para modificar el inciso segundo del siguiente modo:</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4678" w:leader="none"/>
        </w:tabs>
        <w:spacing w:before="0" w:after="0"/>
        <w:ind w:left="4524" w:hanging="2823"/>
        <w:contextualSpacing/>
        <w:rPr>
          <w:rFonts w:ascii="Arial" w:hAnsi="Arial" w:cs="Arial"/>
          <w:szCs w:val="24"/>
        </w:rPr>
      </w:pPr>
      <w:r>
        <w:rPr>
          <w:rFonts w:cs="Arial" w:ascii="Arial" w:hAnsi="Arial"/>
          <w:szCs w:val="24"/>
        </w:rPr>
        <w:t>i) Reemplázase la primera “y” por una coma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678" w:leader="none"/>
        </w:tabs>
        <w:spacing w:before="0" w:after="0"/>
        <w:ind w:left="0" w:firstLine="1701"/>
        <w:contextualSpacing/>
        <w:rPr>
          <w:rFonts w:ascii="Arial" w:hAnsi="Arial" w:cs="Arial"/>
          <w:szCs w:val="24"/>
        </w:rPr>
      </w:pPr>
      <w:r>
        <w:rPr>
          <w:rFonts w:cs="Arial" w:ascii="Arial" w:hAnsi="Arial"/>
          <w:szCs w:val="24"/>
        </w:rPr>
        <w:t>ii) Intercálase entre la expresión “autoridad sanitaria” y la coma (,), la siguiente frase: “o la Subdirección”.</w:t>
      </w:r>
    </w:p>
    <w:p>
      <w:pPr>
        <w:pStyle w:val="Prrafodelista"/>
        <w:ind w:left="0" w:firstLine="1701"/>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c) Para agregar los siguientes incisos cuarto, quinto y sexto, nuevos:</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 xml:space="preserve">Declarado en riesgo el servicio, cesarán en sus funciones el directorio del comité o el gerente y el consejo de administración de la cooperativa, según sea el caso. Además, se procederá a designar un administrador temporal en los términos del siguiente artículo.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No obstante lo dispuesto en el artículo 33 de esta ley, el Ministerio podrá adoptar las medidas necesarias para asegurar la continuidad del servicio, mientras la asamblea o la junta general designan un nuevo directorio o consejo de administración, según sea el cas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Antes de la declaratoria de riesgo, la Subdirección, por razones fundadas, podrá formular un programa de asesoría y capacitación al operador para su normalización en los términos establecidos en el Reglamento. En el evento de no darse cumplimiento al programa por el operador, la Subdirección procederá en los términos del artículo sigui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33.- Administrador temporal. Declarada por el Ministro de Obras Públicas la configuración de alguna de las causales señaladas en el artículo anterior, cesarán en sus funciones el gerente y el consejo de administración de la cooperativa, y el Ministerio designará un administrador temporal, por un plazo no superior a seis meses, prorrogables por una sola vez por igual período, cuyas funciones y requisitos serán las establecidas en esta ley y su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administrador temporal ejercerá las funciones del consejo de administración, y será considerado como consejero para todos los efectos de la Ley General de Cooperativas, sin perjuicio de que en materias técnicas vinculadas al servicio sanitario rural estará supeditado al Ministerio de Obras Públic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declaración de riesgo en la prestación del servicio y la designación de un administrador temporal no obstan a la aplicación de las sanciones que procedan de conformidad a la normativa legal y reglamentaria vig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Fue objeto de las siguientes indicaciones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a)  Para reemplazar en su inciso primero, la expresión “, y el” por la frase: “y el administrador y/o directorio en el caso del comité. El”.</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b)  Para modificar su inciso segundo del siguiente modo:</w:t>
      </w:r>
    </w:p>
    <w:p>
      <w:pPr>
        <w:pStyle w:val="Prrafodelista"/>
        <w:ind w:left="0" w:firstLine="1701"/>
        <w:rPr>
          <w:rFonts w:ascii="Arial" w:hAnsi="Arial" w:cs="Arial"/>
          <w:szCs w:val="24"/>
        </w:rPr>
      </w:pPr>
      <w:r>
        <w:rPr>
          <w:rFonts w:cs="Arial" w:ascii="Arial" w:hAnsi="Arial"/>
          <w:szCs w:val="24"/>
        </w:rPr>
      </w:r>
    </w:p>
    <w:p>
      <w:pPr>
        <w:pStyle w:val="Prrafodelista"/>
        <w:tabs>
          <w:tab w:val="left" w:pos="1985" w:leader="none"/>
          <w:tab w:val="left" w:pos="2268" w:leader="none"/>
          <w:tab w:val="left" w:pos="2835" w:leader="none"/>
          <w:tab w:val="left" w:pos="4111" w:leader="none"/>
          <w:tab w:val="left" w:pos="4678" w:leader="none"/>
        </w:tabs>
        <w:spacing w:before="0" w:after="0"/>
        <w:ind w:left="0" w:firstLine="1701"/>
        <w:contextualSpacing/>
        <w:rPr>
          <w:rFonts w:ascii="Arial" w:hAnsi="Arial" w:cs="Arial"/>
          <w:szCs w:val="24"/>
        </w:rPr>
      </w:pPr>
      <w:r>
        <w:rPr>
          <w:rFonts w:cs="Arial" w:ascii="Arial" w:hAnsi="Arial"/>
          <w:szCs w:val="24"/>
        </w:rPr>
        <w:t>i) Intercálase entre las expresiones “ejercerá” y “las funciones”, la palabra “todas”.</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1985" w:leader="none"/>
          <w:tab w:val="left" w:pos="2835" w:leader="none"/>
          <w:tab w:val="left" w:pos="4111" w:leader="none"/>
          <w:tab w:val="left" w:pos="4678" w:leader="none"/>
        </w:tabs>
        <w:spacing w:before="0" w:after="0"/>
        <w:ind w:left="0" w:firstLine="1701"/>
        <w:contextualSpacing/>
        <w:rPr>
          <w:rFonts w:ascii="Arial" w:hAnsi="Arial" w:cs="Arial"/>
          <w:szCs w:val="24"/>
        </w:rPr>
      </w:pPr>
      <w:r>
        <w:rPr>
          <w:rFonts w:cs="Arial" w:ascii="Arial" w:hAnsi="Arial"/>
          <w:szCs w:val="24"/>
        </w:rPr>
        <w:t xml:space="preserve">ii)  Reemplázase la frase “, y será considerado como consejero para todos los efectos de la Ley General de Cooperativas,” por la siguiente: “o administrador y representante legal de la misma, para todos los efectos de las normas legales que regulan la institución respectiva,”.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34.- Cobro de garantía. En el caso regulado en el artículo 32, la Superintendencia procederá a hacer efectiva la garantía del artículo 29, y su monto será puesto a disposición del administrador temporal designado conforme al artículo anterior, para garantizar la continuidad del servic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0" w:firstLine="1701"/>
        <w:contextualSpacing/>
        <w:rPr>
          <w:rFonts w:ascii="Arial" w:hAnsi="Arial" w:cs="Arial"/>
          <w:b/>
          <w:b/>
          <w:szCs w:val="24"/>
        </w:rPr>
      </w:pPr>
      <w:r>
        <w:rPr>
          <w:rFonts w:cs="Arial" w:ascii="Arial" w:hAnsi="Arial"/>
          <w:b/>
          <w:szCs w:val="24"/>
        </w:rPr>
        <w:t>El Ejecutivo presentó una indicación que lo reemplaza por el siguiente:</w:t>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34.- Para los efectos del artículo anterior, las funciones de los administradores y/o directorios y gerente o Consejo de Administración, quedarán cesad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35.- Facultades del administrador temporal. El administrador temporal del servicio tendrá todas las facultades del giro de la cooperativa, que la ley y su estatuto otorgan al consejo de administración y gerente. Su función principal será promover la designación de un nuevo gerente y consejo de administración, dentro del plazo establecido en el artículo 33.</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administrador temporal responderá hasta de culpa leve en el ejercicio de sus fun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aso que, después de cumplida la prórroga del inciso primero del artículo 33 de esta ley, no haya sido posible la designación de un nuevo gerente y consejo de administración, el Ministerio llamará a licitación de la licencia, conforme a las reglas del Capítulo anteri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3544" w:hanging="1843"/>
        <w:contextualSpacing/>
        <w:rPr>
          <w:rFonts w:ascii="Arial" w:hAnsi="Arial" w:cs="Arial"/>
          <w:b/>
          <w:b/>
          <w:szCs w:val="24"/>
        </w:rPr>
      </w:pPr>
      <w:r>
        <w:rPr>
          <w:rFonts w:cs="Arial" w:ascii="Arial" w:hAnsi="Arial"/>
          <w:b/>
          <w:szCs w:val="24"/>
        </w:rPr>
        <w:t>El Ejecutivo presentó las siguientes indicaciones:</w:t>
      </w:r>
    </w:p>
    <w:p>
      <w:pPr>
        <w:pStyle w:val="Prrafodelista"/>
        <w:tabs>
          <w:tab w:val="left" w:pos="2835" w:leader="none"/>
          <w:tab w:val="left" w:pos="4111" w:leader="none"/>
        </w:tabs>
        <w:spacing w:before="0" w:after="0"/>
        <w:ind w:left="0" w:firstLine="1701"/>
        <w:contextualSpacing/>
        <w:rPr>
          <w:rFonts w:ascii="Arial" w:hAnsi="Arial" w:cs="Arial"/>
          <w:b/>
          <w:b/>
          <w:szCs w:val="24"/>
        </w:rPr>
      </w:pPr>
      <w:r>
        <w:rPr>
          <w:rFonts w:cs="Arial" w:ascii="Arial" w:hAnsi="Arial"/>
          <w:b/>
          <w:szCs w:val="24"/>
        </w:rPr>
      </w:r>
    </w:p>
    <w:p>
      <w:pPr>
        <w:pStyle w:val="Prrafodelista"/>
        <w:numPr>
          <w:ilvl w:val="0"/>
          <w:numId w:val="10"/>
        </w:numPr>
        <w:tabs>
          <w:tab w:val="clear" w:pos="2835"/>
          <w:tab w:val="left" w:pos="1985" w:leader="none"/>
          <w:tab w:val="left" w:pos="4111" w:leader="none"/>
          <w:tab w:val="left" w:pos="4678" w:leader="none"/>
        </w:tabs>
        <w:spacing w:before="0" w:after="0"/>
        <w:ind w:left="0" w:firstLine="1701"/>
        <w:contextualSpacing/>
        <w:rPr>
          <w:rFonts w:ascii="Arial" w:hAnsi="Arial" w:cs="Arial"/>
          <w:szCs w:val="24"/>
        </w:rPr>
      </w:pPr>
      <w:r>
        <w:rPr>
          <w:rFonts w:cs="Arial" w:ascii="Arial" w:hAnsi="Arial"/>
          <w:szCs w:val="24"/>
        </w:rPr>
        <w:t>Sustitúyese la expresión “de la” por la siguiente: “del comité o”.</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10"/>
        </w:numPr>
        <w:tabs>
          <w:tab w:val="left" w:pos="1985" w:leader="none"/>
          <w:tab w:val="left" w:pos="2835" w:leader="none"/>
          <w:tab w:val="left" w:pos="4111" w:leader="none"/>
          <w:tab w:val="left" w:pos="4678" w:leader="none"/>
        </w:tabs>
        <w:spacing w:before="0" w:after="0"/>
        <w:ind w:left="2564" w:hanging="863"/>
        <w:contextualSpacing/>
        <w:rPr>
          <w:rFonts w:ascii="Arial" w:hAnsi="Arial" w:cs="Arial"/>
          <w:szCs w:val="24"/>
        </w:rPr>
      </w:pPr>
      <w:r>
        <w:rPr>
          <w:rFonts w:cs="Arial" w:ascii="Arial" w:hAnsi="Arial"/>
          <w:szCs w:val="24"/>
        </w:rPr>
        <w:t>Reemplázase la palabra “otorgan” por “otorga”.</w:t>
      </w:r>
    </w:p>
    <w:p>
      <w:pPr>
        <w:pStyle w:val="Prrafodelista"/>
        <w:ind w:left="0" w:firstLine="1701"/>
        <w:rPr>
          <w:rFonts w:ascii="Arial" w:hAnsi="Arial" w:cs="Arial"/>
          <w:szCs w:val="24"/>
        </w:rPr>
      </w:pPr>
      <w:r>
        <w:rPr>
          <w:rFonts w:cs="Arial" w:ascii="Arial" w:hAnsi="Arial"/>
          <w:szCs w:val="24"/>
        </w:rPr>
      </w:r>
    </w:p>
    <w:p>
      <w:pPr>
        <w:pStyle w:val="Prrafodelista"/>
        <w:numPr>
          <w:ilvl w:val="0"/>
          <w:numId w:val="10"/>
        </w:numPr>
        <w:tabs>
          <w:tab w:val="clear" w:pos="2835"/>
          <w:tab w:val="left" w:pos="2127" w:leader="none"/>
          <w:tab w:val="left" w:pos="4111" w:leader="none"/>
          <w:tab w:val="left" w:pos="4678" w:leader="none"/>
        </w:tabs>
        <w:spacing w:before="0" w:after="0"/>
        <w:ind w:left="0" w:firstLine="1701"/>
        <w:contextualSpacing/>
        <w:rPr>
          <w:rFonts w:ascii="Arial" w:hAnsi="Arial" w:cs="Arial"/>
          <w:szCs w:val="24"/>
        </w:rPr>
      </w:pPr>
      <w:r>
        <w:rPr>
          <w:rFonts w:cs="Arial" w:ascii="Arial" w:hAnsi="Arial"/>
          <w:szCs w:val="24"/>
        </w:rPr>
        <w:t>Intercálase entre la frase “y gerente” y el punto seguido (.), la siguiente frase: “, así como su representación legal para todos los efect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36.- Causal de inhabilidad. El gerente y los miembros del consejo de administración que cesen en sus cargos conforme al artículo 33 quedarán inhabilitados para ejercerlos, en cualquier Cooperativa, por un plazo de cinco años, contados desde la fecha del decreto respectiv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b/>
          <w:b/>
          <w:szCs w:val="24"/>
        </w:rPr>
      </w:pPr>
      <w:r>
        <w:rPr>
          <w:rFonts w:cs="Arial" w:ascii="Arial" w:hAnsi="Arial"/>
          <w:b/>
          <w:szCs w:val="24"/>
        </w:rPr>
        <w:t>Fue objeto de la siguiente indicación sustitutiva del Ejecutivo:</w:t>
      </w:r>
    </w:p>
    <w:p>
      <w:pPr>
        <w:pStyle w:val="Prrafodelista"/>
        <w:tabs>
          <w:tab w:val="clear" w:pos="2835"/>
          <w:tab w:val="left" w:pos="1276" w:leader="none"/>
          <w:tab w:val="left" w:pos="4111"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clear" w:pos="2835"/>
          <w:tab w:val="left" w:pos="1276" w:leader="none"/>
          <w:tab w:val="left" w:pos="4111" w:leader="none"/>
        </w:tabs>
        <w:spacing w:before="0" w:after="0"/>
        <w:ind w:left="0" w:firstLine="1701"/>
        <w:contextualSpacing/>
        <w:rPr/>
      </w:pPr>
      <w:r>
        <w:rPr>
          <w:rFonts w:cs="Arial" w:ascii="Arial" w:hAnsi="Arial"/>
          <w:szCs w:val="24"/>
        </w:rPr>
        <w:t>“</w:t>
      </w:r>
      <w:r>
        <w:rPr>
          <w:rFonts w:cs="Arial" w:ascii="Arial" w:hAnsi="Arial"/>
          <w:szCs w:val="24"/>
        </w:rPr>
        <w:t>Artículo 36.- Causal de inhabilidad. El gerente y los miembros del consejo de administración, así como los administradores o directorios, que cesen en sus cargos conforme al artículo 33, quedarán inhabilitados para ejercerlos, en cualquier Cooperativa o Comité respectivamente, por un plazo de cinco años, contado desde la fecha del decreto respectiv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37.- Quiebra de la licenciataria. Declarada la quiebra, la fallida quedará inhibida, de pleno derecho, de la administración de la licencia y de sus bienes indispensab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el caso de quiebra de una licenciataria cuya licencia esté en explotación, el síndico velará por la adecuada provisión del servicio hasta su licitación. Para tales efectos se aplicará, respecto del síndico, lo dispuesto en el inciso segundo del artículo 33.</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gastos en que se incurra con ocasión de la quiebra quedarán incluidos dentro de los créditos señalados en el Nº 1 del artículo 2.472 del Código Civi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b/>
          <w:b/>
          <w:szCs w:val="24"/>
        </w:rPr>
      </w:pPr>
      <w:r>
        <w:rPr>
          <w:rFonts w:cs="Arial" w:ascii="Arial" w:hAnsi="Arial"/>
          <w:b/>
          <w:szCs w:val="24"/>
        </w:rPr>
        <w:t>Fue objeto de la siguiente indicación sustitutiva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NormalWeb"/>
        <w:tabs>
          <w:tab w:val="clear" w:pos="2835"/>
          <w:tab w:val="left" w:pos="4111" w:leader="none"/>
        </w:tabs>
        <w:spacing w:before="0" w:after="0"/>
        <w:ind w:left="0" w:firstLine="1701"/>
        <w:jc w:val="both"/>
        <w:rPr/>
      </w:pPr>
      <w:r>
        <w:rPr>
          <w:rFonts w:eastAsia="Arial" w:cs="Arial" w:ascii="Arial" w:hAnsi="Arial"/>
          <w:lang w:val="es-ES_tradnl" w:eastAsia="es-ES"/>
        </w:rPr>
        <w:t xml:space="preserve"> </w:t>
      </w:r>
      <w:r>
        <w:rPr>
          <w:rFonts w:eastAsia="Times New Roman" w:cs="Arial" w:ascii="Arial" w:hAnsi="Arial"/>
          <w:lang w:val="es-ES_tradnl" w:eastAsia="es-ES"/>
        </w:rPr>
        <w:t>“</w:t>
      </w:r>
      <w:r>
        <w:rPr>
          <w:rFonts w:eastAsia="Times New Roman" w:cs="Arial" w:ascii="Arial" w:hAnsi="Arial"/>
          <w:lang w:val="es-ES_tradnl" w:eastAsia="es-ES"/>
        </w:rPr>
        <w:t>Artículo 37.- Concurso de acreedores de la licenciataria. Dictada la resolución que admite la liquidación y determinadas las facultades del liquidador, se declarará la continuación de las actividades económicas de la licenciataria y/o persona jurídica, quedando ésta, en todo caso, inhibida de pleno derecho de la administración de la licencia y de sus bienes indispensables.</w:t>
      </w:r>
    </w:p>
    <w:p>
      <w:pPr>
        <w:pStyle w:val="NormalWeb"/>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tabs>
          <w:tab w:val="clear" w:pos="2835"/>
          <w:tab w:val="left" w:pos="4111" w:leader="none"/>
        </w:tabs>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Dictada la resolución de liquidación de una licenciataria, el tribunal competente deberá notificársela de inmediato a la Subdirección, a fin que el Ministerio designe un administrador temporal. Una vez designado el administrador temporal, éste procederá a la realización de un inventario de los bienes de la licenciataria con el objeto de identificar los bienes indispensables para la prestación del servicio sanitario rural objeto de la respectiva licencia.</w:t>
      </w:r>
    </w:p>
    <w:p>
      <w:pPr>
        <w:pStyle w:val="NormalWeb"/>
        <w:tabs>
          <w:tab w:val="clear" w:pos="2835"/>
          <w:tab w:val="left" w:pos="4111" w:leader="none"/>
        </w:tabs>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tabs>
          <w:tab w:val="clear" w:pos="2835"/>
          <w:tab w:val="left" w:pos="4111" w:leader="none"/>
        </w:tabs>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El administrador temporal velará por la adecuada provisión del servicio hasta su licitación y tendrá todas y cada una de las facultades de administración establecidas en el artículo 35 de la presente ley, respecto de los bienes indispensables de la licencia. </w:t>
      </w:r>
    </w:p>
    <w:p>
      <w:pPr>
        <w:pStyle w:val="NormalWeb"/>
        <w:tabs>
          <w:tab w:val="clear" w:pos="2835"/>
          <w:tab w:val="left" w:pos="4111" w:leader="none"/>
        </w:tabs>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tabs>
          <w:tab w:val="clear" w:pos="2835"/>
          <w:tab w:val="left" w:pos="4111" w:leader="none"/>
        </w:tabs>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Únicamente los bienes que no tengan el carácter de indispensables, de conformidad al inventario confeccionado por el administrador temporal, serán administrados y vendidos por el liquidador, con el objeto de pagar a los acreedores que existan. Para tales efectos, prevalecerán las normas de esta ley por sobre la ley N° 20.720, de Insolvencia y Reemprendimiento, o la que la reemplace. </w:t>
      </w:r>
    </w:p>
    <w:p>
      <w:pPr>
        <w:pStyle w:val="NormalWeb"/>
        <w:tabs>
          <w:tab w:val="clear" w:pos="2835"/>
          <w:tab w:val="left" w:pos="4111" w:leader="none"/>
        </w:tabs>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tabs>
          <w:tab w:val="clear" w:pos="2835"/>
          <w:tab w:val="left" w:pos="4111" w:leader="none"/>
        </w:tabs>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La existencia de conflictos o contiendas de competencia entre el administrador temporal y el liquidador deberá ser resuelta por el tribunal que conozca del procedimiento concursal de liquidación, oyendo previamente a la Subdirección, a la Superintendencia de Servicios Sanitarios y a la Superintendencia de Insolvencia y Reemprendimiento, según corresponda.</w:t>
      </w:r>
    </w:p>
    <w:p>
      <w:pPr>
        <w:pStyle w:val="NormalWeb"/>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Los gastos en que se incurra con ocasión del procedimiento concursal de liquidación de licencia quedarán incluidos dentro de los créditos señalados en el Nº 4 del artículo 2472 del Código Civil.</w:t>
      </w:r>
    </w:p>
    <w:p>
      <w:pPr>
        <w:pStyle w:val="NormalWeb"/>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Los titulares de una licencia de servicios sanitarios rurales no podrán someterse al procedimiento concursal de reorganización establecido en la Ley N° 20.720, de Insolvencia y Reemprendimiento.”.</w:t>
      </w:r>
    </w:p>
    <w:p>
      <w:pPr>
        <w:pStyle w:val="Prrafodelista"/>
        <w:tabs>
          <w:tab w:val="clear" w:pos="2835"/>
          <w:tab w:val="left" w:pos="1276" w:leader="none"/>
          <w:tab w:val="left" w:pos="4536" w:leader="none"/>
        </w:tabs>
        <w:spacing w:before="0" w:after="0"/>
        <w:ind w:left="0" w:firstLine="1701"/>
        <w:contextualSpacing/>
        <w:rPr>
          <w:rFonts w:ascii="Arial" w:hAnsi="Arial" w:eastAsia="Times New Roman" w:cs="Arial"/>
          <w:szCs w:val="24"/>
          <w:lang w:val="es-ES_tradnl" w:eastAsia="es-ES"/>
        </w:rPr>
      </w:pPr>
      <w:r>
        <w:rPr>
          <w:rFonts w:eastAsia="Times New Roman" w:cs="Arial" w:ascii="Arial" w:hAnsi="Arial"/>
          <w:szCs w:val="24"/>
          <w:lang w:val="es-ES_tradnl" w:eastAsia="es-ES"/>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38.- Licitación por quiebra. El Ministerio dispondrá la licitación de la licencia y los bienes indispensables, dentro del plazo de un año contado desde que quede a firme la sentencia que declare la quiebra. El llamado a licitación se publicará en la forma establecida en el artículo 19, y los interesados deberán presentar sus ofertas en los plazos y con los antecedentes indicados en los artículos 23 y 24 de esta ley. Se aplicará además para la licitación lo dispuesto en los artículos 25, 26, 27 y 28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adjudicación de la licencia recaerá, cumpliendo las condiciones técnicas y la tarifa vigente, en la interesada que ofrezca el mayor valor por la licencia y por los bienes indispensab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111" w:leader="none"/>
        </w:tabs>
        <w:spacing w:before="0" w:after="0"/>
        <w:ind w:left="0" w:firstLine="1701"/>
        <w:contextualSpacing/>
        <w:rPr/>
      </w:pPr>
      <w:r>
        <w:rPr>
          <w:rFonts w:cs="Arial" w:ascii="Arial" w:hAnsi="Arial"/>
          <w:b/>
          <w:szCs w:val="24"/>
        </w:rPr>
        <w:t>Recibió la siguiente indicación sustitutiva del Ejecutivo:</w:t>
      </w:r>
    </w:p>
    <w:p>
      <w:pPr>
        <w:pStyle w:val="NormalWeb"/>
        <w:tabs>
          <w:tab w:val="clear" w:pos="2835"/>
          <w:tab w:val="left" w:pos="4111" w:leader="none"/>
        </w:tabs>
        <w:spacing w:before="0" w:after="0"/>
        <w:ind w:left="0" w:firstLine="1701"/>
        <w:jc w:val="both"/>
        <w:rPr>
          <w:rFonts w:ascii="Arial" w:hAnsi="Arial" w:eastAsia="Times New Roman" w:cs="Arial"/>
          <w:b/>
          <w:b/>
          <w:szCs w:val="24"/>
          <w:lang w:val="es-ES_tradnl" w:eastAsia="es-ES"/>
        </w:rPr>
      </w:pPr>
      <w:r>
        <w:rPr>
          <w:rFonts w:eastAsia="Times New Roman" w:cs="Arial" w:ascii="Arial" w:hAnsi="Arial"/>
          <w:b/>
          <w:szCs w:val="24"/>
          <w:lang w:val="es-ES_tradnl" w:eastAsia="es-ES"/>
        </w:rPr>
      </w:r>
    </w:p>
    <w:p>
      <w:pPr>
        <w:pStyle w:val="NormalWeb"/>
        <w:tabs>
          <w:tab w:val="clear" w:pos="2835"/>
          <w:tab w:val="left" w:pos="4111" w:leader="none"/>
        </w:tabs>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Artículo 38.- Licitación por la liquidación de una licenciataria. El Ministerio dispondrá la licitación de la licencia y los bienes indispensables dentro del plazo de un año contado desde que se haya notificado a la Subdirección la resolución de liquidación de la licenciataria. La publicación del llamado a licitación, de cargo del Ministerio, se realizará en la forma establecida en el artículo 22, y los interesados deberán presentar sus ofertas en los plazos y con los antecedentes indicados en los artículos 20 y 25 de esta ley. Para la licitación se estará a lo dispuesto en los artículos 25, 26, 27 y 28 de esta ley.</w:t>
      </w:r>
    </w:p>
    <w:p>
      <w:pPr>
        <w:pStyle w:val="NormalWeb"/>
        <w:tabs>
          <w:tab w:val="clear" w:pos="2835"/>
          <w:tab w:val="left" w:pos="4111" w:leader="none"/>
        </w:tabs>
        <w:spacing w:before="10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La adjudicación de la licencia recaerá en la interesada que, cumpliendo las mejores condiciones técnicas en operación, mantención, administración y de tarifa vigente, ofrezca el mayor valor por la licencia y por los bienes indispensables. En caso de igualdad de oferentes, se preferirá al servicio sanitario rural más cercano.</w:t>
      </w:r>
    </w:p>
    <w:p>
      <w:pPr>
        <w:pStyle w:val="NormalWeb"/>
        <w:tabs>
          <w:tab w:val="clear" w:pos="2835"/>
          <w:tab w:val="left" w:pos="4111" w:leader="none"/>
        </w:tabs>
        <w:spacing w:before="10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La liquidación de los bienes de la licenciataria o persona jurídica, exceptuando la licencia y los bienes indispensables, deberá realizarse en un plazo no superior a cuatro meses contado desde que se haya dictado la resolución que declara admisible la solicitud de liquidación de la licenciataria.”.</w:t>
      </w:r>
    </w:p>
    <w:p>
      <w:pPr>
        <w:pStyle w:val="Normal"/>
        <w:tabs>
          <w:tab w:val="left" w:pos="1701" w:leader="none"/>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4</w:t>
      </w:r>
    </w:p>
    <w:p>
      <w:pPr>
        <w:pStyle w:val="Normal"/>
        <w:tabs>
          <w:tab w:val="left" w:pos="1701" w:leader="none"/>
          <w:tab w:val="left" w:pos="28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 permiso de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Recibió la siguiente indicación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eliminar el epígrafe “Capítulo 4 Del permiso de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39.- Objeto. El permiso de servicio sanitario rural se otorga por el Ministerio a un comité o cooperativa, para la prestación de servicios sanitarios rurales, en un área de servicio determinad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Otorgado el permiso de distribución, el Estado no podrá otorgar en parte alguna del área de servicio del permisionario, permisos o licencias de distribución de agua potable y recolección de aguas servidas, ni concesiones sanitari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Habiendo entrado en operación el permisionario, el Ministerio podrá declarar en riesgo el servicio en caso de que las condiciones del servicio suministrado no correspondan a las exigencias establecidas en la normativa legal o reglamentaria vigente o a las condiciones estipuladas en el decreto de otorgamiento respectiv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eclarado en riesgo el servicio, cesarán en sus funciones el directorio del comité o el gerente y el consejo de administración de la cooperativa, según el cas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Ministerio podrá adoptar las medidas necesarias para asegurar la continuidad del servicio mientras la asamblea o la junta general designan un nuevo directorio o consejo de administración, según el cas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revio a declarar en riesgo la prestación del servicio, el permisionario deberá ser oído en los plazos y de acuerdo al procedimiento que se determine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Recibió la siguiente indicación sustitutiva del Ejecutivo</w:t>
      </w:r>
    </w:p>
    <w:p>
      <w:pPr>
        <w:pStyle w:val="Prrafodelista"/>
        <w:tabs>
          <w:tab w:val="clear" w:pos="2835"/>
          <w:tab w:val="left" w:pos="1276" w:leader="none"/>
          <w:tab w:val="left" w:pos="4536" w:leader="none"/>
        </w:tabs>
        <w:spacing w:before="0" w:after="0"/>
        <w:ind w:left="0" w:firstLine="1701"/>
        <w:contextualSpacing/>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39.- La Subdirección deberá verificar como condición para el otorgamiento y operación de las licencias, la realización de elecciones periódicas y la vigencia de las directivas y de la organización, tanto para Comités como Cooperativas, la exigencia de los informes financieros anuales, tales como balance general, declaración de renta, estado de resultados e inventario, excepcionalmente contabilidad simplificada y demás antecedentes legales o financieros que acrediten el cumplimiento de las exigencias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pPr>
      <w:r>
        <w:rPr>
          <w:rFonts w:cs="Arial" w:ascii="Arial" w:hAnsi="Arial"/>
          <w:sz w:val="24"/>
          <w:szCs w:val="24"/>
        </w:rPr>
        <w:tab/>
        <w:t>Artículo 40.- Solicitud del permiso. Para solicitar un permiso el interesado deberá presentar al Ministerio, a lo menos, lo sigui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1) La identificación del comité o la cooperativa peticionaria y una breve descripción de las características más relevantes del servicio que se solicita presta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2) En caso de que el solicitante sea cooperativa, un certificado de vigencia emitido por el Registro de Comercio del Conservador de Bienes Raíces compet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3) La identificación de las etapas del servicio sanitario rural que se solicitan, de acuerdo a la clasificación indicada en el artículo 7°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4) La identificación de las fuentes de agua que utilizará en calidad de propietario o a cualquier otro títul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5) El título en virtud del cual utilizará las fuentes de agua identificadas conforme al numeral anterior, lo que deberá acreditarse en la forma que defina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6) Los límites del área geográfica en que se prestarán los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7) Un inventario valorizado de bienes, derechos y obligaciones. Si el peticionario fuere una coperativa, deberá acompañar además un estado de situ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41.- Plazo del permiso. El plazo máximo por el que se otorgará el permiso será de 10 añ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42.- Decreto de otorgamiento. El Ministerio resolverá fundadamente acerca de la solicitud de permiso, en un plazo máximo de 30 días, dictando el respectivo decreto expedido bajo la fórmula "por orden del Presidente de la Repúblic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decreto de otorgamiento del permiso considerará, entre otros, los siguientes aspect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1. La identificación del permisiona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2. Las etapas del servicio sanitario rural que se prestarán, de acuerdo a la clasificación indicada en el artículo 7º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3. Las condiciones de prestación de los servic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4. La normativa general aplicable al permiso que se otorg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5. La tarifa a cobrar a los usua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6. El plazo de vigencia del permis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43.- Renovación y solicitud de licitación. El permisionario goza de derecho preferente para que se le renueve su permiso, para lo cual deberá solicitar su renovación con a lo menos seis meses de anticipación a la fecha de extinción. En su defecto, el Ministerio deberá llamar a licitación conforme al artículo 44.</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aso de que el permisionario esté clasificado en el segmento AAA conforme a lo dispuesto en el artículo 77, deberá presentar junto a su solicitud de renovación un plan de inversiones, respecto del que la Superintendencia deberá pronunciarse en un plazo de cuarenta y cinco dí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ualquier interesado distinto del permisionario podrá solicitar al Ministerio, dentro de los seis meses anteriores al término del plazo de vigencia del permiso, que llame a su licitación. Para estos efectos deberá acompañar a su solicitud un proyecto técnica y económicamente viable para la prestación del servic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44.- Licitación del permiso. El llamado a licitación del permiso pronto a extinguirse y sus bienes indispensables se publicará por el Ministerio en la forma establecida en el artículo 19.</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i hubiera otros interesados en el permiso, deberán presentar al Ministerio, dentro del plazo de 30 días contados desde la fecha de la publicación a que se refiere el inciso primero, una solicitud de permiso en los términos establecidos en el artículo 40.</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Vencido el término anterior el Ministerio adjudicará el permiso, en un plazo máximo de 60 días, al solicitante que cumpliendo los requisitos técnicos exigidos ofrezca las condiciones económicas más ventajosas y cuente con la evaluación social más favorable para la provisión del servicio, de acuerdo con los criterios establecidos en el reglamento. Se podrá considerar, entre otros, el plazo de puesta en explotación de los servicios ofrecidos, como criterio adicional de adjudic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aso de igualdad en las condiciones ofrecidas por los interesados, se adjudicará el permiso al que tenga en ese momento la calidad de titular del mism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e aplicará, para la licitación del permiso, lo dispuesto en los incisos tercero a séptimo del artículo 19.</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Se recibió una indicación del Ejecutivo, que elimina los artículos 40 a 44, adecuando la numeración de los siguientes.</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TITULO IV</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DE LOS OPERAD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1</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Derechos y obligaciones de los operadores y usua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45 (actual 40).- Obligaciones de los operadores. Los operadores de servicios sanitarios rurales tendrán las siguientes obliga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Prestar los servicios sanitarios a los usuarios, en la medida que sea técnica y económicamente factible conforme a lo establecido en la letra b) de este artículo. Esta obligación comprende la certificación de la factibilidad de servicio. En caso de que existan discrepancias entre el usuario y el operador, en cuanto a las condiciones de prestación del servicio, la Superintendencia resolverá las diferencias mediante una resolución fundad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servicios sanitarios deberán prestarse a los usuarios en la calidad exigible conforme a las normas respectivas, sin perjuicio de las atribuciones del Ministerio de Salud y de la Superintend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Garantizar la continuidad del servicio entregado, en el sentido de que éste sea prestado durante la cantidad de horas diarias que se determine por la Superintendencia, conforme a las características técnicas exigibles a cada segmento, salvo las interrupciones que se produzcan por fuerza mayor o por necesidad indispensable para la prestación del servicio, debidamente programadas y comunicadas con anticipación a los usuarios, según lo establecido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Mantener el nivel de calidad en la atención de usuarios y prestación del servicio que defina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 Prestar y operar los servicios sanitarios rurales, dando estricto cumplimiento a las obligaciones, restricciones y prohibiciones establecidas en esta ley y su reglamento, en la normativa sanitaria y ambiental, y en las demás normas y disposiciones legales, reglamentarias y administrativas vigentes, así como a las instrucciones que impartan las autoridades competentes en el ejercicio de sus atribu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962" w:leader="none"/>
        </w:tabs>
        <w:spacing w:before="0" w:after="0"/>
        <w:ind w:left="0" w:firstLine="1701"/>
        <w:contextualSpacing/>
        <w:rPr>
          <w:rFonts w:ascii="Arial" w:hAnsi="Arial" w:cs="Arial"/>
          <w:b/>
          <w:b/>
          <w:szCs w:val="24"/>
        </w:rPr>
      </w:pPr>
      <w:r>
        <w:rPr>
          <w:rFonts w:cs="Arial" w:ascii="Arial" w:hAnsi="Arial"/>
          <w:b/>
          <w:szCs w:val="24"/>
        </w:rPr>
        <w:t>Recibió las siguientes indicaciones del Ejecutivo:</w:t>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r>
    </w:p>
    <w:p>
      <w:pPr>
        <w:pStyle w:val="Prrafodelista"/>
        <w:numPr>
          <w:ilvl w:val="0"/>
          <w:numId w:val="21"/>
        </w:numPr>
        <w:tabs>
          <w:tab w:val="left" w:pos="2127"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intercalar en el literal a), entre las palabras “Superintendencia” y “resolverá”, la siguiente expresión: “, previa consulta a la Subdirección,”.</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b) Para reemplazar en el literal b) la expresión “por la Superintendencia” por “en el respectivo decreto”.</w:t>
      </w:r>
    </w:p>
    <w:p>
      <w:pPr>
        <w:pStyle w:val="Prrafodelista"/>
        <w:ind w:left="0" w:firstLine="1701"/>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1844" w:hanging="143"/>
        <w:contextualSpacing/>
        <w:rPr>
          <w:rFonts w:ascii="Arial" w:hAnsi="Arial" w:cs="Arial"/>
          <w:szCs w:val="24"/>
        </w:rPr>
      </w:pPr>
      <w:r>
        <w:rPr>
          <w:rFonts w:cs="Arial" w:ascii="Arial" w:hAnsi="Arial"/>
          <w:szCs w:val="24"/>
        </w:rPr>
        <w:t>c) Para agregar el siguiente literal e), nuevo:</w:t>
      </w:r>
    </w:p>
    <w:p>
      <w:pPr>
        <w:pStyle w:val="Prrafodelista"/>
        <w:tabs>
          <w:tab w:val="clear" w:pos="2835"/>
          <w:tab w:val="left" w:pos="4820" w:leader="none"/>
        </w:tabs>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e) Permitir el acceso a las instalaciones del personal del Ministerio, de la Dirección General de Aguas, Subdirección, Superintendencia y autoridad sanitaria, para el ejercicio de sus atribuciones, con la finalidad de velar por el correcto funcionamiento de éstas y adoptar las medidas necesari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Por su parte, la diputada señora Provoste presentó una indicación, que incorpora la siguiente letra f)</w:t>
      </w:r>
      <w:r>
        <w:rPr>
          <w:rFonts w:cs="Arial" w:ascii="Arial" w:hAnsi="Arial"/>
          <w:sz w:val="24"/>
          <w:szCs w:val="24"/>
        </w:rPr>
        <w:t xml:space="preserve"> en el artículo en refer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f)  Efectuar un correcto uso de los fondos y bienes de la organización, priorizando en su caso el Plan de Inversiones y, de ser necesario, realizar una auditorí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Tanto las indicaciones del Ejecutivo como la parlamentaria fueron aprobadas por asentimiento unánime</w:t>
      </w:r>
      <w:r>
        <w:rPr>
          <w:rFonts w:cs="Arial" w:ascii="Arial" w:hAnsi="Arial"/>
          <w:sz w:val="24"/>
          <w:szCs w:val="24"/>
        </w:rPr>
        <w:t xml:space="preserve">, con los votos de las diputadas señoras Carvajal y Provoste, y de los diputados señores Alvarado, Gahona y Rathgeb.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pPr>
      <w:r>
        <w:rPr>
          <w:rFonts w:cs="Arial" w:ascii="Arial" w:hAnsi="Arial"/>
          <w:sz w:val="24"/>
          <w:szCs w:val="24"/>
        </w:rPr>
        <w:tab/>
        <w:t>Artículo 46.- Actualización del plan de inversiones. Las licenciatarias deberán actualizar su plan de inversiones cada cinco años. Asimismo, deberán actualizarlo en caso de que el subsidio o inversión pública efectivamente recibidos difiera del considerado al haberse determinado el nivel tarifa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actualización del plan de inversiones se hará conforme al procedimiento que se establezca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Recibió una indicación del Ejecutivo, que lo suprime.</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47 (actual 41).- Obligación de conservación de instalaciones y equipos. Para el cumplimiento de las obligaciones establecidas en el artículo anterior los operadores deberán conservar en perfecto estado de funcionamiento las instalaciones y equipos que conforman la infraestructura del servicio, debiendo para estos efectos proceder a su reparación y mantención, y a la reposición, en su cas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48 (actual 42).- Fondo de reposición y reinversión. Los operadores que conforme a la clasificación del artículo 77 de esta ley pertenezcan a los segmentos AA y AAA deberán constituir e incrementar, con un porcentaje no inferior al 20% de sus remanentes resultantes de cada ejercicio anual, un fondo de reserva legal destinado a la reposición y ampliación de largo plazo, según se defina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fondo mencionado en el inciso anterior no podrá ser destinado a fines distintos a la reposición y ampliación de la infraestructura y deberá ser mantenido en instrumentos de inversión de emisores inscritos en el registro de valores, cuya clasificación de riesgo y tipo de instrumento serán definidos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l Ejecutivo presentó las siguientes indicaciones:</w:t>
      </w:r>
    </w:p>
    <w:p>
      <w:pPr>
        <w:pStyle w:val="Prrafodelista"/>
        <w:tabs>
          <w:tab w:val="clear" w:pos="2835"/>
          <w:tab w:val="left" w:pos="1276" w:leader="none"/>
          <w:tab w:val="left" w:pos="2694" w:leader="none"/>
        </w:tabs>
        <w:spacing w:before="0" w:after="0"/>
        <w:ind w:left="0" w:firstLine="1701"/>
        <w:contextualSpacing/>
        <w:rPr>
          <w:rFonts w:ascii="Arial" w:hAnsi="Arial" w:cs="Arial"/>
          <w:b/>
          <w:b/>
          <w:sz w:val="24"/>
          <w:szCs w:val="24"/>
        </w:rPr>
      </w:pPr>
      <w:r>
        <w:rPr>
          <w:rFonts w:cs="Arial" w:ascii="Arial" w:hAnsi="Arial"/>
          <w:b/>
          <w:sz w:val="24"/>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a) Para modificar su inciso primero en el siguiente sentido:</w:t>
      </w:r>
    </w:p>
    <w:p>
      <w:pPr>
        <w:pStyle w:val="Normal"/>
        <w:tabs>
          <w:tab w:val="clear" w:pos="2835"/>
          <w:tab w:val="left" w:pos="1276" w:leader="none"/>
          <w:tab w:val="left" w:pos="2694" w:leader="none"/>
        </w:tabs>
        <w:ind w:firstLine="1701"/>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678" w:leader="none"/>
        </w:tabs>
        <w:spacing w:before="0" w:after="0"/>
        <w:ind w:left="2694" w:hanging="993"/>
        <w:contextualSpacing/>
        <w:rPr>
          <w:rFonts w:ascii="Arial" w:hAnsi="Arial" w:cs="Arial"/>
          <w:szCs w:val="24"/>
        </w:rPr>
      </w:pPr>
      <w:r>
        <w:rPr>
          <w:rFonts w:cs="Arial" w:ascii="Arial" w:hAnsi="Arial"/>
          <w:szCs w:val="24"/>
        </w:rPr>
        <w:t>i) Reemplázase el guarismo “77” por “70”.</w:t>
      </w:r>
    </w:p>
    <w:p>
      <w:pPr>
        <w:pStyle w:val="Prrafodelista"/>
        <w:tabs>
          <w:tab w:val="clear" w:pos="2835"/>
          <w:tab w:val="left" w:pos="1276" w:leader="none"/>
          <w:tab w:val="left" w:pos="2694"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678" w:leader="none"/>
        </w:tabs>
        <w:spacing w:before="0" w:after="0"/>
        <w:ind w:left="0" w:firstLine="1701"/>
        <w:contextualSpacing/>
        <w:rPr>
          <w:rFonts w:ascii="Arial" w:hAnsi="Arial" w:cs="Arial"/>
          <w:szCs w:val="24"/>
        </w:rPr>
      </w:pPr>
      <w:r>
        <w:rPr>
          <w:rFonts w:cs="Arial" w:ascii="Arial" w:hAnsi="Arial"/>
          <w:szCs w:val="24"/>
        </w:rPr>
        <w:t>ii) Reemplázase la expresión “AA y AAA” por “Medio y Mayor”.</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1844" w:hanging="143"/>
        <w:contextualSpacing/>
        <w:rPr>
          <w:rFonts w:ascii="Arial" w:hAnsi="Arial" w:cs="Arial"/>
          <w:szCs w:val="24"/>
        </w:rPr>
      </w:pPr>
      <w:r>
        <w:rPr>
          <w:rFonts w:cs="Arial" w:ascii="Arial" w:hAnsi="Arial"/>
          <w:szCs w:val="24"/>
        </w:rPr>
        <w:t>b) Para sustituir su inciso segundo por el siguiente:</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El fondo mencionado en el inciso anterior no podrá ser destinado a fines distintos a la reposición y ampliación de la infraestructura, y deberá ser mantenido en instrumentos de inversión calificados por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49 (actual 43).- Responsabilidad por mantenimiento y reposición. Los costos de mantenimiento y reposición del arranque de agua potable y la unión domiciliaria, del sistema de agua potable y saneamiento rural, respectivamente, serán de cargo de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mantenimiento y reposición de las instalaciones interiores domiciliarias de agua potable y de saneamiento serán de exclusiva responsabilidad y cargo del propietario del inmuebl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50 (actual 44).- Uso de instalaciones y equipos. Corresponderá siempre a los operadores el uso y goce exclusivo de los bienes indispensables regulados en el artículo 12 de esta ley, y sólo podrán destinar dichas instalaciones a la realización de las actividades indicadas en el artículo 45.</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in perjuicio de lo anterior, la asamblea general o la junta general, según corresponda, en sesión extraordinaria y por mayoría simple de los miembros presentes, podrá autorizar el uso y goce de los citados bienes para el desarrollo de otras actividades, siempre que no se limite, entorpezca o afecte de modo alguno la provisión de los servicios sanitarios rurales, y se cumpla con la normativa vigente. Para estos efectos, la asamblea general o la junta general deberán constituirse con al menos el cincuenta por ciento de sus miembr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276" w:leader="none"/>
          <w:tab w:val="left" w:pos="4536" w:leader="none"/>
        </w:tabs>
        <w:spacing w:before="120" w:after="0"/>
        <w:ind w:firstLine="1701"/>
        <w:jc w:val="both"/>
        <w:rPr>
          <w:rFonts w:ascii="Arial" w:hAnsi="Arial" w:cs="Arial"/>
          <w:b/>
          <w:b/>
          <w:sz w:val="24"/>
          <w:szCs w:val="24"/>
        </w:rPr>
      </w:pPr>
      <w:r>
        <w:rPr>
          <w:rFonts w:cs="Arial" w:ascii="Arial" w:hAnsi="Arial"/>
          <w:b/>
          <w:sz w:val="24"/>
          <w:szCs w:val="24"/>
        </w:rPr>
        <w:t>Recibió las siguientes indicaciones del Ejecutivo:</w:t>
      </w:r>
    </w:p>
    <w:p>
      <w:pPr>
        <w:pStyle w:val="Normal"/>
        <w:tabs>
          <w:tab w:val="clear" w:pos="2835"/>
          <w:tab w:val="left" w:pos="1276" w:leader="none"/>
          <w:tab w:val="left" w:pos="4536" w:leader="none"/>
        </w:tabs>
        <w:ind w:firstLine="1701"/>
        <w:jc w:val="center"/>
        <w:rPr>
          <w:rFonts w:ascii="Arial" w:hAnsi="Arial" w:cs="Arial"/>
          <w:b/>
          <w:b/>
          <w:sz w:val="24"/>
          <w:szCs w:val="24"/>
        </w:rPr>
      </w:pPr>
      <w:r>
        <w:rPr>
          <w:rFonts w:cs="Arial" w:ascii="Arial" w:hAnsi="Arial"/>
          <w:b/>
          <w:sz w:val="24"/>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a)  Para reemplazar en su inciso primero la expresión “el artículo 45” por “esta ley y su Regla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21"/>
        </w:numPr>
        <w:tabs>
          <w:tab w:val="clear" w:pos="2835"/>
          <w:tab w:val="left" w:pos="1276" w:leader="none"/>
          <w:tab w:val="left" w:pos="2127" w:leader="none"/>
        </w:tabs>
        <w:spacing w:before="0" w:after="0"/>
        <w:ind w:left="0" w:firstLine="1701"/>
        <w:contextualSpacing/>
        <w:rPr>
          <w:rFonts w:ascii="Arial" w:hAnsi="Arial" w:cs="Arial"/>
          <w:szCs w:val="24"/>
        </w:rPr>
      </w:pPr>
      <w:r>
        <w:rPr>
          <w:rFonts w:cs="Arial" w:ascii="Arial" w:hAnsi="Arial"/>
          <w:szCs w:val="24"/>
        </w:rPr>
        <w:t>Para sustituir en su inciso segundo la expresión “de sus miembros” por la siguiente: “más uno de sus miembros y previo informe a la Subdire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51 8actual 45).- Vertimiento de aguas tratadas en canales de regadío. Los operadores de tratamiento y disposición podrán solicitar, a la organización de usuarios respectiva, autorización para el vertimiento de las aguas tratadas en un can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aso de que la organización de usuarios negare la autorización, o no se llegue a acuerdo, el operador podrá recurrir al juzgado de letras en lo civil de la comuna correspondiente al punto de descarga propuesto para que éste, conforme al procedimiento sumario establecido en los artículos 680 y siguientes del Código de Procedimiento Civil, lo autorice a verter las aguas tratadas en el canal, estableciendo las contraprestaciones correspondient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juez sólo podrá autorizar al operador a verter las aguas tratadas en un canal en caso que se trate de la solución de tratamiento y disposición más adecuada desde el punto de vista técnico y económico, que no se afecten actividades económicas que para su desarrollo utilicen las aguas del canal, y que las aguas tratadas cumplan con las exigencias que establece la normativa vigente aplicabl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276" w:leader="none"/>
          <w:tab w:val="left" w:pos="4536" w:leader="none"/>
        </w:tabs>
        <w:spacing w:before="120" w:after="0"/>
        <w:ind w:firstLine="1701"/>
        <w:jc w:val="both"/>
        <w:rPr/>
      </w:pPr>
      <w:r>
        <w:rPr>
          <w:rFonts w:cs="Arial" w:ascii="Arial" w:hAnsi="Arial"/>
          <w:b/>
          <w:sz w:val="24"/>
          <w:szCs w:val="24"/>
        </w:rPr>
        <w:t xml:space="preserve">Fue objeto de las siguientes indicaciones del Ejecutivo: </w:t>
      </w:r>
    </w:p>
    <w:p>
      <w:pPr>
        <w:pStyle w:val="Normal"/>
        <w:tabs>
          <w:tab w:val="clear" w:pos="2835"/>
          <w:tab w:val="left" w:pos="1276" w:leader="none"/>
          <w:tab w:val="left" w:pos="4536" w:leader="none"/>
        </w:tabs>
        <w:ind w:firstLine="1701"/>
        <w:rPr>
          <w:rFonts w:ascii="Arial" w:hAnsi="Arial" w:eastAsia="Arial" w:cs="Arial"/>
          <w:sz w:val="24"/>
          <w:szCs w:val="24"/>
        </w:rPr>
      </w:pPr>
      <w:r>
        <w:rPr>
          <w:rFonts w:eastAsia="Arial" w:cs="Arial" w:ascii="Arial" w:hAnsi="Arial"/>
          <w:sz w:val="24"/>
          <w:szCs w:val="24"/>
        </w:rPr>
        <w:t xml:space="preserve"> </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a) Para intercalar en su inciso segundo a continuación de la expresión “lo autorice”, la siguiente frase: “mientras no signifiquen riesgo para la salud de la población,”.</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12"/>
        </w:numPr>
        <w:tabs>
          <w:tab w:val="clear" w:pos="2835"/>
          <w:tab w:val="left" w:pos="1276" w:leader="none"/>
          <w:tab w:val="left" w:pos="1701" w:leader="none"/>
          <w:tab w:val="left" w:pos="1985" w:leader="none"/>
        </w:tabs>
        <w:spacing w:before="0" w:after="0"/>
        <w:ind w:left="0" w:firstLine="1701"/>
        <w:contextualSpacing/>
        <w:rPr>
          <w:rFonts w:ascii="Arial" w:hAnsi="Arial" w:cs="Arial"/>
          <w:szCs w:val="24"/>
        </w:rPr>
      </w:pPr>
      <w:r>
        <w:rPr>
          <w:rFonts w:cs="Arial" w:ascii="Arial" w:hAnsi="Arial"/>
          <w:szCs w:val="24"/>
        </w:rPr>
        <w:t>Para intercalar en su inciso tercero, entre la expresión “del canal,” e “y que las aguas”, la siguiente expresión: “que no signifique riesgo para la salud de la pobl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52 (actual 46).- Derechos de los usuarios. Las prestaciones en que se traduzca el cumplimiento de las obligaciones de los operadores establecidas en esta ley serán sin perjuicio de los demás derechos establecidos en otras normas relacionadas con los servicios sanitarios rurales, todos los cuales constituyen el estatuto mínimo de los derechos que amparan a los usua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276" w:leader="none"/>
          <w:tab w:val="left" w:pos="4536" w:leader="none"/>
        </w:tabs>
        <w:spacing w:before="120" w:after="0"/>
        <w:ind w:firstLine="1701"/>
        <w:jc w:val="both"/>
        <w:rPr>
          <w:rFonts w:ascii="Arial" w:hAnsi="Arial" w:cs="Arial"/>
          <w:b/>
          <w:b/>
          <w:sz w:val="24"/>
          <w:szCs w:val="24"/>
        </w:rPr>
      </w:pPr>
      <w:r>
        <w:rPr>
          <w:rFonts w:cs="Arial" w:ascii="Arial" w:hAnsi="Arial"/>
          <w:b/>
          <w:sz w:val="24"/>
          <w:szCs w:val="24"/>
        </w:rPr>
        <w:t xml:space="preserve">Fue objeto de las siguientes indicaciones del Ejecutivo: </w:t>
      </w:r>
    </w:p>
    <w:p>
      <w:pPr>
        <w:pStyle w:val="Normal"/>
        <w:tabs>
          <w:tab w:val="clear" w:pos="2835"/>
          <w:tab w:val="left" w:pos="1276" w:leader="none"/>
          <w:tab w:val="left" w:pos="4536" w:leader="none"/>
        </w:tabs>
        <w:ind w:firstLine="1701"/>
        <w:rPr>
          <w:rFonts w:ascii="Arial" w:hAnsi="Arial" w:cs="Arial"/>
          <w:sz w:val="24"/>
          <w:szCs w:val="24"/>
        </w:rPr>
      </w:pPr>
      <w:r>
        <w:rPr>
          <w:rFonts w:eastAsia="Arial" w:cs="Arial" w:ascii="Arial" w:hAnsi="Arial"/>
          <w:sz w:val="24"/>
          <w:szCs w:val="24"/>
        </w:rPr>
        <w:t xml:space="preserve"> </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a) Para reemplazar su encabezado “Derechos de los usuarios.” por “Derechos y deberes de los usuario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b) Para agregar los siguientes incisos segundo y tercero, nuevo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Los usuarios que se vieren afectados en sus derechos como consecuencia del desempeño de un operador podrán recurrir ante la Superintendencia solicitando la aplicación de las facultades establecidas en los artículos 85 y 89 de esta ley.</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Todo inmueble ubicado dentro del área de servicio de un servicio sanitario rural, que cuente con factibilidad técnica positiva de conexión al sistema centralizado, declarada así por el operador del servicio, deberá conectarse a las redes de dicho servicio sanitario rural. Para aquellos inmuebles que no cuenten con factibilidad técnica positiva de conexión, se deberán construir las respectivas soluciones descentralizadas de agua potable y aguas servidas, las que igualmente se considerarán parte del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53 8actual 47).- Derechos del operador. Son derechos de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Cobrar, por las etapas del servicio sanitario rural prestadas, las tarifas a que se refiere el Título V de esta ley. Para estos efectos, las boletas o facturas deberán permitir la fácil comprensión de cada cobro efectuad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Cobrar reajustes e intereses corrientes por las cuentas que no sean canceladas dentro de los plazos señalados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Cobrar los costos de cobranza extrajudicial en que haya incurrido e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 Suspender, previo aviso de 30 días, los servicios a usuarios que adeuden el pago de una o más boletas o facturas y cobrar el costo de la suspensión y de la reposición correspondi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 Suspender el servicio a los usuarios de servicio sanitario rural primario que destinen el agua a un fin distinto del establecido en el artículo 5°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f) Suspender el servicio a los usuarios respecto de los cuales se compruebe que han causado daño a las instalaciones, equipos o bienes de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g) Cobrar el costo de las reparaciones de daños y desperfectos causados en los arranques de agua potable y uniones domiciliarias de alcantarillado, redes de distribución y redes de recolección, a causa del mal uso o destrucción de las mismas por el usua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h) Proponer y postular, cuando corresponda, en representación de los usuarios, a subsidios a la inversión en los sistemas rurales de agua potable, en particular al establecido en la ley Nº 18.778 y su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i) Exigir al usuario de la propiedad servida la conexión a las instalaciones de agua potable o alcantarillado, según fuere el caso, cuando existan causas debidamente calificadas por la autoridad sanit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derechos anteriormente señalados se ejercerán sin perjuicio de las atribuciones que el Código Sanitario le entrega al Ministerio de Salud.</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artículo 53 (actual 47) fue aprobado por unanimidad; conjuntamente, y por la misma votación, con una indicación</w:t>
      </w:r>
      <w:r>
        <w:rPr>
          <w:rFonts w:cs="Arial" w:ascii="Arial" w:hAnsi="Arial"/>
          <w:sz w:val="24"/>
          <w:szCs w:val="24"/>
        </w:rPr>
        <w:t xml:space="preserve"> de las diputadas señoras Carvajal y Provoste, y de los diputados señores Alvarado, Gahona y Rathgeb, que reemplaza el punto final de la letra b) por una coma, y agrega la siguiente oración: “intereses que en ningún caso podrán exceder el máximo interés convencional.”. Participaron en la votación los mismos que  suscribieron la referida indicación parlamentaria.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54 (actual 48).- Mérito ejecutivo. Las boletas o facturas que se emitan por la prestación de los servicios sanitarios rurales o por los trabajos en los arranques de agua potable rural o uniones domiciliarias de alcantarillado rural, incluidos sus reajustes e intereses, tendrán mérito ejecutivo sólo en cuanto al cobro de aquellas presta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55 (actual 49).- Modificaciones de niveles de servicio. Se podrán modificar los niveles de servicio de los operadores, a proposición de la Superintendencia, previo conocimiento de éstos, mediante decreto supremo que deberá llevar la firma del Ministro de Obras Públicas. Dicho decreto supremo deberá ser fundado y basado en criterios de carácter objetivo. Los niveles de servicio podrán diferenciarse entre segmentos de operad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aso de que por modificaciones de los planes reguladores el área de servicio de una licenciataria quede total o parcialmente incorporada en el área urbana, el Ministerio podrá modificar los niveles de servicio de la licencia, a proposición de la Superintendencia. En este caso, la licenciataria deberá modificar su plan de inversiones para incorporar las nuevas exigencias. La modificación de los niveles de servicio y la aprobación de las del plan de inversiones se harán conforme al procedimiento que establezca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276" w:leader="none"/>
          <w:tab w:val="left" w:pos="4536" w:leader="none"/>
        </w:tabs>
        <w:ind w:firstLine="1701"/>
        <w:jc w:val="both"/>
        <w:rPr>
          <w:rFonts w:ascii="Arial" w:hAnsi="Arial" w:cs="Arial"/>
          <w:b/>
          <w:b/>
          <w:sz w:val="24"/>
          <w:szCs w:val="24"/>
        </w:rPr>
      </w:pPr>
      <w:r>
        <w:rPr>
          <w:rFonts w:cs="Arial" w:ascii="Arial" w:hAnsi="Arial"/>
          <w:b/>
          <w:sz w:val="24"/>
          <w:szCs w:val="24"/>
        </w:rPr>
        <w:t>Recibió las siguientes indicaciones del Ejecutivo:</w:t>
      </w:r>
    </w:p>
    <w:p>
      <w:pPr>
        <w:pStyle w:val="Normal"/>
        <w:tabs>
          <w:tab w:val="clear" w:pos="2835"/>
          <w:tab w:val="left" w:pos="1276" w:leader="none"/>
          <w:tab w:val="left" w:pos="4536" w:leader="none"/>
        </w:tabs>
        <w:ind w:firstLine="1701"/>
        <w:jc w:val="both"/>
        <w:rPr>
          <w:rFonts w:ascii="Arial" w:hAnsi="Arial" w:cs="Arial"/>
          <w:b/>
          <w:b/>
          <w:sz w:val="24"/>
          <w:szCs w:val="24"/>
        </w:rPr>
      </w:pPr>
      <w:r>
        <w:rPr>
          <w:rFonts w:cs="Arial" w:ascii="Arial" w:hAnsi="Arial"/>
          <w:b/>
          <w:sz w:val="24"/>
          <w:szCs w:val="24"/>
        </w:rPr>
      </w:r>
    </w:p>
    <w:p>
      <w:pPr>
        <w:pStyle w:val="Prrafodelista"/>
        <w:tabs>
          <w:tab w:val="left" w:pos="2835" w:leader="none"/>
          <w:tab w:val="left" w:pos="4111" w:leader="none"/>
        </w:tabs>
        <w:spacing w:before="0" w:after="0"/>
        <w:ind w:left="1844" w:hanging="143"/>
        <w:contextualSpacing/>
        <w:rPr>
          <w:rFonts w:ascii="Arial" w:hAnsi="Arial" w:cs="Arial"/>
          <w:szCs w:val="24"/>
        </w:rPr>
      </w:pPr>
      <w:r>
        <w:rPr>
          <w:rFonts w:cs="Arial" w:ascii="Arial" w:hAnsi="Arial"/>
          <w:szCs w:val="24"/>
        </w:rPr>
        <w:t>a) Para modificar su inciso primero del siguiente modo:</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 w:val="left" w:pos="4678" w:leader="none"/>
        </w:tabs>
        <w:spacing w:before="0" w:after="0"/>
        <w:ind w:left="0" w:firstLine="1701"/>
        <w:contextualSpacing/>
        <w:rPr>
          <w:rFonts w:ascii="Arial" w:hAnsi="Arial" w:cs="Arial"/>
          <w:szCs w:val="24"/>
        </w:rPr>
      </w:pPr>
      <w:r>
        <w:rPr>
          <w:rFonts w:cs="Arial" w:ascii="Arial" w:hAnsi="Arial"/>
          <w:szCs w:val="24"/>
        </w:rPr>
        <w:t>i) Reemplázase la frase “que deberá llevar la firma del Ministro de Obras Públicas.”, por la siguiente: “del Ministerio de Obras Públicas expedido bajo la fórmula “por orden del Presidente de la República”.”.</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985" w:leader="none"/>
          <w:tab w:val="left" w:pos="4111" w:leader="none"/>
          <w:tab w:val="left" w:pos="4678" w:leader="none"/>
        </w:tabs>
        <w:spacing w:before="0" w:after="0"/>
        <w:ind w:left="0" w:firstLine="1701"/>
        <w:contextualSpacing/>
        <w:rPr>
          <w:rFonts w:ascii="Arial" w:hAnsi="Arial" w:cs="Arial"/>
          <w:szCs w:val="24"/>
        </w:rPr>
      </w:pPr>
      <w:r>
        <w:rPr>
          <w:rFonts w:cs="Arial" w:ascii="Arial" w:hAnsi="Arial"/>
          <w:szCs w:val="24"/>
        </w:rPr>
        <w:t xml:space="preserve">ii) </w:t>
        <w:tab/>
        <w:t>Agrégase a continuación del punto y aparte (.) que pasa a ser seguido, la siguiente frase: “En todo caso, tales modificaciones en ninguna forma incidirán en los requisitos sanitarios que les sean aplicables conforme a la normativa y reglamentación vigente.”</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b) Para intercalar en su inciso segundo, entre la palabra “Superintendencia” y el punto (.), la siguiente frase: “, previo informe de la Subdirección”.</w:t>
      </w:r>
    </w:p>
    <w:p>
      <w:pPr>
        <w:pStyle w:val="Prrafodelista"/>
        <w:ind w:left="0" w:firstLine="1701"/>
        <w:rPr>
          <w:rFonts w:ascii="Arial" w:hAnsi="Arial" w:cs="Arial"/>
          <w:szCs w:val="24"/>
        </w:rPr>
      </w:pPr>
      <w:r>
        <w:rPr>
          <w:rFonts w:cs="Arial" w:ascii="Arial" w:hAnsi="Arial"/>
          <w:szCs w:val="24"/>
        </w:rPr>
      </w:r>
    </w:p>
    <w:p>
      <w:pPr>
        <w:pStyle w:val="Prrafodelista"/>
        <w:numPr>
          <w:ilvl w:val="0"/>
          <w:numId w:val="21"/>
        </w:numPr>
        <w:tabs>
          <w:tab w:val="left" w:pos="1985"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agregar el siguiente inciso tercero, nuevo:</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Para el caso que las modificaciones del nivel de servicio requieran inversiones mayores a las que puedan financiar los operadores, podrá considerarse un subsidio preferente del Estado, para dar continuidad al servic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56 (actual 50).- Facultad de acceso del operador. El usuario deberá permitir el acceso a su inmueble del personal del operador, identificado como tal, para el ejercicio de las funciones que dicen relación con la prestación de los servic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57 (actual 51).- Inmueble que recibe el servicio. En el inmueble que recibe el servicio de agua potable o de alcantarillado de aguas servidas quedarán radicadas todas las obligaciones derivadas del servicio sanitario rural para con e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2</w:t>
      </w:r>
    </w:p>
    <w:p>
      <w:pPr>
        <w:pStyle w:val="Normal"/>
        <w:tabs>
          <w:tab w:val="left" w:pos="1701" w:leader="none"/>
          <w:tab w:val="left" w:pos="2835" w:leader="none"/>
        </w:tabs>
        <w:jc w:val="center"/>
        <w:rPr>
          <w:rFonts w:ascii="Arial" w:hAnsi="Arial" w:cs="Arial"/>
          <w:sz w:val="24"/>
          <w:szCs w:val="24"/>
        </w:rPr>
      </w:pPr>
      <w:r>
        <w:rPr>
          <w:rFonts w:cs="Arial" w:ascii="Arial" w:hAnsi="Arial"/>
          <w:sz w:val="24"/>
          <w:szCs w:val="24"/>
        </w:rPr>
        <w:t>Causales de incompatibilidad, de cesación en los cargos y censura de dirigentes de operadores</w:t>
      </w:r>
    </w:p>
    <w:p>
      <w:pPr>
        <w:pStyle w:val="Normal"/>
        <w:tabs>
          <w:tab w:val="left" w:pos="1701" w:leader="none"/>
          <w:tab w:val="left" w:pos="2835" w:leader="none"/>
        </w:tabs>
        <w:jc w:val="center"/>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58 (actual 52).- Incompatibilidades e inhabilidades. Serán incompatibles los cargos de alcalde y consejero regional con los cargos directivos o pertenecientes a los órganos de administración o de fiscalización de los comités y cooperativas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esde la inscripción de su candidatura, cesará en sus funciones cualquier dirigente de comité o cooperativa de los indicados en el inciso anterior que postule al cargo de alcald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s demás incompatibilidades y las causales de inhabilidad y cesación en el cargo aplicables a la organización de las cooperativas de servicios sanitarios rurales se regirán por la Ley General de Cooperativas y su legislación complement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276" w:leader="none"/>
          <w:tab w:val="left" w:pos="4536" w:leader="none"/>
        </w:tabs>
        <w:ind w:firstLine="1701"/>
        <w:jc w:val="center"/>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1844" w:hanging="143"/>
        <w:contextualSpacing/>
        <w:rPr>
          <w:rFonts w:ascii="Arial" w:hAnsi="Arial" w:cs="Arial"/>
          <w:b/>
          <w:b/>
          <w:szCs w:val="24"/>
        </w:rPr>
      </w:pPr>
      <w:r>
        <w:rPr>
          <w:rFonts w:cs="Arial" w:ascii="Arial" w:hAnsi="Arial"/>
          <w:b/>
          <w:szCs w:val="24"/>
        </w:rPr>
        <w:t>Recibió la siguiente indicación sustitutiva del Ejecutivo:</w:t>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 xml:space="preserve">Artículo 52.- Incompatibilidades e inhabilidades. Serán incompatibles los cargos de alcalde, concejal y directivos de las municipalidades, y consejero regional con los cargos directivos o pertenecientes a los órganos de administración o de fiscalización de los Comités y Cooperativas de servicios sanitarios rurales. Además quedarán afectos a las inhabilidades e incompatibilidades señaladas precedentemente, las personas que tengan una relación de parentesco por consanguinidad hasta el cuarto grado y afinidad hasta el segundo grado inclusive.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Cesará automáticamente en sus funciones quien se desempeñe en algún cargo directivo o perteneciente a los órganos de administración o de fiscalización de un Comité o Cooperativa de servicios sanitarios rurales, cuando se configure alguna de las incompatibilidades señaladas en el inciso anterior. En el caso de los cargos de alcalde, concejal y consejero regional, la incompatibilidad se entenderá verificada desde la declaración de sus candidaturas al cargo respectiv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Serán incompatibles los cargos de directivo de la organización con el de trabajador remunerado de la misma.</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Las demás incompatibilidades y causales de inhabilidad y cesación en el cargo, aplicables a la organización de las Cooperativas de servicios sanitarios rurales y Comités, se regirán por sus respectivas normativas especiales y su legislación complement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59 (actual 53).- Cesación en el cargo de los dirigentes de los comités. Los dirigentes de los comités de servicio sanitario rural cesarán en sus carg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Por el cumplimiento del período para el cual fueran elegid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estatutos del comité podrán establecer períodos diferenciados de tiempo para cada cargo, a fin de permitir la renovación del directorio por parcialidad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Por renuncia presentada por escrito al directorio, cesando en sus funciones y responsabilidades al momento en que éste tome conocimiento de aquéll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Por inhabilidad sobreviniente, calificada en conformidad con los estatut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 Por censura acordada por mayoría simple de los miembros presentes o representados en asamblea extraordinaria especialmente convocada al efecto. Para estos efectos, la asamblea extraordinaria deberá constituirse con al menos el cincuenta por ciento de los miembros del comité.</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 Por pérdida de la calidad de afiliado a la respectiva organiz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f) Por pérdida de la calidad de ciudadan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g) Por condena por crimen o simple delito que merezca pena aflictiv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276" w:leader="none"/>
          <w:tab w:val="left" w:pos="4536" w:leader="none"/>
        </w:tabs>
        <w:spacing w:before="120" w:after="0"/>
        <w:ind w:firstLine="1701"/>
        <w:jc w:val="both"/>
        <w:rPr/>
      </w:pPr>
      <w:r>
        <w:rPr>
          <w:rFonts w:cs="Arial" w:ascii="Arial" w:hAnsi="Arial"/>
          <w:b/>
          <w:sz w:val="24"/>
          <w:szCs w:val="24"/>
        </w:rPr>
        <w:t xml:space="preserve">Fue objeto de la siguiente indicación sustitutiva del Ejecutivo: </w:t>
      </w:r>
    </w:p>
    <w:p>
      <w:pPr>
        <w:pStyle w:val="Normal"/>
        <w:tabs>
          <w:tab w:val="clear" w:pos="2835"/>
          <w:tab w:val="left" w:pos="1276" w:leader="none"/>
          <w:tab w:val="left" w:pos="4536" w:leader="none"/>
        </w:tabs>
        <w:ind w:firstLine="1701"/>
        <w:rPr>
          <w:rFonts w:ascii="Arial" w:hAnsi="Arial" w:cs="Arial"/>
          <w:szCs w:val="24"/>
        </w:rPr>
      </w:pPr>
      <w:r>
        <w:rPr>
          <w:rFonts w:eastAsia="Arial" w:cs="Arial" w:ascii="Arial" w:hAnsi="Arial"/>
          <w:sz w:val="24"/>
          <w:szCs w:val="24"/>
        </w:rPr>
        <w:t xml:space="preserve"> </w:t>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53.- Cesación en el cargo de los dirigentes de los Comités. Los dirigentes de los Comités de Servicio Sanitario Rural cesarán en sus cargos conforme a lo establecido en el artículo 24 de la ley N° 19.418, sobre Juntas de Vecinos y demás Organizaciones Comunitarias, cuyo texto refundido, coordinado y sistematizado se encuentra en el Decreto Supremo N° 58, de 1997, del Ministerio del Interior, y sus modifica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60 (actual 54).- Censura de los dirigentes de los comités. Será motivo de censura la trasgresión por los dirigentes de cualesquiera de sus deberes legales, o de algún derecho de un miembro de un comité de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61 (actual 55).- Censura al directorio del comité. Los comités de servicio sanitario rural deberán confeccionar anualmente un balance o una cuenta de resultados, según el sistema contable con que operen, y someterlos a la aprobación de la asamblea. El incumplimiento de esta obligación será causal de censura para todo el directorio de la organización. Asimismo, será causal de censura para el directorio, el rechazo del balance o cuenta de resultados anual, en dos oportunidades sucesivas por a lo menos dos tercios de la asamble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Fue aprobado por unanimidad; conjuntamente, y por idéntica votación, con las siguientes indicaciones:</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 xml:space="preserve"> a) De la diputada señora Provoste, para intercalar entre las palabras “confeccionar” y “anualmente” la siguiente frase: “un informe mensual de gestión administrativa y un informe contable sobre las cuentas de la organización, y”; y para intercalar entre las palabras “someterlos” y “a” la frase “a la Comisión Revisora de Cuentas y”.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 xml:space="preserve">b)   De la diputada señora Molina, que sustituye la expresión “esta obligación” por “estas obligaciones”.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Votaron la diputada señora Carvajal, y los diputados señores Alvarado, Gahona, Lemus, Rathgeb y Saldíva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3</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Viáticos para dirigentes de los comité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62 (actual 56).- Viáticos para dirigentes de comités. La asamblea general extraordinaria de un comité de servicio sanitario rural podrá acordar, por mayoría simple de los miembros presentes o representados en ella, viáticos en dinero para sus dirigentes. Estos viáticos, con el debido respaldo, deberán ser rendidos a la asamblea general y serán destinados a gastos de traslado, alimentación, alojamiento y otros similares necesarios para el ejercicio del cargo y su capacitación como dirigent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TITULO V</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DE LAS TARIF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63 (actual 57).- Reglas y principios generales. Los servicios sanitarios rurales estarán sujetos a las normas sobre fijación de tarifas y demás cobros de agua potable y saneamiento que se establecen en la presente ley y su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s tarifas siempre deberán permitir recuperar los costos indispensables de operación y mantenimiento. Adicionalmente, las tarifas podrán establecer distintos niveles de recuperación de los costos de inversión y reposición, según el segmento en que sea clasificado el operador conforme a lo dispuesto en el artículo 77.</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e calcularán separadamente las tarifas correspondientes a las diversas etapas del servicio sanitario rural, cuando exista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s fórmulas tarifarias a utilizar deberán incluir un cargo fijo mensual y cargos por metro cúbic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procedimiento de determinación de las tarifas deberá ser fácilmente comprensible por los usuarios, y el costo de dicho procedimiento deberá ser proporcional a la magnitud de los servicios sanitarios rurales a tarifica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s tarifas serán determinadas por la Superintendencia, conforme al procedimiento establecido en este Títul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Superintendencia podrá agrupar distintos servicios, bajo la denominación de sistemas tipo, considerando su tamaño y otras variables de costo relevantes definidas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simismo, definirá los casos en que la fijación tarifaria se hará individualmente en atención al tamaño del servicio o a singularidades técnicas, geográficas o de otra especie, que lo justifique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Fue objeto de la siguiente indicación sustitutiva del Ejecutivo</w:t>
      </w:r>
      <w:r>
        <w:rPr>
          <w:rFonts w:cs="Arial" w:ascii="Arial" w:hAnsi="Arial"/>
          <w:sz w:val="24"/>
          <w:szCs w:val="24"/>
        </w:rPr>
        <w:t>:</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57.- Reglas y principios generales. Los servicios sanitarios rurales estarán sujetos a las normas sobre fijación de tarifas y demás cobros de agua potable y saneamiento que se establecen en la presente ley y su Regla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Las tarifas deberán ser calculadas tomando como base la situación específica del servicio sanitario rural objeto de la licencia, con sus características, supuestos, entorno y condiciones, que permitan su funcionamiento regular y eficiente, y propicie un desarrollo óptimo de ésto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Las tarifas siempre deberán permitir recuperar, a lo menos, los costos indispensables de operación. Adicionalmente, las tarifas podrán incluir los costos de mantención y distintos niveles de recuperación de la inversión y reposición determinados por la Subdirección, según el segmento en que sea clasificado el operador conforme a lo dispuesto en el artículo 70 y su Regla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Se calcularán las tarifas correspondientes a las diversas etapas del servicio sanitario rural, que comprenden las siguientes: (a) producción de agua potable; (b) distribución de agua potable; (c) recolección de aguas servidas; y (d) tratamiento y disposición final de aguas servidas, cuando existan.</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 xml:space="preserve">Las fórmulas tarifarias a utilizar deberán incluir un cargo fijo mensual y cargos por volumen consumido, que podrán considerar tramos de consumo, según se defina en el Reglamento.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El procedimiento de determinación de las tarifas deberá ser fácilmente comprensible por los usuarios y los operadores.</w:t>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Las tarifas serán calculadas por la Superintendencia, conforme al procedimiento establecido en este Títul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pPr>
      <w:r>
        <w:rPr>
          <w:rFonts w:cs="Arial" w:ascii="Arial" w:hAnsi="Arial"/>
          <w:szCs w:val="24"/>
        </w:rPr>
        <w:t>La fijación tarifaria se hará individualmente en atención al tamaño del servicio o a singularidades técnicas, geográficas o de otra especie. No obstante lo anterior, la Subdirección, con el informe favorable de la Superintendencia, podrá agrupar servicios para tales fines, considerando condiciones similares, tamaño, razones de eficiencia o conveniencia económica u otras variables de costo relevantes que lo justifiquen, según se defina en el Reglamento. Esta tarificación grupal también podrá ser solicitada a la Subdirección por los operadores interesados bajo las mismas consideraciones referid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sustitutiva del Ejecutivo fue aprobada por asentimiento unánime; conjuntamente, y por idéntica votación, con una indicación</w:t>
      </w:r>
      <w:r>
        <w:rPr>
          <w:rFonts w:cs="Arial" w:ascii="Arial" w:hAnsi="Arial"/>
          <w:sz w:val="24"/>
          <w:szCs w:val="24"/>
        </w:rPr>
        <w:t xml:space="preserve"> de las diputadas señoras Girardi y Provoste al inciso cuarto, en orden a intercalar entre los vocablos “servidas” y “cuando” la expresión “y lodos”. Participaron en la votación las diputadas señoras Carvajal y Provoste, y los diputados señores Alvarado, Rathgeb y Saldíva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64 (actual 58).- Determinación de la tarifa de autofinanciamiento. La tarifa de autofinanciamiento, compuesta por un cargo fijo mensual y cargos por metro cúbico, es aquella que permite recuperar la totalidad de los costos indispensables de operación, mantenimiento, inversión y reposi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tarifa de autofinanciamiento se calcula a partir del costo total de largo plazo, entendiéndose éste como aquel valor anual constante requerido para cubrir tanto los costos de operación y mantenimiento eficientes como los de reposición e inversión eficientes, de un proyecto de inversión optimizad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icho valor anual deberá ser consistente con un valor actualizado neto igual a cero, en un horizonte congruente con la vida útil económica de los activos. Para estos efectos, se deberá considerar la depreciación de los activos, la tasa de tributación vigente, la tasa de costo de capital y los aportes de tercer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tasa de costo de capital aplicable será única para todos los sistemas definidos y corresponderá a una tasa interna de retorno promedio ofrecida por el Banco Central de Chile, más un premio por riesgo. La metodología para su determinación será definida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procedimiento para la determinación de los cargos tarifarios y metros cúbicos a considerar corresponderá al que se establezca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Recibió la siguiente indicación sustitutiva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1276" w:leader="none"/>
          <w:tab w:val="left" w:pos="4111" w:leader="none"/>
        </w:tabs>
        <w:ind w:firstLine="1701"/>
        <w:jc w:val="both"/>
        <w:rPr/>
      </w:pPr>
      <w:r>
        <w:rPr>
          <w:rFonts w:cs="Arial" w:ascii="Arial" w:hAnsi="Arial"/>
          <w:sz w:val="24"/>
          <w:szCs w:val="24"/>
        </w:rPr>
        <w:t>“</w:t>
      </w:r>
      <w:r>
        <w:rPr>
          <w:rFonts w:cs="Arial" w:ascii="Arial" w:hAnsi="Arial"/>
          <w:sz w:val="24"/>
          <w:szCs w:val="24"/>
        </w:rPr>
        <w:t>Artículo 58.- Antecedentes para la determinación de la tarifa. La Subdirección deberá aportar todos los antecedentes de los sistemas de agua potable rural necesarios para realizar el cálculo tarifario, entre los cuales, a lo menos, se consideran los siguientes:</w:t>
      </w:r>
    </w:p>
    <w:p>
      <w:pPr>
        <w:pStyle w:val="Prrafodelista"/>
        <w:tabs>
          <w:tab w:val="clear" w:pos="2835"/>
          <w:tab w:val="left" w:pos="1276" w:leader="none"/>
          <w:tab w:val="left" w:pos="4536" w:leader="none"/>
        </w:tabs>
        <w:spacing w:before="0" w:after="0"/>
        <w:ind w:left="0" w:firstLine="1701"/>
        <w:contextualSpacing/>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1) Ingresos y facturacione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2) Gastos de operación desglosados: productos químicos, energía, remuneraciones, administración, toma de lecturas, mantención u otros gastos desglosados que se consideren pertinentes.</w:t>
      </w:r>
    </w:p>
    <w:p>
      <w:pPr>
        <w:pStyle w:val="Prrafodelista"/>
        <w:tabs>
          <w:tab w:val="clear" w:pos="2835"/>
          <w:tab w:val="left" w:pos="1276"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2127"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3)</w:t>
        <w:tab/>
        <w:t>Inversiones propias, según fuere procedente.</w:t>
      </w:r>
    </w:p>
    <w:p>
      <w:pPr>
        <w:pStyle w:val="Prrafodelista"/>
        <w:tabs>
          <w:tab w:val="clear" w:pos="2835"/>
          <w:tab w:val="left" w:pos="1276" w:leader="none"/>
          <w:tab w:val="left" w:pos="2127"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2127"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4)</w:t>
        <w:tab/>
        <w:t>Fondo de reserva, si existiere.</w:t>
      </w:r>
    </w:p>
    <w:p>
      <w:pPr>
        <w:pStyle w:val="Prrafodelista"/>
        <w:tabs>
          <w:tab w:val="clear" w:pos="2835"/>
          <w:tab w:val="left" w:pos="1276" w:leader="none"/>
          <w:tab w:val="left" w:pos="2127"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2127"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5)</w:t>
        <w:tab/>
        <w:t>Población abastecida, actual y proyectada.</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1985"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6)   Infraestructura de agua potable: tipo de captación y sus características, planta de tratamiento de agua potable, número de arranques, longitud de red de agua potable, diámetros, plantas elevadoras, materiales, estanques.</w:t>
      </w:r>
    </w:p>
    <w:p>
      <w:pPr>
        <w:pStyle w:val="Prrafodelista"/>
        <w:tabs>
          <w:tab w:val="clear" w:pos="2835"/>
          <w:tab w:val="left" w:pos="1276" w:leader="none"/>
          <w:tab w:val="left" w:pos="1985"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1985"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7)</w:t>
        <w:tab/>
        <w:t xml:space="preserve">  Infraestructura de aguas servidas, si corresponde: número de uniones domiciliarias, longitud de la red de aguas servidas, diámetros, plantas elevadoras, planta de tratamiento aguas servidas.</w:t>
      </w:r>
    </w:p>
    <w:p>
      <w:pPr>
        <w:pStyle w:val="Prrafodelista"/>
        <w:tabs>
          <w:tab w:val="clear" w:pos="2835"/>
          <w:tab w:val="left" w:pos="1276" w:leader="none"/>
          <w:tab w:val="left" w:pos="1985"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1985"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8)</w:t>
        <w:tab/>
        <w:t xml:space="preserve">   Otros antecedentes que la Subdirección estime pertinente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Asimismo, la Superintendencia podrá requerir de la Subdirección los antecedentes adicionales que considere necesarios para poder realizar los cálculos tarifarios, conforme a lo que se defina en el Regla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Igualmente, para los efectos del presente artículo, la Subdirección deberá mantener actualizada una base de datos técnicos y de infraestructura de los sistemas de agua potable rural, que incluya los parámetros básicos necesarios para estimar los costos de cada sistema. Para los efectos de fijación tarifaria, los operadores de los servicios sanitarios rurales estarán obligados a proporcionar toda la información que les sea requerida por la Subdirección o la Superintend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65 (actual 59).- Procedimiento de determinación del nivel tarifario. El nivel tarifario es aquel calculado por la Superintendencia rebajando de la tarifa de autofinanciamiento el subsidio o la inversión pública a que se refiere el Capítulo 4 del Título VI.</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Superintendencia calculará, mediante resolución fundada, el nivel tarifario correspondiente a los sistemas tipo y a los sistemas de tarificación individu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b/>
          <w:sz w:val="24"/>
          <w:szCs w:val="24"/>
        </w:rPr>
        <w:tab/>
        <w:t>Recibió la siguiente indicación sustitutiva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111" w:leader="none"/>
        </w:tabs>
        <w:spacing w:before="0" w:after="0"/>
        <w:ind w:left="0" w:firstLine="1701"/>
        <w:contextualSpacing/>
        <w:rPr/>
      </w:pPr>
      <w:r>
        <w:rPr>
          <w:rFonts w:cs="Arial" w:ascii="Arial" w:hAnsi="Arial"/>
          <w:szCs w:val="24"/>
        </w:rPr>
        <w:t>“</w:t>
      </w:r>
      <w:r>
        <w:rPr>
          <w:rFonts w:cs="Arial" w:ascii="Arial" w:hAnsi="Arial"/>
          <w:szCs w:val="24"/>
        </w:rPr>
        <w:t>Artículo 59.- Procedimiento de determinación de la tarifa a cobrar al usuario. La tarifa a cobrar al usuario se determina para cada servicio sanitario rural, y es aquella que debe pagar efectivamente el usuari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En los casos en que proceda la aplicación del subsidio establecido en la Ley N° 18.778, el usuario pagará la parte de la tarifa a cobrar que no cubra dicho subsidio. Para estos efectos, el subsidio deberá aplicarse permitiendo definir diversos niveles de intensidad en función de la tarifa determinada, según el Regla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Una vez comunicado el nivel tarifario al operador, en la forma que determine el Reglamento, éste lo pondrá en conocimiento de la asamblea, la que en el plazo de sesenta días podrá aceptarlo o acordar su variación hasta un 10%. En estos casos, el nivel tarifario aceptado o ajustado por la asamblea corresponderá a la tarifa a cobrar a los usuario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En caso que el operador solicite una variación superior al porcentaje indicado en el inciso precedente deberá presentar una contrapropuesta que será aceptada o rechazada por la Superintendencia en un plazo de sesenta días contado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Vencido el plazo indicado en el inciso tercero sin un pronunciamiento de operador, la tarifa a cobrar a los usuarios corresponderá a la informada por la Superintendencia.</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Los procedimientos, requisitos y plazos para la fijación de la tarifa a cobrar al usuario de los sistemas se establecerán en el Regla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pPr>
      <w:r>
        <w:rPr>
          <w:rFonts w:cs="Arial" w:ascii="Arial" w:hAnsi="Arial"/>
          <w:szCs w:val="24"/>
        </w:rPr>
        <w:t>Las tarifas a cobrar a los usuarios, serán fijadas mediante decreto supremo dictado por el Ministro de Economía, Fomento y Turismo, bajo la fórmula “por orden del Presidente de la Repúblic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66 (actual 60).- Procedimiento de determinación de la tarifa a cobrar al usuario. La tarifa a cobrar al usuario se determina para cada servicio sanitario rural, y es aquella que debe pagar efectivamente el usua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los casos en que proceda la aplicación del subsidio establecido en la ley N° 18.778, el usuario pagará la parte de la tarifa a cobrar que no cubra dicho subsid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Una vez comunicado el nivel tarifario al operador, en la forma que determine el reglamento, éste lo pondrá en conocimiento de la asamblea, la que en el plazo de sesenta días podrá aceptarlo o acordar su variación hasta un 5%. En estos casos, el nivel tarifario aceptado o ajustado por la asamblea corresponderá a la tarifa a cobrar a los usua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aso de que la asamblea acordare solicitar una variación superior al porcentaje indicado en el inciso precedente deberá presentar, a su costa, una contrapropuesta que será aceptada o rechazada por la Superintendencia en un plazo de sesenta días contados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Vencido el plazo indicado en el inciso tercero sin un pronunciamiento de la asamblea, la tarifa a cobrar a los usuarios corresponderá a la informada por la Superintend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procedimientos, requisitos y plazos para la fijación de la tarifa a cobrar al usuario de los sistemas de tarificación individual se establecerán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s tarifas a cobrar a los usuarios serán fijadas mediante decreto supremo dictado por el Ministro de Economía, Fomento y Reconstrucción, bajo la fórmula “por orden del Presidente de la Repúblic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Fue objeto de la siguiente indicación sustitutiva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Prrafodelista"/>
        <w:tabs>
          <w:tab w:val="clear" w:pos="2835"/>
          <w:tab w:val="left" w:pos="1276" w:leader="none"/>
          <w:tab w:val="left" w:pos="4111" w:leader="none"/>
        </w:tabs>
        <w:spacing w:before="0" w:after="0"/>
        <w:ind w:left="0" w:firstLine="1701"/>
        <w:contextualSpacing/>
        <w:rPr/>
      </w:pPr>
      <w:r>
        <w:rPr>
          <w:rFonts w:cs="Arial" w:ascii="Arial" w:hAnsi="Arial"/>
          <w:szCs w:val="24"/>
        </w:rPr>
        <w:t>“</w:t>
      </w:r>
      <w:r>
        <w:rPr>
          <w:rFonts w:cs="Arial" w:ascii="Arial" w:hAnsi="Arial"/>
          <w:szCs w:val="24"/>
        </w:rPr>
        <w:t>Artículo 60.- Período tarifario. Las tarifas serán determinadas cada 10 año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Excepcionalmente, y de común acuerdo, podrán modificarse las tarifas antes del término del período de su vigencia, cuando existan razones fundadas y demostrables de cambios importantes en los supuestos bajo los cuales éstas se han fijado. Las tarifas resultantes de dicha modificación tendrán, a su vez, una duración de 10 añ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texto propuesto por el Ejecutivo para el artículo en mención fue objeto, a su vez, de las siguientes indicaciones</w:t>
      </w:r>
      <w:r>
        <w:rPr>
          <w:rFonts w:cs="Arial" w:ascii="Arial" w:hAnsi="Arial"/>
          <w:sz w:val="24"/>
          <w:szCs w:val="24"/>
        </w:rPr>
        <w:t>:</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numPr>
          <w:ilvl w:val="0"/>
          <w:numId w:val="25"/>
        </w:numPr>
        <w:tabs>
          <w:tab w:val="clear" w:pos="2835"/>
          <w:tab w:val="left" w:pos="1701" w:leader="none"/>
          <w:tab w:val="left" w:pos="1985" w:leader="none"/>
        </w:tabs>
        <w:ind w:left="0" w:firstLine="1695"/>
        <w:jc w:val="both"/>
        <w:rPr>
          <w:rFonts w:ascii="Arial" w:hAnsi="Arial" w:cs="Arial"/>
          <w:sz w:val="24"/>
          <w:szCs w:val="24"/>
        </w:rPr>
      </w:pPr>
      <w:r>
        <w:rPr>
          <w:rFonts w:cs="Arial" w:ascii="Arial" w:hAnsi="Arial"/>
          <w:sz w:val="24"/>
          <w:szCs w:val="24"/>
        </w:rPr>
        <w:t xml:space="preserve">De las diputadas señoras Girardi y Provoste, para sustituir en el inciso primero “10” por “5”.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1985" w:leader="none"/>
          <w:tab w:val="left" w:pos="2127" w:leader="none"/>
          <w:tab w:val="left" w:pos="2835" w:leader="none"/>
        </w:tabs>
        <w:ind w:firstLine="1701"/>
        <w:jc w:val="both"/>
        <w:rPr/>
      </w:pPr>
      <w:r>
        <w:rPr>
          <w:rFonts w:cs="Arial" w:ascii="Arial" w:hAnsi="Arial"/>
          <w:sz w:val="24"/>
          <w:szCs w:val="24"/>
        </w:rPr>
        <w:t xml:space="preserve">b) De las diputadas señoras Carvajal, Girardi y Provoste, y de los diputados señores Alvarado y Rathgeb, que reemplaza el inciso segundo por el siguiente: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solicitud de los comités y cooperativas de servicios sanitarios rurales podrán modificarse las tarifas, antes del término del período de su vigencia, cuando existan razones fundadas y demostrables, calificadas por la Subdirección, de cambios importantes en los supuestos bajo los cuales estas se han fijado. Las tarifas resultantes de dicha modificación tendrán, a su vez, una duración de 5 añ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La indicación del Ejecutivo y las indicaciones parlamentarias recaídas sobre aquella fueron aprobadas por unanimidad</w:t>
      </w:r>
      <w:r>
        <w:rPr>
          <w:rFonts w:cs="Arial" w:ascii="Arial" w:hAnsi="Arial"/>
          <w:sz w:val="24"/>
          <w:szCs w:val="24"/>
        </w:rPr>
        <w:t xml:space="preserve">, con los votos de las diputadas señoras Carvajal y Provoste, y de los diputados señores Alvarado, Rathgeb y Saldívar.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artículo 60, relativo al período tarifario, suscitó el siguiente deba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 xml:space="preserve">El </w:t>
      </w:r>
      <w:r>
        <w:rPr>
          <w:rFonts w:cs="Arial" w:ascii="Arial" w:hAnsi="Arial"/>
          <w:b/>
          <w:sz w:val="24"/>
          <w:szCs w:val="24"/>
        </w:rPr>
        <w:t>director de la DOH</w:t>
      </w:r>
      <w:r>
        <w:rPr>
          <w:rFonts w:cs="Arial" w:ascii="Arial" w:hAnsi="Arial"/>
          <w:sz w:val="24"/>
          <w:szCs w:val="24"/>
        </w:rPr>
        <w:t xml:space="preserve"> discrepó de la indicación parlamentaria que rebaja de 10 a 5 años el período de vigencia de la tarifa, argumentando que de acuerdo al sistema vigente la tarifa se reajusta según la variación experimentada por el IPC y, en todo caso, cada vez que se acumula un 3% de inflación dentro del año; o bien cuando cambian las condiciones en el período intertarifario. Por otro lado, la indicación dificultaría el cálculo, dada la gran cantidad de APR que hay en el país (más de 1.600).</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 xml:space="preserve">La </w:t>
      </w:r>
      <w:r>
        <w:rPr>
          <w:rFonts w:cs="Arial" w:ascii="Arial" w:hAnsi="Arial"/>
          <w:b/>
          <w:sz w:val="24"/>
          <w:szCs w:val="24"/>
        </w:rPr>
        <w:t>diputada señora Girardi</w:t>
      </w:r>
      <w:r>
        <w:rPr>
          <w:rFonts w:cs="Arial" w:ascii="Arial" w:hAnsi="Arial"/>
          <w:sz w:val="24"/>
          <w:szCs w:val="24"/>
        </w:rPr>
        <w:t>, coautora de la indicación en comento, sostuvo que el cambio de 10 a 5 años no tiene ni puede tener por finalidad que los APR ganen dinero con el cambio de tarifa, sino brindar un mejor servicio. Además, permitiría evitar que quiebren algunos APR y, así, que no sean reemplazados por los privad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 xml:space="preserve">En su segunda intervención acerca de este tema, el </w:t>
      </w:r>
      <w:r>
        <w:rPr>
          <w:rFonts w:cs="Arial" w:ascii="Arial" w:hAnsi="Arial"/>
          <w:b/>
          <w:sz w:val="24"/>
          <w:szCs w:val="24"/>
        </w:rPr>
        <w:t xml:space="preserve">director de la DOH </w:t>
      </w:r>
      <w:r>
        <w:rPr>
          <w:rFonts w:cs="Arial" w:ascii="Arial" w:hAnsi="Arial"/>
          <w:sz w:val="24"/>
          <w:szCs w:val="24"/>
        </w:rPr>
        <w:t>hizo presente que hoy día los APR que ofrecen servicio de alcantarillado a los usuarios no llegan al 5%. Ahora bien, la incorporación del saneamiento en el proyecto implicará una adecuación de la tarifa a las nuevas condiciones, y tendrán que afrontarse gastos operacionales más elevados. También el crecimiento de los territorios va a impactar en las tarifas, todo lo cual hace recomendable mantener el período tarifario por un lapso de 10 años. Por último, manifestó que necesitan tiempo para elaborar las nuevas metodologías tarifarias.</w:t>
      </w:r>
    </w:p>
    <w:p>
      <w:pPr>
        <w:pStyle w:val="Normal"/>
        <w:tabs>
          <w:tab w:val="left" w:pos="1701" w:leader="none"/>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 xml:space="preserve">A su vez, la </w:t>
      </w:r>
      <w:r>
        <w:rPr>
          <w:rFonts w:cs="Arial" w:ascii="Arial" w:hAnsi="Arial"/>
          <w:b/>
          <w:sz w:val="24"/>
          <w:szCs w:val="24"/>
        </w:rPr>
        <w:t>diputada señora Provoste</w:t>
      </w:r>
      <w:r>
        <w:rPr>
          <w:rFonts w:cs="Arial" w:ascii="Arial" w:hAnsi="Arial"/>
          <w:sz w:val="24"/>
          <w:szCs w:val="24"/>
        </w:rPr>
        <w:t xml:space="preserve"> afirmó que la indicación al inciso primero del artículo 60 guarda armonía con el artículo 17 del proyecto, que establece que cada cinco años las licenciatarias deberán acreditar ante la Subdirección el cumplimiento los requisitos que enu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diputada señora Carvajal</w:t>
      </w:r>
      <w:r>
        <w:rPr>
          <w:rFonts w:cs="Arial" w:ascii="Arial" w:hAnsi="Arial"/>
          <w:sz w:val="24"/>
          <w:szCs w:val="24"/>
        </w:rPr>
        <w:t xml:space="preserve"> opinó que el plazo tarifario de 10 años es excesivo y, por ende, se justifica plenamente rebajarlo a 5.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 xml:space="preserve">En torno al mismo punto, el </w:t>
      </w:r>
      <w:r>
        <w:rPr>
          <w:rFonts w:cs="Arial" w:ascii="Arial" w:hAnsi="Arial"/>
          <w:b/>
          <w:sz w:val="24"/>
          <w:szCs w:val="24"/>
        </w:rPr>
        <w:t>diputado señor Lemus</w:t>
      </w:r>
      <w:r>
        <w:rPr>
          <w:rFonts w:cs="Arial" w:ascii="Arial" w:hAnsi="Arial"/>
          <w:sz w:val="24"/>
          <w:szCs w:val="24"/>
        </w:rPr>
        <w:t xml:space="preserve"> dijo entender el argumento económico dado por la DOH para mantener el período de 10 años; sin embargo, un término más acotado de 5 años, como propone la indicación, resguarda los intereses de los comités.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 xml:space="preserve">Cerrando el debate, el </w:t>
      </w:r>
      <w:r>
        <w:rPr>
          <w:rFonts w:cs="Arial" w:ascii="Arial" w:hAnsi="Arial"/>
          <w:b/>
          <w:sz w:val="24"/>
          <w:szCs w:val="24"/>
        </w:rPr>
        <w:t>asesor jurídico de la DOH, señor Luksic</w:t>
      </w:r>
      <w:r>
        <w:rPr>
          <w:rFonts w:cs="Arial" w:ascii="Arial" w:hAnsi="Arial"/>
          <w:sz w:val="24"/>
          <w:szCs w:val="24"/>
        </w:rPr>
        <w:t xml:space="preserve">, expresó que de acuerdo al artículo cuarto transitorio del proyecto la primera fijación tarifaria será efectuada dentro de 5 años, contados desde el vencimiento del plazo de seis meses que tendrán los comités y cooperativas para inscribirse en el registro de operadores de servicios sanitarios rurales.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 xml:space="preserve">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67 (actual 61).- Período tarifario. Las tarifas serán determinadas por la Superintendencia cada cinco añ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Respecto de los operadores que obtengan su licencia o permiso por primera vez, se aplicará el nivel tarifario que les corresponda conforme al artículo 65, por el período que reste del ciclo tarifario que esté en curs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Fue sustituido, en virtud de una indicación del Ejecutivo, por el siguiente:</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61.- Reajustabilidad de la tarifa. Las tarifas a cobrar a los usuarios se reajustarán una vez al año de acuerdo a la variación del Índice de Precios al Consumidor informado por el Instituto Nacional de Estadísticas o por el sistema de reajustabilidad que lo sustituya. No obstante lo anterior, cada vez que se acumule una variación de un 5%, a lo menos, del referido índice, dicho reajuste operará de forma inmediata. El operador deberá informar del reajuste a los usuarios en la forma y oportunidad definida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68 (actual 62).- Reajustabilidad de la tarifa. Las tarifas a cobrar a los usuarios se reajustarán cada vez que se acumule una variación de, a lo menos, 5% del Índice de Precios al Consumidor informado por el Instituto Nacional de Estadísticas o en caso de que alguna de las variables de costos definidas como relevantes por el reglamento experimente un aumento de al menos 3%. El operador deberá informar del reajuste a los usuarios, en la forma y oportunidad definidas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b/>
          <w:sz w:val="24"/>
          <w:szCs w:val="24"/>
        </w:rPr>
        <w:t>Fue sustituido, en virtud de una indicación del Ejecutivo, por el sigui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62.- No discriminación de la tarifa. No existirá gratuidad o rebaja parcial del cobro por la prestación de los servicios ni discriminación alguna, salvo excepciones autorizadas por la Subdirección. No obstante, los operadores no podrán establecer diferencias en sus tarifas, cargos o cualquier otro concep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b/>
          <w:sz w:val="24"/>
          <w:szCs w:val="24"/>
        </w:rPr>
        <w:t>El texto sustitutivo del Ejecutivo fue objeto, a su vez, de una indicación</w:t>
      </w:r>
      <w:r>
        <w:rPr>
          <w:rFonts w:cs="Arial" w:ascii="Arial" w:hAnsi="Arial"/>
          <w:sz w:val="24"/>
          <w:szCs w:val="24"/>
        </w:rPr>
        <w:t xml:space="preserve"> de las diputadas señoras Carvajal, Girardi y Provoste, y de los diputados señores Alvarado, Rathgeb y Saldívar, que reemplaza la segunda oración, luego del punto seguido, por la siguiente: “No obstante, los operadores solo podrán establecer diferencias en sus tarifas, cargos o cualquier otro concepto con la debida fundamentación y previa autorización de la Subdirección.</w:t>
      </w:r>
    </w:p>
    <w:p>
      <w:pPr>
        <w:pStyle w:val="Normal"/>
        <w:tabs>
          <w:tab w:val="left" w:pos="1701" w:leader="none"/>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Ambas indicaciones fueron aprobadas por unanimidad</w:t>
      </w:r>
      <w:r>
        <w:rPr>
          <w:rFonts w:cs="Arial" w:ascii="Arial" w:hAnsi="Arial"/>
          <w:sz w:val="24"/>
          <w:szCs w:val="24"/>
        </w:rPr>
        <w:t>, con los votos de las diputadas señoras Carvajal y Provoste, y de los diputados señores Alvarado y Rathgeb.</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69 (actual 63).- No discriminación de la tarifa. No existirá gratuidad o rebaja parcial del cobro por la prestación de los servicios ni discriminación alguna, salvo las excepciones otorgadas por los operadores a usuarios y a sus expensas. No obstante, los operadores no podrán establecer diferencias en sus tarifas, cargos o cualquier otro concepto, dentro de un mismo sistema, salvo entre el servicio sanitario rural primario y secundario y en los demás casos que esta ley los autoric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b/>
          <w:sz w:val="24"/>
          <w:szCs w:val="24"/>
        </w:rPr>
        <w:t>Fue sustituido, en virtud de una indicación del Ejecutivo, por el siguiente:</w:t>
      </w:r>
    </w:p>
    <w:p>
      <w:pPr>
        <w:pStyle w:val="Prrafodelista"/>
        <w:tabs>
          <w:tab w:val="clear" w:pos="2835"/>
          <w:tab w:val="left" w:pos="1276" w:leader="none"/>
          <w:tab w:val="left" w:pos="4111" w:leader="none"/>
        </w:tabs>
        <w:spacing w:before="0" w:after="0"/>
        <w:ind w:left="0" w:firstLine="1701"/>
        <w:contextualSpacing/>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63.- Obligado al pago. La tarifa deberá ser pagada por el ocupante de la propiedad, a cualquier título, sin perjuicio que en el inmueble que recibe el servicio quedarán radicadas todas las obligaciones derivadas del servicio para con e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70 (actual 64).- Obligación de pago. La tarifa deberá ser pagada por el ocupante de la propiedad, a cualquier título, sin perjuicio de que en el inmueble que recibe el servicio quedarán radicadas todas las obligaciones derivadas del servicio para con e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Recibió la siguiente indicación sustitutiva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64.- Prestación regulada. Todas aquellas prestaciones de carácter sanitario efectuadas por el operador que no se encuentren reguladas en esta ley y se presten con características monopólicas, serán tarificadas de conformidad con este Título y a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71.- Prestación regulada. Todas aquellas prestaciones de carácter sanitario efectuadas por el operador, que no se encuentren reguladas en esta ley y se presten con características monopólicas, serán tarificadas de conformidad con este Títul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142" w:firstLine="1843"/>
        <w:contextualSpacing/>
        <w:rPr/>
      </w:pPr>
      <w:r>
        <w:rPr>
          <w:rFonts w:cs="Arial" w:ascii="Arial" w:hAnsi="Arial"/>
          <w:b/>
          <w:szCs w:val="24"/>
        </w:rPr>
        <w:t>Fue objeto de una indicación del Ejecutivo, que lo suprime</w:t>
      </w:r>
      <w:r>
        <w:rPr>
          <w:rFonts w:cs="Arial" w:ascii="Arial" w:hAnsi="Arial"/>
          <w:szCs w:val="24"/>
        </w:rPr>
        <w:t xml:space="preserve">.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b/>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TÍTULO VI</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INSTITUCIONALIDAD</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1</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Política nacional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72 (actual 65).- Política de asistencia y promoción. El Ministerio de Obras Públicas, con la información técnica que recabe de los Ministerios de Salud, de Planificación, de Vivienda y Urbanismo, y de la Comisión Nacional del Medio Ambiente, determinará la política de inversión, asistencia técnica y financiera, supervisión y promoción para la organización de los operadores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icha política se ejecutará mediante programas acordados con los gobiernos region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política de asistencia y promoción deberá considerar, además, a los habitantes rurales que residan fuera del área de servicio de los operad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política de asistencia y promoción de los servicios sanitarios rurales se definirá y ejecutará por el Ministerio de Obras Públicas, sin perjuicio de las atribuciones y competencias que correspondan a otros organismos públic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t>Recibió las siguientes indicaciones del Ejecutivo:</w:t>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left" w:pos="2835" w:leader="none"/>
          <w:tab w:val="left" w:pos="4111" w:leader="none"/>
        </w:tabs>
        <w:spacing w:before="0" w:after="0"/>
        <w:ind w:left="4820" w:hanging="3119"/>
        <w:contextualSpacing/>
        <w:rPr/>
      </w:pPr>
      <w:r>
        <w:rPr>
          <w:rFonts w:cs="Arial" w:ascii="Arial" w:hAnsi="Arial"/>
          <w:szCs w:val="24"/>
        </w:rPr>
        <w:t>-Para modificar su inciso primero en el siguiente sentido:</w:t>
      </w:r>
    </w:p>
    <w:p>
      <w:pPr>
        <w:pStyle w:val="Prrafodelista"/>
        <w:tabs>
          <w:tab w:val="left" w:pos="2835" w:leader="none"/>
          <w:tab w:val="left" w:pos="4111" w:leader="none"/>
        </w:tabs>
        <w:spacing w:before="0" w:after="0"/>
        <w:ind w:left="4820" w:hanging="3119"/>
        <w:contextualSpacing/>
        <w:rPr>
          <w:rFonts w:ascii="Arial" w:hAnsi="Arial" w:cs="Arial"/>
          <w:szCs w:val="24"/>
        </w:rPr>
      </w:pPr>
      <w:r>
        <w:rPr>
          <w:rFonts w:cs="Arial" w:ascii="Arial" w:hAnsi="Arial"/>
          <w:szCs w:val="24"/>
        </w:rPr>
      </w:r>
    </w:p>
    <w:p>
      <w:pPr>
        <w:pStyle w:val="Prrafodelista"/>
        <w:numPr>
          <w:ilvl w:val="0"/>
          <w:numId w:val="8"/>
        </w:numPr>
        <w:tabs>
          <w:tab w:val="clear" w:pos="2835"/>
          <w:tab w:val="left" w:pos="1276" w:leader="none"/>
          <w:tab w:val="left" w:pos="1985" w:leader="none"/>
          <w:tab w:val="left" w:pos="4111" w:leader="none"/>
          <w:tab w:val="left" w:pos="4678" w:leader="none"/>
        </w:tabs>
        <w:spacing w:before="0" w:after="0"/>
        <w:ind w:left="0" w:firstLine="1701"/>
        <w:contextualSpacing/>
        <w:rPr>
          <w:rFonts w:ascii="Arial" w:hAnsi="Arial" w:cs="Arial"/>
          <w:szCs w:val="24"/>
        </w:rPr>
      </w:pPr>
      <w:r>
        <w:rPr>
          <w:rFonts w:eastAsia="Arial" w:cs="Arial" w:ascii="Arial" w:hAnsi="Arial"/>
          <w:szCs w:val="24"/>
        </w:rPr>
        <w:t xml:space="preserve"> </w:t>
      </w:r>
      <w:r>
        <w:rPr>
          <w:rFonts w:cs="Arial" w:ascii="Arial" w:hAnsi="Arial"/>
          <w:szCs w:val="24"/>
        </w:rPr>
        <w:t>Reemplázase la palabra “Planificación” por “Desarrollo Social”.</w:t>
      </w:r>
    </w:p>
    <w:p>
      <w:pPr>
        <w:pStyle w:val="Prrafodelista"/>
        <w:numPr>
          <w:ilvl w:val="0"/>
          <w:numId w:val="8"/>
        </w:numPr>
        <w:tabs>
          <w:tab w:val="clear" w:pos="2835"/>
          <w:tab w:val="left" w:pos="1276" w:leader="none"/>
          <w:tab w:val="left" w:pos="1985" w:leader="none"/>
          <w:tab w:val="left" w:pos="4111" w:leader="none"/>
          <w:tab w:val="left" w:pos="4678" w:leader="none"/>
        </w:tabs>
        <w:spacing w:before="0" w:after="0"/>
        <w:ind w:left="0" w:firstLine="1701"/>
        <w:contextualSpacing/>
        <w:rPr>
          <w:rFonts w:ascii="Arial" w:hAnsi="Arial" w:cs="Arial"/>
          <w:szCs w:val="24"/>
        </w:rPr>
      </w:pPr>
      <w:r>
        <w:rPr>
          <w:rFonts w:eastAsia="Arial" w:cs="Arial" w:ascii="Arial" w:hAnsi="Arial"/>
          <w:szCs w:val="24"/>
        </w:rPr>
        <w:t xml:space="preserve"> </w:t>
      </w:r>
      <w:r>
        <w:rPr>
          <w:rFonts w:cs="Arial" w:ascii="Arial" w:hAnsi="Arial"/>
          <w:szCs w:val="24"/>
        </w:rPr>
        <w:t>Elimínese la expresión “de la Comisión Nacion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Por otra parte, en virtud de una indicación</w:t>
      </w:r>
      <w:r>
        <w:rPr>
          <w:rFonts w:cs="Arial" w:ascii="Arial" w:hAnsi="Arial"/>
          <w:sz w:val="24"/>
          <w:szCs w:val="24"/>
        </w:rPr>
        <w:t xml:space="preserve"> de las diputadas señoras Carvajal y Provoste, y de los diputados señores Alvarado y Rathgeb, se intercalan en el inciso primero del aludido artículo, entre la expresión “financiera,” y la palabra “supervisión” la expresión “gestión comunitaria”; y a continuación del vocablo “operadores” la palabra “directores”.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Tanto las indicaciones del Ejecutivo como la parlamentaria fueron aprobadas por asentimiento unánime</w:t>
      </w:r>
      <w:r>
        <w:rPr>
          <w:rFonts w:cs="Arial" w:ascii="Arial" w:hAnsi="Arial"/>
          <w:sz w:val="24"/>
          <w:szCs w:val="24"/>
        </w:rPr>
        <w:t>, con los votos de las diputadas señoras Carvajal y Provoste, y de los diputados señores Alvarado y Rathgeb.</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73 (actual 66).- Reconocimiento. La política para la asistencia y promoción de los servicios sanitarios rurales reconoce la función social y el rol integrador de los grupos intermedios que desarrollan sus actividades basados en los principios de participación comunitaria y de ayuda mutua, garantizando su ejercicio a toda persona, sin discriminación alguna por motivos de raza, color, sexo, idioma, religión, opiniones políticas o de cualquier otra índole, origen nacional o social, posición económica, nacimiento o cualquier otra condición soci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el mismo modo, cada uno de los miembros de las organizaciones comunitarias y de las fundadas en el principio de ayuda mutua a que esta ley atribuye el derecho a ser titulares de permisos y licencias, tiene derecho a elegir y a ser elegido para la dirección, administración y control de la gestión de las respectivas organizaciones, sin perjuicio de los demás derechos que otras leyes le confieren para la protección de su calidad de usuarios o consumid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b/>
          <w:szCs w:val="24"/>
        </w:rPr>
        <w:t>Fue objeto de la siguiente indicación del Ejecutivo</w:t>
      </w:r>
      <w:r>
        <w:rPr>
          <w:rFonts w:cs="Arial" w:ascii="Arial" w:hAnsi="Arial"/>
          <w:szCs w:val="24"/>
        </w:rPr>
        <w:t xml:space="preserve">: </w:t>
      </w:r>
    </w:p>
    <w:p>
      <w:pPr>
        <w:pStyle w:val="Prrafodelista"/>
        <w:tabs>
          <w:tab w:val="clear" w:pos="2835"/>
          <w:tab w:val="left" w:pos="1276" w:leader="none"/>
          <w:tab w:val="left" w:pos="4536" w:leader="none"/>
        </w:tabs>
        <w:spacing w:before="0" w:after="0"/>
        <w:ind w:left="0" w:firstLine="1701"/>
        <w:contextualSpacing/>
        <w:jc w:val="center"/>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4820" w:hanging="3119"/>
        <w:contextualSpacing/>
        <w:rPr/>
      </w:pPr>
      <w:r>
        <w:rPr>
          <w:rFonts w:cs="Arial" w:ascii="Arial" w:hAnsi="Arial"/>
          <w:szCs w:val="24"/>
        </w:rPr>
        <w:t>-Para agregar el siguiente inciso tercero, nuev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El Consejo Consultivo, al que se refiere el artículo 68, deberá aprobar anualmente el programa de capacitación para dirigentes y trabajadores del sector de servicios rurales propuesto por la Subdirección, con la finalidad de velar por el buen funcionamiento de los servic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ste artículo fue aprobado por unanimidad; conjuntamente, y por análoga votación, con la referida indicación del Ejecutivo y las siguientes indicaciones parlamentarias</w:t>
      </w:r>
      <w:r>
        <w:rPr>
          <w:rFonts w:cs="Arial" w:ascii="Arial" w:hAnsi="Arial"/>
          <w:sz w:val="24"/>
          <w:szCs w:val="24"/>
        </w:rPr>
        <w:t>:</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De las diputadas señoras Girardi y Provoste, que suprime en el inciso segundo la expresión “permisos 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 xml:space="preserve">b) De las mismas señoras diputadas al nuevo inciso tercero, para intercalar entre los vocablos “capacitación” y “para” la siguiente frase: “de competencias técnicas, organizacionales y otras”.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 xml:space="preserve">Participaron en la votación las diputadas señoras Carvajal y Provoste, y los diputados señores Alvarado y Rathgeb.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74 (actual 67).- Principios. La política sobre los servicios sanitarios rurales estará fundada en los siguientes princip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De protección de la ayuda mutua, para el caso de los derechos inherentes de los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De igualdad de participación y de decisión de los integrantes de los órganos administradores y ejecutores de los operadores de los servicios sanitarios rurales, bajo la condición de que dichos integrantes den oportuno cumplimiento a sus obliga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De no discriminación respecto del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 De eficiencia económica en la disposición y administración de los recursos, de modo que propenda a la autosustentabilidad económica del servic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 De transparencia en la gestión y administración del servicio, para con sus socios, usuarios y la comunidad en gene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f) De promoción del uso sostenible del agua y de los demás componentes ambientales involucrad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75 (actual 68).- Consejo Consultivo. Créase el Consejo Consultivo para la orientación de la política de asistencia y promoción de los servicios sanitarios rurales. El Consejo Consultivo deberá ser oído por el Ministerio y estará compuesto por los siguientes integrant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pPr>
      <w:r>
        <w:rPr>
          <w:rFonts w:cs="Arial" w:ascii="Arial" w:hAnsi="Arial"/>
          <w:sz w:val="24"/>
          <w:szCs w:val="24"/>
        </w:rPr>
        <w:tab/>
        <w:t>a) Un representante del Ministerio de Obras Públicas, quien lo presidirá.</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Un representante del Ministerio de Haciend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Un representante del Ministerio de Economía, Fomento y Reconstru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 Un representante del Ministerio de Salud.</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 Un representante del Ministerio de Vivienda y Urbanism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f) Un representante del Ministerio de Planific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g) Un representante de la Comisión Nacional del Medio Ambi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h) Un representante de la Subsecretaría de Desarrollo Regional del Ministerio del Interi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i) Un representante de la Asociación de Municipalidades que reúna la mayor cantidad de municipios asociados a nivel nacion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j) Tres representantes de los dirigentes de las cooperativas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k) Tres representantes de los dirigentes de los comité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 Tres representantes de federaciones o confederaciones de operadores de servicios sanitarios rurales, sean de carácter nacional, regional o provinci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Consejo sesionará, al menos, dos veces al año. El Reglamento determinará el procedimiento de funcionamiento del Consejo. Los integrantes del Consejo a que se refieren las letras j), k) y l) del inciso primero percibirán una asignación para gastos de traslado, alojamiento y alimentación por cada sesión a la que asistan, con cargo al presupuesto del Ministe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mecanismo de elección de los integrantes del consejo consultivo establecidos en las letras j), k) y l) será fijado en el reglamento y deberá considerar la renovación periódica de los representantes. Para el caso de la elección de los representantes de las letras j) y k), dicho mecanismo deberá asegurar que cada dirigente que se elija corresponda a una Región distinta, que se respete la adecuada representación de los segmentos, y que estén representados comités y cooperativas que no se encuentren afiliados a ninguna federación. Del mismo modo, dicho mecanismo asegurará la no discriminación de las personas representantes por motivos de raza, color, sexo, idioma, religión, opiniones políticas o de cualquier otra índole, origen nacional o social, posición económica, nacimiento o cualquier otra condición soci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Secretario Ejecutivo del Consejo será el Subdirector de Servicios Sanitarios Rurales del Ministerio de Obras Públicas. Sus funciones serán citar a las sesiones, levantar acta de éstas, el seguimiento de los acuerdos adoptados y las demás que el Consejo o el reglamento le encomiende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b/>
          <w:szCs w:val="24"/>
        </w:rPr>
        <w:t>Recibió las siguientes indicaciones del Ejecutivo</w:t>
      </w:r>
      <w:r>
        <w:rPr>
          <w:rFonts w:cs="Arial" w:ascii="Arial" w:hAnsi="Arial"/>
          <w:szCs w:val="24"/>
        </w:rPr>
        <w:t>:</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2127" w:leader="none"/>
          <w:tab w:val="left" w:pos="4536" w:leader="none"/>
        </w:tabs>
        <w:spacing w:before="0" w:after="0"/>
        <w:ind w:left="0" w:firstLine="1701"/>
        <w:contextualSpacing/>
        <w:rPr/>
      </w:pPr>
      <w:r>
        <w:rPr>
          <w:rFonts w:cs="Arial" w:ascii="Arial" w:hAnsi="Arial"/>
          <w:szCs w:val="24"/>
        </w:rPr>
        <w:t xml:space="preserve">-Para incorporar las siguientes modificaciones en el inciso primero: </w:t>
      </w:r>
    </w:p>
    <w:p>
      <w:pPr>
        <w:pStyle w:val="Prrafodelista"/>
        <w:tabs>
          <w:tab w:val="clear" w:pos="2835"/>
          <w:tab w:val="left" w:pos="1276" w:leader="none"/>
          <w:tab w:val="left" w:pos="4536" w:leader="none"/>
        </w:tabs>
        <w:spacing w:before="0" w:after="0"/>
        <w:ind w:left="0" w:firstLine="1701"/>
        <w:contextualSpacing/>
        <w:jc w:val="center"/>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i) Para sustituir en el literal c) la palabra “Reconstrucción” por “Turism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ii) Para reemplazar en el literal f) la palabra “Planificación” por “Desarrollo Social”.</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iii) Para sustituir en el literal g) la expresión “de la Comisión Nacional del Medio Ambiente” por “del Ministerio del Medio Ambiente”.</w:t>
      </w:r>
    </w:p>
    <w:p>
      <w:pPr>
        <w:pStyle w:val="Prrafodelista"/>
        <w:ind w:left="0" w:firstLine="1701"/>
        <w:rPr>
          <w:rFonts w:ascii="Arial" w:hAnsi="Arial" w:cs="Arial"/>
          <w:szCs w:val="24"/>
        </w:rPr>
      </w:pPr>
      <w:r>
        <w:rPr>
          <w:rFonts w:cs="Arial" w:ascii="Arial" w:hAnsi="Arial"/>
          <w:szCs w:val="24"/>
        </w:rPr>
      </w:r>
    </w:p>
    <w:p>
      <w:pPr>
        <w:pStyle w:val="Prrafodelista"/>
        <w:ind w:left="0" w:firstLine="1701"/>
        <w:rPr/>
      </w:pPr>
      <w:r>
        <w:rPr>
          <w:rFonts w:cs="Arial" w:ascii="Arial" w:hAnsi="Arial"/>
          <w:b/>
          <w:szCs w:val="24"/>
        </w:rPr>
        <w:t>El artículo en mención (con la salvedad que se señala a continuación) y las indicaciones del Ejecutivo recaídas en los antedichos literales del inciso primero fueron aprobados por unanimidad</w:t>
      </w:r>
      <w:r>
        <w:rPr>
          <w:rFonts w:cs="Arial" w:ascii="Arial" w:hAnsi="Arial"/>
          <w:szCs w:val="24"/>
        </w:rPr>
        <w:t xml:space="preserve">, con los votos de las diputadas señoras Carvajal, Girardi, Molina y Provoste, y de los diputados señores Rathgeb, Rivas y Saldívar.   </w:t>
      </w:r>
    </w:p>
    <w:p>
      <w:pPr>
        <w:pStyle w:val="Prrafodelista"/>
        <w:ind w:left="0" w:firstLine="1701"/>
        <w:rPr>
          <w:rFonts w:ascii="Arial" w:hAnsi="Arial" w:cs="Arial"/>
          <w:szCs w:val="24"/>
        </w:rPr>
      </w:pPr>
      <w:r>
        <w:rPr>
          <w:rFonts w:cs="Arial" w:ascii="Arial" w:hAnsi="Arial"/>
          <w:szCs w:val="24"/>
        </w:rPr>
      </w:r>
    </w:p>
    <w:p>
      <w:pPr>
        <w:pStyle w:val="Prrafodelista"/>
        <w:ind w:left="0" w:firstLine="1701"/>
        <w:rPr/>
      </w:pPr>
      <w:r>
        <w:rPr>
          <w:rFonts w:cs="Arial" w:ascii="Arial" w:hAnsi="Arial"/>
          <w:szCs w:val="24"/>
        </w:rPr>
        <w:t>-Por otra parte, la diputada señora Girardi presentó una indicación para reemplazar la letra j) de este artículo por la que se transcribe más bajo, y otra -copatrocinada por la diputada señora Provoste- para suprimir las letras k) y l):</w:t>
      </w:r>
    </w:p>
    <w:p>
      <w:pPr>
        <w:pStyle w:val="Prrafodelista"/>
        <w:ind w:left="0" w:firstLine="1701"/>
        <w:rPr>
          <w:rFonts w:ascii="Arial" w:hAnsi="Arial" w:cs="Arial"/>
          <w:szCs w:val="24"/>
        </w:rPr>
      </w:pPr>
      <w:r>
        <w:rPr>
          <w:rFonts w:cs="Arial" w:ascii="Arial" w:hAnsi="Arial"/>
          <w:szCs w:val="24"/>
        </w:rPr>
      </w:r>
    </w:p>
    <w:p>
      <w:pPr>
        <w:pStyle w:val="Normal"/>
        <w:tabs>
          <w:tab w:val="left" w:pos="1701" w:leader="none"/>
          <w:tab w:val="left" w:pos="2835" w:leader="none"/>
        </w:tabs>
        <w:ind w:firstLine="1701"/>
        <w:jc w:val="both"/>
        <w:rPr/>
      </w:pPr>
      <w:r>
        <w:rPr>
          <w:rFonts w:cs="Arial" w:ascii="Arial" w:hAnsi="Arial"/>
          <w:sz w:val="24"/>
          <w:szCs w:val="24"/>
        </w:rPr>
        <w:t>“</w:t>
      </w:r>
      <w:r>
        <w:rPr>
          <w:rFonts w:cs="Arial" w:ascii="Arial" w:hAnsi="Arial"/>
          <w:sz w:val="24"/>
          <w:szCs w:val="24"/>
        </w:rPr>
        <w:t>j) Nueve representantes de asociaciones, federaciones o confederaciones de comités y cooperativas de agua potable rural, de carácter nacional, regional o provincial.”.</w:t>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pPr>
      <w:r>
        <w:rPr>
          <w:rFonts w:cs="Arial" w:ascii="Arial" w:hAnsi="Arial"/>
          <w:b/>
          <w:sz w:val="24"/>
          <w:szCs w:val="24"/>
        </w:rPr>
        <w:t>La indicación supra fue aprobada por simple mayoría</w:t>
      </w:r>
      <w:r>
        <w:rPr>
          <w:rFonts w:cs="Arial" w:ascii="Arial" w:hAnsi="Arial"/>
          <w:sz w:val="24"/>
          <w:szCs w:val="24"/>
        </w:rPr>
        <w:t xml:space="preserve">. Votaron a favor su autora, la diputada señora Molina y el diputado señor Rivas; en contra lo hicieron los señores Rathgeb y Saldívar.  </w:t>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pPr>
      <w:r>
        <w:rPr>
          <w:rFonts w:cs="Arial" w:ascii="Arial" w:hAnsi="Arial"/>
          <w:b/>
          <w:sz w:val="24"/>
          <w:szCs w:val="24"/>
        </w:rPr>
        <w:t>Por análogo quórum fueron aprobadas otras dos indicaciones</w:t>
      </w:r>
      <w:r>
        <w:rPr>
          <w:rFonts w:cs="Arial" w:ascii="Arial" w:hAnsi="Arial"/>
          <w:sz w:val="24"/>
          <w:szCs w:val="24"/>
        </w:rPr>
        <w:t xml:space="preserve">, de las diputadas señoras Girardi y Provoste, que efectúan adecuaciones formales a los incisos segundo y tercero del mismo artículo, en términos de suprimir las referencias a las letras k) y l), ya eliminadas. </w:t>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r>
    </w:p>
    <w:p>
      <w:pPr>
        <w:pStyle w:val="Prrafodelista"/>
        <w:ind w:left="0" w:firstLine="1701"/>
        <w:rPr>
          <w:rFonts w:ascii="Arial" w:hAnsi="Arial" w:cs="Arial"/>
          <w:sz w:val="24"/>
          <w:szCs w:val="24"/>
        </w:rPr>
      </w:pPr>
      <w:r>
        <w:rPr>
          <w:rFonts w:cs="Arial" w:ascii="Arial" w:hAnsi="Arial"/>
          <w:sz w:val="24"/>
          <w:szCs w:val="24"/>
        </w:rPr>
      </w:r>
    </w:p>
    <w:p>
      <w:pPr>
        <w:pStyle w:val="Prrafodelista"/>
        <w:ind w:left="0" w:firstLine="1701"/>
        <w:rPr>
          <w:rFonts w:ascii="Arial" w:hAnsi="Arial" w:cs="Arial"/>
          <w:szCs w:val="24"/>
        </w:rPr>
      </w:pPr>
      <w:r>
        <w:rPr>
          <w:rFonts w:cs="Arial" w:ascii="Arial" w:hAnsi="Arial"/>
          <w:szCs w:val="24"/>
        </w:rPr>
        <w:t xml:space="preserve">Según se explicó, con la nueva redacción de la letra j) se da mayor representatividad a los comités y cooperativas en el Consejo Consultivo. </w:t>
      </w:r>
    </w:p>
    <w:p>
      <w:pPr>
        <w:pStyle w:val="Prrafodelista"/>
        <w:ind w:left="0" w:firstLine="1701"/>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b/>
          <w:szCs w:val="24"/>
        </w:rPr>
        <w:t>En virtud de otra indicación del Ejecutivo</w:t>
      </w:r>
      <w:r>
        <w:rPr>
          <w:rFonts w:cs="Arial" w:ascii="Arial" w:hAnsi="Arial"/>
          <w:szCs w:val="24"/>
        </w:rPr>
        <w:t>, se agregan los siguientes incisos quinto, sexto y séptimo en el artículo en referencia.</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En cada región existirá un Consejo Consultivo Regional, el que tendrá por función asesorar al Consejo Consultivo Nacional, en las mismas funciones que le señala esta ley.</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Los Consejos Consultivos Regionales estarán compuestos por un representante de las Secretarías Regionales Ministeriales de cada uno de los ministerios que se mencionan en los literales a) al h) del inciso primero. Además, lo integrará un representante de las municipalidades, un representante de los Comités y un representante de las Cooperativas de la Región, los que serán designados en la forma que determine el Regla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El Secretario Ejecutivo del Consejo Consultivo Regional será el Subdirector Regional de Servicios Sanitarios Rurales del Ministerio de Obras Públicas. Sus funciones serán citar a las sesiones, levantar acta de éstas, informar de los acuerdos adoptados y las demás que el Consejo o el Reglamento le encomiende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Comisión aprobó por simple mayoría la indicación del Ejecutivo; conjuntamente, y por la misma votación, con una indicación</w:t>
      </w:r>
      <w:r>
        <w:rPr>
          <w:rFonts w:cs="Arial" w:ascii="Arial" w:hAnsi="Arial"/>
          <w:sz w:val="24"/>
          <w:szCs w:val="24"/>
        </w:rPr>
        <w:t xml:space="preserve"> de las diputadas señoras Carvajal, Girardi y Molina, y de los diputados señores Rathgeb y Rivas, que reemplaza en el nuevo inciso sexto del artículo mencionado la frase que viene a continuación de la expresión “de las municipalidades,” y hasta el punto aparte, por la siguiente: “hasta seis representantes de cooperativas y comités, en proporción a la existencia de ellos en la región, y uno en representación de los no afiliados, los que serán designados en la forma que determine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 xml:space="preserve">Votaron a favor las diputadas señoras Carvajal, Girardi, Molina y Provoste, y los diputados señores Rathgeb y Rivas, mientras que se abstuvo el señor Saldívar.   </w:t>
      </w:r>
    </w:p>
    <w:p>
      <w:pPr>
        <w:pStyle w:val="Normal"/>
        <w:tabs>
          <w:tab w:val="left" w:pos="1701" w:leader="none"/>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2</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Del registro y clasificación de operad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76 (actual 69).- Registro de operadores de servicios sanitarios rurales. El Ministerio tendrá a su cargo un registro público de los operadores de servicios sanitarios rurales, de los permisos y licencias otorgadas, y de los demás antecedentes que el Reglamento establezc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registro establecido en el inciso anterior deberá encontrarse actualizado y para su libre consulta en el sitio electrónico del Ministe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t xml:space="preserve">Fue objeto de la siguiente indicación del Ejecutivo:  </w:t>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reemplazar en su inciso primero la expresión “de los permisos y” por la siguiente: “de l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77 (actual 70).- Clasificación de los operadores. Para los efectos de esta ley, los operadores se clasificarán en tres segmentos: a) AAA; b) AA, y c) 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reglamento definirá un procedimiento para la clasificación en los distintos segment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ara la clasificación de los operadores se considerarán, además de la calidad de la gestión técnica, administrativa y financiera del operador, las siguientes características del sistema servid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Población abastecid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Cercanía al área urban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Condiciones económicas y sociales de la población abastecid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 Condiciones de aislami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 En caso de que corresponda, el carácter de comunidad indígena conforme a la ley Nº 19.253 y sus disposiciones reglamentari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f) La oferta hídrica y las condiciones geográficas y topográfic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t xml:space="preserve">Recibió las siguientes indicaciones del Ejecutivo: </w:t>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a) Para reemplazar en su inciso primero la frase “a) AAA; b) AA, y c) A” por la siguiente: “a) Mayor; b) Mediano; y, c) Menor”.</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1844" w:hanging="143"/>
        <w:contextualSpacing/>
        <w:rPr>
          <w:rFonts w:ascii="Arial" w:hAnsi="Arial" w:cs="Arial"/>
          <w:szCs w:val="24"/>
        </w:rPr>
      </w:pPr>
      <w:r>
        <w:rPr>
          <w:rFonts w:cs="Arial" w:ascii="Arial" w:hAnsi="Arial"/>
          <w:szCs w:val="24"/>
        </w:rPr>
        <w:t>b) Para agregar en el inciso tercero un literal g), nuev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g) La calidad de comunidades agrícolas, definidas en el artículo 1 del decreto con fuerza de ley N° 5, de 1968, del Ministerio de Bienes Nacionales, y de pequeños productores agrícolas o campesinos, definidos en el artículo 13 de la ley N° 18.910, según corresponda, se considerará para efectos de esta clasificación.”.</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1844" w:hanging="143"/>
        <w:contextualSpacing/>
        <w:rPr>
          <w:rFonts w:ascii="Arial" w:hAnsi="Arial" w:cs="Arial"/>
          <w:szCs w:val="24"/>
        </w:rPr>
      </w:pPr>
      <w:r>
        <w:rPr>
          <w:rFonts w:cs="Arial" w:ascii="Arial" w:hAnsi="Arial"/>
          <w:szCs w:val="24"/>
        </w:rPr>
        <w:t>c) Para agregar un inciso cuarto, nuevo:</w:t>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t>“</w:t>
      </w:r>
      <w:r>
        <w:rPr>
          <w:rFonts w:cs="Arial" w:ascii="Arial" w:hAnsi="Arial"/>
          <w:sz w:val="24"/>
          <w:szCs w:val="24"/>
        </w:rPr>
        <w:t>Esta clasificación se considerará para determinar las tarifas aplicables y niveles de subsidios asociados a la invers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78 (actual 71).- Autoridad encargada de clasificar a los operadores. El Ministro de Obras Públicas clasificará en distintos segmentos a los operadores, en conformidad con lo dispuesto en el artículo anterior y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clasificación tendrá una vigencia de 5 años, pudiendo el operador, la Superintendencia o el Departamento de Cooperativas solicitar su reclasificación en cualquier momento, por razones fundad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clasificación deberá constar en el Registro de operadores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t>Recibió las siguientes indicaciones del Ejecutivo:</w:t>
      </w:r>
    </w:p>
    <w:p>
      <w:pPr>
        <w:pStyle w:val="Prrafodelista"/>
        <w:tabs>
          <w:tab w:val="left" w:pos="2835" w:leader="none"/>
          <w:tab w:val="left" w:pos="4111"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a) Para sustituir en su inciso primero la expresión “El Ministro de Obras Públicas” por “La Subdirección”.</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1844" w:hanging="143"/>
        <w:contextualSpacing/>
        <w:rPr>
          <w:rFonts w:ascii="Arial" w:hAnsi="Arial" w:cs="Arial"/>
          <w:szCs w:val="24"/>
        </w:rPr>
      </w:pPr>
      <w:r>
        <w:rPr>
          <w:rFonts w:cs="Arial" w:ascii="Arial" w:hAnsi="Arial"/>
          <w:szCs w:val="24"/>
        </w:rPr>
        <w:t>b) Para modificar su inciso segundo del siguiente modo:</w:t>
      </w:r>
    </w:p>
    <w:p>
      <w:pPr>
        <w:pStyle w:val="Prrafodelista"/>
        <w:ind w:left="0" w:firstLine="1701"/>
        <w:rPr>
          <w:rFonts w:ascii="Arial" w:hAnsi="Arial" w:cs="Arial"/>
          <w:szCs w:val="24"/>
        </w:rPr>
      </w:pPr>
      <w:r>
        <w:rPr>
          <w:rFonts w:cs="Arial" w:ascii="Arial" w:hAnsi="Arial"/>
          <w:szCs w:val="24"/>
        </w:rPr>
      </w:r>
    </w:p>
    <w:p>
      <w:pPr>
        <w:pStyle w:val="Prrafodelista"/>
        <w:numPr>
          <w:ilvl w:val="0"/>
          <w:numId w:val="16"/>
        </w:numPr>
        <w:tabs>
          <w:tab w:val="clear" w:pos="2835"/>
          <w:tab w:val="left" w:pos="1276" w:leader="none"/>
          <w:tab w:val="left" w:pos="1985" w:leader="none"/>
          <w:tab w:val="left" w:pos="4678" w:leader="none"/>
        </w:tabs>
        <w:spacing w:before="0" w:after="0"/>
        <w:ind w:left="3762" w:hanging="2061"/>
        <w:contextualSpacing/>
        <w:rPr>
          <w:rFonts w:ascii="Arial" w:hAnsi="Arial" w:cs="Arial"/>
          <w:szCs w:val="24"/>
        </w:rPr>
      </w:pPr>
      <w:r>
        <w:rPr>
          <w:rFonts w:cs="Arial" w:ascii="Arial" w:hAnsi="Arial"/>
          <w:szCs w:val="24"/>
        </w:rPr>
        <w:t>Reemplázase la segunda coma (,) por la vocal “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678" w:leader="none"/>
        </w:tabs>
        <w:spacing w:before="0" w:after="0"/>
        <w:ind w:left="0" w:firstLine="1701"/>
        <w:contextualSpacing/>
        <w:rPr>
          <w:rFonts w:ascii="Arial" w:hAnsi="Arial" w:cs="Arial"/>
          <w:szCs w:val="24"/>
        </w:rPr>
      </w:pPr>
      <w:r>
        <w:rPr>
          <w:rFonts w:cs="Arial" w:ascii="Arial" w:hAnsi="Arial"/>
          <w:szCs w:val="24"/>
        </w:rPr>
        <w:t>ii) Elimínase la frase “o el Departamento de Cooperativ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3</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Subdirección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79 (actual 72).- Subdirección de Servicios Sanitarios Rurales. Créase, en la Dirección de Obras Hidráulicas del Ministerio de Obras Públicas, la Subdirección de Servicios Sanitarios Rurales, que estará a cargo de un funcionario que tendrá el título de Subdirector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b/>
          <w:szCs w:val="24"/>
        </w:rPr>
        <w:t>Recibió la siguiente indicación del Ejecutivo</w:t>
      </w:r>
      <w:r>
        <w:rPr>
          <w:rFonts w:cs="Arial" w:ascii="Arial" w:hAnsi="Arial"/>
          <w:szCs w:val="24"/>
        </w:rPr>
        <w:t xml:space="preserve">: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agregar los siguientes incisos segundo y tercero, nuevo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 esta Subdirección le corresponderá efectuar estudios, gestión comunitaria, inversiones de agua potable, inversiones de saneamiento, proyectos de agua potable, proyectos de saneamiento y llevar el registro de los operadore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En cada región existirá un Subdirector Regional de Servicios Sanitarios Rurales a cargo de la Subdirección, quien tendrá por funciones la ejecución de las políticas y programas que entregará el Subdirector, conforme a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80 (actual 73).- Funciones. Serán funciones de la Subdirección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Ejecutar la política de asistencia y promoción conforme lo instruido por el Ministro de Obras Públic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el ejercicio de esta función podrá implementar programas y proyectos dirigidos especialmente a los habitantes del área rural que residan fuera del área de servicio de los operad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Administrar el Registro de operad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Proponer al Ministro de Obras Públicas la clasificación de los operadores, y el aporte financiero del Estado a que se refieren los artículos 84 y 85, para cada seg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 Asesorar a los operadores, directamente o a través de tercer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 Formular proyectos de servicios sanitarios rurales y evaluarlos económica, técnica y socialm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f) Contratar la inversión sectorial y actuar como unidad técnica para la contratación de la inversión de los gobiernos regionales u otras instituciones públicas en materias relacionadas con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g) Revisar, previa consulta a la Superintendencia, el plan de invers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h) Pedir informes y auditar la contabilidad de las licenciatarias y permisiona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ara estos efectos podrá encargar la revisión del funcionamiento administrativo, contable y financiero a personas naturales o jurídicas inscritas en alguno de los registros públicos que el reglamento determin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Subdirección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i) Aprobar, directamente o a través de terceros, la puesta en operación de las obras de cada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j) Solicitar el ejercicio de las facultades de supervisión o de fiscalización al Departamento de Cooperativas, a la Superintendencia, o al Ministerio de Salud, cuando correspondier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k) Visar técnicamente los proyect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 Las demás que la ley le asign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t>Este artículo fue objeto de las siguientes indicaciones por parte del Ejecutivo:</w:t>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clear" w:pos="2835"/>
          <w:tab w:val="left" w:pos="1276" w:leader="none"/>
          <w:tab w:val="left" w:pos="4536" w:leader="none"/>
        </w:tabs>
        <w:spacing w:before="0" w:after="0"/>
        <w:ind w:left="0" w:firstLine="1701"/>
        <w:contextualSpacing/>
        <w:rPr/>
      </w:pPr>
      <w:r>
        <w:rPr>
          <w:rFonts w:cs="Arial" w:ascii="Arial" w:hAnsi="Arial"/>
          <w:szCs w:val="24"/>
        </w:rPr>
        <w:t xml:space="preserve">-Para introducir las siguientes modificaciones en el inciso primero: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24"/>
        </w:numPr>
        <w:tabs>
          <w:tab w:val="left" w:pos="2127" w:leader="none"/>
          <w:tab w:val="left" w:pos="2835" w:leader="none"/>
          <w:tab w:val="left" w:pos="4111" w:leader="none"/>
        </w:tabs>
        <w:spacing w:before="0" w:after="0"/>
        <w:ind w:left="2204" w:hanging="503"/>
        <w:contextualSpacing/>
        <w:rPr>
          <w:rFonts w:ascii="Arial" w:hAnsi="Arial" w:cs="Arial"/>
          <w:szCs w:val="24"/>
        </w:rPr>
      </w:pPr>
      <w:r>
        <w:rPr>
          <w:rFonts w:cs="Arial" w:ascii="Arial" w:hAnsi="Arial"/>
          <w:szCs w:val="24"/>
        </w:rPr>
        <w:t>Para reemplazar el literal c) por el siguiente:</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c) Elaborar la clasificación de los Operadores, y proponer el aporte financiero del Estado a que se refieren los artículos 82 y 83, para cada seg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b) Para intercalar en el literal d), entre la palabra “terceros” y el punto y aparte (.), la siguiente frase: “, conforme al Registro que será determinado en el Regla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 xml:space="preserve">c) Para intercalar en el literal g), entre la palabra “inversión” y el punto (.), la siguiente frase: “cuando correspondiere”.  </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21"/>
        </w:numPr>
        <w:tabs>
          <w:tab w:val="left" w:pos="2127"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reemplazar en el literal h) la expresión “y permisionarios” por la siguiente: “, cuando corresponda”.</w:t>
      </w:r>
    </w:p>
    <w:p>
      <w:pPr>
        <w:pStyle w:val="Prrafodelista"/>
        <w:ind w:left="0" w:firstLine="1701"/>
        <w:rPr>
          <w:rFonts w:ascii="Arial" w:hAnsi="Arial" w:cs="Arial"/>
          <w:szCs w:val="24"/>
        </w:rPr>
      </w:pPr>
      <w:r>
        <w:rPr>
          <w:rFonts w:cs="Arial" w:ascii="Arial" w:hAnsi="Arial"/>
          <w:szCs w:val="24"/>
        </w:rPr>
      </w:r>
    </w:p>
    <w:p>
      <w:pPr>
        <w:pStyle w:val="Prrafodelista"/>
        <w:numPr>
          <w:ilvl w:val="0"/>
          <w:numId w:val="21"/>
        </w:numPr>
        <w:tabs>
          <w:tab w:val="left" w:pos="2127"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intercalar en el literal i), entre la palabra “operador” y el punto (.), la siguiente frase: “, sin perjuicio de las atribuciones de la autoridad sanitaria”.</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21"/>
        </w:numPr>
        <w:tabs>
          <w:tab w:val="left" w:pos="1843" w:leader="none"/>
          <w:tab w:val="left" w:pos="2127"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intercalar en el literal k), entre la palabra “proyectos” y el punto (.), la siguiente frase: “respecto de las etapas del servicio sanitario rural, sus ampliaciones y modificaciones, sin perjuicio de las atribuciones de la autoridad sanitaria”.</w:t>
      </w:r>
    </w:p>
    <w:p>
      <w:pPr>
        <w:pStyle w:val="Prrafodelista"/>
        <w:ind w:left="0" w:firstLine="1701"/>
        <w:rPr>
          <w:rFonts w:ascii="Arial" w:hAnsi="Arial" w:cs="Arial"/>
          <w:szCs w:val="24"/>
        </w:rPr>
      </w:pPr>
      <w:r>
        <w:rPr>
          <w:rFonts w:cs="Arial" w:ascii="Arial" w:hAnsi="Arial"/>
          <w:szCs w:val="24"/>
        </w:rPr>
      </w:r>
    </w:p>
    <w:p>
      <w:pPr>
        <w:pStyle w:val="Prrafodelista"/>
        <w:numPr>
          <w:ilvl w:val="0"/>
          <w:numId w:val="21"/>
        </w:numPr>
        <w:tabs>
          <w:tab w:val="left" w:pos="2127"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intercalar los siguientes literales l), m), n) y ñ), nuevos, pasando el actual literal l) a ser o):</w:t>
      </w:r>
    </w:p>
    <w:p>
      <w:pPr>
        <w:pStyle w:val="Prrafodelista"/>
        <w:ind w:left="0" w:firstLine="1701"/>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l) Apoyar, asistir y asesorar a los servicios sanitarios en la gestión comunitaria.</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 w:val="left" w:pos="4678" w:leader="none"/>
        </w:tabs>
        <w:spacing w:before="0" w:after="0"/>
        <w:ind w:left="0" w:firstLine="1701"/>
        <w:contextualSpacing/>
        <w:rPr>
          <w:rFonts w:ascii="Arial" w:hAnsi="Arial" w:cs="Arial"/>
          <w:szCs w:val="24"/>
        </w:rPr>
      </w:pPr>
      <w:r>
        <w:rPr>
          <w:rFonts w:cs="Arial" w:ascii="Arial" w:hAnsi="Arial"/>
          <w:szCs w:val="24"/>
        </w:rPr>
        <w:t>m) Designar a los Subdirectores Regionales y establecer sus atribuciones y funcionami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 w:val="left" w:pos="4678" w:leader="none"/>
        </w:tabs>
        <w:spacing w:before="0" w:after="0"/>
        <w:ind w:left="0" w:firstLine="1701"/>
        <w:contextualSpacing/>
        <w:rPr>
          <w:rFonts w:ascii="Arial" w:hAnsi="Arial" w:cs="Arial"/>
          <w:szCs w:val="24"/>
        </w:rPr>
      </w:pPr>
      <w:r>
        <w:rPr>
          <w:rFonts w:cs="Arial" w:ascii="Arial" w:hAnsi="Arial"/>
          <w:szCs w:val="24"/>
        </w:rPr>
        <w:t>n) Estudiar, aprobar e informar al Ministerio las solicitudes de expropiaciones de bienes inmuebles y derechos de aguas requeridos para la prestación de los servicios sanitarios rurale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 w:val="left" w:pos="4678" w:leader="none"/>
        </w:tabs>
        <w:spacing w:before="0" w:after="0"/>
        <w:ind w:left="0" w:firstLine="1701"/>
        <w:contextualSpacing/>
        <w:rPr>
          <w:rFonts w:ascii="Arial" w:hAnsi="Arial" w:cs="Arial"/>
          <w:szCs w:val="24"/>
        </w:rPr>
      </w:pPr>
      <w:r>
        <w:rPr>
          <w:rFonts w:cs="Arial" w:ascii="Arial" w:hAnsi="Arial"/>
          <w:szCs w:val="24"/>
        </w:rPr>
        <w:t>ñ) Comprar o adquirir bienes inmuebles y derechos de aguas, ya sea con fondos del Estado o con aportes de los operadores o beneficiados, para la prestación de los servicios sanitarios rurale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81 (actual 74).- Facultad de acceso de los funcionarios de la Subdirección. Los funcionarios de la Subdirección tendrán libre acceso a las obras, a sus dependencias y, en general, a todo inmueble o instalación de los operadores destinados a la prestación del servicio sanitario rural, a objeto de realizar las funciones que les son propi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Recibió las siguientes indicaciones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Prrafodelista"/>
        <w:numPr>
          <w:ilvl w:val="0"/>
          <w:numId w:val="4"/>
        </w:numPr>
        <w:tabs>
          <w:tab w:val="left" w:pos="1985" w:leader="none"/>
          <w:tab w:val="left" w:pos="2835" w:leader="none"/>
          <w:tab w:val="left" w:pos="4253" w:leader="none"/>
        </w:tabs>
        <w:spacing w:before="0" w:after="0"/>
        <w:ind w:left="0" w:firstLine="1701"/>
        <w:contextualSpacing/>
        <w:rPr>
          <w:rFonts w:ascii="Arial" w:hAnsi="Arial" w:cs="Arial"/>
          <w:szCs w:val="24"/>
        </w:rPr>
      </w:pPr>
      <w:r>
        <w:rPr>
          <w:rFonts w:cs="Arial" w:ascii="Arial" w:hAnsi="Arial"/>
          <w:szCs w:val="24"/>
        </w:rPr>
        <w:t>Para intercalar entre la palabra “Subdirección” y el punto seguido (.), la siguiente expresión”: “y de la Superintendencia”.</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4"/>
        </w:numPr>
        <w:tabs>
          <w:tab w:val="left" w:pos="2127" w:leader="none"/>
          <w:tab w:val="left" w:pos="2835" w:leader="none"/>
          <w:tab w:val="left" w:pos="4253" w:leader="none"/>
        </w:tabs>
        <w:spacing w:before="0" w:after="0"/>
        <w:ind w:left="0" w:firstLine="1701"/>
        <w:contextualSpacing/>
        <w:rPr>
          <w:rFonts w:ascii="Arial" w:hAnsi="Arial" w:cs="Arial"/>
          <w:szCs w:val="24"/>
        </w:rPr>
      </w:pPr>
      <w:r>
        <w:rPr>
          <w:rFonts w:cs="Arial" w:ascii="Arial" w:hAnsi="Arial"/>
          <w:szCs w:val="24"/>
        </w:rPr>
        <w:t xml:space="preserve">Para intercalar entre las frases “de la Subdirección” y “tendrán libre acceso”, la siguiente frase: “, de la Superintendencia y de terceros debidamente mandatados”.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82 (actual 75).- Designación de administradores temporales. El Ministro podrá designar como administrador temporal, para los efectos de lo dispuesto en el artículo 33, a alguno de los profesionales que cumpliendo los requisitos que se establezcan en el reglamento, esté inscrito en un registro especial que será administrado por la Subdirección. La Subdirección podrá eliminar del registro a estas personas o no renovar su inscripción, cuando no cumplan sus funciones y los requisitos establecid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reglamento determinará las facultades con que éstos profesionales podrán actuar; fijará los requisitos técnicos que deban cumplir con el fin de velar por la calidad, confiabilidad e idoneidad de sus funciones; fijará las normas relativas al cumplimiento de éstas y a los sistemas y procedimientos de trabajo, y fijará los requisitos que deban cumplir y las garantías que deban rendir para su correspondiente inscrip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t xml:space="preserve">El Ejecutivo presentó la siguiente indicación: </w:t>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left" w:pos="2835" w:leader="none"/>
          <w:tab w:val="left" w:pos="4253" w:leader="none"/>
        </w:tabs>
        <w:spacing w:before="0" w:after="0"/>
        <w:ind w:left="0" w:firstLine="1701"/>
        <w:contextualSpacing/>
        <w:rPr/>
      </w:pPr>
      <w:r>
        <w:rPr>
          <w:rFonts w:cs="Arial" w:ascii="Arial" w:hAnsi="Arial"/>
          <w:szCs w:val="24"/>
        </w:rPr>
        <w:t>-Para sustituir en su inciso segundo la frase “para su correspondiente inscripción” por la siguiente: “en el ejercicio de su carg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83 (actual 76).- Información. La Subdirección podrá requerir a los operadores la información que fuere necesaria para el ejercicio de sus fun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operadores deberán informar a la Subdirección de cualquier hecho esencial relativo a la operación del servicio sanitario rural, inmediatamente después de ocurrido éste, o a más tardar dentro de los tres días siguientes desde que se tomó conocimiento del mismo, aun cuando no hubiere mediado requerimiento del citado organismo. En caso de que se trate de hechos que afecten las condiciones sanitarias de la prestación del servicio, el operador deberá informar además a la autoridad sanit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ara los efectos del inciso anterior, se entenderá como esencial todo hecho que pueda afectar gravemente la continuidad, calidad y seguridad del servicio sanitario rural, para un número de usuarios igual o superior al porcentaje que indique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276" w:leader="none"/>
          <w:tab w:val="left" w:pos="4536" w:leader="none"/>
        </w:tabs>
        <w:ind w:firstLine="1701"/>
        <w:rPr>
          <w:rFonts w:ascii="Arial" w:hAnsi="Arial" w:cs="Arial"/>
          <w:b/>
          <w:b/>
          <w:sz w:val="24"/>
          <w:szCs w:val="24"/>
        </w:rPr>
      </w:pPr>
      <w:r>
        <w:rPr>
          <w:rFonts w:cs="Arial" w:ascii="Arial" w:hAnsi="Arial"/>
          <w:b/>
          <w:sz w:val="24"/>
          <w:szCs w:val="24"/>
        </w:rPr>
        <w:t>Recibió las siguientes indicaciones del Ejecutivo:</w:t>
      </w:r>
    </w:p>
    <w:p>
      <w:pPr>
        <w:pStyle w:val="Normal"/>
        <w:tabs>
          <w:tab w:val="clear" w:pos="2835"/>
          <w:tab w:val="left" w:pos="1276" w:leader="none"/>
          <w:tab w:val="left" w:pos="4536" w:leader="none"/>
        </w:tabs>
        <w:ind w:firstLine="1701"/>
        <w:rPr>
          <w:rFonts w:ascii="Arial" w:hAnsi="Arial" w:cs="Arial"/>
          <w:b/>
          <w:b/>
          <w:sz w:val="24"/>
          <w:szCs w:val="24"/>
        </w:rPr>
      </w:pPr>
      <w:r>
        <w:rPr>
          <w:rFonts w:cs="Arial" w:ascii="Arial" w:hAnsi="Arial"/>
          <w:b/>
          <w:sz w:val="24"/>
          <w:szCs w:val="24"/>
        </w:rPr>
      </w:r>
    </w:p>
    <w:p>
      <w:pPr>
        <w:pStyle w:val="Prrafodelista"/>
        <w:tabs>
          <w:tab w:val="left" w:pos="2835" w:leader="none"/>
          <w:tab w:val="left" w:pos="4253" w:leader="none"/>
        </w:tabs>
        <w:spacing w:before="0" w:after="0"/>
        <w:ind w:left="0" w:firstLine="1701"/>
        <w:contextualSpacing/>
        <w:rPr>
          <w:rFonts w:ascii="Arial" w:hAnsi="Arial" w:cs="Arial"/>
          <w:szCs w:val="24"/>
        </w:rPr>
      </w:pPr>
      <w:r>
        <w:rPr>
          <w:rFonts w:cs="Arial" w:ascii="Arial" w:hAnsi="Arial"/>
          <w:szCs w:val="24"/>
        </w:rPr>
        <w:t>a) Para intercalar en su inciso segundo, entre la frase “autoridad sanitaria” y el punto y aparte (.), la siguiente frase: “inmediatamente ocurrido el hecho y, de no ser ello posible, a más tardar dentro de las 24 horas siguientes a su conocimiento”.</w:t>
      </w:r>
    </w:p>
    <w:p>
      <w:pPr>
        <w:pStyle w:val="Prrafodelista"/>
        <w:tabs>
          <w:tab w:val="left" w:pos="2835" w:leader="none"/>
          <w:tab w:val="left" w:pos="4253"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253" w:leader="none"/>
        </w:tabs>
        <w:spacing w:before="0" w:after="0"/>
        <w:ind w:left="0" w:firstLine="1701"/>
        <w:contextualSpacing/>
        <w:rPr>
          <w:rFonts w:ascii="Arial" w:hAnsi="Arial" w:cs="Arial"/>
          <w:szCs w:val="24"/>
        </w:rPr>
      </w:pPr>
      <w:r>
        <w:rPr>
          <w:rFonts w:cs="Arial" w:ascii="Arial" w:hAnsi="Arial"/>
          <w:szCs w:val="24"/>
        </w:rPr>
        <w:t>b) Para intercalar en su inciso tercero, entre las frases “calidad y seguridad” y “del servicio sanitario rural”, la siguiente frase: “, y en general las condiciones sanitaria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4</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Inversión pública y subsidios en los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84 (actual 77).- Inversión pública. La inversión para promover, formar e instalar servicios sanitarios rurales nuevos se definirá por el Ministerio conforme a lo establecido en los artículos 85, 86 y 87, pudiéndose considerar el aporte de los beneficia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Ministerio de Obras Públicas podrá decidir, por razones de emergencia, inversiones en ejecución de obras para servicios sanitarios rurales existentes o nuevos, sin sujeción a lo dispuesto en el inciso anteri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b/>
          <w:szCs w:val="24"/>
        </w:rPr>
        <w:t>Fue objeto de la siguiente indicación del Ejecutivo</w:t>
      </w:r>
      <w:r>
        <w:rPr>
          <w:rFonts w:cs="Arial" w:ascii="Arial" w:hAnsi="Arial"/>
          <w:szCs w:val="24"/>
        </w:rPr>
        <w:t>:</w:t>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Prrafodelista"/>
        <w:tabs>
          <w:tab w:val="left" w:pos="2835" w:leader="none"/>
          <w:tab w:val="left" w:pos="4253" w:leader="none"/>
        </w:tabs>
        <w:spacing w:before="0" w:after="0"/>
        <w:ind w:left="0" w:firstLine="1701"/>
        <w:contextualSpacing/>
        <w:rPr/>
      </w:pPr>
      <w:r>
        <w:rPr>
          <w:rFonts w:cs="Arial" w:ascii="Arial" w:hAnsi="Arial"/>
          <w:szCs w:val="24"/>
        </w:rPr>
        <w:t>-Para reemplazar en su inciso primero la frase “85, 86 y 87” por “78, 79 y 80”.</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85 (actual 78).- Subsidio a la inversión. El subsidio a la inversión a que se refiere el artículo 10 de la ley Nº 18.778 podrá destinarse a cualquiera de las etapas de los servicios sanitarios rurales existent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infraestructura financiada total o parcialmente con el subsidio a la inversión tendrá el carácter de reserva legal, formará parte de los bienes indispensables establecidos en el artículo 12 de la presente ley y se denominará Fondo de Reserva Subsidio Estat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selección de los estudios, proyectos y obras subsidiables se hará de conformidad a lo dispuesto en los tres artículos siguient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86 (actual 79).- Criterios de elegibilidad. El Ministerio, con consulta al gobierno regional respectivo, definirá para cada Región las características de los proyectos a financiar para el año siguiente y los criterios de elegibilidad. Entre los criterios de elegibilidad se podrán considerar requisitos diferenciados para cada uno de los segmentos de operadores indicado en el artículo 77.</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 w:val="24"/>
          <w:szCs w:val="24"/>
        </w:rPr>
      </w:pPr>
      <w:r>
        <w:rPr>
          <w:rFonts w:cs="Arial" w:ascii="Arial" w:hAnsi="Arial"/>
          <w:sz w:val="24"/>
          <w:szCs w:val="24"/>
        </w:rPr>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Prrafodelista"/>
        <w:tabs>
          <w:tab w:val="left" w:pos="2835" w:leader="none"/>
          <w:tab w:val="left" w:pos="4253" w:leader="none"/>
        </w:tabs>
        <w:spacing w:before="0" w:after="0"/>
        <w:ind w:left="1844" w:hanging="143"/>
        <w:contextualSpacing/>
        <w:rPr/>
      </w:pPr>
      <w:r>
        <w:rPr>
          <w:rFonts w:cs="Arial" w:ascii="Arial" w:hAnsi="Arial"/>
          <w:b/>
          <w:szCs w:val="24"/>
        </w:rPr>
        <w:t>Fue objeto de la siguiente indicación del Ejecutivo:</w:t>
      </w:r>
    </w:p>
    <w:p>
      <w:pPr>
        <w:pStyle w:val="Prrafodelista"/>
        <w:tabs>
          <w:tab w:val="left" w:pos="2835" w:leader="none"/>
          <w:tab w:val="left" w:pos="4253" w:leader="none"/>
        </w:tabs>
        <w:spacing w:before="0" w:after="0"/>
        <w:ind w:left="1844" w:hanging="143"/>
        <w:contextualSpacing/>
        <w:rPr>
          <w:rFonts w:ascii="Arial" w:hAnsi="Arial" w:cs="Arial"/>
          <w:b/>
          <w:b/>
          <w:szCs w:val="24"/>
        </w:rPr>
      </w:pPr>
      <w:r>
        <w:rPr>
          <w:rFonts w:cs="Arial" w:ascii="Arial" w:hAnsi="Arial"/>
          <w:b/>
          <w:szCs w:val="24"/>
        </w:rPr>
      </w:r>
    </w:p>
    <w:p>
      <w:pPr>
        <w:pStyle w:val="Prrafodelista"/>
        <w:tabs>
          <w:tab w:val="left" w:pos="2835" w:leader="none"/>
          <w:tab w:val="left" w:pos="4253" w:leader="none"/>
        </w:tabs>
        <w:spacing w:before="0" w:after="0"/>
        <w:ind w:left="1844" w:hanging="143"/>
        <w:contextualSpacing/>
        <w:rPr/>
      </w:pPr>
      <w:r>
        <w:rPr>
          <w:rFonts w:cs="Arial" w:ascii="Arial" w:hAnsi="Arial"/>
          <w:szCs w:val="24"/>
        </w:rPr>
        <w:t>-Para reemplazar el guarismo “77” por “70”.</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87 (actual 80).- Procedimiento de selección de proyectos. Los operadores podrán presentar a la Subdirección de Servicios Sanitarios Rurales solicitudes de financiamiento total o parcial de proyectos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Ministerio de Obras Públicas, por medio de la Secretaría Regional Ministerial respectiva, presentará cada año al gobierno regional un listado de proyectos de servicios sanitarios rurales ya evaluados que cumplan los criterios de elegibilidad definidos conforme a lo dispuesto en el artículo anterior. Para la evaluación de los proyectos por parte del organismo público competente bastará que esté dictado el acto expropiatorio respectiv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gobierno regional respectivo seleccionará, fundadamente, los proyectos beneficiados con los recursos asignados a la Región, entre los proyectos incluidos en el listado que le entregue el Ministerio conforme a lo dispuesto en el inciso anteri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proyectos seleccionados por el gobierno regional serán financiados hasta su plena ejecución, aunque aquello comprometa presupuestos de ejercicios posteri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demás aspectos relacionados con la distribución del subsidio, con la elaboración del programa bianual y con el sistema de postulación, de selección y de priorización de los estudios, proyectos u obras a ejecutar se establecerán en el reglamento. En éste se podrán considerar, además, para casos excepcionales, los requisitos y condiciones necesarios para la entrega del subsidio al operador, previo a la ejecución completa de las obr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aso de que otras entidades aporten recursos para el financiamiento de los estudios, proyectos u obras a que se refieren los artículos 84 y 85 de esta ley, sus aportes se aplicarán en las mismas condiciones establecidas en este artícul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t>El Ejecutivo presentó las siguientes indicaciones:</w:t>
      </w:r>
    </w:p>
    <w:p>
      <w:pPr>
        <w:pStyle w:val="Normal"/>
        <w:tabs>
          <w:tab w:val="clear" w:pos="2835"/>
          <w:tab w:val="left" w:pos="1276" w:leader="none"/>
          <w:tab w:val="left" w:pos="4536" w:leader="none"/>
        </w:tabs>
        <w:ind w:firstLine="1701"/>
        <w:rPr>
          <w:rFonts w:ascii="Arial" w:hAnsi="Arial" w:cs="Arial"/>
          <w:b/>
          <w:b/>
          <w:sz w:val="24"/>
          <w:szCs w:val="24"/>
        </w:rPr>
      </w:pPr>
      <w:r>
        <w:rPr>
          <w:rFonts w:cs="Arial" w:ascii="Arial" w:hAnsi="Arial"/>
          <w:b/>
          <w:sz w:val="24"/>
          <w:szCs w:val="24"/>
        </w:rPr>
      </w:r>
    </w:p>
    <w:p>
      <w:pPr>
        <w:pStyle w:val="Prrafodelista"/>
        <w:tabs>
          <w:tab w:val="left" w:pos="2835" w:leader="none"/>
          <w:tab w:val="left" w:pos="4253" w:leader="none"/>
        </w:tabs>
        <w:spacing w:before="0" w:after="0"/>
        <w:ind w:left="0" w:firstLine="1701"/>
        <w:contextualSpacing/>
        <w:rPr>
          <w:rFonts w:ascii="Arial" w:hAnsi="Arial" w:cs="Arial"/>
          <w:szCs w:val="24"/>
        </w:rPr>
      </w:pPr>
      <w:r>
        <w:rPr>
          <w:rFonts w:cs="Arial" w:ascii="Arial" w:hAnsi="Arial"/>
          <w:szCs w:val="24"/>
        </w:rPr>
        <w:t>a) Para intercalar en su inciso segundo, entre las frases “público competente” y “bastará que esté”, la siguiente frase: “se considerarán los criterios establecidos por el Ministerio de Desarrollo Social y”.</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253" w:leader="none"/>
        </w:tabs>
        <w:spacing w:before="0" w:after="0"/>
        <w:ind w:left="1844" w:hanging="143"/>
        <w:contextualSpacing/>
        <w:rPr>
          <w:rFonts w:ascii="Arial" w:hAnsi="Arial" w:cs="Arial"/>
          <w:szCs w:val="24"/>
        </w:rPr>
      </w:pPr>
      <w:r>
        <w:rPr>
          <w:rFonts w:cs="Arial" w:ascii="Arial" w:hAnsi="Arial"/>
          <w:szCs w:val="24"/>
        </w:rPr>
        <w:t>b) Para eliminar en su inciso quinto la palabra “bianual”.</w:t>
      </w:r>
    </w:p>
    <w:p>
      <w:pPr>
        <w:pStyle w:val="Prrafodelista"/>
        <w:ind w:left="0" w:firstLine="1701"/>
        <w:rPr>
          <w:rFonts w:ascii="Arial" w:hAnsi="Arial" w:cs="Arial"/>
          <w:szCs w:val="24"/>
        </w:rPr>
      </w:pPr>
      <w:r>
        <w:rPr>
          <w:rFonts w:cs="Arial" w:ascii="Arial" w:hAnsi="Arial"/>
          <w:szCs w:val="24"/>
        </w:rPr>
      </w:r>
    </w:p>
    <w:p>
      <w:pPr>
        <w:pStyle w:val="Prrafodelista"/>
        <w:numPr>
          <w:ilvl w:val="0"/>
          <w:numId w:val="4"/>
        </w:numPr>
        <w:tabs>
          <w:tab w:val="clear" w:pos="2835"/>
          <w:tab w:val="left" w:pos="1985" w:leader="none"/>
          <w:tab w:val="left" w:pos="4253" w:leader="none"/>
        </w:tabs>
        <w:spacing w:before="0" w:after="0"/>
        <w:ind w:left="0" w:firstLine="1701"/>
        <w:contextualSpacing/>
        <w:rPr>
          <w:rFonts w:ascii="Arial" w:hAnsi="Arial" w:cs="Arial"/>
          <w:szCs w:val="24"/>
        </w:rPr>
      </w:pPr>
      <w:r>
        <w:rPr>
          <w:rFonts w:cs="Arial" w:ascii="Arial" w:hAnsi="Arial"/>
          <w:szCs w:val="24"/>
        </w:rPr>
        <w:t>Para sustituir en su inciso sexto la frase “84 y 85” por “77 y 78”.</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88 (actual 81).- Ventanilla única. Todo programa de inversión cuyos fondos sean aplicables al servicio sanitario rural deberá ser contratado por medio de la Subdirección de Servicios Sanitarios Rurales, en las condiciones que fije el reglamento, ya sea que se financie con recursos sectoriales o con recursos regionales, en cuyo caso actuará como unidad técnica. Los demás programas de asistencia y promoción de los servicios sanitarios rurales que el Estado promueva, cualquiera sea su naturaleza, deberán ser informados al Consejo Consultivo, para facilitar la coordinación y unidad de acción entre organismos del Estad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Subdirección podrá suscribir convenios con otros organismos públicos, para la contratación por parte de ellos de los programas de inversión aplicables al servicio sanitario rural. En todo caso, la Subdirección mantendrá la función de visar técnicamente los proyect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89 (actual 82).- Bienes aportados por el Estado. Por decreto supremo suscrito por el Ministro de Obras Públicas bajo la fórmula “por orden del Presidente de la República”, las obras o proyectos financiados o ejecutados por el Estado que integren un sistema sanitario rural deberán ser cedidos o transferidos a cualquier título a los operad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erán transferidos a los operadores los derechos de aprovechamiento de aguas que, siendo de propiedad fiscal, sean necesarios para la prestación de servicios sanitarios rurales. Dichos derechos se mantendrán bajo el dominio de los operadores en tanto sean usados para la prestación del servicio sanitario rural, pasando de pleno derecho al dominio del Ministerio en cuanto cese dicha condición. Se entenderá que cesa la condición en caso de haberse declarado desierta la licitación del permiso o licencia. La transferencia a los operadores se hará mediante resolución de la autoridad correspondiente, debiendo ajustarse a lo dispuesto en el artículo 150 del Código de Agu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aso de cambio de operador, los derechos se transferirán gratuitamente y de pleno derecho a quien detente la calidad de tal, desde el otorgamiento de su licencia o permis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bienes a que se refiere este artículo serán considerados como aportados por terceros para fines tarifarios, e indispensables para los efectos del artículo 12.</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1844" w:hanging="143"/>
        <w:contextualSpacing/>
        <w:rPr>
          <w:rFonts w:ascii="Arial" w:hAnsi="Arial" w:cs="Arial"/>
          <w:b/>
          <w:b/>
          <w:szCs w:val="24"/>
        </w:rPr>
      </w:pPr>
      <w:r>
        <w:rPr>
          <w:rFonts w:cs="Arial" w:ascii="Arial" w:hAnsi="Arial"/>
          <w:b/>
          <w:szCs w:val="24"/>
        </w:rPr>
        <w:t>Recibió la siguiente indicación sustitutiva del Ejecutivo:</w:t>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r>
    </w:p>
    <w:p>
      <w:pPr>
        <w:pStyle w:val="Normal"/>
        <w:tabs>
          <w:tab w:val="clear" w:pos="2835"/>
          <w:tab w:val="left" w:pos="1276" w:leader="none"/>
          <w:tab w:val="left" w:pos="4253"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82.- Bienes aportados por el Estado. Por decreto supremo suscrito por el Ministro de Obras Públicas bajo la fórmula “por orden del Presidente de la República”, las obras o proyectos financiados o ejecutados por el Estado que integren un sistema sanitario rural, podrán ser cedidos o transferidos a cualquier título a los operadores, con los gravámenes, condiciones y limitaciones que establece la presente ley.</w:t>
      </w:r>
    </w:p>
    <w:p>
      <w:pPr>
        <w:pStyle w:val="Normal"/>
        <w:tabs>
          <w:tab w:val="clear" w:pos="2835"/>
          <w:tab w:val="left" w:pos="1276" w:leader="none"/>
          <w:tab w:val="left" w:pos="4253"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276" w:leader="none"/>
          <w:tab w:val="left" w:pos="4253" w:leader="none"/>
        </w:tabs>
        <w:ind w:firstLine="1701"/>
        <w:jc w:val="both"/>
        <w:rPr>
          <w:rFonts w:ascii="Arial" w:hAnsi="Arial" w:cs="Arial"/>
          <w:sz w:val="24"/>
          <w:szCs w:val="24"/>
        </w:rPr>
      </w:pPr>
      <w:r>
        <w:rPr>
          <w:rFonts w:cs="Arial" w:ascii="Arial" w:hAnsi="Arial"/>
          <w:sz w:val="24"/>
          <w:szCs w:val="24"/>
        </w:rPr>
        <w:t>Los derechos de aprovechamiento de aguas que, siendo de propiedad fiscal, sean necesarios para la prestación de servicios sanitarios rurales, serán cedidos condicionalmente a los operadores, siendo vinculados a la licencia de servicio sanitario rural. Dichos derechos de aprovechamiento se mantendrán en uso de los operadores en tanto sean destinados para la prestación del servicio sanitario rural, pasando de pleno derecho y por el solo ministerio de la ley, al Ministerio en cuanto cese la licencia y en caso de extinción del operador. Esta cesión a los operadores se hará mediante resolución de la autoridad correspondiente, debiendo ajustarse a lo dispuesto en el Código de Aguas, señalando expresamente el carácter de temporal y su condicionalidad.</w:t>
      </w:r>
    </w:p>
    <w:p>
      <w:pPr>
        <w:pStyle w:val="Normal"/>
        <w:tabs>
          <w:tab w:val="clear" w:pos="2835"/>
          <w:tab w:val="left" w:pos="1276" w:leader="none"/>
          <w:tab w:val="left" w:pos="4536"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276" w:leader="none"/>
          <w:tab w:val="left" w:pos="4253" w:leader="none"/>
        </w:tabs>
        <w:ind w:firstLine="1701"/>
        <w:jc w:val="both"/>
        <w:rPr>
          <w:rFonts w:ascii="Arial" w:hAnsi="Arial" w:cs="Arial"/>
          <w:sz w:val="24"/>
          <w:szCs w:val="24"/>
        </w:rPr>
      </w:pPr>
      <w:r>
        <w:rPr>
          <w:rFonts w:cs="Arial" w:ascii="Arial" w:hAnsi="Arial"/>
          <w:sz w:val="24"/>
          <w:szCs w:val="24"/>
        </w:rPr>
        <w:t>En caso de cambio de operador, los derechos se cederán gratuitamente y de pleno derecho al nuevo operador, desde el otorgamiento de su licencia, y en las mismas condiciones señaladas en el párrafo precedente.</w:t>
      </w:r>
    </w:p>
    <w:p>
      <w:pPr>
        <w:pStyle w:val="Normal"/>
        <w:tabs>
          <w:tab w:val="clear" w:pos="2835"/>
          <w:tab w:val="left" w:pos="1276" w:leader="none"/>
          <w:tab w:val="left" w:pos="4253"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276" w:leader="none"/>
          <w:tab w:val="left" w:pos="4253" w:leader="none"/>
        </w:tabs>
        <w:ind w:firstLine="1701"/>
        <w:jc w:val="both"/>
        <w:rPr>
          <w:rFonts w:ascii="Arial" w:hAnsi="Arial" w:cs="Arial"/>
          <w:sz w:val="24"/>
          <w:szCs w:val="24"/>
        </w:rPr>
      </w:pPr>
      <w:r>
        <w:rPr>
          <w:rFonts w:cs="Arial" w:ascii="Arial" w:hAnsi="Arial"/>
          <w:sz w:val="24"/>
          <w:szCs w:val="24"/>
        </w:rPr>
        <w:t>Los bienes a que se refiere este artículo serán considerados como aportados por terceros para fines tarifarios, e indispensables en los términos del artículo 12.</w:t>
      </w:r>
    </w:p>
    <w:p>
      <w:pPr>
        <w:pStyle w:val="Normal"/>
        <w:tabs>
          <w:tab w:val="clear" w:pos="2835"/>
          <w:tab w:val="left" w:pos="1276" w:leader="none"/>
          <w:tab w:val="left" w:pos="4536" w:leader="none"/>
        </w:tabs>
        <w:ind w:firstLine="1701"/>
        <w:jc w:val="both"/>
        <w:rPr>
          <w:rFonts w:ascii="Arial" w:hAnsi="Arial" w:cs="Arial"/>
          <w:sz w:val="24"/>
          <w:szCs w:val="24"/>
        </w:rPr>
      </w:pPr>
      <w:r>
        <w:rPr>
          <w:rFonts w:cs="Arial" w:ascii="Arial" w:hAnsi="Arial"/>
          <w:sz w:val="24"/>
          <w:szCs w:val="24"/>
        </w:rPr>
        <w:tab/>
      </w:r>
    </w:p>
    <w:p>
      <w:pPr>
        <w:pStyle w:val="Normal"/>
        <w:tabs>
          <w:tab w:val="clear" w:pos="2835"/>
          <w:tab w:val="left" w:pos="1276" w:leader="none"/>
          <w:tab w:val="left" w:pos="4253" w:leader="none"/>
        </w:tabs>
        <w:ind w:firstLine="1701"/>
        <w:jc w:val="both"/>
        <w:rPr>
          <w:rFonts w:ascii="Arial" w:hAnsi="Arial" w:cs="Arial"/>
          <w:sz w:val="24"/>
          <w:szCs w:val="24"/>
        </w:rPr>
      </w:pPr>
      <w:r>
        <w:rPr>
          <w:rFonts w:cs="Arial" w:ascii="Arial" w:hAnsi="Arial"/>
          <w:sz w:val="24"/>
          <w:szCs w:val="24"/>
        </w:rPr>
        <w:t>Las inversiones respecto de estos bienes serán efectuadas por el Estado conforme a la presente ley y su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90 (actual 83).- Expropiaciones y donaciones. Los bienes inmuebles necesarios para la prestación de los servicios sanitarios rurales se declaran de utilidad pública y su expropiación se efectuará por intermedio del Ministerio, conforme a lo dispuesto en el decreto ley N° 2.186, de 1978.</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Subdirección de Servicios Sanitarios Rurales podrá aceptar donaciones o erogaciones consistentes en dinero o en dación de cosas, sean éstas muebles o inmuebles, para la ejecución de obras o el financiamiento total o parcial de expropiaciones, destinadas a la prestación de los servicios sanitarios rurales. En caso de recibir donaciones o erogaciones para el financiamiento parcial de expropiaciones, el Estado financiará la diferencia con fondos sectoriales o region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Una vez aceptada y materializada la entrega de las donaciones o erogaciones a que se refiere el inciso precedente, la Subdirección de Servicios Sanitarios Rurales la aprobará por orden interna para los efectos de la contabilización correspondiente en la Dirección de Contabilidad y Finanzas de la Dirección General de Obras Públicas. Copia de esta orden se enviará a la Contraloría General de la República. Para estas donaciones no se requerirá el trámite de insinuación judici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120" w:after="0"/>
        <w:ind w:left="0" w:firstLine="1701"/>
        <w:contextualSpacing/>
        <w:rPr>
          <w:rFonts w:ascii="Arial" w:hAnsi="Arial" w:cs="Arial"/>
          <w:szCs w:val="24"/>
        </w:rPr>
      </w:pPr>
      <w:r>
        <w:rPr>
          <w:rFonts w:cs="Arial" w:ascii="Arial" w:hAnsi="Arial"/>
          <w:b/>
          <w:szCs w:val="24"/>
        </w:rPr>
        <w:t>Recibió la siguiente indicación del Ejecutivo</w:t>
      </w:r>
      <w:r>
        <w:rPr>
          <w:rFonts w:cs="Arial" w:ascii="Arial" w:hAnsi="Arial"/>
          <w:szCs w:val="24"/>
        </w:rPr>
        <w:t>:</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253" w:leader="none"/>
        </w:tabs>
        <w:spacing w:before="0" w:after="0"/>
        <w:ind w:left="0" w:firstLine="1701"/>
        <w:contextualSpacing/>
        <w:rPr/>
      </w:pPr>
      <w:r>
        <w:rPr>
          <w:rFonts w:cs="Arial" w:ascii="Arial" w:hAnsi="Arial"/>
          <w:szCs w:val="24"/>
        </w:rPr>
        <w:t>-Para intercalar en su inciso primero, entre el guarismo “1978” y el punto y aparte (.), la siguiente frase: “, o la normativa que regule dicha mate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91 (actual 84).- Regularización de bienes. En caso de que un operador solicite que se le reconozca la calidad de poseedor regular de bienes inmuebles necesarios para la prestación de su servicio sanitario rural, conforme al procedimiento establecido en el decreto ley N° 2.695, de 1979, servirá como plena prueba de su posesión material la existencia en el inmueble de alguno de los bienes indicados en las letras f), g), h), i) y j) del artículo 12, siempre que el bien haya estado en uso al menos durante los cinco años anteriores a la fecha de presentación de la solicitud de regulariz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5</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De la Regulación y Fiscaliz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92 (actual 85).- Superintendencia de Servicios Sanitarios. La Superintendencia de Servicios Sanitarios podrá ejercer las atribuciones y facultades regulatorias y fiscalizadoras respecto de todo operador de un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ara efectos de su fiscalización, la Superintendencia ejercerá respecto de las entidades fiscalizadas las mismas facultades que le confiere la ley Nº 18.902, que crea la Superintendencia de Servicios Sanita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fiscalización se realizará directamente por las oficinas que la Superintendencia tenga destacadas en las distintas regiones del país o por las que se creen en el futuro, según se consideren los recursos humanos y financieros necesa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t>El Ejecutivo presentó las siguientes indicaciones:</w:t>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r>
    </w:p>
    <w:p>
      <w:pPr>
        <w:pStyle w:val="Prrafodelista"/>
        <w:numPr>
          <w:ilvl w:val="0"/>
          <w:numId w:val="11"/>
        </w:numPr>
        <w:tabs>
          <w:tab w:val="left" w:pos="1985"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intercalar en su inciso primero, entre la frase “sanitario rural” y el punto y aparte (.), la siguiente frase: “, sin perjuicio de las atribuciones y facultades regulatorias y fiscalizadoras de la autoridad sanitaria en los ámbitos de su competencia”.</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11"/>
        </w:numPr>
        <w:tabs>
          <w:tab w:val="left" w:pos="2127" w:leader="none"/>
          <w:tab w:val="left" w:pos="2835" w:leader="none"/>
          <w:tab w:val="left" w:pos="4253" w:leader="none"/>
        </w:tabs>
        <w:spacing w:before="0" w:after="0"/>
        <w:ind w:left="0" w:firstLine="1701"/>
        <w:contextualSpacing/>
        <w:rPr>
          <w:rFonts w:ascii="Arial" w:hAnsi="Arial" w:cs="Arial"/>
          <w:szCs w:val="24"/>
        </w:rPr>
      </w:pPr>
      <w:r>
        <w:rPr>
          <w:rFonts w:cs="Arial" w:ascii="Arial" w:hAnsi="Arial"/>
          <w:szCs w:val="24"/>
        </w:rPr>
        <w:t>Para intercalar en su inciso segundo, entre la frase “Servicios Sanitarios” y el punto y aparte (.), la siguiente frase: “, en cuanto fuere pertin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93 (actual 86).- Condiciones especiales de servicio. Las instrucciones y órdenes que dicte la Superintendencia en ejercicio de sus facultades normativas y de control podrán considerar condiciones especiales de servicio respecto de operad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Recibió la siguiente indicación sustitutiva del Ejecutivo:</w:t>
      </w:r>
    </w:p>
    <w:p>
      <w:pPr>
        <w:pStyle w:val="Prrafodelista"/>
        <w:tabs>
          <w:tab w:val="clear" w:pos="2835"/>
          <w:tab w:val="left" w:pos="1276" w:leader="none"/>
          <w:tab w:val="left" w:pos="4536" w:leader="none"/>
        </w:tabs>
        <w:spacing w:before="0" w:after="0"/>
        <w:ind w:left="0" w:firstLine="1701"/>
        <w:contextualSpacing/>
        <w:rPr>
          <w:rFonts w:ascii="Arial" w:hAnsi="Arial" w:cs="Arial"/>
          <w:b/>
          <w:b/>
          <w:sz w:val="24"/>
          <w:szCs w:val="24"/>
        </w:rPr>
      </w:pPr>
      <w:r>
        <w:rPr>
          <w:rFonts w:cs="Arial" w:ascii="Arial" w:hAnsi="Arial"/>
          <w:b/>
          <w:sz w:val="24"/>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86.- Las instrucciones y órdenes que dicte la Superintendencia en ejercicio de sus facultades normativas y de control,  podrán considerar condiciones especiales de servicio que determine el Reglamento respecto de los operadores que corresponda, siempre que no se afecte la calidad del agua potable ni la salud de la pobl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94 (actual 87).- Rol del Departamento de Cooperativas. El Departamento de Cooperativas del Ministerio de Economía, Fomento y Reconstrucción, dentro del ámbito de sus competencias, dictará las normas que estime necesarias para facilitar la aplicación de la presente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95 (actual 88).- Mecanismos de autorregulación y transparencia. El reglamento establecerá mecanismos de autorregulación y de transparencia de la gestión y resultados de los comités y cooperativas de servicio sanitario rural. Asimismo, incentivará la libre iniciativa de los comités y cooperativas para cumplir los objetivos de autorregulación y transpar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b/>
          <w:sz w:val="24"/>
          <w:szCs w:val="24"/>
        </w:rPr>
        <w:tab/>
        <w:t>Recibió la siguiente indicación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Prrafodelista"/>
        <w:tabs>
          <w:tab w:val="left" w:pos="2835" w:leader="none"/>
          <w:tab w:val="left" w:pos="4253" w:leader="none"/>
        </w:tabs>
        <w:spacing w:before="0" w:after="0"/>
        <w:ind w:left="0" w:firstLine="1701"/>
        <w:contextualSpacing/>
        <w:rPr/>
      </w:pPr>
      <w:r>
        <w:rPr>
          <w:rFonts w:cs="Arial" w:ascii="Arial" w:hAnsi="Arial"/>
          <w:szCs w:val="24"/>
        </w:rPr>
        <w:t>-Para sustituir las palabras “establecerá” e “incentivará” por las siguientes frases: “podrá establecer” y “podrá incentivar”, respectivam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96 (actual 89).- Sanciones. Sin perjuicio de las demás sanciones que corresponda aplicar a la Superintendencia o a otros organismos públicos de conformidad a ésta u otras leyes, los operadores podrán ser objeto de la aplicación de las siguientes multas a beneficio fiscal por parte de la Superintend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De una a veinte unidades tributarias mens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la información requerida por la Superintendencia en conformidad a l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pPr>
      <w:r>
        <w:rPr>
          <w:rFonts w:cs="Arial" w:ascii="Arial" w:hAnsi="Arial"/>
          <w:sz w:val="24"/>
          <w:szCs w:val="24"/>
        </w:rPr>
        <w:tab/>
        <w:t>b) De una a veinte unidades tributarias mensuales, cuando se trate de infracciones cometidas por los operadores, que importen el no acatamiento de las obligaciones y plazos establecidos en esta ley, así como de las órdenes escritas y requerimientos, debidamente notificados, y plazos fijados por la Superintendencia, en ejercicio de las atribuciones que la ley le encomiende, en relación con materias de su compet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De cinco a cien unidades tributarias mensuales cuando se trate de infracciones relativas a la entrega de información falsa o manifiestamente errónea, a cualquiera de las autoridades que esta ley faculta para requerirl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 De cinco a cien unidades tributarias mensuales cuando se trate del incumplimiento del plan de invers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 De diez a cien unidades tributarias mensuales, cuando se trate de infracciones que pongan en peligro o afecten gravemente la salud de la población, o que afecten a la generalidad de los usuarios de los servic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ara la determinación del monto de las multas antes señaladas se debe considerar el segmento en que está clasificado, conforme al artículo 77, el operador sancionad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afectado podrá reclamar de la aplicación de la multa, conforme a lo dispuesto  en el artículo 13 de la ley N° 18.902.</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t xml:space="preserve">El Ejecutivo presentó la siguiente indicación sustitutiva: </w:t>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89.- Sanciones. Sin perjuicio de las demás sanciones que corresponda aplicar a la Superintendencia o a otros organismos públicos de conformidad a ésta u otras leyes, los operadores podrán ser objeto de la aplicación de las siguientes multas a beneficio fiscal por parte de la Superintendencia:</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a) De una a veinte unidades tributarias mens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b) De una a veinte unidades tributarias mensuales, cuando se trate de infracciones cometidas por los operadores que importen el no acatamiento de las obligaciones y plazos establecidos en esta ley, así como de las órdenes escritas y requerimientos de la Superintendencia, debidamente notificados, y de los plazos fijados por la Superintendencia en ejercicio de las atribuciones que la ley le encomiende en relación con materias de su competencia.</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c) De cinco a cincuenta unidades tributarias mensuales cuando se trate de infracciones relativas a la entrega de información falsa o manifiestamente errónea, a cualquiera de las autoridades que esta ley faculta para requerirla.</w:t>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d) De cinco a cincuenta unidades tributarias mensuales cuando se trate de incumplimiento del Plan de Inversiones.</w:t>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e) De cinco a cien unidades tributarias, cuando se trate de infracciones que afecten a la generalidad de los usuarios del servicio.</w:t>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Cuando se trate de infracciones que pongan en peligro o afecten la salud de la población, la Superintendencia, remitirá los antecedentes a la autoridad sanitaria, quien podrá, si lo estima pertinente, iniciar un proceso sancionatorio, conforme al Código Sanitari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 xml:space="preserve">Para la determinación del monto de las multas antes señaladas se debe considerar el segmento en que está clasificado el operador sancionado, conforme al artículo 69. </w:t>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El afectado podrá reclamar de la aplicación de la multa conforme a lo dispuesto en el artículo 13 de la Ley N° 18.902.</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Los operadores que hayan sido sancionados conforme a este artículo podrán solicitar una rebaja o condonación de la multa, siempre y cuando, dentro del plazo de 30 días, soliciten y se sometan al programa de asesoría que aplicará la Subdirección para tales efectos. Una vez realizado el programa de asesoría que aplicará la Subdirección, la Superintendencia verificará la implementación de las medidas destinadas a evitar nuevas infracciones. El procedimiento de verificación será fijado en el Reglamento de la presente ley.</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En ningún caso se podrá condonar el total de la multa cuando se trate de reincidencia por los mismos hech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97 (actual 90).- Modificaciones Ley de Cooperativas. Introdúcense, en el decreto con fuerza de ley Nº 5, del año 2004, que fija el texto refundido, concordado y sistematizado de la Ley General de Cooperativas, las siguientes modifica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1.- Reemplázase, en el inciso segundo del artículo 68, la frase “y de agua potable”, por “,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2.- Sustitúyese, en el epígrafe del capítulo 2) del Título III, la expresión “Agua Potable”, por “y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3.- Reemplázase, en el artículo 73, la frase “de abastecimiento y distribución de agua potable”, por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98 (actual 91).- Modificaciones Ley Subsidio Agua Potable. Suprímese, en el inciso tercero del artículo 10 de la ley Nº 18.778, la frase “entre sistemas rurales de agua potable específicos que cumplan los criterios de elegibilidad establecidos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99 (actual 92).- Modificaciones a Planta. Modifícase el decreto con fuerza de ley Nº 143, del Ministerio de Obras Públicas, de 1991, incorporando en la planta de directivos el cargo denominado Subdirector de Servicios Sanitarios Rurales, y asígnasele el grado 2° de la Escala Única de Remunera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ARTÍCULOS TRANSITO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PRIMERO.- El reglamento de esta ley será dictado dentro de los 180 días siguientes a la fecha de su entrada en vig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Recibió una indicación</w:t>
      </w:r>
      <w:r>
        <w:rPr>
          <w:rFonts w:cs="Arial" w:ascii="Arial" w:hAnsi="Arial"/>
          <w:sz w:val="24"/>
          <w:szCs w:val="24"/>
        </w:rPr>
        <w:t xml:space="preserve"> de las diputadas señoras Carvajal, Girardi, Molina y Provoste, y de los diputados señores Lemus y Rathgeb, que le incorpora el siguiente inciso segund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la formulación del reglamento se procurará la participación de los representantes y directivos de los comités y cooperativas de servicios sanitarios rurales sin fines de lucr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artículo y la indicación fueron aprobados por unanimidad</w:t>
      </w:r>
      <w:r>
        <w:rPr>
          <w:rFonts w:cs="Arial" w:ascii="Arial" w:hAnsi="Arial"/>
          <w:sz w:val="24"/>
          <w:szCs w:val="24"/>
        </w:rPr>
        <w:t>, con los votos de las diputadas señoras Carvajal, Girardi, Molina y Provoste, y de los diputados señores Lemus, Rathgeb y Saldíva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SEGUNDO.- Dentro de los seis meses siguientes a la entrada en vigencia del reglamento de esta ley, los comités y cooperativas de agua potable rural existentes deberán solicitar su inscripción en el Registro de operadores de servicios sanitarios rurales, para lo cual deberán acreditar la vigencia de su personalidad jurídica y la efectividad de estar prestando el servicio. Además, deberán especificar el área que sirve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entro de los dos años siguientes a la entrada en vigencia del reglamento de esta ley, todo comité o cooperativa registrado conforme al inciso primero de este artículo, que acredite el cumplimiento de los requisitos legales y reglamentarios para obtener licencia o permiso de servicio sanitario rural, podrá solicitarlos conforme a lo establecido en los artículos 20 y 40 y por los plazos establecidos en los artículos 17 y 41, según corresponda. En estos casos, no se requerirá la presentación de la garantía de seriedad señalada en el artículo 20 de esta ley, ni se aplicará lo dispuesto en los artículos 22, 23, 25, 26 y 27.</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licenciataria deberá presentar su plan de inversiones en el plazo que el Ministerio determine en el decreto de otorgamiento, el que en todo caso no podrá ser inferior a noventa dí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entro del plazo de dos años establecido en el inciso segundo, todo comité o cooperativa registrado conforme al inciso primero de este artículo podrá solicitar el otorgamiento de un permiso de servicio sanitario rural provisorio. El permiso de servicio sanitario rural provisorio tendrá una vigencia de 5 años, y para su otorgamiento sólo será necesario acreditar el cumplimiento de los requisitos establecidos en los numerales 1), 2), 3), 4) y 6) del artículo 40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decretos que dicte el Ministro de Obras Públicas para el otorgamiento de las licencias o permisos conforme a lo dispuesto en los incisos segundo y cuarto precedentes sólo se publicarán en el sitio electrónico del Ministerio, y se notificarán por carta certificada a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resentada la solicitud de permiso o licencia para la etapa de distribución de agua potable, el Ministerio otorgará conjuntamente la de recolección de aguas servidas. Sin perjuicio de lo anterior, la operación de la etapa de recolección será exigible sólo una vez que esté aprobada la puesta en operación de las redes por la Subdire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entro del plazo indicado en el inciso segundo de este artículo no podrán otorgarse concesiones de servicios sanitarios regulados por el decreto con fuerza de ley Nº 382, del Ministerio de Obras Públicas, del año 1989, en las áreas que estén siendo servidas por comités o cooperativas al momento de entrada en vigencia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aso de no darse cumplimiento oportuno a lo indicado en los incisos primero, segundo o cuarto de este artículo, el Ministerio de Obras Públicas llamará a licitación del permiso o lic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reglamento fijará el procedimiento para el otorgamiento de permisos o licencias, para la aprobación y presentación del plan de inversiones, y para la inscripción de los operadores en el Registr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t>Recibió la siguiente indicación sustitutiva del Ejecutivo:</w:t>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segundo.- Los Comités y Cooperativas de Agua Potable Rural que se encuentren prestando servicios a la entrada en vigencia de esta ley, por el solo ministerio de la ley se entenderán titulares de sus respectivas licencias. Sin embargo, dentro de los seis meses siguientes a la entrada en vigencia del Reglamento de esta  ley, los Comités y Cooperativas de Agua Potable Rural existentes deberán solicitar su inscripción en el Registro de operadores de Servicios Sanitarios Rurales, para lo cual deberán acreditar la vigencia de su personalidad jurídica y la efectividad de estar prestando el servicio. Además, deberán especificar el área que sirven.</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En caso de que los Comités o Cooperativas que se encuentren operando a la fecha de entrada en vigencia de esta ley no ingresen al Registro de Operadores de Servicios Sanitarios Rurales en el plazo señalado en el inciso precedente, los efectos de sus licencias quedarán suspendidos, hasta que se haga efectivo su registr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 xml:space="preserve">Los Comités y Cooperativas registrados conforme a los incisos anteriores deberán, dentro de los dos años siguientes a la entrada en vigencia del Reglamento de esta ley, acreditar el cumplimiento de los demás requisitos legales y reglamentarios necesarios para obtener una licencia.  </w:t>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 xml:space="preserve">Requerida la inscripción en el Registro, el Ministerio formalizará conjuntamente la licencia de distribución de agua potable y la de recolección de aguas servidas. Sin perjuicio de lo anterior, la operación de la etapa de recolección será exigible sólo una vez que esté aprobada la puesta en operación de las redes por la Subdirección. </w:t>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El Ministro de Obras Públicas otorgará el reconocimiento de las licencias conforme a lo dispuesto en los incisos precedentes, mediante Decreto del Ministerio de Obras Públicas expedido bajo la fórmula “por orden del Presidente de la República”, el que se publicará en el sitio electrónico del Ministerio y se notificará por carta certificada al operador.</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Dentro del plazo indicado en el inciso primero de este artículo, no podrán otorgarse concesiones de servicios sanitarios regulados por el Decreto con Fuerza de Ley Nº 382, del Ministerio de Obras Públicas, del año 1988, en las áreas que estén siendo servidas por Comités o Cooperativas al momento de entrada en vigencia de esta ley.</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En caso de no darse cumplimiento oportuno a lo indicado en los incisos primero y segundo de este artículo, el Ministerio de Obras Públicas llamará a licitación de lic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artículo segundo transitorio fue aprobado por asentimiento unánime; conjuntamente, y por el mismo quórum, con la referida indicación sustitutiva del Ejecutivo y otra de las diputadas señoras Girardi y Provoste</w:t>
      </w:r>
      <w:r>
        <w:rPr>
          <w:rFonts w:cs="Arial" w:ascii="Arial" w:hAnsi="Arial"/>
          <w:sz w:val="24"/>
          <w:szCs w:val="24"/>
        </w:rPr>
        <w:t xml:space="preserve"> al inciso primero, que reemplaza la expresión “seis meses” por “dos años”. Tomaron parte en la votación las diputadas señoras Carvajal, Girardi, Molina y Provoste, y los diputados señores Lemus, Rathgeb y Saldívar.</w:t>
      </w:r>
    </w:p>
    <w:p>
      <w:pPr>
        <w:pStyle w:val="Normal"/>
        <w:tabs>
          <w:tab w:val="left" w:pos="1701" w:leader="none"/>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TERCERO.- Los municipios que al momento de entrar en vigencia esta ley operen servicios de agua potable o saneamiento, podrán traspasarlos a un comité o cooperativa. En caso de que un comité o cooperativa le requiera el traspaso del servicio sanitario rural, el municipio respectivo deberá pronunciarse dentro del plazo de noventa días, contados desde el requerimi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CUARTO.- Para aquellos operadores a los que se haya otorgado permiso o licencia conforme a lo dispuesto en los incisos segundo y cuarto del artículo segundo transitorio, la primera fijación tarifaria deberá efectuarse de conformidad al procedimiento establecido en esta ley y su reglamento. La primera fijación tarifaria será efectuada por la Superintendencia dentro del período de 5 años contados desde el término del plazo establecido en el inciso primero del artículo segundo transitorio. En todo caso, las tarifas de las licenciatarias deberán fijarse dentro de los primeros dos años de dicho período. Para efectos de lo indicado anteriormente, la Superintendencia definirá, mediante resolución dictada en el plazo indicado en el artículo primero transitorio, un calendario regional de fijación tarif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Respecto de los operadores que obtengan su licencia o permiso en el período intermedio, se aplicará el nivel tarifario que les corresponda, por el período que reste del ciclo tarifario que esté en curs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on todo, a partir de la fecha de entrada en vigencia de la presente ley, en tanto no entre en vigencia la primera fijación tarifaria referida, los precios que podrán cobrar los servicios de agua potable y saneamiento rural y demás cobros sujetos a fijación de precios, de acuerdo a lo señalado en esta ley, serán los vigentes a dicha fecha con sus respectivas indexa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todo caso, cada vez que se reajusten las tarifas, los prestadores deberán comunicar previamente los nuevos valores a la Superintendencia, e informarlos a los usuarios respectivos por algún medio idóneo que dicha entidad autoric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ara la primera fijación tarifaria la Subdirección de Servicios Sanitarios Rurales deberá entregar toda la información necesaria, sin perjuicio de aquella que se deba recabar directamente de los operadores rurales para tales fines, identificando claramente los bienes considerados como aportes de tercer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l Ejecutivo presentó las siguientes indicaciones:</w:t>
      </w:r>
    </w:p>
    <w:p>
      <w:pPr>
        <w:pStyle w:val="Prrafodelista"/>
        <w:tabs>
          <w:tab w:val="clear" w:pos="2835"/>
          <w:tab w:val="left" w:pos="1276" w:leader="none"/>
          <w:tab w:val="left" w:pos="4536" w:leader="none"/>
        </w:tabs>
        <w:spacing w:before="0" w:after="0"/>
        <w:ind w:left="0" w:firstLine="1701"/>
        <w:contextualSpacing/>
        <w:rPr>
          <w:rFonts w:ascii="Arial" w:hAnsi="Arial" w:cs="Arial"/>
          <w:b/>
          <w:b/>
          <w:sz w:val="24"/>
          <w:szCs w:val="24"/>
        </w:rPr>
      </w:pPr>
      <w:r>
        <w:rPr>
          <w:rFonts w:cs="Arial" w:ascii="Arial" w:hAnsi="Arial"/>
          <w:b/>
          <w:sz w:val="24"/>
          <w:szCs w:val="24"/>
        </w:rPr>
      </w:r>
    </w:p>
    <w:p>
      <w:pPr>
        <w:pStyle w:val="Prrafodelista"/>
        <w:tabs>
          <w:tab w:val="left" w:pos="2835" w:leader="none"/>
          <w:tab w:val="left" w:pos="4111" w:leader="none"/>
        </w:tabs>
        <w:spacing w:before="0" w:after="0"/>
        <w:ind w:left="1844" w:hanging="143"/>
        <w:contextualSpacing/>
        <w:rPr>
          <w:rFonts w:ascii="Arial" w:hAnsi="Arial" w:cs="Arial"/>
          <w:szCs w:val="24"/>
        </w:rPr>
      </w:pPr>
      <w:r>
        <w:rPr>
          <w:rFonts w:cs="Arial" w:ascii="Arial" w:hAnsi="Arial"/>
          <w:szCs w:val="24"/>
        </w:rPr>
        <w:t>a) Para modificar su inciso primero del siguiente mod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 w:val="left" w:pos="4678" w:leader="none"/>
        </w:tabs>
        <w:spacing w:before="0" w:after="0"/>
        <w:ind w:left="4527" w:hanging="2826"/>
        <w:contextualSpacing/>
        <w:rPr>
          <w:rFonts w:ascii="Arial" w:hAnsi="Arial" w:cs="Arial"/>
          <w:szCs w:val="24"/>
        </w:rPr>
      </w:pPr>
      <w:r>
        <w:rPr>
          <w:rFonts w:cs="Arial" w:ascii="Arial" w:hAnsi="Arial"/>
          <w:szCs w:val="24"/>
        </w:rPr>
        <w:t>i) Elimínase la expresión “permiso 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 w:val="left" w:pos="4678" w:leader="none"/>
        </w:tabs>
        <w:spacing w:before="0" w:after="0"/>
        <w:ind w:left="0" w:firstLine="1701"/>
        <w:contextualSpacing/>
        <w:rPr>
          <w:rFonts w:ascii="Arial" w:hAnsi="Arial" w:cs="Arial"/>
          <w:szCs w:val="24"/>
        </w:rPr>
      </w:pPr>
      <w:r>
        <w:rPr>
          <w:rFonts w:cs="Arial" w:ascii="Arial" w:hAnsi="Arial"/>
          <w:szCs w:val="24"/>
        </w:rPr>
        <w:t>ii) Reemplázase la frase “los incisos segundo y cuarto” por “el inciso segundo”.</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 w:val="left" w:pos="4678" w:leader="none"/>
        </w:tabs>
        <w:spacing w:before="0" w:after="0"/>
        <w:ind w:left="0" w:firstLine="1701"/>
        <w:contextualSpacing/>
        <w:rPr>
          <w:rFonts w:ascii="Arial" w:hAnsi="Arial" w:cs="Arial"/>
          <w:szCs w:val="24"/>
        </w:rPr>
      </w:pPr>
      <w:r>
        <w:rPr>
          <w:rFonts w:cs="Arial" w:ascii="Arial" w:hAnsi="Arial"/>
          <w:szCs w:val="24"/>
        </w:rPr>
        <w:t>iii) Elimínase la frase “En todo caso, las tarifas de las licenciatarias deberán fijarse dentro de los primeros dos años de dicho período.”.</w:t>
      </w:r>
    </w:p>
    <w:p>
      <w:pPr>
        <w:pStyle w:val="Prrafodelista"/>
        <w:ind w:left="0" w:firstLine="1701"/>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b) Para eliminar en su inciso segundo la frase “o permis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11"/>
        </w:numPr>
        <w:tabs>
          <w:tab w:val="left" w:pos="1985"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sustituir en su inciso cuarto la palabra “prestadores” por “operad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QUINTO.- Los comités de agua potable rural que se transformen en cooperativas y las cooperativas constituidas para la prestación de servicios sanitarios regulados en esta ley, cuando asuman o se adecuen al nuevo estatuto cooperativo del servicio sanitario rural, ante terceros, permanecerán responsables de todas las obligaciones y titulares de todos los derechos adquiridos durante su operación anterior, como una misma e idéntica persona jurídica. Sin que esta enumeración sea taxativa, entre tales obligaciones y derechos se comprenden los de carácter laboral, previsional, tributario, sanitario y medioambient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SEXTO.- Los comités de agua potable rural que se conviertan en cooperativas, las existentes y las nuevas que se constituyan para la prestación del servicio sanitario rural, que realicen la respectiva conversión, adecuación o constitución, pagarán hasta el diez por ciento de los aranceles notariales del Conservador de Bienes Raíces correspondiente y de los costos de publicación en el Diario Ofici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SÉPTIMO.- En el mismo plazo indicado en  el inciso segundo del artículo segundo transitorio, la Subdirección de Servicios Sanitarios Rurales implementará un programa de regularización de obras y derechos de agua, de asistencia para la obtención de licencias o permisos, y de valoración técnica de los activos de los comités y cooperativ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igual plazo, la Subdirección podrá asistir a los comités en el proceso de transferencia de los bienes y derechos que les traspasen las concesionarias de servicios sanitarios, en cumplimiento de los compromisos y acuerdos anteri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b/>
          <w:szCs w:val="24"/>
        </w:rPr>
        <w:t>Fue objeto de la siguiente indicación del Ejecutivo</w:t>
      </w:r>
      <w:r>
        <w:rPr>
          <w:rFonts w:cs="Arial" w:ascii="Arial" w:hAnsi="Arial"/>
          <w:szCs w:val="24"/>
        </w:rPr>
        <w:t xml:space="preserve">: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eliminar en su inciso primero las frases “inciso segundo del” y “o permis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OCTAVO.- Los derechos de aprovechamiento de aguas y los demás bienes, sean muebles o inmuebles, que estén siendo usados para la prestación de servicios sanitarios rurales y que pertenezcan a alguna concesionaria de servicios sanitarios, podrán ser donados al Ministerio de Obras Públic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escritura pública de donación en la que se individualicen los bienes inmuebles y derechos de aprovechamiento de aguas donados, suscrita entre el donante y el Director General de Obras Públicas, el Subdirector de Servicios Sanitarios Rurales o el Secretario Regional Ministerial de Obras Públicas, en su caso, bastará como título suficiente para su inscripción a favor del Ministerio de Obras Públicas, en el Registro de Propiedades y en el de Propiedad de Aguas del Conservador de Bienes Raíces respectivo, así como para su anotación en el Registro Público de Derechos de Aprovechamiento de Aguas a que se refiere el artículo 122 del Código de Agu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stas donaciones estarán exentas del trámite de insinuación y del pago de todo tipo de tributos. Para proceder a la inscripción de los inmuebles no será necesario que se acredite el pago del impuesto territori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Respecto de estas donaciones no se requerirá la autorización del Ministerio de Hacienda a que se refiere el inciso segundo del artículo 4° de la ley N° 19.896.</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NOVENO.- Termínase, para las concesionarias de servicios sanitarios, la obligación a que se refiere el artículo 2º transitorio de la ley Nº 19.549.</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ara los efectos del presente artículo, las concesionarias deberán rendir cuenta de su gestión dentro del plazo de un año contado desde la entrada en vigencia de la presente ley, en los términos que fije el reglamento. Adicionalmente, y dentro del plazo de un mes contado desde la entrada en vigencia de esta ley, deberán entregar a los operadores, con copia al Ministerio, toda la información técnica, financiera, administrativa y contable del comité o cooperativa asistido, que obre en su pode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DÉCIMO.- Los bienes de propiedad de los comités que se transformen en cooperativas de servicios sanitarios rurales se considerarán como aporte inicial en carácter de reserva legal de conformidad con lo establecido en la Ley General de Cooperativas. En los casos que corresponda, según lo dispuesto en el artículo 12 de la presente ley, los bienes que conforman la citada reserva legal tendrán el carácter de bienes indispensab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derechos en las cooperativas de servicios sanitarios rurales cuyo titular era el Servicio Nacional de Obras Sanitarias se traspasarán, por el sólo efecto de esta ley, a los demás socios de la cooperativa, a prorrata de sus aport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in perjuicio de lo dispuesto en el inciso precedente, los bienes aportados o cedidos por el Servicio Nacional de Obras Sanitarias o sus antecesores a las cooperativas de servicios sanitarios rurales, a cualquier título, que estén siendo usados para la prestación de servicios sanitarios rurales, conformarán una reserva técnica de bienes fiscales, y se les aplicará lo dispuesto en el artículo 89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b/>
          <w:szCs w:val="24"/>
        </w:rPr>
        <w:t>Recibió la siguiente indicación del Ejecutivo</w:t>
      </w:r>
      <w:r>
        <w:rPr>
          <w:rFonts w:cs="Arial" w:ascii="Arial" w:hAnsi="Arial"/>
          <w:szCs w:val="24"/>
        </w:rPr>
        <w:t xml:space="preserve">: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120"/>
        <w:ind w:left="0" w:firstLine="1701"/>
        <w:contextualSpacing w:val="false"/>
        <w:rPr/>
      </w:pPr>
      <w:r>
        <w:rPr>
          <w:rFonts w:cs="Arial" w:ascii="Arial" w:hAnsi="Arial"/>
          <w:szCs w:val="24"/>
        </w:rPr>
        <w:t>-Para sustituir en su inciso tercero el guarismo “89” por “82”.</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UNDÉCIMO.- Las cooperativas que se transformaron en concesionarias de servicios sanitarios por aplicación del artículo 6° del decreto con fuerza de ley Nº 382, del Ministerio de Obras Públicas, de 1989, podrán, en el plazo de seis meses contados desde la entrada en vigencia de esta ley, renunciar a esta calidad, ante el Ministerio, renuncia que será sancionada por el decreto respectivo, debiendo en tal caso adecuarse a las normas establecidas en la presente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ara los efectos del inciso anterior, junto con la renuncia deberán presentar la solicitud de licencia en los términos establecidos en el artículo 20, conjuntamente con los antecedentes indicados en los numerales 1 y 2 del artículo 24 de esta ley. En caso de aprobarse su solicitud de licencia, estas cooperativas quedarán clasificadas, para los efectos del artículo 77, en el segmento AA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pPr>
      <w:r>
        <w:rPr>
          <w:rFonts w:cs="Arial" w:ascii="Arial" w:hAnsi="Arial"/>
          <w:b/>
          <w:szCs w:val="24"/>
        </w:rPr>
        <w:t>Recibió las siguientes indicaciones del Ejecutivo</w:t>
      </w:r>
      <w:r>
        <w:rPr>
          <w:rFonts w:cs="Arial" w:ascii="Arial" w:hAnsi="Arial"/>
          <w:szCs w:val="24"/>
        </w:rPr>
        <w:t xml:space="preserve">: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 w:val="left" w:pos="4253" w:leader="none"/>
        </w:tabs>
        <w:spacing w:before="0" w:after="0"/>
        <w:ind w:left="1844" w:hanging="143"/>
        <w:contextualSpacing/>
        <w:rPr/>
      </w:pPr>
      <w:r>
        <w:rPr>
          <w:rFonts w:cs="Arial" w:ascii="Arial" w:hAnsi="Arial"/>
          <w:szCs w:val="24"/>
        </w:rPr>
        <w:t>-Para modificar su inciso segundo del siguiente mod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31"/>
        </w:numPr>
        <w:tabs>
          <w:tab w:val="clear" w:pos="2835"/>
          <w:tab w:val="left" w:pos="1276" w:leader="none"/>
          <w:tab w:val="left" w:pos="1985" w:leader="none"/>
          <w:tab w:val="left" w:pos="4536" w:leader="none"/>
          <w:tab w:val="left" w:pos="4678" w:leader="none"/>
        </w:tabs>
        <w:spacing w:before="0" w:after="0"/>
        <w:ind w:left="0" w:firstLine="1701"/>
        <w:contextualSpacing/>
        <w:rPr>
          <w:rFonts w:ascii="Arial" w:hAnsi="Arial" w:cs="Arial"/>
          <w:szCs w:val="24"/>
        </w:rPr>
      </w:pPr>
      <w:r>
        <w:rPr>
          <w:rFonts w:cs="Arial" w:ascii="Arial" w:hAnsi="Arial"/>
          <w:szCs w:val="24"/>
        </w:rPr>
        <w:t>Reemplázase el guarismo “24” por “25”.</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31"/>
        </w:numPr>
        <w:tabs>
          <w:tab w:val="clear" w:pos="2835"/>
          <w:tab w:val="left" w:pos="1276" w:leader="none"/>
          <w:tab w:val="left" w:pos="1985" w:leader="none"/>
          <w:tab w:val="left" w:pos="4536" w:leader="none"/>
          <w:tab w:val="left" w:pos="4678" w:leader="none"/>
        </w:tabs>
        <w:spacing w:before="0" w:after="0"/>
        <w:ind w:left="0" w:firstLine="1701"/>
        <w:contextualSpacing/>
        <w:rPr>
          <w:rFonts w:ascii="Arial" w:hAnsi="Arial" w:cs="Arial"/>
          <w:szCs w:val="24"/>
        </w:rPr>
      </w:pPr>
      <w:r>
        <w:rPr>
          <w:rFonts w:cs="Arial" w:ascii="Arial" w:hAnsi="Arial"/>
          <w:szCs w:val="24"/>
        </w:rPr>
        <w:t>Reemplázase el guarismo “77” por “70”.</w:t>
      </w:r>
    </w:p>
    <w:p>
      <w:pPr>
        <w:pStyle w:val="Prrafodelista"/>
        <w:ind w:left="0" w:firstLine="1701"/>
        <w:rPr>
          <w:rFonts w:ascii="Arial" w:hAnsi="Arial" w:cs="Arial"/>
          <w:szCs w:val="24"/>
        </w:rPr>
      </w:pPr>
      <w:r>
        <w:rPr>
          <w:rFonts w:cs="Arial" w:ascii="Arial" w:hAnsi="Arial"/>
          <w:szCs w:val="24"/>
        </w:rPr>
      </w:r>
    </w:p>
    <w:p>
      <w:pPr>
        <w:pStyle w:val="Prrafodelista"/>
        <w:numPr>
          <w:ilvl w:val="0"/>
          <w:numId w:val="31"/>
        </w:numPr>
        <w:tabs>
          <w:tab w:val="clear" w:pos="2835"/>
          <w:tab w:val="left" w:pos="1276" w:leader="none"/>
          <w:tab w:val="left" w:pos="1985" w:leader="none"/>
          <w:tab w:val="left" w:pos="4536" w:leader="none"/>
          <w:tab w:val="left" w:pos="4678" w:leader="none"/>
        </w:tabs>
        <w:spacing w:before="0" w:after="120"/>
        <w:ind w:left="0" w:firstLine="1701"/>
        <w:contextualSpacing w:val="false"/>
        <w:rPr>
          <w:rFonts w:ascii="Arial" w:hAnsi="Arial" w:cs="Arial"/>
          <w:szCs w:val="24"/>
        </w:rPr>
      </w:pPr>
      <w:r>
        <w:rPr>
          <w:rFonts w:cs="Arial" w:ascii="Arial" w:hAnsi="Arial"/>
          <w:szCs w:val="24"/>
        </w:rPr>
        <w:t>Reemplázase el vocablo “AAA” por “May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DUODÉCIMO.- Para la aplicación a servicios sanitarios rurales de recursos provenientes del Banco Mundial o del Banco Interamericano de Desarrollo, en virtud de convenios suscritos con el Estado de Chile, vigentes a la fecha de publicación de esta ley, la Subdirección de Servicios Sanitarios Rurales ejercerá la función de visar técnicamente los proyect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TRANSITORIO NUEV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0" w:firstLine="1701"/>
        <w:contextualSpacing/>
        <w:rPr/>
      </w:pPr>
      <w:r>
        <w:rPr>
          <w:rFonts w:cs="Arial" w:ascii="Arial" w:hAnsi="Arial"/>
          <w:b/>
          <w:szCs w:val="24"/>
        </w:rPr>
        <w:t>En virtud de una indicación del Ejecutivo, se intercala el siguiente artículo décimo tercero transitorio</w:t>
      </w:r>
      <w:r>
        <w:rPr>
          <w:rFonts w:cs="Arial" w:ascii="Arial" w:hAnsi="Arial"/>
          <w:szCs w:val="24"/>
        </w:rPr>
        <w:t xml:space="preserve">, adecuando la numeración de los restantes artículos transitorios: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240"/>
        <w:ind w:left="0" w:firstLine="1701"/>
        <w:contextualSpacing w:val="false"/>
        <w:rPr/>
      </w:pPr>
      <w:r>
        <w:rPr>
          <w:rFonts w:cs="Arial" w:ascii="Arial" w:hAnsi="Arial"/>
          <w:szCs w:val="24"/>
        </w:rPr>
        <w:t>“</w:t>
      </w:r>
      <w:r>
        <w:rPr>
          <w:rFonts w:cs="Arial" w:ascii="Arial" w:hAnsi="Arial"/>
          <w:szCs w:val="24"/>
        </w:rPr>
        <w:t>ARTÍCULO DÉCIMO TERCERO.- Los actuales operadores que adquieran las licencias indefinidas, por el solo ministerio de la ley asumirán la calidad de titulares de las respectivas Resoluciones de Calificación Ambiental y permisos sectoriales ambientales que corresponda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DÉCIMO TERCERO (actual DÉCIMO CUARTO).- La Subdirección de Servicios Sanitarios Rurales iniciará sus funciones a partir de la entrada en vigencia del reglamento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DÉCIMO CUARTO (actual DÉCIMO QUINTO).- El Presidente de la República nombrará, transitoria y provisionalmente, conforme al artículo quincuagésimo noveno de la ley Nº 19.882, al Subdirector de Servicios Sanitarios Rurales del Ministerio de Obras Públicas, quién asumirá de inmediato y en tanto se efectúa el proceso de selección pertinente que establece la señalada ley para los cargos del Sistema de Alta Dirección Públic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DÉCIMO QUINTO (ACTUAL DÉCIMO SEXTO).- El Consejo Consultivo al que se refiere el artículo 75 sesionará por primera vez dentro del plazo de un año contado desde la entrada en vigencia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r>
      <w:r>
        <w:rPr>
          <w:rFonts w:cs="Arial" w:ascii="Arial" w:hAnsi="Arial"/>
          <w:b/>
          <w:sz w:val="24"/>
          <w:szCs w:val="24"/>
        </w:rPr>
        <w:t>Recibió la siguiente indicación del Ejecutivo:</w:t>
      </w:r>
    </w:p>
    <w:p>
      <w:pPr>
        <w:pStyle w:val="Normal"/>
        <w:tabs>
          <w:tab w:val="left" w:pos="1701" w:leader="none"/>
          <w:tab w:val="left" w:pos="2835" w:leader="none"/>
        </w:tabs>
        <w:jc w:val="both"/>
        <w:rPr>
          <w:rFonts w:ascii="Arial" w:hAnsi="Arial" w:cs="Arial"/>
          <w:b/>
          <w:b/>
          <w:sz w:val="24"/>
          <w:szCs w:val="24"/>
        </w:rPr>
      </w:pPr>
      <w:r>
        <w:rPr>
          <w:rFonts w:cs="Arial" w:ascii="Arial" w:hAnsi="Arial"/>
          <w:b/>
          <w:sz w:val="24"/>
          <w:szCs w:val="24"/>
        </w:rPr>
      </w:r>
    </w:p>
    <w:p>
      <w:pPr>
        <w:pStyle w:val="Prrafodelista"/>
        <w:tabs>
          <w:tab w:val="left" w:pos="2835" w:leader="none"/>
          <w:tab w:val="left" w:pos="4111" w:leader="none"/>
        </w:tabs>
        <w:spacing w:before="0" w:after="0"/>
        <w:ind w:left="1844" w:hanging="143"/>
        <w:contextualSpacing/>
        <w:rPr/>
      </w:pPr>
      <w:r>
        <w:rPr>
          <w:rFonts w:cs="Arial" w:ascii="Arial" w:hAnsi="Arial"/>
          <w:szCs w:val="24"/>
        </w:rPr>
        <w:t>-Para reemplazar el guarismo “75” por “68”.</w:t>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Heading2"/>
        <w:ind w:firstLine="1560"/>
        <w:jc w:val="both"/>
        <w:rPr>
          <w:b/>
          <w:b/>
          <w:i w:val="false"/>
          <w:i w:val="false"/>
        </w:rPr>
      </w:pPr>
      <w:r>
        <w:rPr>
          <w:rFonts w:eastAsia="Arial"/>
        </w:rPr>
        <w:t xml:space="preserve">   </w:t>
      </w:r>
      <w:bookmarkStart w:id="40" w:name="__RefHeading___Toc440011940"/>
      <w:r>
        <w:rPr>
          <w:b/>
          <w:i w:val="false"/>
        </w:rPr>
        <w:t>C) INDICACIONES DECLARADAS INADMISIBLES</w:t>
      </w:r>
      <w:bookmarkEnd w:id="40"/>
    </w:p>
    <w:p>
      <w:pPr>
        <w:pStyle w:val="Normal"/>
        <w:tabs>
          <w:tab w:val="left" w:pos="1701" w:leader="none"/>
          <w:tab w:val="left" w:pos="2835" w:leader="none"/>
        </w:tabs>
        <w:jc w:val="both"/>
        <w:rPr>
          <w:rFonts w:ascii="Arial" w:hAnsi="Arial" w:cs="Arial"/>
          <w:b/>
          <w:b/>
          <w:i/>
          <w:i/>
          <w:sz w:val="24"/>
          <w:szCs w:val="24"/>
        </w:rPr>
      </w:pPr>
      <w:r>
        <w:rPr>
          <w:rFonts w:cs="Arial" w:ascii="Arial" w:hAnsi="Arial"/>
          <w:b/>
          <w:i/>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 xml:space="preserve">-De las diputadas señoras Girardi y Provoste, en virtud del artículo 65 inciso cuarto N°2 de la Carta Fundamental, y que tenía por propósito agregar en el artículo 80 -actual 73- un literal l) nuevo, del siguiente tenor: “l) diseñar los programas de capacitación para gestores y dirigentes de Comités y Cooperativas y velar por su implementación”.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Heading2"/>
        <w:ind w:firstLine="1701"/>
        <w:rPr/>
      </w:pPr>
      <w:bookmarkStart w:id="41" w:name="__RefHeading___Toc440011941"/>
      <w:bookmarkEnd w:id="41"/>
      <w:r>
        <w:rPr>
          <w:b/>
          <w:i w:val="false"/>
        </w:rPr>
        <w:t>D) ARTÍCULOS E INDICACIONES RECHAZADOS POR LA COMISIÓN.</w:t>
      </w:r>
    </w:p>
    <w:p>
      <w:pPr>
        <w:pStyle w:val="Heading3"/>
        <w:ind w:firstLine="1701"/>
        <w:rPr>
          <w:rFonts w:ascii="Arial" w:hAnsi="Arial" w:cs="Arial"/>
          <w:b w:val="false"/>
          <w:b w:val="false"/>
        </w:rPr>
      </w:pPr>
      <w:bookmarkStart w:id="42" w:name="__RefHeading___Toc440011942"/>
      <w:bookmarkEnd w:id="42"/>
      <w:r>
        <w:rPr>
          <w:rFonts w:cs="Arial" w:ascii="Arial" w:hAnsi="Arial"/>
          <w:b w:val="false"/>
        </w:rPr>
        <w:t xml:space="preserve">i) </w:t>
      </w:r>
      <w:r>
        <w:rPr>
          <w:rFonts w:cs="Arial" w:ascii="Arial" w:hAnsi="Arial"/>
          <w:b w:val="false"/>
          <w:u w:val="single"/>
        </w:rPr>
        <w:t>Artículos rechazados</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r>
    </w:p>
    <w:p>
      <w:pPr>
        <w:pStyle w:val="Sangra2detindependiente"/>
        <w:tabs>
          <w:tab w:val="clear" w:pos="3686"/>
          <w:tab w:val="left" w:pos="1701" w:leader="none"/>
          <w:tab w:val="left" w:pos="2835" w:leader="none"/>
        </w:tabs>
        <w:spacing w:before="120" w:after="0"/>
        <w:ind w:left="0" w:hanging="0"/>
        <w:rPr/>
      </w:pPr>
      <w:r>
        <w:rPr>
          <w:rFonts w:cs="Arial" w:ascii="Arial" w:hAnsi="Arial"/>
          <w:b w:val="false"/>
          <w:szCs w:val="24"/>
        </w:rPr>
        <w:tab/>
      </w:r>
      <w:r>
        <w:rPr>
          <w:rFonts w:cs="Arial" w:ascii="Arial" w:hAnsi="Arial"/>
          <w:szCs w:val="24"/>
        </w:rPr>
        <w:t>Los siguientes artículos del proyecto despachado por el Senado fueron rechazados por la Comisión</w:t>
      </w:r>
      <w:r>
        <w:rPr>
          <w:rFonts w:cs="Arial" w:ascii="Arial" w:hAnsi="Arial"/>
          <w:b w:val="false"/>
          <w:szCs w:val="24"/>
        </w:rPr>
        <w:t xml:space="preserve">: </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r>
    </w:p>
    <w:p>
      <w:pPr>
        <w:pStyle w:val="Normal"/>
        <w:tabs>
          <w:tab w:val="left" w:pos="1701" w:leader="none"/>
          <w:tab w:val="left" w:pos="2835" w:leader="none"/>
        </w:tabs>
        <w:jc w:val="both"/>
        <w:rPr/>
      </w:pPr>
      <w:r>
        <w:rPr>
          <w:rFonts w:cs="Arial" w:ascii="Arial" w:hAnsi="Arial"/>
          <w:sz w:val="24"/>
          <w:szCs w:val="24"/>
        </w:rPr>
        <w:tab/>
        <w:t>Artículo 40.- Solicitud del permiso. Para solicitar un permiso el interesado deberá presentar al Ministerio, a lo menos, lo sigui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1) La identificación del comité o la cooperativa peticionaria y una breve descripción de las características más relevantes del servicio que se solicita presta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2) En caso de que el solicitante sea cooperativa, un certificado de vigencia emitido por el Registro de Comercio del Conservador de Bienes Raíces compet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3) La identificación de las etapas del servicio sanitario rural que se solicitan, de acuerdo a la clasificación indicada en el artículo 7°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4) La identificación de las fuentes de agua que utilizará en calidad de propietario o a cualquier otro títul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5) El título en virtud del cual utilizará las fuentes de agua identificadas conforme al numeral anterior, lo que deberá acreditarse en la forma que defina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6) Los límites del área geográfica en que se prestarán los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7) Un inventario valorizado de bienes, derechos y obligaciones. Si el peticionario fuere una coperativa, deberá acompañar además un estado de situ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41.- Plazo del permiso. El plazo máximo por el que se otorgará el permiso será de 10 añ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42.- Decreto de otorgamiento. El Ministerio resolverá fundadamente acerca de la solicitud de permiso, en un plazo máximo de 30 días, dictando el respectivo decreto expedido bajo la fórmula "por orden del Presidente de la Repúblic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decreto de otorgamiento del permiso considerará, entre otros, los siguientes aspect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1. La identificación del permisiona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2. Las etapas del servicio sanitario rural que se prestarán, de acuerdo a la clasificación indicada en el artículo 7º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3. Las condiciones de prestación de los servic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4. La normativa general aplicable al permiso que se otorg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5. La tarifa a cobrar a los usua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6. El plazo de vigencia del permis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43.- Renovación y solicitud de licitación. El permisionario goza de derecho preferente para que se le renueve su permiso, para lo cual deberá solicitar su renovación con a lo menos seis meses de anticipación a la fecha de extinción. En su defecto, el Ministerio deberá llamar a licitación conforme al artículo 44.</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aso de que el permisionario esté clasificado en el segmento AAA conforme a lo dispuesto en el artículo 77, deberá presentar junto a su solicitud de renovación un plan de inversiones, respecto del que la Superintendencia deberá pronunciarse en un plazo de cuarenta y cinco dí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ualquier interesado distinto del permisionario podrá solicitar al Ministerio, dentro de los seis meses anteriores al término del plazo de vigencia del permiso, que llame a su licitación. Para estos efectos deberá acompañar a su solicitud un proyecto técnica y económicamente viable para la prestación del servic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44.- Licitación del permiso. El llamado a licitación del permiso pronto a extinguirse y sus bienes indispensables se publicará por el Ministerio en la forma establecida en el artículo 19.</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i hubiera otros interesados en el permiso, deberán presentar al Ministerio, dentro del plazo de 30 días contados desde la fecha de la publicación a que se refiere el inciso primero, una solicitud de permiso en los términos establecidos en el artículo 40.</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Vencido el término anterior el Ministerio adjudicará el permiso, en un plazo máximo de 60 días, al solicitante que cumpliendo los requisitos técnicos exigidos ofrezca las condiciones económicas más ventajosas y cuente con la evaluación social más favorable para la provisión del servicio, de acuerdo con los criterios establecidos en el reglamento. Se podrá considerar, entre otros, el plazo de puesta en explotación de los servicios ofrecidos, como criterio adicional de adjudic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aso de igualdad en las condiciones ofrecidas por los interesados, se adjudicará el permiso al que tenga en ese momento la calidad de titular del mism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e aplicará, para la licitación del permiso, lo dispuesto en los incisos tercero a séptimo del artículo 19.</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 w:val="24"/>
          <w:szCs w:val="24"/>
        </w:rPr>
      </w:pPr>
      <w:r>
        <w:rPr>
          <w:rFonts w:cs="Arial" w:ascii="Arial" w:hAnsi="Arial"/>
          <w:b w:val="false"/>
          <w:sz w:val="24"/>
          <w:szCs w:val="24"/>
        </w:rPr>
      </w:r>
    </w:p>
    <w:p>
      <w:pPr>
        <w:pStyle w:val="Sangra2detindependiente"/>
        <w:tabs>
          <w:tab w:val="clear" w:pos="3686"/>
          <w:tab w:val="left" w:pos="1701" w:leader="none"/>
          <w:tab w:val="left" w:pos="2835" w:leader="none"/>
        </w:tabs>
        <w:spacing w:before="120" w:after="0"/>
        <w:ind w:left="0" w:firstLine="1701"/>
        <w:rPr>
          <w:rFonts w:ascii="Arial" w:hAnsi="Arial" w:cs="Arial"/>
          <w:b w:val="false"/>
          <w:b w:val="false"/>
          <w:szCs w:val="24"/>
        </w:rPr>
      </w:pPr>
      <w:r>
        <w:rPr>
          <w:rFonts w:cs="Arial" w:ascii="Arial" w:hAnsi="Arial"/>
          <w:b w:val="false"/>
          <w:szCs w:val="24"/>
        </w:rPr>
        <w:t>Artículo 71.- Prestación regulada. Todas aquellas prestaciones de carácter sanitario efectuadas por el operador, que no se encuentren reguladas en esta ley y se presten con características monopólicas, serán tarificadas de conformidad con este Título.</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r>
    </w:p>
    <w:p>
      <w:pPr>
        <w:pStyle w:val="Heading3"/>
        <w:ind w:firstLine="1701"/>
        <w:rPr>
          <w:rFonts w:ascii="Arial" w:hAnsi="Arial" w:cs="Arial"/>
          <w:b w:val="false"/>
          <w:b w:val="false"/>
        </w:rPr>
      </w:pPr>
      <w:bookmarkStart w:id="43" w:name="__RefHeading___Toc440011943"/>
      <w:bookmarkEnd w:id="43"/>
      <w:r>
        <w:rPr>
          <w:rFonts w:cs="Arial" w:ascii="Arial" w:hAnsi="Arial"/>
          <w:b w:val="false"/>
        </w:rPr>
        <w:t xml:space="preserve">ii) </w:t>
      </w:r>
      <w:r>
        <w:rPr>
          <w:rFonts w:cs="Arial" w:ascii="Arial" w:hAnsi="Arial"/>
          <w:b w:val="false"/>
          <w:u w:val="single"/>
        </w:rPr>
        <w:t>Indicaciones rechazadas</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r>
    </w:p>
    <w:p>
      <w:pPr>
        <w:pStyle w:val="Normal"/>
        <w:numPr>
          <w:ilvl w:val="0"/>
          <w:numId w:val="6"/>
        </w:numPr>
        <w:tabs>
          <w:tab w:val="clear" w:pos="2835"/>
          <w:tab w:val="left" w:pos="2127" w:leader="none"/>
        </w:tabs>
        <w:ind w:left="0" w:firstLine="1701"/>
        <w:jc w:val="both"/>
        <w:rPr>
          <w:rFonts w:ascii="Arial" w:hAnsi="Arial" w:cs="Arial"/>
          <w:sz w:val="24"/>
          <w:szCs w:val="24"/>
        </w:rPr>
      </w:pPr>
      <w:r>
        <w:rPr>
          <w:rFonts w:cs="Arial" w:ascii="Arial" w:hAnsi="Arial"/>
          <w:sz w:val="24"/>
          <w:szCs w:val="24"/>
        </w:rPr>
        <w:t xml:space="preserve">De la diputada Provoste y del diputado Melo, por unanimidad (6 en contra), y que proponía insertar en el artículo 2° letra o), antes del punto final, la siguiente frase: “con el debido aporte de inversión y capacitación del Estado”. </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2) De la diputada Provoste y de los diputados Lemus y Melo, por unanimidad (5 en contra), cuyo fin era reemplazar el literal o) del artículo 2° por el siguiente: “o) Servicio Sanitario Rural: aquel que consiste en la provisión de agua potable y saneamiento conforme a lo dispuesto en esta ley, con el debido apoyo de inversión y capacitación del Estado”.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3) De las diputadas Girardi y Provoste, por la misma votación que la anterior, y que proponía eliminar en el artículo 2° letra j) nueva de la indicación sustitutiva del Ejecutivo la conjunción “o”.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4) Del Ejecutivo, también por 5 votos en contra, y que proponía reemplazar en el actual literal o), que pasó a ser n), la frase “provisión de agua potable y” por la siguiente: “aquel que consiste en la provisión de agua potable y/o”. </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 w:val="24"/>
          <w:szCs w:val="24"/>
        </w:rPr>
      </w:pPr>
      <w:r>
        <w:rPr>
          <w:rFonts w:cs="Arial" w:ascii="Arial" w:hAnsi="Arial"/>
          <w:b w:val="false"/>
          <w:sz w:val="24"/>
          <w:szCs w:val="24"/>
        </w:rPr>
      </w:r>
    </w:p>
    <w:p>
      <w:pPr>
        <w:pStyle w:val="Normal"/>
        <w:ind w:firstLine="1701"/>
        <w:jc w:val="both"/>
        <w:rPr/>
      </w:pPr>
      <w:r>
        <w:rPr>
          <w:rFonts w:cs="Arial" w:ascii="Arial" w:hAnsi="Arial"/>
          <w:sz w:val="24"/>
          <w:szCs w:val="24"/>
        </w:rPr>
        <w:t>5) De las diputadas Girardi y Provoste, por unanimidad (5 en contra), para reemplazar en la letra a) del artículo 14 el punto seguido tras la expresión “efecto”, por una coma, e intercalar el siguiente texto: “la que se constituirá conforme a lo establecido en sus respectivos estatuto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6) Del diputado Melo, por la misma votación, para reemplazar en el artículo 14 letra a) la expresión “Con este fin” por “Sin perjuicio de lo anterior”; y la palabra “cincuenta” por la expresión “setenta y cinc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7) Del diputado Melo, también por 5 votos en contra, para reemplazar en el artículo 14 letra b) la frase “En caso que no se pronuncie dentro del plazo señalado, se entenderá que aprueba la transferencia”, por la siguiente oración: “En caso del pronunciamiento, este deberá constar por Decreto Supremo del Ministerio, previo informe favorable de la Subdirecció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8) De las diputadas Girardi y Provoste, por unanimidad (5), para intercalar en el inciso final del artículo 14, entre las expresiones “área urbana” y “podrá transferir”, la siguiente frase: “mantendrá su área de operación de acuerdo a lo estipulado en la presente ley; o bien, de acuerdo al procedimiento establecido en las letras a) y b) del presente artícul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9) Del diputado Melo, por idéntica votación (5), para eliminar el inciso final del artículo 14. </w:t>
      </w:r>
    </w:p>
    <w:p>
      <w:pPr>
        <w:pStyle w:val="Sangra2detindependiente"/>
        <w:tabs>
          <w:tab w:val="clear" w:pos="3686"/>
          <w:tab w:val="left" w:pos="1701" w:leader="none"/>
          <w:tab w:val="left" w:pos="2835" w:leader="none"/>
        </w:tabs>
        <w:spacing w:before="120" w:after="0"/>
        <w:ind w:left="0" w:firstLine="1701"/>
        <w:rPr/>
      </w:pPr>
      <w:r>
        <w:rPr>
          <w:rFonts w:cs="Arial" w:ascii="Arial" w:hAnsi="Arial"/>
          <w:b w:val="false"/>
          <w:szCs w:val="24"/>
        </w:rPr>
        <w:t>10)  De las diputadas Girardi y Provoste, por unanimidad (5 en contra), para intercalar en el artículo 15 un inciso segundo con el siguiente texto: “El Ministerio otorgará de forma automática la licencia a los comités y cooperativas que estén operando al momento de la entrada en vigencia de la presente ley.”.</w:t>
      </w:r>
    </w:p>
    <w:p>
      <w:pPr>
        <w:pStyle w:val="Sangra2detindependiente"/>
        <w:tabs>
          <w:tab w:val="clear" w:pos="3686"/>
          <w:tab w:val="left" w:pos="1701" w:leader="none"/>
          <w:tab w:val="left" w:pos="2835" w:leader="none"/>
        </w:tabs>
        <w:spacing w:before="120" w:after="0"/>
        <w:ind w:left="0" w:firstLine="1701"/>
        <w:rPr>
          <w:rFonts w:ascii="Arial" w:hAnsi="Arial" w:cs="Arial"/>
          <w:b w:val="false"/>
          <w:b w:val="false"/>
          <w:szCs w:val="24"/>
        </w:rPr>
      </w:pPr>
      <w:r>
        <w:rPr>
          <w:rFonts w:cs="Arial" w:ascii="Arial" w:hAnsi="Arial"/>
          <w:b w:val="false"/>
          <w:szCs w:val="24"/>
        </w:rPr>
        <w:t>11) De las diputadas señoras Girardi y Provoste, por unanimidad (6 en contra), que proponía incorporar en el artículo 17 una letra d) del siguiente tenor: “los que sean víctimas de pérdida de calidad de las aguas ajenas a su gestión y voluntad y que hayan sido provocadas a consecuencia de acciones de terceros”.</w:t>
      </w:r>
    </w:p>
    <w:p>
      <w:pPr>
        <w:pStyle w:val="Normal"/>
        <w:jc w:val="both"/>
        <w:rPr>
          <w:rFonts w:ascii="Arial" w:hAnsi="Arial" w:cs="Arial"/>
          <w:b/>
          <w:b/>
          <w:szCs w:val="24"/>
        </w:rPr>
      </w:pPr>
      <w:r>
        <w:rPr>
          <w:rFonts w:cs="Arial" w:ascii="Arial" w:hAnsi="Arial"/>
          <w:b/>
          <w:szCs w:val="24"/>
        </w:rPr>
        <w:tab/>
      </w:r>
    </w:p>
    <w:p>
      <w:pPr>
        <w:pStyle w:val="Normal"/>
        <w:ind w:firstLine="1701"/>
        <w:jc w:val="both"/>
        <w:rPr/>
      </w:pPr>
      <w:r>
        <w:rPr>
          <w:rFonts w:cs="Arial" w:ascii="Arial" w:hAnsi="Arial"/>
          <w:sz w:val="24"/>
          <w:szCs w:val="24"/>
        </w:rPr>
        <w:t xml:space="preserve">12) De las diputadas señoras Girardi y provoste, por idéntica votación (6), cuyo objeto era sustituir en el artículo 20 la expresión “rural” por “final”. </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13) Del diputado señor Lemus, de idéntico tenor que la indicación anterior, y que fue rechazada, asimismo, por 6 votos en contra.   </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tab/>
        <w:t>14) De las diputadas señoras Girardi y Provoste, por 5 votos en contra, que intercalaba en el artículo 24, inciso primero,  entre la expresión “ventajosa” y la conjunción “y”, la siguiente frase: “en operación, mantención y administración”.</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tab/>
        <w:t>15)  De las diputadas señoras Girardi y Provoste, también por 5 votos en contra, que proponía agregar la siguiente letra f) en el artículo 45, que pasa a ser 40: f) “Garantizar el correcto uso de los fondos y bienes de la organización de acuerdo al Plan de Gestión e Inversiones y de ser necesario realizar una auditoría”.</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tab/>
        <w:t>16)  De la diputada señora Molina, por la misma votación que la anterior (5), cuyo objeto era reemplazar en la letra b) del artículo 53, que pasa a ser 47, el punto final (.) por una coma (,) y agregar la siguiente frase: “intereses que en ningún caso podrán exceder el máximo legal convenido”.</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tab/>
        <w:t>17)  De las diputadas señoras Girardi y Provoste, también por 5 votos en contra, y que proponía intercalar en el artículo 61, que pasa a ser 55, entre las expresiones “confeccionar” y “anualmente” la frase “un informe mensual administrativo contable sobre las cuentas de la organización”; y entre las expresiones “someterlos” y “a” la frase “a la Comisión Revisora de Cuentas y”.</w:t>
      </w:r>
    </w:p>
    <w:p>
      <w:pPr>
        <w:pStyle w:val="Sangra2detindependiente"/>
        <w:tabs>
          <w:tab w:val="clear" w:pos="3686"/>
          <w:tab w:val="left" w:pos="1701" w:leader="none"/>
          <w:tab w:val="left" w:pos="2835" w:leader="none"/>
        </w:tabs>
        <w:spacing w:before="120" w:after="0"/>
        <w:ind w:left="0" w:hanging="0"/>
        <w:rPr/>
      </w:pPr>
      <w:r>
        <w:rPr>
          <w:rFonts w:cs="Arial" w:ascii="Arial" w:hAnsi="Arial"/>
          <w:b w:val="false"/>
          <w:szCs w:val="24"/>
        </w:rPr>
        <w:tab/>
        <w:t xml:space="preserve">18) Del diputado señor Lemus, por 6 votos en contra, que proponía intercalar en el artículo 61, que pasa a ser 55, entre las expresiones “confeccionar” y “anualmente” la frase “un informe mensual de gestión administrativa y un informe contable”; entre las expresiones “someterlos” y “a” la frase “a la Comisión Revisora de Cuentas y”. </w:t>
      </w:r>
    </w:p>
    <w:p>
      <w:pPr>
        <w:pStyle w:val="Normal"/>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szCs w:val="24"/>
        </w:rPr>
      </w:pPr>
      <w:r>
        <w:rPr>
          <w:rFonts w:cs="Arial" w:ascii="Arial" w:hAnsi="Arial"/>
          <w:sz w:val="24"/>
          <w:szCs w:val="24"/>
        </w:rPr>
        <w:t xml:space="preserve">19) De la diputada señora Molina, también por 6 votos en contra, cuya finalidad era agregar en el artículo 61, que pasa a ser 55, luego del punto aparte, que pasa a ser seguido, el siguiente texto: “Además, deberán elaborar un informe mensual de su gestión administrativa y contable, la cual deberá ser aprobada por la Comisión Revisora de Cuentas y la Asamblea”. </w:t>
      </w:r>
    </w:p>
    <w:p>
      <w:pPr>
        <w:pStyle w:val="Normal"/>
        <w:ind w:firstLine="1701"/>
        <w:jc w:val="both"/>
        <w:rPr>
          <w:rFonts w:ascii="Arial" w:hAnsi="Arial" w:cs="Arial"/>
          <w:sz w:val="24"/>
          <w:szCs w:val="24"/>
        </w:rPr>
      </w:pPr>
      <w:r>
        <w:rPr>
          <w:rFonts w:cs="Arial" w:ascii="Arial" w:hAnsi="Arial"/>
          <w:sz w:val="24"/>
          <w:szCs w:val="24"/>
        </w:rPr>
        <w:t>20) De las diputadas señoras Girardi y Provoste, por 4 votos en contra, que proponía reemplazar en el artículo 68, que pasa a ser 62, la palabra “no”, entre las expresiones “operadores” y “podrán”, por la palabra “solo”; y el punto final por una coma, agregando luego la siguiente frase: “con la debida fundamentación y previa validación de la Superintendencia”.</w:t>
      </w:r>
    </w:p>
    <w:p>
      <w:pPr>
        <w:pStyle w:val="Sangra2detindependiente"/>
        <w:tabs>
          <w:tab w:val="clear" w:pos="3686"/>
          <w:tab w:val="left" w:pos="1701" w:leader="none"/>
          <w:tab w:val="left" w:pos="2835" w:leader="none"/>
        </w:tabs>
        <w:spacing w:before="120" w:after="0"/>
        <w:ind w:left="0" w:hanging="0"/>
        <w:rPr/>
      </w:pPr>
      <w:r>
        <w:rPr>
          <w:rFonts w:cs="Arial" w:ascii="Arial" w:hAnsi="Arial"/>
          <w:b w:val="false"/>
          <w:szCs w:val="24"/>
        </w:rPr>
        <w:tab/>
        <w:t>21) Del diputado señor Melo, por 4 votos en contra, cuyo objeto era intercalar en su inciso primero del artículo 72, que pasa a ser 65, entre las expresiones “financiera” y “supervisión” la palabra “capacitación”; e incorporar entre las expresiones “operadores” y “de servicios” la palabra “directores”.</w:t>
      </w:r>
      <w:r>
        <w:rPr>
          <w:rFonts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22) Del diputado señor Lemus, por igual votación (4 en contra), y de idéntico tenor que la indicación anterior.   </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23) De la diputada señora Molina, del mismo alcance que las dos indicaciones previas. </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tab/>
      </w:r>
      <w:r>
        <w:rPr>
          <w:rFonts w:cs="Arial" w:ascii="Arial" w:hAnsi="Arial"/>
          <w:sz w:val="24"/>
          <w:szCs w:val="24"/>
        </w:rPr>
        <w:t xml:space="preserve">24) Del diputado señor Melo, por 4 votos en contra, para intercalar en el inciso tercero del artículo 72, que pasa a ser 65, entre la expresión “asistencia” y la conjunción “y” la palabra “capacitación”. </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25) De la diputada señora Molina, también por unanimidad (4), y de idéntico alcance que la anterior. </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tab/>
        <w:t>26) De la diputada señora Molina, por 4 votos en contra, que proponía intercalar en el inciso cuarto del artículo 72, que pasa a ser 65, entre la expresión “asistencia” y la conjunción “y” la palabra “capacitación”.</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tab/>
        <w:t>27) De las diputadas señoras Girardi y Provoste, por simple mayoría (3 en contra y 2 a favor), y cuyo objeto era reemplazar el literal j) del artículo 75 -actual 68- por el siguiente: “j) nueve representantes de federaciones o confederaciones de Comités y Cooperativas de Agua Potable Rural, sean de carácter nacional, regional o provincial”.</w:t>
      </w:r>
    </w:p>
    <w:p>
      <w:pPr>
        <w:pStyle w:val="Sangra2detindependiente"/>
        <w:tabs>
          <w:tab w:val="clear" w:pos="3686"/>
          <w:tab w:val="left" w:pos="1701" w:leader="none"/>
          <w:tab w:val="left" w:pos="2835" w:leader="none"/>
        </w:tabs>
        <w:spacing w:before="120" w:after="0"/>
        <w:ind w:left="0" w:hanging="0"/>
        <w:rPr>
          <w:rFonts w:ascii="Arial" w:hAnsi="Arial" w:cs="Arial"/>
          <w:szCs w:val="24"/>
        </w:rPr>
      </w:pPr>
      <w:r>
        <w:rPr>
          <w:rFonts w:cs="Arial" w:ascii="Arial" w:hAnsi="Arial"/>
          <w:szCs w:val="24"/>
        </w:rPr>
        <w:tab/>
      </w:r>
    </w:p>
    <w:p>
      <w:pPr>
        <w:pStyle w:val="Heading2"/>
        <w:ind w:firstLine="1701"/>
        <w:jc w:val="both"/>
        <w:rPr>
          <w:b/>
          <w:b/>
          <w:i w:val="false"/>
          <w:i w:val="false"/>
        </w:rPr>
      </w:pPr>
      <w:bookmarkStart w:id="44" w:name="__RefHeading___Toc440011944"/>
      <w:bookmarkEnd w:id="44"/>
      <w:r>
        <w:rPr>
          <w:b/>
          <w:i w:val="false"/>
        </w:rPr>
        <w:t>E) ADICIONES Y ENMIENDAS QUE LA COMISIÓN APROBÓ EN LA DISCUSIÓN PARTICULAR.</w:t>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i/>
          <w:i/>
          <w:szCs w:val="24"/>
        </w:rPr>
      </w:pPr>
      <w:r>
        <w:rPr>
          <w:rFonts w:cs="Arial" w:ascii="Arial" w:hAnsi="Arial"/>
          <w:b w:val="false"/>
          <w:i/>
          <w:szCs w:val="24"/>
        </w:rPr>
      </w:r>
    </w:p>
    <w:p>
      <w:pPr>
        <w:pStyle w:val="Sangra2detindependiente"/>
        <w:tabs>
          <w:tab w:val="clear" w:pos="3686"/>
          <w:tab w:val="left" w:pos="1701" w:leader="none"/>
          <w:tab w:val="left" w:pos="2835" w:leader="none"/>
        </w:tabs>
        <w:spacing w:before="120" w:after="0"/>
        <w:ind w:left="0" w:hanging="0"/>
        <w:rPr>
          <w:rFonts w:ascii="Arial" w:hAnsi="Arial" w:cs="Arial"/>
          <w:b w:val="false"/>
          <w:b w:val="false"/>
          <w:szCs w:val="24"/>
        </w:rPr>
      </w:pPr>
      <w:r>
        <w:rPr>
          <w:rFonts w:cs="Arial" w:ascii="Arial" w:hAnsi="Arial"/>
          <w:b w:val="false"/>
          <w:szCs w:val="24"/>
        </w:rPr>
        <w:tab/>
        <w:t>La Comisión le incorporó las siguientes modificaciones al proyecto de ley aprobado por el Senado durante el primer trámite constitucional:</w:t>
      </w:r>
    </w:p>
    <w:p>
      <w:pPr>
        <w:pStyle w:val="Normal"/>
        <w:tabs>
          <w:tab w:val="left" w:pos="1701"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TextBodyIndent"/>
        <w:spacing w:before="240" w:after="0"/>
        <w:ind w:left="0" w:firstLine="1701"/>
        <w:rPr>
          <w:rFonts w:cs="Arial"/>
          <w:szCs w:val="24"/>
        </w:rPr>
      </w:pPr>
      <w:r>
        <w:rPr>
          <w:rFonts w:cs="Arial"/>
          <w:szCs w:val="24"/>
        </w:rPr>
        <w:t>AL ARTÍCULO 1°</w:t>
      </w:r>
    </w:p>
    <w:p>
      <w:pPr>
        <w:pStyle w:val="TextBodyIndent"/>
        <w:ind w:left="0" w:firstLine="1701"/>
        <w:rPr>
          <w:rFonts w:cs="Arial"/>
          <w:szCs w:val="24"/>
        </w:rPr>
      </w:pPr>
      <w:r>
        <w:rPr>
          <w:rFonts w:cs="Arial"/>
          <w:szCs w:val="24"/>
        </w:rPr>
        <w:t>Inciso segundo</w:t>
      </w:r>
    </w:p>
    <w:p>
      <w:pPr>
        <w:pStyle w:val="TextBodyIndent"/>
        <w:ind w:left="0" w:firstLine="1701"/>
        <w:rPr>
          <w:rFonts w:cs="Arial"/>
          <w:szCs w:val="24"/>
        </w:rPr>
      </w:pPr>
      <w:r>
        <w:rPr>
          <w:rFonts w:cs="Arial"/>
          <w:szCs w:val="24"/>
        </w:rPr>
      </w:r>
    </w:p>
    <w:p>
      <w:pPr>
        <w:pStyle w:val="Prrafodelista"/>
        <w:tabs>
          <w:tab w:val="clear" w:pos="2835"/>
          <w:tab w:val="left" w:pos="4111" w:leader="none"/>
        </w:tabs>
        <w:autoSpaceDE w:val="false"/>
        <w:spacing w:before="0" w:after="0"/>
        <w:ind w:left="0" w:firstLine="1701"/>
        <w:contextualSpacing/>
        <w:rPr>
          <w:rFonts w:ascii="Arial" w:hAnsi="Arial" w:cs="Arial"/>
          <w:szCs w:val="24"/>
        </w:rPr>
      </w:pPr>
      <w:r>
        <w:rPr>
          <w:rFonts w:cs="Arial" w:ascii="Arial" w:hAnsi="Arial"/>
          <w:szCs w:val="24"/>
        </w:rPr>
        <w:t xml:space="preserve">-Para reemplazar en su inciso segundo la expresión “un permiso o” por la siguiente: “una”. </w:t>
      </w:r>
    </w:p>
    <w:p>
      <w:pPr>
        <w:pStyle w:val="Prrafodelista"/>
        <w:tabs>
          <w:tab w:val="clear" w:pos="2835"/>
          <w:tab w:val="left" w:pos="4111" w:leader="none"/>
        </w:tabs>
        <w:autoSpaceDE w:val="false"/>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autoSpaceDE w:val="false"/>
        <w:spacing w:before="0" w:after="0"/>
        <w:ind w:left="0" w:firstLine="1701"/>
        <w:contextualSpacing/>
        <w:rPr>
          <w:rFonts w:ascii="Arial" w:hAnsi="Arial" w:cs="Arial"/>
          <w:szCs w:val="24"/>
        </w:rPr>
      </w:pPr>
      <w:r>
        <w:rPr>
          <w:rFonts w:cs="Arial" w:ascii="Arial" w:hAnsi="Arial"/>
          <w:szCs w:val="24"/>
        </w:rPr>
        <w:t>Incisos nuevos</w:t>
      </w:r>
    </w:p>
    <w:p>
      <w:pPr>
        <w:pStyle w:val="Prrafodelista"/>
        <w:autoSpaceDE w:val="false"/>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autoSpaceDE w:val="false"/>
        <w:spacing w:before="0" w:after="0"/>
        <w:ind w:left="0" w:firstLine="1701"/>
        <w:contextualSpacing/>
        <w:rPr/>
      </w:pPr>
      <w:r>
        <w:rPr>
          <w:rFonts w:cs="Arial" w:ascii="Arial" w:hAnsi="Arial"/>
          <w:szCs w:val="24"/>
        </w:rPr>
        <w:t>-Para agregar los siguientes incisos tercero y cuarto, nuevos:</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Las cooperativas que presten los servicios que establece esta ley, serán sin fines de lucro.</w:t>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La presente ley se aplicará a todas las organizaciones y personas señaladas en el inciso segundo de este artículo, existentes a su entrada en vigencia, que hayan recibido aportes del Estado y a todas aquellas que se incorporen al Registro de Operadores de Servicios Sanitarios Rurales con posterioridad, previa evaluación social del proyecto efectuado por la Subdirección, conforme a lo dispuesto en el Reglamento.”.</w:t>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r>
    </w:p>
    <w:p>
      <w:pPr>
        <w:pStyle w:val="TextBodyIndent"/>
        <w:spacing w:before="240" w:after="0"/>
        <w:ind w:left="0" w:firstLine="1701"/>
        <w:rPr>
          <w:rFonts w:cs="Arial"/>
          <w:szCs w:val="24"/>
        </w:rPr>
      </w:pPr>
      <w:r>
        <w:rPr>
          <w:rFonts w:cs="Arial"/>
          <w:szCs w:val="24"/>
        </w:rPr>
        <w:t>AL ARTÍCULO 2°</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4111" w:leader="none"/>
        </w:tabs>
        <w:autoSpaceDE w:val="false"/>
        <w:spacing w:before="0" w:after="0"/>
        <w:ind w:left="4820" w:hanging="3119"/>
        <w:contextualSpacing/>
        <w:rPr>
          <w:rFonts w:ascii="Arial" w:hAnsi="Arial" w:cs="Arial"/>
          <w:szCs w:val="24"/>
        </w:rPr>
      </w:pPr>
      <w:r>
        <w:rPr>
          <w:rFonts w:cs="Arial" w:ascii="Arial" w:hAnsi="Arial"/>
          <w:szCs w:val="24"/>
        </w:rPr>
        <w:t>Para modificarlo en los siguientes términos:</w:t>
      </w:r>
    </w:p>
    <w:p>
      <w:pPr>
        <w:pStyle w:val="Prrafodelista"/>
        <w:tabs>
          <w:tab w:val="clear" w:pos="2835"/>
          <w:tab w:val="left" w:pos="4111" w:leader="none"/>
        </w:tabs>
        <w:autoSpaceDE w:val="false"/>
        <w:spacing w:before="0" w:after="0"/>
        <w:ind w:left="4820" w:hanging="3119"/>
        <w:contextualSpacing/>
        <w:rPr>
          <w:rFonts w:ascii="Arial" w:hAnsi="Arial" w:cs="Arial"/>
          <w:szCs w:val="24"/>
        </w:rPr>
      </w:pPr>
      <w:r>
        <w:rPr>
          <w:rFonts w:cs="Arial" w:ascii="Arial" w:hAnsi="Arial"/>
          <w:szCs w:val="24"/>
        </w:rPr>
      </w:r>
    </w:p>
    <w:p>
      <w:pPr>
        <w:pStyle w:val="Prrafodelista"/>
        <w:tabs>
          <w:tab w:val="left" w:pos="2268" w:leader="none"/>
          <w:tab w:val="left" w:pos="2835" w:leader="none"/>
          <w:tab w:val="left" w:pos="4678" w:leader="none"/>
        </w:tabs>
        <w:spacing w:before="0" w:after="0"/>
        <w:ind w:left="0" w:firstLine="1701"/>
        <w:contextualSpacing/>
        <w:rPr/>
      </w:pPr>
      <w:r>
        <w:rPr>
          <w:rFonts w:cs="Arial" w:ascii="Arial" w:hAnsi="Arial"/>
          <w:szCs w:val="24"/>
        </w:rPr>
        <w:t>-Elíminase en su literal a) la expresión “, como permisionario o licenciatario”.</w:t>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268" w:leader="none"/>
          <w:tab w:val="left" w:pos="2835" w:leader="none"/>
          <w:tab w:val="left" w:pos="4678" w:leader="none"/>
        </w:tabs>
        <w:spacing w:before="0" w:after="0"/>
        <w:ind w:left="4242" w:hanging="2541"/>
        <w:contextualSpacing/>
        <w:rPr/>
      </w:pPr>
      <w:r>
        <w:rPr>
          <w:rFonts w:cs="Arial" w:ascii="Arial" w:hAnsi="Arial"/>
          <w:szCs w:val="24"/>
        </w:rPr>
        <w:t>-Reemplázase su literal b) por el siguiente:</w:t>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b)“Comité de Servicio Sanitario Rural”: organización comunitaria funcional, constituida y organizada conforme a las leyes respectivas, sobre Juntas de Vecinos y demás Organizaciones Comunitarias, a la que se le otorgue una licencia de servicio sanitario rural.”.</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4678" w:leader="none"/>
        </w:tabs>
        <w:spacing w:before="0" w:after="0"/>
        <w:ind w:left="4242" w:hanging="2541"/>
        <w:contextualSpacing/>
        <w:rPr/>
      </w:pPr>
      <w:r>
        <w:rPr>
          <w:rFonts w:cs="Arial" w:ascii="Arial" w:hAnsi="Arial"/>
          <w:szCs w:val="24"/>
        </w:rPr>
        <w:t>-Sustitúyese su literal e) por el siguiente:</w:t>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e) “Cooperativa de Servicio Sanitario Rural”: persona jurídica constituida y regida por la Ley General de Cooperativas, titular de una licencia de servicio sanitario rural. Estas cooperativas no tendrán fines de lucro.”.</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4678" w:leader="none"/>
        </w:tabs>
        <w:spacing w:before="0" w:after="0"/>
        <w:ind w:left="4242" w:hanging="2541"/>
        <w:contextualSpacing/>
        <w:rPr/>
      </w:pPr>
      <w:r>
        <w:rPr>
          <w:rFonts w:cs="Arial" w:ascii="Arial" w:hAnsi="Arial"/>
          <w:szCs w:val="24"/>
        </w:rPr>
        <w:t>-Sustitúyese su literal g) por el siguiente:</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g) “Licencia de servicio sanitario rural” o “Licencia”: la que se otorga por el Ministerio a los Comités y/o Cooperativas de Servicio Sanitario Rural y excepcionalmente a las personas naturales o jurídicas, para la prestación de un servicio sanitario rural en un área de servicio determinada.”.</w:t>
        <w:tab/>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4678" w:leader="none"/>
        </w:tabs>
        <w:spacing w:before="0" w:after="0"/>
        <w:ind w:left="4242" w:hanging="2541"/>
        <w:contextualSpacing/>
        <w:rPr/>
      </w:pPr>
      <w:r>
        <w:rPr>
          <w:rFonts w:cs="Arial" w:ascii="Arial" w:hAnsi="Arial"/>
          <w:szCs w:val="24"/>
        </w:rPr>
        <w:t>-Sustitúyese su literal h) por el siguiente:</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h) “Licenciataria”: Comité o Cooperativa y excepcionalmente la persona natural o jurídica, a la que se ha otorgado licencia para operar servicios sanitarios rurales.”.</w:t>
        <w:tab/>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4678" w:leader="none"/>
        </w:tabs>
        <w:spacing w:before="0" w:after="0"/>
        <w:ind w:left="4242" w:hanging="2541"/>
        <w:contextualSpacing/>
        <w:rPr/>
      </w:pPr>
      <w:r>
        <w:rPr>
          <w:rFonts w:cs="Arial" w:ascii="Arial" w:hAnsi="Arial"/>
          <w:szCs w:val="24"/>
        </w:rPr>
        <w:t>-Sustitúyese su literal j) por el siguiente:</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j) “Operador”: Licenciataria que opera un servicio sanitario rural.”.</w:t>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t>-Elimínanse sus literales k) y l), adecuando la ordenación de los demás literales.</w:t>
      </w:r>
    </w:p>
    <w:p>
      <w:pPr>
        <w:pStyle w:val="Prrafodelista"/>
        <w:tabs>
          <w:tab w:val="left" w:pos="2268" w:leader="none"/>
          <w:tab w:val="left" w:pos="2835" w:leader="none"/>
          <w:tab w:val="left" w:pos="4678" w:leader="none"/>
        </w:tabs>
        <w:spacing w:before="0" w:after="0"/>
        <w:ind w:left="4242" w:hanging="2541"/>
        <w:contextualSpacing/>
        <w:rPr>
          <w:rFonts w:ascii="Arial" w:hAnsi="Arial" w:cs="Arial"/>
          <w:szCs w:val="24"/>
        </w:rPr>
      </w:pPr>
      <w:r>
        <w:rPr>
          <w:rFonts w:cs="Arial" w:ascii="Arial" w:hAnsi="Arial"/>
          <w:szCs w:val="24"/>
        </w:rPr>
      </w:r>
    </w:p>
    <w:p>
      <w:pPr>
        <w:pStyle w:val="Prrafodelista"/>
        <w:tabs>
          <w:tab w:val="left" w:pos="2268" w:leader="none"/>
          <w:tab w:val="left" w:pos="2835" w:leader="none"/>
          <w:tab w:val="left" w:pos="4678" w:leader="none"/>
        </w:tabs>
        <w:spacing w:before="0" w:after="0"/>
        <w:ind w:left="0" w:firstLine="1701"/>
        <w:contextualSpacing/>
        <w:rPr/>
      </w:pPr>
      <w:r>
        <w:rPr>
          <w:rFonts w:cs="Arial" w:ascii="Arial" w:hAnsi="Arial"/>
          <w:szCs w:val="24"/>
        </w:rPr>
        <w:t>-Reemplázase en el actual literal m), que pasó a ser k), el guarismo “76” por “69”.</w:t>
      </w:r>
    </w:p>
    <w:p>
      <w:pPr>
        <w:pStyle w:val="Prrafodelista"/>
        <w:ind w:left="0" w:firstLine="1701"/>
        <w:rPr>
          <w:rFonts w:ascii="Arial" w:hAnsi="Arial" w:cs="Arial"/>
          <w:szCs w:val="24"/>
        </w:rPr>
      </w:pPr>
      <w:r>
        <w:rPr>
          <w:rFonts w:cs="Arial" w:ascii="Arial" w:hAnsi="Arial"/>
          <w:szCs w:val="24"/>
        </w:rPr>
      </w:r>
    </w:p>
    <w:p>
      <w:pPr>
        <w:pStyle w:val="Prrafodelista"/>
        <w:tabs>
          <w:tab w:val="left" w:pos="2268" w:leader="none"/>
          <w:tab w:val="left" w:pos="2835" w:leader="none"/>
          <w:tab w:val="left" w:pos="4678" w:leader="none"/>
        </w:tabs>
        <w:spacing w:before="0" w:after="0"/>
        <w:ind w:left="0" w:firstLine="1701"/>
        <w:contextualSpacing/>
        <w:rPr/>
      </w:pPr>
      <w:r>
        <w:rPr>
          <w:rFonts w:cs="Arial" w:ascii="Arial" w:hAnsi="Arial"/>
          <w:szCs w:val="24"/>
        </w:rPr>
        <w:t>-Intercálase en el actual literal ñ), que pasó a ser m), entre la palabra “servidas” y el punto (.), la siguiente expresión: “y manejo de sus lodos”.</w:t>
      </w:r>
    </w:p>
    <w:p>
      <w:pPr>
        <w:pStyle w:val="Prrafodelista"/>
        <w:ind w:left="0" w:firstLine="1701"/>
        <w:rPr>
          <w:rFonts w:ascii="Arial" w:hAnsi="Arial" w:cs="Arial"/>
          <w:szCs w:val="24"/>
        </w:rPr>
      </w:pPr>
      <w:r>
        <w:rPr>
          <w:rFonts w:cs="Arial" w:ascii="Arial" w:hAnsi="Arial"/>
          <w:szCs w:val="24"/>
        </w:rPr>
      </w:r>
    </w:p>
    <w:p>
      <w:pPr>
        <w:pStyle w:val="Prrafodelista"/>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t xml:space="preserve">-Reemplázase el actual literal o), que pasó a ser n), por el siguiente: </w:t>
      </w:r>
    </w:p>
    <w:p>
      <w:pPr>
        <w:pStyle w:val="Prrafodelista"/>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n) “Servicio sanitario rural”: aquel que consiste en la provisión de agua potable y/o saneamiento sin fines de lucro, conforme a lo dispuesto en esta ley, con el debido aporte de inversión y capacitación del Estado.”.</w:t>
      </w:r>
    </w:p>
    <w:p>
      <w:pPr>
        <w:pStyle w:val="Normal"/>
        <w:tabs>
          <w:tab w:val="left" w:pos="2835" w:leader="none"/>
        </w:tabs>
        <w:ind w:firstLine="1701"/>
        <w:rPr>
          <w:rFonts w:ascii="Arial" w:hAnsi="Arial" w:cs="Arial"/>
          <w:sz w:val="24"/>
          <w:szCs w:val="24"/>
        </w:rPr>
      </w:pPr>
      <w:r>
        <w:rPr>
          <w:rFonts w:cs="Arial" w:ascii="Arial" w:hAnsi="Arial"/>
          <w:sz w:val="24"/>
          <w:szCs w:val="24"/>
        </w:rPr>
        <w:tab/>
      </w:r>
    </w:p>
    <w:p>
      <w:pPr>
        <w:pStyle w:val="Prrafodelista"/>
        <w:tabs>
          <w:tab w:val="left" w:pos="2268" w:leader="none"/>
          <w:tab w:val="left" w:pos="2835" w:leader="none"/>
          <w:tab w:val="left" w:pos="4678" w:leader="none"/>
        </w:tabs>
        <w:spacing w:before="0" w:after="0"/>
        <w:ind w:left="0" w:firstLine="1701"/>
        <w:contextualSpacing/>
        <w:rPr/>
      </w:pPr>
      <w:r>
        <w:rPr>
          <w:rFonts w:cs="Arial" w:ascii="Arial" w:hAnsi="Arial"/>
          <w:szCs w:val="24"/>
        </w:rPr>
        <w:t>-Reemplázase en el actual literal p), que pasó a ser ñ), la frase “no estando” por la siguiente: “encontrándose dentro del área de servicio, no estén”.</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t>-Elimínase en su actual literal s), que pasó a ser q), la expresión “, pudiendo o no tener la calidad de socio del operador”.</w:t>
      </w:r>
    </w:p>
    <w:p>
      <w:pPr>
        <w:pStyle w:val="Prrafodelista"/>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t>-Incorpórase la siguiente letra nueva, que pasa a ser r):</w:t>
      </w:r>
    </w:p>
    <w:p>
      <w:pPr>
        <w:pStyle w:val="Prrafodelista"/>
        <w:tabs>
          <w:tab w:val="left" w:pos="2268" w:leader="none"/>
          <w:tab w:val="left" w:pos="2835" w:leader="none"/>
          <w:tab w:val="left" w:pos="4678"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268" w:leader="none"/>
          <w:tab w:val="left" w:pos="2835" w:leader="none"/>
          <w:tab w:val="left" w:pos="4678" w:leader="none"/>
        </w:tabs>
        <w:spacing w:before="0" w:after="0"/>
        <w:ind w:left="0" w:firstLine="1701"/>
        <w:contextualSpacing/>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r) “Gestión Comunitaria”: aquellas acciones destinadas a apoyar y acompañar a los licenciatarios en el proceso de funcionamiento, como, entre otras, capacitación continua de dirigentes y trabajadores, apoyo en el financiamiento de obras de mejoras del sistema y asesoría continua de Comités y Cooperativas.”.</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TextBodyIndent"/>
        <w:ind w:left="0" w:firstLine="1701"/>
        <w:rPr>
          <w:rFonts w:cs="Arial"/>
          <w:szCs w:val="24"/>
        </w:rPr>
      </w:pPr>
      <w:r>
        <w:rPr>
          <w:rFonts w:cs="Arial"/>
          <w:szCs w:val="24"/>
        </w:rPr>
        <w:t>AL ARTÍCULO 3°</w:t>
      </w:r>
    </w:p>
    <w:p>
      <w:pPr>
        <w:pStyle w:val="Prrafodelista"/>
        <w:ind w:left="0" w:firstLine="1701"/>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4820" w:hanging="3119"/>
        <w:contextualSpacing/>
        <w:rPr/>
      </w:pPr>
      <w:r>
        <w:rPr>
          <w:rFonts w:cs="Arial" w:ascii="Arial" w:hAnsi="Arial"/>
          <w:szCs w:val="24"/>
        </w:rPr>
        <w:t>-Para reemplazar el guarismo “75” por “68”.</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TextBodyIndent"/>
        <w:ind w:left="0" w:firstLine="1701"/>
        <w:rPr>
          <w:rFonts w:cs="Arial"/>
          <w:szCs w:val="24"/>
        </w:rPr>
      </w:pPr>
      <w:r>
        <w:rPr>
          <w:rFonts w:cs="Arial"/>
          <w:szCs w:val="24"/>
        </w:rPr>
        <w:t>AL ARTÍCULO 6°</w:t>
      </w:r>
    </w:p>
    <w:p>
      <w:pPr>
        <w:pStyle w:val="Prrafodelista"/>
        <w:ind w:left="0" w:firstLine="1701"/>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4820" w:hanging="3119"/>
        <w:contextualSpacing/>
        <w:rPr/>
      </w:pPr>
      <w:r>
        <w:rPr>
          <w:rFonts w:cs="Arial" w:ascii="Arial" w:hAnsi="Arial"/>
          <w:szCs w:val="24"/>
        </w:rPr>
        <w:t>-Para eliminar su inciso segundo.</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TextBodyIndent"/>
        <w:ind w:left="0" w:firstLine="1701"/>
        <w:rPr>
          <w:rFonts w:cs="Arial"/>
          <w:szCs w:val="24"/>
        </w:rPr>
      </w:pPr>
      <w:r>
        <w:rPr>
          <w:rFonts w:cs="Arial"/>
          <w:szCs w:val="24"/>
        </w:rPr>
        <w:t>AL ARTÍCULO 7°</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4111" w:leader="none"/>
        </w:tabs>
        <w:spacing w:before="0" w:after="0"/>
        <w:ind w:left="0" w:firstLine="1701"/>
        <w:contextualSpacing/>
        <w:rPr/>
      </w:pPr>
      <w:r>
        <w:rPr>
          <w:rFonts w:cs="Arial" w:ascii="Arial" w:hAnsi="Arial"/>
          <w:szCs w:val="24"/>
        </w:rPr>
        <w:t>-Para intercalar en su inciso quinto, entre la frase “cuerpos receptores” y la coma (,), la expresión “, y en el manejo de los lodos generados”.</w:t>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268" w:leader="none"/>
          <w:tab w:val="left" w:pos="2835" w:leader="none"/>
          <w:tab w:val="left" w:pos="4111" w:leader="none"/>
        </w:tabs>
        <w:spacing w:before="0" w:after="0"/>
        <w:ind w:left="1701" w:hanging="0"/>
        <w:contextualSpacing/>
        <w:rPr/>
      </w:pPr>
      <w:r>
        <w:rPr>
          <w:rFonts w:cs="Arial" w:ascii="Arial" w:hAnsi="Arial"/>
          <w:szCs w:val="24"/>
        </w:rPr>
        <w:t>-Para reemplazar su inciso octavo por el siguiente:</w:t>
      </w:r>
    </w:p>
    <w:p>
      <w:pPr>
        <w:pStyle w:val="Prrafodelista"/>
        <w:ind w:left="0" w:firstLine="1701"/>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La producción de agua potable, el tratamiento y disposición de aguas servidas, y el manejo de los lodos, podrán ser contratados a terceros por el operador.”.</w:t>
      </w:r>
    </w:p>
    <w:p>
      <w:pPr>
        <w:pStyle w:val="Normal"/>
        <w:tabs>
          <w:tab w:val="left" w:pos="2835" w:leader="none"/>
        </w:tabs>
        <w:ind w:firstLine="1701"/>
        <w:jc w:val="center"/>
        <w:rPr>
          <w:rFonts w:ascii="Arial" w:hAnsi="Arial" w:cs="Arial"/>
          <w:sz w:val="24"/>
          <w:szCs w:val="24"/>
        </w:rPr>
      </w:pPr>
      <w:r>
        <w:rPr>
          <w:rFonts w:cs="Arial" w:ascii="Arial" w:hAnsi="Arial"/>
          <w:sz w:val="24"/>
          <w:szCs w:val="24"/>
        </w:rPr>
      </w:r>
    </w:p>
    <w:p>
      <w:pPr>
        <w:pStyle w:val="Normal"/>
        <w:tabs>
          <w:tab w:val="left" w:pos="2835" w:leader="none"/>
        </w:tabs>
        <w:spacing w:before="120" w:after="0"/>
        <w:ind w:firstLine="1701"/>
        <w:rPr>
          <w:rFonts w:ascii="Arial" w:hAnsi="Arial" w:cs="Arial"/>
          <w:sz w:val="24"/>
          <w:szCs w:val="24"/>
        </w:rPr>
      </w:pPr>
      <w:r>
        <w:rPr>
          <w:rFonts w:cs="Arial" w:ascii="Arial" w:hAnsi="Arial"/>
          <w:sz w:val="24"/>
          <w:szCs w:val="24"/>
        </w:rPr>
        <w:t>AL TÍTULO III</w:t>
      </w:r>
    </w:p>
    <w:p>
      <w:pPr>
        <w:pStyle w:val="Prrafodelista"/>
        <w:tabs>
          <w:tab w:val="left" w:pos="2835" w:leader="none"/>
        </w:tabs>
        <w:spacing w:before="0" w:after="0"/>
        <w:ind w:left="0" w:firstLine="1701"/>
        <w:contextualSpacing/>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eliminar de su epígrafe la expresión “Y PERMISOS”.</w:t>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t>AL ARTÍCULO 8°</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120"/>
        <w:ind w:left="0" w:firstLine="1701"/>
        <w:contextualSpacing w:val="false"/>
        <w:rPr/>
      </w:pPr>
      <w:r>
        <w:rPr>
          <w:rFonts w:cs="Arial" w:ascii="Arial" w:hAnsi="Arial"/>
          <w:szCs w:val="24"/>
        </w:rPr>
        <w:t>-Para reemplazar la expresión “permiso o” por “decreto que otorgue la”.</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9°</w:t>
      </w:r>
    </w:p>
    <w:p>
      <w:pPr>
        <w:pStyle w:val="Prrafodelista"/>
        <w:tabs>
          <w:tab w:val="left" w:pos="2835" w:leader="none"/>
        </w:tabs>
        <w:spacing w:before="0" w:after="0"/>
        <w:ind w:left="0" w:firstLine="1701"/>
        <w:contextualSpacing/>
        <w:jc w:val="center"/>
        <w:rPr>
          <w:rFonts w:ascii="Arial" w:hAnsi="Arial" w:cs="Arial"/>
          <w:szCs w:val="24"/>
        </w:rPr>
      </w:pPr>
      <w:r>
        <w:rPr>
          <w:rFonts w:cs="Arial" w:ascii="Arial" w:hAnsi="Arial"/>
          <w:szCs w:val="24"/>
        </w:rPr>
      </w:r>
    </w:p>
    <w:p>
      <w:pPr>
        <w:pStyle w:val="Prrafodelista"/>
        <w:tabs>
          <w:tab w:val="left" w:pos="2268" w:leader="none"/>
          <w:tab w:val="left" w:pos="2835" w:leader="none"/>
          <w:tab w:val="left" w:pos="4111" w:leader="none"/>
        </w:tabs>
        <w:spacing w:before="0" w:after="0"/>
        <w:ind w:left="0" w:firstLine="1701"/>
        <w:contextualSpacing/>
        <w:rPr/>
      </w:pPr>
      <w:r>
        <w:rPr>
          <w:rFonts w:cs="Arial" w:ascii="Arial" w:hAnsi="Arial"/>
          <w:szCs w:val="24"/>
        </w:rPr>
        <w:t>-Para eliminar en sus incisos primero y segundo la expresión “y permisos”.</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2268" w:leader="none"/>
        </w:tabs>
        <w:spacing w:before="0" w:after="0"/>
        <w:ind w:left="0" w:firstLine="1701"/>
        <w:contextualSpacing/>
        <w:rPr/>
      </w:pPr>
      <w:r>
        <w:rPr>
          <w:rFonts w:cs="Arial" w:ascii="Arial" w:hAnsi="Arial"/>
          <w:szCs w:val="24"/>
        </w:rPr>
        <w:t>-Para eliminar en su inciso quinto la expresión “o el permisionario”.</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10</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268" w:leader="none"/>
          <w:tab w:val="left" w:pos="2835" w:leader="none"/>
          <w:tab w:val="left" w:pos="4111" w:leader="none"/>
        </w:tabs>
        <w:spacing w:before="0" w:after="0"/>
        <w:ind w:left="0" w:firstLine="1701"/>
        <w:contextualSpacing/>
        <w:rPr/>
      </w:pPr>
      <w:r>
        <w:rPr>
          <w:rFonts w:cs="Arial" w:ascii="Arial" w:hAnsi="Arial"/>
          <w:szCs w:val="24"/>
        </w:rPr>
        <w:t>-Para sustituir la expresión “Licencias o permisos vinculados.” por “Licencias vinculadas.”</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eliminar la expresión “o permiso” las tres veces que aparece.</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268" w:leader="none"/>
          <w:tab w:val="left" w:pos="2835" w:leader="none"/>
          <w:tab w:val="left" w:pos="4111" w:leader="none"/>
        </w:tabs>
        <w:spacing w:before="0" w:after="120"/>
        <w:ind w:left="0" w:firstLine="1701"/>
        <w:contextualSpacing w:val="false"/>
        <w:rPr/>
      </w:pPr>
      <w:r>
        <w:rPr>
          <w:rFonts w:cs="Arial" w:ascii="Arial" w:hAnsi="Arial"/>
          <w:szCs w:val="24"/>
        </w:rPr>
        <w:t>-Para reemplazar la palabra “Superintendencia” por “Subdirección”.</w:t>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120"/>
        <w:ind w:left="0" w:firstLine="1701"/>
        <w:contextualSpacing w:val="false"/>
        <w:rPr>
          <w:rFonts w:ascii="Arial" w:hAnsi="Arial" w:cs="Arial"/>
          <w:szCs w:val="24"/>
        </w:rPr>
      </w:pPr>
      <w:r>
        <w:rPr>
          <w:rFonts w:cs="Arial" w:ascii="Arial" w:hAnsi="Arial"/>
          <w:szCs w:val="24"/>
        </w:rPr>
        <w:t>AL ARTÍCULO 12</w:t>
      </w:r>
    </w:p>
    <w:p>
      <w:pPr>
        <w:pStyle w:val="Prrafodelista"/>
        <w:tabs>
          <w:tab w:val="left" w:pos="2835" w:leader="none"/>
        </w:tabs>
        <w:spacing w:before="0" w:after="0"/>
        <w:ind w:left="0" w:firstLine="1701"/>
        <w:contextualSpacing/>
        <w:jc w:val="center"/>
        <w:rPr>
          <w:rFonts w:ascii="Arial" w:hAnsi="Arial" w:cs="Arial"/>
          <w:szCs w:val="24"/>
        </w:rPr>
      </w:pPr>
      <w:r>
        <w:rPr>
          <w:rFonts w:cs="Arial" w:ascii="Arial" w:hAnsi="Arial"/>
          <w:szCs w:val="24"/>
        </w:rPr>
      </w:r>
    </w:p>
    <w:p>
      <w:pPr>
        <w:pStyle w:val="Prrafodelista"/>
        <w:tabs>
          <w:tab w:val="left" w:pos="2268" w:leader="none"/>
          <w:tab w:val="left" w:pos="2835" w:leader="none"/>
          <w:tab w:val="left" w:pos="4111" w:leader="none"/>
        </w:tabs>
        <w:spacing w:before="0" w:after="0"/>
        <w:ind w:left="4820" w:hanging="3119"/>
        <w:contextualSpacing/>
        <w:rPr/>
      </w:pPr>
      <w:r>
        <w:rPr>
          <w:rFonts w:cs="Arial" w:ascii="Arial" w:hAnsi="Arial"/>
          <w:szCs w:val="24"/>
        </w:rPr>
        <w:t>-Para eliminar en su inciso segundo la expresión “o permiso”.</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r>
    </w:p>
    <w:p>
      <w:pPr>
        <w:pStyle w:val="Prrafodelista"/>
        <w:tabs>
          <w:tab w:val="clear" w:pos="2835"/>
          <w:tab w:val="left" w:pos="2268" w:leader="none"/>
          <w:tab w:val="left" w:pos="4111" w:leader="none"/>
        </w:tabs>
        <w:spacing w:before="0" w:after="0"/>
        <w:ind w:left="0" w:firstLine="1701"/>
        <w:contextualSpacing/>
        <w:rPr/>
      </w:pPr>
      <w:r>
        <w:rPr>
          <w:rFonts w:cs="Arial" w:ascii="Arial" w:hAnsi="Arial"/>
          <w:szCs w:val="24"/>
        </w:rPr>
        <w:t>-Para intercalar un nuevo literal l) en el inciso tercero, del siguiente tenor:</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ind w:left="0" w:firstLine="1701"/>
        <w:rPr>
          <w:rFonts w:ascii="Arial" w:hAnsi="Arial" w:cs="Arial"/>
          <w:szCs w:val="24"/>
        </w:rPr>
      </w:pPr>
      <w:r>
        <w:rPr>
          <w:rFonts w:cs="Arial" w:ascii="Arial" w:hAnsi="Arial"/>
          <w:szCs w:val="24"/>
        </w:rPr>
        <w:t>“</w:t>
      </w:r>
      <w:r>
        <w:rPr>
          <w:rFonts w:cs="Arial" w:ascii="Arial" w:hAnsi="Arial"/>
          <w:szCs w:val="24"/>
        </w:rPr>
        <w:t>l) Los demás que determine la Subdirección.”.</w:t>
      </w:r>
    </w:p>
    <w:p>
      <w:pPr>
        <w:pStyle w:val="Prrafodelista"/>
        <w:tabs>
          <w:tab w:val="left" w:pos="2835" w:leader="none"/>
        </w:tabs>
        <w:spacing w:before="0" w:after="0"/>
        <w:ind w:left="0" w:firstLine="1701"/>
        <w:contextualSpacing/>
        <w:jc w:val="center"/>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13</w:t>
      </w:r>
    </w:p>
    <w:p>
      <w:pPr>
        <w:pStyle w:val="Prrafodelista"/>
        <w:tabs>
          <w:tab w:val="left" w:pos="2835" w:leader="none"/>
        </w:tabs>
        <w:spacing w:before="0" w:after="0"/>
        <w:ind w:left="0" w:firstLine="1701"/>
        <w:contextualSpacing/>
        <w:jc w:val="center"/>
        <w:rPr>
          <w:rFonts w:ascii="Arial" w:hAnsi="Arial" w:cs="Arial"/>
          <w:szCs w:val="24"/>
        </w:rPr>
      </w:pPr>
      <w:r>
        <w:rPr>
          <w:rFonts w:cs="Arial" w:ascii="Arial" w:hAnsi="Arial"/>
          <w:szCs w:val="24"/>
        </w:rPr>
      </w:r>
    </w:p>
    <w:p>
      <w:pPr>
        <w:pStyle w:val="Prrafodelista"/>
        <w:tabs>
          <w:tab w:val="clear" w:pos="2835"/>
          <w:tab w:val="left" w:pos="2268" w:leader="none"/>
          <w:tab w:val="left" w:pos="4111" w:leader="none"/>
        </w:tabs>
        <w:spacing w:before="0" w:after="0"/>
        <w:ind w:left="4820" w:hanging="3119"/>
        <w:contextualSpacing/>
        <w:rPr/>
      </w:pPr>
      <w:r>
        <w:rPr>
          <w:rFonts w:cs="Arial" w:ascii="Arial" w:hAnsi="Arial"/>
          <w:szCs w:val="24"/>
        </w:rPr>
        <w:t>-Para reemplazarlo por el siguiente:</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13.- Licencias. La licencia se otorgará a todos los sistemas que estén conformados como comités o cooperativas, con personalidad jurídica vigente, inscritos en el registro de operadores que llevará la Subdirección, que lo soliciten y den cumplimiento a las exigencias de esta ley.</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120"/>
        <w:ind w:left="0" w:firstLine="1701"/>
        <w:contextualSpacing w:val="false"/>
        <w:rPr/>
      </w:pPr>
      <w:r>
        <w:rPr>
          <w:rFonts w:cs="Arial" w:ascii="Arial" w:hAnsi="Arial"/>
          <w:szCs w:val="24"/>
        </w:rPr>
        <w:t>En aquellos lugares en que no exista un operador de servicios sanitarios rurales o, existiendo, no esté en condiciones de prestar el servicio conforme a los términos de esta ley, o no existan interesados en operarlo en la comuna, provincia o región, el Ministerio podrá llamar a licitación pública para el otorgamiento de nuevas licencias, siempre y cuando sea indispensable su provisión.”.</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14</w:t>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tab/>
        <w:tab/>
        <w:tab/>
      </w:r>
    </w:p>
    <w:p>
      <w:pPr>
        <w:pStyle w:val="Prrafodelista"/>
        <w:tabs>
          <w:tab w:val="left" w:pos="2835" w:leader="none"/>
          <w:tab w:val="left" w:pos="4111" w:leader="none"/>
        </w:tabs>
        <w:spacing w:before="0" w:after="0"/>
        <w:ind w:left="0" w:firstLine="1701"/>
        <w:contextualSpacing/>
        <w:rPr/>
      </w:pPr>
      <w:r>
        <w:rPr>
          <w:rFonts w:cs="Arial" w:ascii="Arial" w:hAnsi="Arial"/>
          <w:szCs w:val="24"/>
        </w:rPr>
        <w:t>-Para eliminar en su inciso primero la expresión “permisos o”.</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127"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127"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sustituir en la literal a) la expresión “presentes o representados” por la palabra “titulares”; y para agregar después de la palabra “socios”, y antes del punto aparte, la frase “titulares, sin que haya lugar a la representación”.</w:t>
      </w:r>
    </w:p>
    <w:p>
      <w:pPr>
        <w:pStyle w:val="Prrafodelista"/>
        <w:tabs>
          <w:tab w:val="left" w:pos="2127"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127" w:leader="none"/>
          <w:tab w:val="left" w:pos="2835" w:leader="none"/>
          <w:tab w:val="left" w:pos="4111" w:leader="none"/>
        </w:tabs>
        <w:spacing w:before="0" w:after="0"/>
        <w:ind w:left="0" w:firstLine="1701"/>
        <w:contextualSpacing/>
        <w:rPr/>
      </w:pPr>
      <w:r>
        <w:rPr>
          <w:rFonts w:cs="Arial" w:ascii="Arial" w:hAnsi="Arial"/>
          <w:szCs w:val="24"/>
        </w:rPr>
        <w:t>-Para reemplazar en el literal a) la palabra “cincuenta” por “setenta y cinco”.</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Para agregar el siguiente párrafo segundo en la letra b):</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pronunciamiento deberá dictarse siempre mediante decreto supremo del ministerio, expedido bajo la fórmula “por orden del Presidente de la República”, previo informe favorable de la Subdirección.”.</w:t>
      </w:r>
    </w:p>
    <w:p>
      <w:pPr>
        <w:pStyle w:val="Prrafodelista"/>
        <w:tabs>
          <w:tab w:val="clear" w:pos="2835"/>
          <w:tab w:val="left" w:pos="1276" w:leader="none"/>
        </w:tabs>
        <w:spacing w:before="0" w:after="0"/>
        <w:ind w:left="0" w:firstLine="1701"/>
        <w:contextualSpacing/>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4111" w:leader="none"/>
        </w:tabs>
        <w:spacing w:before="0" w:after="0"/>
        <w:ind w:left="4820" w:hanging="3119"/>
        <w:contextualSpacing/>
        <w:rPr/>
      </w:pPr>
      <w:r>
        <w:rPr>
          <w:rFonts w:cs="Arial" w:ascii="Arial" w:hAnsi="Arial"/>
          <w:szCs w:val="24"/>
        </w:rPr>
        <w:t>-Para eliminar en su inciso segundo la expresión “o permiso”.</w:t>
      </w:r>
    </w:p>
    <w:p>
      <w:pPr>
        <w:pStyle w:val="Prrafodelista"/>
        <w:ind w:left="0" w:firstLine="1701"/>
        <w:rPr>
          <w:rFonts w:ascii="Arial" w:hAnsi="Arial" w:cs="Arial"/>
          <w:szCs w:val="24"/>
        </w:rPr>
      </w:pPr>
      <w:r>
        <w:rPr>
          <w:rFonts w:cs="Arial" w:ascii="Arial" w:hAnsi="Arial"/>
          <w:szCs w:val="24"/>
        </w:rPr>
      </w:r>
    </w:p>
    <w:p>
      <w:pPr>
        <w:pStyle w:val="Prrafodelista"/>
        <w:ind w:left="0" w:firstLine="1701"/>
        <w:rPr/>
      </w:pPr>
      <w:r>
        <w:rPr>
          <w:rFonts w:cs="Arial" w:ascii="Arial" w:hAnsi="Arial"/>
          <w:szCs w:val="24"/>
        </w:rPr>
        <w:t>-Para reemplazar en el inciso final la oración “Si la licenciataria está operando en área urbana, podrá transferir total o parcialmente la licencia a una concesionaria de servicio sanitario,” por las siguientes: “Si la licenciataria está operando en área urbana, mantendrá su área de operación, de acuerdo a lo estipulado en la presente ley. Sin embargo, podrá transferir según el procedimiento establecido en las letras a) y b), total o parcialmente la licencia a una concesionaria de servicio sanitario,”.</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2127" w:leader="none"/>
          <w:tab w:val="left" w:pos="4111" w:leader="none"/>
        </w:tabs>
        <w:spacing w:before="0" w:after="0"/>
        <w:ind w:left="0" w:firstLine="1701"/>
        <w:contextualSpacing/>
        <w:rPr/>
      </w:pPr>
      <w:r>
        <w:rPr>
          <w:rFonts w:cs="Arial" w:ascii="Arial" w:hAnsi="Arial"/>
          <w:szCs w:val="24"/>
        </w:rPr>
        <w:t>-Para reemplazar en su inciso final la frase “por el Ministerio mediante decreto supremo” por la siguiente: “mediante decreto supremo del Ministerio expedido bajo la fórmula “por orden del Presidente de la República”.”.</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15</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tab/>
        <w:tab/>
      </w:r>
    </w:p>
    <w:p>
      <w:pPr>
        <w:pStyle w:val="Prrafodelista"/>
        <w:tabs>
          <w:tab w:val="clear" w:pos="2835"/>
          <w:tab w:val="left" w:pos="2268" w:leader="none"/>
          <w:tab w:val="left" w:pos="4111" w:leader="none"/>
        </w:tabs>
        <w:spacing w:before="0" w:after="0"/>
        <w:ind w:left="4820" w:hanging="3119"/>
        <w:contextualSpacing/>
        <w:rPr/>
      </w:pPr>
      <w:r>
        <w:rPr>
          <w:rFonts w:cs="Arial" w:ascii="Arial" w:hAnsi="Arial"/>
          <w:szCs w:val="24"/>
        </w:rPr>
        <w:t>-Para reemplazar su inciso primero por el siguiente:</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15.- Objeto. La licencia autoriza a su titular para prestar un servicio sanitario rural.”.</w:t>
      </w:r>
    </w:p>
    <w:p>
      <w:pPr>
        <w:pStyle w:val="Prrafodelista"/>
        <w:tabs>
          <w:tab w:val="left" w:pos="2835" w:leader="none"/>
        </w:tabs>
        <w:spacing w:before="0" w:after="0"/>
        <w:ind w:left="0" w:firstLine="1701"/>
        <w:contextualSpacing/>
        <w:rPr>
          <w:rFonts w:ascii="Arial" w:hAnsi="Arial" w:cs="Arial"/>
          <w:szCs w:val="24"/>
        </w:rPr>
      </w:pPr>
      <w:r>
        <w:rPr>
          <w:rFonts w:cs="Arial" w:ascii="Arial" w:hAnsi="Arial"/>
          <w:szCs w:val="24"/>
        </w:rPr>
        <w:tab/>
        <w:tab/>
      </w:r>
    </w:p>
    <w:p>
      <w:pPr>
        <w:pStyle w:val="Prrafodelista"/>
        <w:tabs>
          <w:tab w:val="left" w:pos="2268" w:leader="none"/>
          <w:tab w:val="left" w:pos="2835" w:leader="none"/>
          <w:tab w:val="left" w:pos="4111" w:leader="none"/>
        </w:tabs>
        <w:spacing w:before="0" w:after="0"/>
        <w:ind w:left="0" w:firstLine="1701"/>
        <w:contextualSpacing/>
        <w:rPr/>
      </w:pPr>
      <w:r>
        <w:rPr>
          <w:rFonts w:cs="Arial" w:ascii="Arial" w:hAnsi="Arial"/>
          <w:szCs w:val="24"/>
        </w:rPr>
        <w:t>-Para eliminar en su inciso segundo la expresión “permisos o”.</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tab/>
        <w:tab/>
      </w:r>
    </w:p>
    <w:p>
      <w:pPr>
        <w:pStyle w:val="Prrafodelista"/>
        <w:tabs>
          <w:tab w:val="left" w:pos="2268" w:leader="none"/>
          <w:tab w:val="left" w:pos="2835" w:leader="none"/>
          <w:tab w:val="left" w:pos="4111" w:leader="none"/>
        </w:tabs>
        <w:spacing w:before="0" w:after="0"/>
        <w:ind w:left="4820" w:hanging="3119"/>
        <w:contextualSpacing/>
        <w:rPr/>
      </w:pPr>
      <w:r>
        <w:rPr>
          <w:rFonts w:cs="Arial" w:ascii="Arial" w:hAnsi="Arial"/>
          <w:szCs w:val="24"/>
        </w:rPr>
        <w:t>-Para eliminar su inciso tercero.</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tab/>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16</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r>
    </w:p>
    <w:p>
      <w:pPr>
        <w:pStyle w:val="Prrafodelista"/>
        <w:tabs>
          <w:tab w:val="left" w:pos="2268" w:leader="none"/>
          <w:tab w:val="left" w:pos="2835" w:leader="none"/>
          <w:tab w:val="left" w:pos="4111" w:leader="none"/>
        </w:tabs>
        <w:spacing w:before="0" w:after="0"/>
        <w:ind w:left="4820" w:hanging="3119"/>
        <w:contextualSpacing/>
        <w:rPr/>
      </w:pPr>
      <w:r>
        <w:rPr>
          <w:rFonts w:cs="Arial" w:ascii="Arial" w:hAnsi="Arial"/>
          <w:szCs w:val="24"/>
        </w:rPr>
        <w:t>-Para sustituirlo por el siguiente:</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r>
    </w:p>
    <w:p>
      <w:pPr>
        <w:pStyle w:val="Normal"/>
        <w:tabs>
          <w:tab w:val="clear" w:pos="2835"/>
          <w:tab w:val="left" w:pos="1276"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16.- Temporalidad. Las licencias para prestar servicios sanitarios rurales serán de carácter indefinido.”.</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 xml:space="preserve">AL ARTÍCULO 17 </w:t>
      </w:r>
    </w:p>
    <w:p>
      <w:pPr>
        <w:pStyle w:val="Prrafodelista"/>
        <w:tabs>
          <w:tab w:val="clear" w:pos="2835"/>
          <w:tab w:val="left" w:pos="709"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4820" w:hanging="3119"/>
        <w:contextualSpacing/>
        <w:rPr/>
      </w:pPr>
      <w:r>
        <w:rPr>
          <w:rFonts w:cs="Arial" w:ascii="Arial" w:hAnsi="Arial"/>
          <w:szCs w:val="24"/>
        </w:rPr>
        <w:t xml:space="preserve">-Para reemplazarlo por el siguiente: </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 xml:space="preserve">Artículo 17.- Evaluación. No obstante el carácter de indefinidas de las licencias, cada cinco años las licenciatarias deberán acreditar ante la Subdirección el cumplimiento de los siguientes requisitos:  </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r>
    </w:p>
    <w:p>
      <w:pPr>
        <w:pStyle w:val="Prrafodelista"/>
        <w:numPr>
          <w:ilvl w:val="0"/>
          <w:numId w:val="32"/>
        </w:numPr>
        <w:tabs>
          <w:tab w:val="clear" w:pos="2835"/>
          <w:tab w:val="left" w:pos="1276" w:leader="none"/>
          <w:tab w:val="left" w:pos="2268" w:leader="none"/>
          <w:tab w:val="left" w:pos="4253" w:leader="none"/>
        </w:tabs>
        <w:spacing w:before="0" w:after="0"/>
        <w:ind w:left="0" w:firstLine="1701"/>
        <w:contextualSpacing/>
        <w:rPr>
          <w:rFonts w:ascii="Arial" w:hAnsi="Arial" w:cs="Arial"/>
          <w:szCs w:val="24"/>
        </w:rPr>
      </w:pPr>
      <w:r>
        <w:rPr>
          <w:rFonts w:cs="Arial" w:ascii="Arial" w:hAnsi="Arial"/>
          <w:szCs w:val="24"/>
        </w:rPr>
        <w:t>Calidad del agua, conforme al decreto supremo N° 735, de 1969, dictado por el Ministerio de Salud, que contiene el Reglamento de los Servicios de Agua destinados al Consumo Humano, o las normas que lo reemplacen.</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r>
    </w:p>
    <w:p>
      <w:pPr>
        <w:pStyle w:val="Prrafodelista"/>
        <w:numPr>
          <w:ilvl w:val="0"/>
          <w:numId w:val="32"/>
        </w:numPr>
        <w:tabs>
          <w:tab w:val="clear" w:pos="2835"/>
          <w:tab w:val="left" w:pos="1276" w:leader="none"/>
          <w:tab w:val="left" w:pos="2268" w:leader="none"/>
          <w:tab w:val="left" w:pos="4536" w:leader="none"/>
        </w:tabs>
        <w:spacing w:before="0" w:after="0"/>
        <w:ind w:left="4602" w:hanging="2901"/>
        <w:contextualSpacing/>
        <w:rPr/>
      </w:pPr>
      <w:r>
        <w:rPr>
          <w:rFonts w:cs="Arial" w:ascii="Arial" w:hAnsi="Arial"/>
          <w:szCs w:val="24"/>
        </w:rPr>
        <w:t>Cantidad.</w:t>
      </w:r>
    </w:p>
    <w:p>
      <w:pPr>
        <w:pStyle w:val="Prrafodelista"/>
        <w:tabs>
          <w:tab w:val="clear" w:pos="2835"/>
          <w:tab w:val="left" w:pos="2268" w:leader="none"/>
        </w:tabs>
        <w:ind w:left="0" w:firstLine="1701"/>
        <w:rPr>
          <w:rFonts w:ascii="Arial" w:hAnsi="Arial" w:cs="Arial"/>
          <w:szCs w:val="24"/>
        </w:rPr>
      </w:pPr>
      <w:r>
        <w:rPr>
          <w:rFonts w:cs="Arial" w:ascii="Arial" w:hAnsi="Arial"/>
          <w:szCs w:val="24"/>
        </w:rPr>
      </w:r>
    </w:p>
    <w:p>
      <w:pPr>
        <w:pStyle w:val="Prrafodelista"/>
        <w:numPr>
          <w:ilvl w:val="0"/>
          <w:numId w:val="32"/>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Continuidad del servicio.</w:t>
      </w:r>
    </w:p>
    <w:p>
      <w:pPr>
        <w:pStyle w:val="Prrafodelista"/>
        <w:tabs>
          <w:tab w:val="clear" w:pos="2835"/>
          <w:tab w:val="left" w:pos="2268" w:leader="none"/>
        </w:tabs>
        <w:ind w:left="0" w:firstLine="1701"/>
        <w:rPr>
          <w:rFonts w:ascii="Arial" w:hAnsi="Arial" w:cs="Arial"/>
          <w:szCs w:val="24"/>
        </w:rPr>
      </w:pPr>
      <w:r>
        <w:rPr>
          <w:rFonts w:cs="Arial" w:ascii="Arial" w:hAnsi="Arial"/>
          <w:szCs w:val="24"/>
        </w:rPr>
      </w:r>
    </w:p>
    <w:p>
      <w:pPr>
        <w:pStyle w:val="Prrafodelista"/>
        <w:numPr>
          <w:ilvl w:val="0"/>
          <w:numId w:val="32"/>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La existencia de un fondo de reserva para garantía del servicio.</w:t>
      </w:r>
    </w:p>
    <w:p>
      <w:pPr>
        <w:pStyle w:val="Prrafodelista"/>
        <w:tabs>
          <w:tab w:val="clear" w:pos="2835"/>
          <w:tab w:val="left" w:pos="2268" w:leader="none"/>
        </w:tabs>
        <w:ind w:left="0" w:firstLine="1701"/>
        <w:rPr>
          <w:rFonts w:ascii="Arial" w:hAnsi="Arial" w:cs="Arial"/>
          <w:szCs w:val="24"/>
        </w:rPr>
      </w:pPr>
      <w:r>
        <w:rPr>
          <w:rFonts w:cs="Arial" w:ascii="Arial" w:hAnsi="Arial"/>
          <w:szCs w:val="24"/>
        </w:rPr>
      </w:r>
    </w:p>
    <w:p>
      <w:pPr>
        <w:pStyle w:val="Prrafodelista"/>
        <w:numPr>
          <w:ilvl w:val="0"/>
          <w:numId w:val="32"/>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La existencia de un plan de inversiones aprobado por la Subdirección, cuando corresponda.</w:t>
      </w:r>
    </w:p>
    <w:p>
      <w:pPr>
        <w:pStyle w:val="Prrafodelista"/>
        <w:tabs>
          <w:tab w:val="clear" w:pos="2835"/>
          <w:tab w:val="left" w:pos="2268" w:leader="none"/>
        </w:tabs>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Se exceptuarán de cumplir la exigencia del plan de inversiones aquellos sistemas que en su estructura tarifaria sólo contemplen operación y mantención de instalación e infraestructura.</w:t>
      </w:r>
    </w:p>
    <w:p>
      <w:pPr>
        <w:pStyle w:val="Prrafodelista"/>
        <w:tabs>
          <w:tab w:val="clear" w:pos="2835"/>
          <w:tab w:val="left" w:pos="2268" w:leader="none"/>
        </w:tabs>
        <w:ind w:left="0" w:firstLine="1701"/>
        <w:rPr>
          <w:rFonts w:ascii="Arial" w:hAnsi="Arial" w:cs="Arial"/>
          <w:szCs w:val="24"/>
        </w:rPr>
      </w:pPr>
      <w:r>
        <w:rPr>
          <w:rFonts w:cs="Arial" w:ascii="Arial" w:hAnsi="Arial"/>
          <w:szCs w:val="24"/>
        </w:rPr>
      </w:r>
    </w:p>
    <w:p>
      <w:pPr>
        <w:pStyle w:val="Prrafodelista"/>
        <w:numPr>
          <w:ilvl w:val="0"/>
          <w:numId w:val="32"/>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Acreditar la existencia de algún título para el uso o dominio de derechos de aprovechamiento de aguas.</w:t>
      </w:r>
    </w:p>
    <w:p>
      <w:pPr>
        <w:pStyle w:val="Normal"/>
        <w:tabs>
          <w:tab w:val="clear" w:pos="2835"/>
          <w:tab w:val="left" w:pos="1276" w:leader="none"/>
          <w:tab w:val="left" w:pos="2268" w:leader="none"/>
        </w:tabs>
        <w:ind w:firstLine="1701"/>
        <w:rPr>
          <w:rFonts w:ascii="Arial" w:hAnsi="Arial" w:cs="Arial"/>
          <w:sz w:val="24"/>
          <w:szCs w:val="24"/>
        </w:rPr>
      </w:pPr>
      <w:r>
        <w:rPr>
          <w:rFonts w:cs="Arial" w:ascii="Arial" w:hAnsi="Arial"/>
          <w:sz w:val="24"/>
          <w:szCs w:val="24"/>
        </w:rPr>
      </w:r>
    </w:p>
    <w:p>
      <w:pPr>
        <w:pStyle w:val="Prrafodelista"/>
        <w:numPr>
          <w:ilvl w:val="0"/>
          <w:numId w:val="32"/>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La aprobación de los estados financieros por la Subdirección.</w:t>
      </w:r>
    </w:p>
    <w:p>
      <w:pPr>
        <w:pStyle w:val="Prrafodelista"/>
        <w:tabs>
          <w:tab w:val="clear" w:pos="2835"/>
          <w:tab w:val="left" w:pos="2268" w:leader="none"/>
        </w:tabs>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2268" w:leader="none"/>
        </w:tabs>
        <w:spacing w:before="0" w:after="0"/>
        <w:ind w:left="0" w:firstLine="1701"/>
        <w:contextualSpacing/>
        <w:rPr>
          <w:rFonts w:ascii="Arial" w:hAnsi="Arial" w:cs="Arial"/>
          <w:szCs w:val="24"/>
        </w:rPr>
      </w:pPr>
      <w:r>
        <w:rPr>
          <w:rFonts w:cs="Arial" w:ascii="Arial" w:hAnsi="Arial"/>
          <w:szCs w:val="24"/>
        </w:rPr>
        <w:t xml:space="preserve">Las licenciatarias clasificadas como operadores mayores, deberán mantener a disposición de la Subdirección los estados financieros auditados del año respectivo.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32"/>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 xml:space="preserve">Gestión administrativa informada favorablemente por la Subdirección. </w:t>
      </w:r>
    </w:p>
    <w:p>
      <w:pPr>
        <w:pStyle w:val="Normal"/>
        <w:tabs>
          <w:tab w:val="clear" w:pos="2835"/>
          <w:tab w:val="left" w:pos="1276" w:leader="none"/>
          <w:tab w:val="left" w:pos="2268" w:leader="none"/>
        </w:tabs>
        <w:ind w:firstLine="1701"/>
        <w:rPr>
          <w:rFonts w:ascii="Arial" w:hAnsi="Arial" w:cs="Arial"/>
          <w:sz w:val="24"/>
          <w:szCs w:val="24"/>
        </w:rPr>
      </w:pPr>
      <w:r>
        <w:rPr>
          <w:rFonts w:cs="Arial" w:ascii="Arial" w:hAnsi="Arial"/>
          <w:sz w:val="24"/>
          <w:szCs w:val="24"/>
        </w:rPr>
      </w:r>
    </w:p>
    <w:p>
      <w:pPr>
        <w:pStyle w:val="Prrafodelista"/>
        <w:numPr>
          <w:ilvl w:val="0"/>
          <w:numId w:val="32"/>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Cálculo tarifario aprobado.</w:t>
      </w:r>
    </w:p>
    <w:p>
      <w:pPr>
        <w:pStyle w:val="Prrafodelista"/>
        <w:numPr>
          <w:ilvl w:val="0"/>
          <w:numId w:val="32"/>
        </w:numPr>
        <w:tabs>
          <w:tab w:val="clear" w:pos="2835"/>
          <w:tab w:val="left" w:pos="1276" w:leader="none"/>
          <w:tab w:val="left" w:pos="2268" w:leader="none"/>
          <w:tab w:val="left" w:pos="4536" w:leader="none"/>
        </w:tabs>
        <w:spacing w:before="0" w:after="0"/>
        <w:ind w:left="0" w:firstLine="1701"/>
        <w:contextualSpacing/>
        <w:rPr>
          <w:rFonts w:ascii="Arial" w:hAnsi="Arial" w:cs="Arial"/>
          <w:szCs w:val="24"/>
        </w:rPr>
      </w:pPr>
      <w:r>
        <w:rPr>
          <w:rFonts w:cs="Arial" w:ascii="Arial" w:hAnsi="Arial"/>
          <w:szCs w:val="24"/>
        </w:rPr>
        <w:t>Nivel tarifario.</w:t>
      </w:r>
    </w:p>
    <w:p>
      <w:pPr>
        <w:pStyle w:val="Normal"/>
        <w:tabs>
          <w:tab w:val="clear" w:pos="2835"/>
          <w:tab w:val="left" w:pos="1276" w:leader="none"/>
          <w:tab w:val="left" w:pos="2268" w:leader="none"/>
        </w:tabs>
        <w:ind w:firstLine="1701"/>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2268" w:leader="none"/>
        </w:tabs>
        <w:spacing w:before="0" w:after="0"/>
        <w:ind w:left="0" w:firstLine="1701"/>
        <w:contextualSpacing/>
        <w:rPr>
          <w:rFonts w:ascii="Arial" w:hAnsi="Arial" w:cs="Arial"/>
          <w:szCs w:val="24"/>
        </w:rPr>
      </w:pPr>
      <w:r>
        <w:rPr>
          <w:rFonts w:cs="Arial" w:ascii="Arial" w:hAnsi="Arial"/>
          <w:szCs w:val="24"/>
        </w:rPr>
        <w:t>La Subdirección podrá exceptuar del cumplimiento de alguno de los requisitos antes señalados, por resolución fundada, a los siguientes operadores:</w:t>
      </w:r>
    </w:p>
    <w:p>
      <w:pPr>
        <w:pStyle w:val="Prrafodelista"/>
        <w:tabs>
          <w:tab w:val="clear" w:pos="2835"/>
          <w:tab w:val="left" w:pos="1276" w:leader="none"/>
          <w:tab w:val="left" w:pos="2268"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30"/>
        </w:numPr>
        <w:tabs>
          <w:tab w:val="clear" w:pos="2835"/>
          <w:tab w:val="left" w:pos="2268" w:leader="none"/>
          <w:tab w:val="left" w:pos="4253" w:leader="none"/>
          <w:tab w:val="left" w:pos="4678" w:leader="none"/>
        </w:tabs>
        <w:spacing w:before="0" w:after="0"/>
        <w:ind w:left="4831" w:hanging="3130"/>
        <w:contextualSpacing/>
        <w:rPr/>
      </w:pPr>
      <w:r>
        <w:rPr>
          <w:rFonts w:cs="Arial" w:ascii="Arial" w:hAnsi="Arial"/>
          <w:szCs w:val="24"/>
        </w:rPr>
        <w:t>Los que operen en zonas extremas.</w:t>
      </w:r>
    </w:p>
    <w:p>
      <w:pPr>
        <w:pStyle w:val="Prrafodelista"/>
        <w:tabs>
          <w:tab w:val="clear" w:pos="2835"/>
          <w:tab w:val="left" w:pos="709" w:leader="none"/>
          <w:tab w:val="left" w:pos="2268"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30"/>
        </w:numPr>
        <w:tabs>
          <w:tab w:val="clear" w:pos="2835"/>
          <w:tab w:val="left" w:pos="2268" w:leader="none"/>
          <w:tab w:val="left" w:pos="4253" w:leader="none"/>
          <w:tab w:val="left" w:pos="4678" w:leader="none"/>
        </w:tabs>
        <w:spacing w:before="0" w:after="0"/>
        <w:ind w:left="4831" w:hanging="3130"/>
        <w:contextualSpacing/>
        <w:rPr>
          <w:rFonts w:ascii="Arial" w:hAnsi="Arial" w:cs="Arial"/>
          <w:szCs w:val="24"/>
        </w:rPr>
      </w:pPr>
      <w:r>
        <w:rPr>
          <w:rFonts w:cs="Arial" w:ascii="Arial" w:hAnsi="Arial"/>
          <w:szCs w:val="24"/>
        </w:rPr>
        <w:t>Los que operen con menos de 100 arranques.</w:t>
      </w:r>
    </w:p>
    <w:p>
      <w:pPr>
        <w:pStyle w:val="Prrafodelista"/>
        <w:tabs>
          <w:tab w:val="clear" w:pos="2835"/>
          <w:tab w:val="left" w:pos="2268" w:leader="none"/>
          <w:tab w:val="left" w:pos="4253" w:leader="none"/>
          <w:tab w:val="left" w:pos="4678"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2268" w:leader="none"/>
          <w:tab w:val="left" w:pos="4678" w:leader="none"/>
        </w:tabs>
        <w:spacing w:before="0" w:after="0"/>
        <w:ind w:left="0" w:firstLine="1701"/>
        <w:contextualSpacing/>
        <w:rPr>
          <w:rFonts w:ascii="Arial" w:hAnsi="Arial" w:cs="Arial"/>
          <w:szCs w:val="24"/>
        </w:rPr>
      </w:pPr>
      <w:r>
        <w:rPr>
          <w:rFonts w:cs="Arial" w:ascii="Arial" w:hAnsi="Arial"/>
          <w:szCs w:val="24"/>
        </w:rPr>
        <w:t>c)</w:t>
        <w:tab/>
        <w:t>Los que sean calificados fundadamente por la Subdirección como exceptuados.</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El Reglamento determinará las condiciones necesarias de operación para la mantención de la licencia.”.</w:t>
      </w:r>
    </w:p>
    <w:p>
      <w:pPr>
        <w:pStyle w:val="Normal"/>
        <w:tabs>
          <w:tab w:val="clear" w:pos="2835"/>
          <w:tab w:val="left" w:pos="1276" w:leader="none"/>
        </w:tabs>
        <w:ind w:firstLine="1701"/>
        <w:rPr>
          <w:rFonts w:ascii="Arial" w:hAnsi="Arial" w:cs="Arial"/>
          <w:sz w:val="24"/>
          <w:szCs w:val="24"/>
        </w:rPr>
      </w:pPr>
      <w:r>
        <w:rPr>
          <w:rFonts w:cs="Arial" w:ascii="Arial" w:hAnsi="Arial"/>
          <w:sz w:val="24"/>
          <w:szCs w:val="24"/>
        </w:rPr>
      </w:r>
    </w:p>
    <w:p>
      <w:pPr>
        <w:pStyle w:val="Prrafodelista"/>
        <w:tabs>
          <w:tab w:val="clear" w:pos="2835"/>
          <w:tab w:val="left" w:pos="1276" w:leader="none"/>
        </w:tabs>
        <w:spacing w:before="120" w:after="0"/>
        <w:ind w:left="0" w:firstLine="1701"/>
        <w:contextualSpacing/>
        <w:rPr>
          <w:rFonts w:ascii="Arial" w:hAnsi="Arial" w:cs="Arial"/>
          <w:szCs w:val="24"/>
        </w:rPr>
      </w:pPr>
      <w:r>
        <w:rPr>
          <w:rFonts w:cs="Arial" w:ascii="Arial" w:hAnsi="Arial"/>
          <w:szCs w:val="24"/>
        </w:rPr>
        <w:t>AL ARTÍCULO 18</w:t>
      </w:r>
    </w:p>
    <w:p>
      <w:pPr>
        <w:pStyle w:val="Prrafodelista"/>
        <w:tabs>
          <w:tab w:val="clear" w:pos="2835"/>
          <w:tab w:val="left" w:pos="709"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4820" w:hanging="3119"/>
        <w:contextualSpacing/>
        <w:rPr/>
      </w:pPr>
      <w:r>
        <w:rPr>
          <w:rFonts w:cs="Arial" w:ascii="Arial" w:hAnsi="Arial"/>
          <w:szCs w:val="24"/>
        </w:rPr>
        <w:t xml:space="preserve">-Para reemplazarlo por el siguiente: </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18.- Quienes no cumplan con los requisitos exigidos en el artículo anterior, tendrán un plazo adicional de 5 años para hacerlo. En dicho caso deberán proponer a la Subdirección un plan de acción, el que deberá ser aprobado por ésta. Corresponderá al Reglamento determinar las condiciones y requisitos que deberá contener el plan de acción.</w:t>
      </w:r>
    </w:p>
    <w:p>
      <w:pPr>
        <w:pStyle w:val="Prrafodelista"/>
        <w:tabs>
          <w:tab w:val="clear" w:pos="2835"/>
          <w:tab w:val="left" w:pos="709"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Si, vencido el plazo adicional señalado en el inciso anterior, no se ha dado cumplimiento al plan de acción y a los requisitos, la licencia se transformará en provisoria.”.</w:t>
      </w:r>
    </w:p>
    <w:p>
      <w:pPr>
        <w:pStyle w:val="Prrafodelista"/>
        <w:tabs>
          <w:tab w:val="clear" w:pos="2835"/>
          <w:tab w:val="left" w:pos="709"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19</w:t>
      </w:r>
    </w:p>
    <w:p>
      <w:pPr>
        <w:pStyle w:val="Prrafodelista"/>
        <w:tabs>
          <w:tab w:val="clear" w:pos="2835"/>
          <w:tab w:val="left" w:pos="709"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4820" w:hanging="3119"/>
        <w:contextualSpacing/>
        <w:rPr/>
      </w:pPr>
      <w:r>
        <w:rPr>
          <w:rFonts w:cs="Arial" w:ascii="Arial" w:hAnsi="Arial"/>
          <w:szCs w:val="24"/>
        </w:rPr>
        <w:t xml:space="preserve">-Para reemplazarlo por el siguiente: </w:t>
      </w:r>
    </w:p>
    <w:p>
      <w:pPr>
        <w:pStyle w:val="Prrafodelista"/>
        <w:tabs>
          <w:tab w:val="clear" w:pos="2835"/>
          <w:tab w:val="left" w:pos="709"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19.- Ampliaciones. La licenciataria podrá solicitar ampliaciones de su área de servicio conforme al procedimiento establecido en los artículos 20 y siguientes de esta ley.</w:t>
      </w:r>
    </w:p>
    <w:p>
      <w:pPr>
        <w:pStyle w:val="Prrafodelista"/>
        <w:tabs>
          <w:tab w:val="clear" w:pos="2835"/>
          <w:tab w:val="left" w:pos="709"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Si el área de ampliación solicitada estuviere total o parcialmente ubicada dentro de un área urbana o de extensión urbana, la Subdirección solicitará informe a la Superintendencia sobre si se ha solicitado u otorgado en dicha área una concesión sanitaria.</w:t>
      </w:r>
    </w:p>
    <w:p>
      <w:pPr>
        <w:pStyle w:val="Prrafodelista"/>
        <w:tabs>
          <w:tab w:val="clear" w:pos="2835"/>
          <w:tab w:val="left" w:pos="709"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709" w:leader="none"/>
          <w:tab w:val="left" w:pos="4111" w:leader="none"/>
        </w:tabs>
        <w:spacing w:before="0" w:after="0"/>
        <w:ind w:left="0" w:firstLine="1701"/>
        <w:contextualSpacing/>
        <w:rPr>
          <w:rFonts w:ascii="Arial" w:hAnsi="Arial" w:cs="Arial"/>
          <w:szCs w:val="24"/>
        </w:rPr>
      </w:pPr>
      <w:r>
        <w:rPr>
          <w:rFonts w:cs="Arial" w:ascii="Arial" w:hAnsi="Arial"/>
          <w:szCs w:val="24"/>
        </w:rPr>
        <w:t xml:space="preserve">Si existiere en trámite alguna solicitud de concesión de servicio público sanitario o de ampliación del territorio operacional de una concesión sanitaria ya otorgada que comprenda total o parcialmente el área solicitada por una licenciataria, la concesionaria de servicio sanitario respectiva será notificada por la Superintendencia, a solicitud de la Subdirección, con la finalidad de que en un plazo de 60 días manifieste su voluntad de perseverar en su solicitud y, de hacerlo, prevalecerá su solicitud sobre el área solicitada por la licenciataria. </w:t>
      </w:r>
    </w:p>
    <w:p>
      <w:pPr>
        <w:pStyle w:val="Prrafodelista"/>
        <w:tabs>
          <w:tab w:val="clear" w:pos="2835"/>
          <w:tab w:val="left" w:pos="709"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709" w:leader="none"/>
          <w:tab w:val="left" w:pos="4111" w:leader="none"/>
        </w:tabs>
        <w:spacing w:before="0" w:after="0"/>
        <w:ind w:left="0" w:firstLine="1701"/>
        <w:contextualSpacing/>
        <w:rPr>
          <w:rFonts w:ascii="Arial" w:hAnsi="Arial" w:cs="Arial"/>
          <w:szCs w:val="24"/>
        </w:rPr>
      </w:pPr>
      <w:r>
        <w:rPr>
          <w:rFonts w:cs="Arial" w:ascii="Arial" w:hAnsi="Arial"/>
          <w:szCs w:val="24"/>
        </w:rPr>
        <w:t>Si respondiere negativamente o no respondiere dentro de plazo, se tramitará la solicitud de ampliación de la licencia.</w:t>
      </w:r>
    </w:p>
    <w:p>
      <w:pPr>
        <w:pStyle w:val="Prrafodelista"/>
        <w:tabs>
          <w:tab w:val="clear" w:pos="2835"/>
          <w:tab w:val="left" w:pos="709"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709" w:leader="none"/>
          <w:tab w:val="left" w:pos="4111" w:leader="none"/>
        </w:tabs>
        <w:spacing w:before="0" w:after="0"/>
        <w:ind w:left="0" w:firstLine="1701"/>
        <w:contextualSpacing/>
        <w:rPr>
          <w:rFonts w:ascii="Arial" w:hAnsi="Arial" w:cs="Arial"/>
          <w:szCs w:val="24"/>
        </w:rPr>
      </w:pPr>
      <w:r>
        <w:rPr>
          <w:rFonts w:cs="Arial" w:ascii="Arial" w:hAnsi="Arial"/>
          <w:szCs w:val="24"/>
        </w:rPr>
        <w:t>No encontrándose pendiente de resolución una solicitud de concesión de servicio público sanitario o de ampliación del territorio operacional de una concesión sanitaria ya otorgada, se tramitará, sin más, la solicitud de ampliación presentada por la licenciataria.”.</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 xml:space="preserve">AL ARTÍCULO 20 </w:t>
      </w:r>
    </w:p>
    <w:p>
      <w:pPr>
        <w:pStyle w:val="Prrafodelista"/>
        <w:tabs>
          <w:tab w:val="clear" w:pos="2835"/>
          <w:tab w:val="left" w:pos="709"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4820" w:hanging="3119"/>
        <w:contextualSpacing/>
        <w:rPr/>
      </w:pPr>
      <w:r>
        <w:rPr>
          <w:rFonts w:cs="Arial" w:ascii="Arial" w:hAnsi="Arial"/>
          <w:szCs w:val="24"/>
        </w:rPr>
        <w:t xml:space="preserve">-Para reemplazar su inciso primero por el siguiente: </w:t>
      </w:r>
    </w:p>
    <w:p>
      <w:pPr>
        <w:pStyle w:val="Prrafodelista"/>
        <w:tabs>
          <w:tab w:val="clear" w:pos="2835"/>
          <w:tab w:val="left" w:pos="709"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709"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20.- Solicitud. La solicitud de licencia se presentará ante la Subdirección. La solicitud, cuyas características se determinarán en el Reglamento, contendrá, a lo menos, lo siguiente:”.</w:t>
      </w:r>
    </w:p>
    <w:p>
      <w:pPr>
        <w:pStyle w:val="Prrafodelista"/>
        <w:tabs>
          <w:tab w:val="clear" w:pos="2835"/>
          <w:tab w:val="left" w:pos="709" w:leader="none"/>
        </w:tabs>
        <w:spacing w:before="0" w:after="0"/>
        <w:ind w:left="0" w:firstLine="1701"/>
        <w:contextualSpacing/>
        <w:jc w:val="center"/>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4471" w:hanging="2770"/>
        <w:contextualSpacing/>
        <w:rPr/>
      </w:pPr>
      <w:r>
        <w:rPr>
          <w:rFonts w:cs="Arial" w:ascii="Arial" w:hAnsi="Arial"/>
          <w:szCs w:val="24"/>
        </w:rPr>
        <w:t xml:space="preserve">-Para sustituir el numeral 1) por el siguiente: </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Normal"/>
        <w:tabs>
          <w:tab w:val="clear" w:pos="2835"/>
          <w:tab w:val="left" w:pos="1276" w:leader="none"/>
          <w:tab w:val="left" w:pos="4111" w:leader="none"/>
        </w:tabs>
        <w:ind w:firstLine="1701"/>
        <w:rPr>
          <w:rFonts w:ascii="Arial" w:hAnsi="Arial" w:cs="Arial"/>
          <w:sz w:val="24"/>
          <w:szCs w:val="24"/>
        </w:rPr>
      </w:pPr>
      <w:r>
        <w:rPr>
          <w:rFonts w:cs="Arial" w:ascii="Arial" w:hAnsi="Arial"/>
          <w:sz w:val="24"/>
          <w:szCs w:val="24"/>
        </w:rPr>
        <w:t>“</w:t>
      </w:r>
      <w:r>
        <w:rPr>
          <w:rFonts w:cs="Arial" w:ascii="Arial" w:hAnsi="Arial"/>
          <w:sz w:val="24"/>
          <w:szCs w:val="24"/>
        </w:rPr>
        <w:t>1) La identificación del comité o cooperativa peticionaria.”.</w:t>
      </w:r>
    </w:p>
    <w:p>
      <w:pPr>
        <w:pStyle w:val="Prrafodelista"/>
        <w:tabs>
          <w:tab w:val="clear" w:pos="2835"/>
          <w:tab w:val="left" w:pos="709" w:leader="none"/>
        </w:tabs>
        <w:spacing w:before="0" w:after="0"/>
        <w:ind w:left="0" w:firstLine="1701"/>
        <w:contextualSpacing/>
        <w:jc w:val="center"/>
        <w:rPr>
          <w:rFonts w:ascii="Arial" w:hAnsi="Arial" w:cs="Arial"/>
          <w:sz w:val="24"/>
          <w:szCs w:val="24"/>
        </w:rPr>
      </w:pPr>
      <w:r>
        <w:rPr>
          <w:rFonts w:cs="Arial" w:ascii="Arial" w:hAnsi="Arial"/>
          <w:sz w:val="24"/>
          <w:szCs w:val="24"/>
        </w:rPr>
      </w:r>
    </w:p>
    <w:p>
      <w:pPr>
        <w:pStyle w:val="Prrafodelista"/>
        <w:tabs>
          <w:tab w:val="left" w:pos="2127" w:leader="none"/>
          <w:tab w:val="left" w:pos="2835" w:leader="none"/>
          <w:tab w:val="left" w:pos="4111" w:leader="none"/>
        </w:tabs>
        <w:spacing w:before="0" w:after="0"/>
        <w:ind w:left="4471" w:hanging="2770"/>
        <w:contextualSpacing/>
        <w:rPr/>
      </w:pPr>
      <w:r>
        <w:rPr>
          <w:rFonts w:cs="Arial" w:ascii="Arial" w:hAnsi="Arial"/>
          <w:szCs w:val="24"/>
        </w:rPr>
        <w:t xml:space="preserve">-Para sustituir el numeral 2) por el siguiente: </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Normal"/>
        <w:tabs>
          <w:tab w:val="clear" w:pos="2835"/>
          <w:tab w:val="left" w:pos="1276" w:leader="none"/>
          <w:tab w:val="left" w:pos="4111" w:leader="none"/>
        </w:tabs>
        <w:ind w:firstLine="1701"/>
        <w:rPr>
          <w:rFonts w:ascii="Arial" w:hAnsi="Arial" w:cs="Arial"/>
          <w:sz w:val="24"/>
          <w:szCs w:val="24"/>
        </w:rPr>
      </w:pPr>
      <w:r>
        <w:rPr>
          <w:rFonts w:cs="Arial" w:ascii="Arial" w:hAnsi="Arial"/>
          <w:sz w:val="24"/>
          <w:szCs w:val="24"/>
        </w:rPr>
        <w:t>“</w:t>
      </w:r>
      <w:r>
        <w:rPr>
          <w:rFonts w:cs="Arial" w:ascii="Arial" w:hAnsi="Arial"/>
          <w:sz w:val="24"/>
          <w:szCs w:val="24"/>
        </w:rPr>
        <w:t>2) Un certificado de vigencia de la organización, emitido por la autoridad competente.”.</w:t>
      </w:r>
    </w:p>
    <w:p>
      <w:pPr>
        <w:pStyle w:val="Normal"/>
        <w:tabs>
          <w:tab w:val="clear" w:pos="2835"/>
          <w:tab w:val="left" w:pos="1276" w:leader="none"/>
          <w:tab w:val="left" w:pos="4111" w:leader="none"/>
        </w:tabs>
        <w:ind w:firstLine="1701"/>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2127" w:leader="none"/>
          <w:tab w:val="left" w:pos="4111" w:leader="none"/>
        </w:tabs>
        <w:spacing w:before="0" w:after="0"/>
        <w:ind w:left="0" w:firstLine="1701"/>
        <w:contextualSpacing/>
        <w:rPr/>
      </w:pPr>
      <w:r>
        <w:rPr>
          <w:rFonts w:cs="Arial" w:ascii="Arial" w:hAnsi="Arial"/>
          <w:szCs w:val="24"/>
        </w:rPr>
        <w:t>-Para intercalar el siguiente numeral 5), nuevo, ajustando la numeración de los restantes numerales:</w:t>
      </w:r>
    </w:p>
    <w:p>
      <w:pPr>
        <w:pStyle w:val="Normal"/>
        <w:tabs>
          <w:tab w:val="clear" w:pos="2835"/>
          <w:tab w:val="left" w:pos="1276" w:leader="none"/>
          <w:tab w:val="left" w:pos="4111" w:leader="none"/>
        </w:tabs>
        <w:ind w:firstLine="1701"/>
        <w:rPr>
          <w:rFonts w:ascii="Arial" w:hAnsi="Arial" w:cs="Arial"/>
          <w:sz w:val="24"/>
          <w:szCs w:val="24"/>
        </w:rPr>
      </w:pPr>
      <w:r>
        <w:rPr>
          <w:rFonts w:cs="Arial" w:ascii="Arial" w:hAnsi="Arial"/>
          <w:sz w:val="24"/>
          <w:szCs w:val="24"/>
        </w:rPr>
      </w:r>
    </w:p>
    <w:p>
      <w:pPr>
        <w:pStyle w:val="Normal"/>
        <w:tabs>
          <w:tab w:val="clear" w:pos="2835"/>
          <w:tab w:val="left" w:pos="1276" w:leader="none"/>
          <w:tab w:val="left" w:pos="4111" w:leader="none"/>
        </w:tabs>
        <w:ind w:firstLine="1701"/>
        <w:rPr>
          <w:rFonts w:ascii="Arial" w:hAnsi="Arial" w:cs="Arial"/>
          <w:sz w:val="24"/>
          <w:szCs w:val="24"/>
        </w:rPr>
      </w:pPr>
      <w:r>
        <w:rPr>
          <w:rFonts w:cs="Arial" w:ascii="Arial" w:hAnsi="Arial"/>
          <w:sz w:val="24"/>
          <w:szCs w:val="24"/>
        </w:rPr>
        <w:t>“</w:t>
      </w:r>
      <w:r>
        <w:rPr>
          <w:rFonts w:cs="Arial" w:ascii="Arial" w:hAnsi="Arial"/>
          <w:sz w:val="24"/>
          <w:szCs w:val="24"/>
        </w:rPr>
        <w:t>5) Análisis de calidad del agua cruda de la fuente.”.</w:t>
      </w:r>
    </w:p>
    <w:p>
      <w:pPr>
        <w:pStyle w:val="Normal"/>
        <w:tabs>
          <w:tab w:val="left" w:pos="2835" w:leader="none"/>
        </w:tabs>
        <w:ind w:firstLine="1701"/>
        <w:rPr>
          <w:rFonts w:ascii="Arial" w:hAnsi="Arial" w:cs="Arial"/>
          <w:sz w:val="24"/>
          <w:szCs w:val="24"/>
        </w:rPr>
      </w:pPr>
      <w:r>
        <w:rPr>
          <w:rFonts w:cs="Arial" w:ascii="Arial" w:hAnsi="Arial"/>
          <w:sz w:val="24"/>
          <w:szCs w:val="24"/>
        </w:rPr>
      </w:r>
    </w:p>
    <w:p>
      <w:pPr>
        <w:pStyle w:val="Prrafodelista"/>
        <w:tabs>
          <w:tab w:val="left" w:pos="2127"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reemplazar en el numeral 5), que pasó a ser 6), la frase “, concesionarias de servicios sanitarios o permisionarios” por la siguiente: “o concesionarias de servicio público sanitario”.</w:t>
      </w:r>
    </w:p>
    <w:p>
      <w:pPr>
        <w:pStyle w:val="Prrafodelista"/>
        <w:tabs>
          <w:tab w:val="left" w:pos="2127"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127" w:leader="none"/>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Para eliminar en el numeral 7), que pasa a ser 8), la palabra “rural”.</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120" w:after="0"/>
        <w:ind w:left="0" w:firstLine="1701"/>
        <w:contextualSpacing/>
        <w:rPr>
          <w:rFonts w:ascii="Arial" w:hAnsi="Arial" w:cs="Arial"/>
          <w:szCs w:val="24"/>
        </w:rPr>
      </w:pPr>
      <w:r>
        <w:rPr>
          <w:rFonts w:cs="Arial" w:ascii="Arial" w:hAnsi="Arial"/>
          <w:szCs w:val="24"/>
        </w:rPr>
        <w:t>AL ARTÍCULO 21</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sustituir en sus incisos primero y segundo la palabra “Superintendencia” por “Subdirección”.</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22</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intercalar entre la frase “a lo menos” y el punto seguido (.) la siguiente expresión: “dentro del plazo de 30 días contado desde que haya ingresado la solicitud”.</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23</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4471" w:hanging="2770"/>
        <w:contextualSpacing/>
        <w:rPr/>
      </w:pPr>
      <w:r>
        <w:rPr>
          <w:rFonts w:cs="Arial" w:ascii="Arial" w:hAnsi="Arial"/>
          <w:szCs w:val="24"/>
        </w:rPr>
        <w:t>-Para sustituirlo por el siguiente:</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23.- El Ministerio, previo informe favorable de la Subdirección, y una vez verificado el cumplimiento de los requisitos, otorgará la licencia indefinida en los términos establecidos en el artículo 17 de la presente ley, mediante decreto expedido bajo la fórmula “por orden del Presidente de la República”.</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En el evento en que hubiere otros comités o cooperativas interesadas en la licencia dentro de un mismo territorio operacional, deberán presentar a la Subdirección, dentro del plazo de 45 días contados desde la fecha de publicación del extracto a que se refiere el artículo anterior, una solicitud de licencia en los términos establecidos en el artículo 20.”.</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24</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4471" w:hanging="2770"/>
        <w:contextualSpacing/>
        <w:rPr/>
      </w:pPr>
      <w:r>
        <w:rPr>
          <w:rFonts w:cs="Arial" w:ascii="Arial" w:hAnsi="Arial"/>
          <w:szCs w:val="24"/>
        </w:rPr>
        <w:t>-Para reemplazarlo por el siguiente:</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24.- Criterios para el otorgamiento de una licencia. El Ministerio previo informe de la Subdirección, otorgará la licencia al solicitante que, cumpliendo las condiciones técnicas exigidas, ofrezca las condiciones económicas más ventajosas y cuente con la evaluación social más favorable para la provisión del servicio, de acuerdo a lo señalado en esta ley y el Reglamento. Cuando el interés general lo haga necesario, se considerará el plazo de puesta en explotación de los servicios como criterio adicional de otorgamiento.</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En caso de igualdad en las condiciones ofrecidas por los interesados, se otorgará la licencia al que tenga en ese momento la calidad de titular del servicio sanitario rural más cercano.</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Con todo, la tarifa ofrecida por el solicitante al que se proponga adjudicar, no podrá ser superior a la determinada de conformidad al Título V de esta ley y al Reglamento.”.</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25</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4471" w:hanging="2770"/>
        <w:contextualSpacing/>
        <w:rPr/>
      </w:pPr>
      <w:r>
        <w:rPr>
          <w:rFonts w:cs="Arial" w:ascii="Arial" w:hAnsi="Arial"/>
          <w:szCs w:val="24"/>
        </w:rPr>
        <w:t>-Para sustituirlo por el siguiente:</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 xml:space="preserve">Artículo 25.- Otros antecedentes de la solicitud. Además, de los antecedentes que deban acompañarse conjuntamente con la solicitud, señalados en el artículo 20 de esta ley, las solicitantes deberán acompañar dentro del plazo de 45 días de su presentación, los siguientes antecedentes técnicos: </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20"/>
        </w:numPr>
        <w:tabs>
          <w:tab w:val="clear" w:pos="2835"/>
          <w:tab w:val="left" w:pos="1276" w:leader="none"/>
          <w:tab w:val="left" w:pos="1844" w:leader="none"/>
          <w:tab w:val="left" w:pos="1985" w:leader="none"/>
          <w:tab w:val="left" w:pos="4111" w:leader="none"/>
          <w:tab w:val="left" w:pos="4678" w:leader="none"/>
        </w:tabs>
        <w:spacing w:before="0" w:after="0"/>
        <w:ind w:left="142" w:firstLine="1559"/>
        <w:contextualSpacing/>
        <w:rPr>
          <w:rFonts w:ascii="Arial" w:hAnsi="Arial" w:cs="Arial"/>
          <w:szCs w:val="24"/>
        </w:rPr>
      </w:pPr>
      <w:r>
        <w:rPr>
          <w:rFonts w:cs="Arial" w:ascii="Arial" w:hAnsi="Arial"/>
          <w:szCs w:val="24"/>
        </w:rPr>
        <w:t>Una descripción técnica general y un cronograma de las obras proyectadas para un horizonte de cinco años, con su respectivo plan de inversiones si correspondiere.</w:t>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20"/>
        </w:numPr>
        <w:tabs>
          <w:tab w:val="clear" w:pos="2835"/>
          <w:tab w:val="left" w:pos="1276" w:leader="none"/>
          <w:tab w:val="left" w:pos="1985" w:leader="none"/>
          <w:tab w:val="left" w:pos="4111" w:leader="none"/>
          <w:tab w:val="left" w:pos="4678" w:leader="none"/>
        </w:tabs>
        <w:spacing w:before="0" w:after="0"/>
        <w:ind w:left="2204" w:hanging="503"/>
        <w:contextualSpacing/>
        <w:rPr>
          <w:rFonts w:ascii="Arial" w:hAnsi="Arial" w:cs="Arial"/>
          <w:szCs w:val="24"/>
        </w:rPr>
      </w:pPr>
      <w:r>
        <w:rPr>
          <w:rFonts w:cs="Arial" w:ascii="Arial" w:hAnsi="Arial"/>
          <w:szCs w:val="24"/>
        </w:rPr>
        <w:t xml:space="preserve">Propuesta tarifaria. </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20"/>
        </w:numPr>
        <w:tabs>
          <w:tab w:val="clear" w:pos="2835"/>
          <w:tab w:val="left" w:pos="1276" w:leader="none"/>
          <w:tab w:val="left" w:pos="1843" w:leader="none"/>
          <w:tab w:val="left" w:pos="1985" w:leader="none"/>
          <w:tab w:val="left" w:pos="4111" w:leader="none"/>
          <w:tab w:val="left" w:pos="4678" w:leader="none"/>
        </w:tabs>
        <w:spacing w:before="0" w:after="0"/>
        <w:ind w:left="0" w:firstLine="1701"/>
        <w:contextualSpacing/>
        <w:rPr>
          <w:rFonts w:ascii="Arial" w:hAnsi="Arial" w:cs="Arial"/>
          <w:szCs w:val="24"/>
        </w:rPr>
      </w:pPr>
      <w:r>
        <w:rPr>
          <w:rFonts w:cs="Arial" w:ascii="Arial" w:hAnsi="Arial"/>
          <w:szCs w:val="24"/>
        </w:rPr>
        <w:t>Los demás antecedentes requeridos de conformidad al Reglamento.”.</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26</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1844" w:hanging="143"/>
        <w:contextualSpacing/>
        <w:rPr/>
      </w:pPr>
      <w:r>
        <w:rPr>
          <w:rFonts w:cs="Arial" w:ascii="Arial" w:hAnsi="Arial"/>
          <w:szCs w:val="24"/>
        </w:rPr>
        <w:t>-Para reemplazarlo por el siguiente:</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Normal"/>
        <w:tabs>
          <w:tab w:val="clear" w:pos="2835"/>
          <w:tab w:val="left" w:pos="1276" w:leader="none"/>
          <w:tab w:val="left" w:pos="4111"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26.- Corresponderá al Reglamento determinar las especificidades y condiciones accesorias de la licencia, conforme a los términos de esta ley.”.</w:t>
        <w:tab/>
      </w:r>
    </w:p>
    <w:p>
      <w:pPr>
        <w:pStyle w:val="Prrafodelista"/>
        <w:tabs>
          <w:tab w:val="clear" w:pos="2835"/>
          <w:tab w:val="left" w:pos="1276" w:leader="none"/>
        </w:tabs>
        <w:spacing w:before="0" w:after="0"/>
        <w:ind w:left="0" w:firstLine="1701"/>
        <w:contextualSpacing/>
        <w:rPr>
          <w:rFonts w:ascii="Arial" w:hAnsi="Arial" w:cs="Arial"/>
          <w:sz w:val="24"/>
          <w:szCs w:val="24"/>
        </w:rPr>
      </w:pPr>
      <w:r>
        <w:rPr>
          <w:rFonts w:cs="Arial" w:ascii="Arial" w:hAnsi="Arial"/>
          <w:sz w:val="24"/>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27</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1844" w:hanging="143"/>
        <w:contextualSpacing/>
        <w:rPr/>
      </w:pPr>
      <w:r>
        <w:rPr>
          <w:rFonts w:cs="Arial" w:ascii="Arial" w:hAnsi="Arial"/>
          <w:szCs w:val="24"/>
        </w:rPr>
        <w:t>-Para sustituirlo por el siguiente:</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Normal"/>
        <w:tabs>
          <w:tab w:val="clear" w:pos="2835"/>
          <w:tab w:val="left" w:pos="1276" w:leader="none"/>
          <w:tab w:val="left" w:pos="4111"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27.- Adjudicación. El Ministerio resolverá fundadamente acerca de la solicitud de licencia, en un plazo máximo de treinta días después de recibido el informe de la Subdirección, para lo cual dictará el respectivo decreto expedido bajo la fórmula "por orden del Presidente de la República”.”.</w:t>
        <w:tab/>
      </w:r>
    </w:p>
    <w:p>
      <w:pPr>
        <w:pStyle w:val="Prrafodelista"/>
        <w:tabs>
          <w:tab w:val="clear" w:pos="2835"/>
          <w:tab w:val="left" w:pos="1276" w:leader="none"/>
        </w:tabs>
        <w:spacing w:before="0" w:after="0"/>
        <w:ind w:left="0" w:firstLine="1701"/>
        <w:contextualSpacing/>
        <w:rPr>
          <w:rFonts w:ascii="Arial" w:hAnsi="Arial" w:cs="Arial"/>
          <w:sz w:val="24"/>
          <w:szCs w:val="24"/>
        </w:rPr>
      </w:pPr>
      <w:r>
        <w:rPr>
          <w:rFonts w:cs="Arial" w:ascii="Arial" w:hAnsi="Arial"/>
          <w:sz w:val="24"/>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28</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reemplazar en el numeral 3. la palabra “Superintendencia” por “Subdirección”.</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sustituir en el numeral 5. la palabra “Superintendencia” por “Subdirección, si correspondiere”.</w:t>
      </w:r>
    </w:p>
    <w:p>
      <w:pPr>
        <w:pStyle w:val="Prrafodelista"/>
        <w:ind w:left="0" w:firstLine="1701"/>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intercalar en el numeral 6. entre la palabra “usuarios” y el punto seguido (.), la siguiente frase: “, conforme al Título V de esta ley”.</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2127" w:leader="none"/>
          <w:tab w:val="left" w:pos="4111" w:leader="none"/>
        </w:tabs>
        <w:spacing w:before="0" w:after="0"/>
        <w:ind w:left="1844" w:hanging="143"/>
        <w:contextualSpacing/>
        <w:rPr/>
      </w:pPr>
      <w:r>
        <w:rPr>
          <w:rFonts w:cs="Arial" w:ascii="Arial" w:hAnsi="Arial"/>
          <w:szCs w:val="24"/>
        </w:rPr>
        <w:t>-Para reemplazar el numeral 7. por el siguiente:</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7. La determinación del Fondo de Reserva de Garantía a exigir.”.</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127" w:leader="none"/>
          <w:tab w:val="left" w:pos="2835" w:leader="none"/>
          <w:tab w:val="left" w:pos="4111" w:leader="none"/>
        </w:tabs>
        <w:spacing w:before="0" w:after="0"/>
        <w:ind w:left="1844" w:hanging="143"/>
        <w:contextualSpacing/>
        <w:rPr/>
      </w:pPr>
      <w:r>
        <w:rPr>
          <w:rFonts w:cs="Arial" w:ascii="Arial" w:hAnsi="Arial"/>
          <w:szCs w:val="24"/>
        </w:rPr>
        <w:t>-Para eliminar el numeral 8.</w:t>
      </w:r>
    </w:p>
    <w:p>
      <w:pPr>
        <w:pStyle w:val="Prrafodelista"/>
        <w:tabs>
          <w:tab w:val="clear" w:pos="2835"/>
          <w:tab w:val="left" w:pos="1276" w:leader="none"/>
          <w:tab w:val="left" w:pos="2127"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127" w:leader="none"/>
          <w:tab w:val="left" w:pos="2835" w:leader="none"/>
          <w:tab w:val="left" w:pos="4111" w:leader="none"/>
        </w:tabs>
        <w:spacing w:before="0" w:after="0"/>
        <w:ind w:left="1844" w:hanging="143"/>
        <w:contextualSpacing/>
        <w:rPr/>
      </w:pPr>
      <w:r>
        <w:rPr>
          <w:rFonts w:cs="Arial" w:ascii="Arial" w:hAnsi="Arial"/>
          <w:szCs w:val="24"/>
        </w:rPr>
        <w:t>-Para agregar el siguiente inciso segundo, nuevo:</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demás de su publicación, que será de cargo del Ministerio, el decreto deberá ser remitido a la respectiva Municipalidad.”.</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29</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reemplazar su enunciado “Garantía” por “Fondo de Reserva de Garantía”.</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modificar su inciso primero del siguiente modo:</w:t>
      </w:r>
    </w:p>
    <w:p>
      <w:pPr>
        <w:pStyle w:val="Prrafodelista"/>
        <w:ind w:left="0" w:firstLine="1701"/>
        <w:rPr>
          <w:rFonts w:ascii="Arial" w:hAnsi="Arial" w:cs="Arial"/>
          <w:szCs w:val="24"/>
        </w:rPr>
      </w:pPr>
      <w:r>
        <w:rPr>
          <w:rFonts w:cs="Arial" w:ascii="Arial" w:hAnsi="Arial"/>
          <w:szCs w:val="24"/>
        </w:rPr>
      </w:r>
    </w:p>
    <w:p>
      <w:pPr>
        <w:pStyle w:val="Prrafodelista"/>
        <w:numPr>
          <w:ilvl w:val="0"/>
          <w:numId w:val="9"/>
        </w:numPr>
        <w:tabs>
          <w:tab w:val="clear" w:pos="2835"/>
          <w:tab w:val="left" w:pos="1276" w:leader="none"/>
          <w:tab w:val="left" w:pos="1985" w:leader="none"/>
          <w:tab w:val="left" w:pos="4536" w:leader="none"/>
        </w:tabs>
        <w:spacing w:before="0" w:after="0"/>
        <w:ind w:left="0" w:firstLine="1701"/>
        <w:contextualSpacing/>
        <w:rPr/>
      </w:pPr>
      <w:r>
        <w:rPr>
          <w:rFonts w:cs="Arial" w:ascii="Arial" w:hAnsi="Arial"/>
          <w:szCs w:val="24"/>
        </w:rPr>
        <w:t>Reemplázase la expresión “Superintendencia” por “Subdirección”.</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2268" w:leader="none"/>
        </w:tabs>
        <w:spacing w:before="0" w:after="0"/>
        <w:ind w:left="0" w:firstLine="1701"/>
        <w:contextualSpacing/>
        <w:rPr/>
      </w:pPr>
      <w:r>
        <w:rPr>
          <w:rFonts w:cs="Arial" w:ascii="Arial" w:hAnsi="Arial"/>
          <w:szCs w:val="24"/>
        </w:rPr>
        <w:t>ii) Sustitúyese la frase “una garantía” por “un fondo de reserva de garantía”.</w:t>
      </w:r>
    </w:p>
    <w:p>
      <w:pPr>
        <w:pStyle w:val="Prrafodelista"/>
        <w:ind w:left="0" w:firstLine="1701"/>
        <w:rPr>
          <w:rFonts w:ascii="Arial" w:hAnsi="Arial" w:cs="Arial"/>
          <w:szCs w:val="24"/>
        </w:rPr>
      </w:pPr>
      <w:r>
        <w:rPr>
          <w:rFonts w:cs="Arial" w:ascii="Arial" w:hAnsi="Arial"/>
          <w:szCs w:val="24"/>
        </w:rPr>
      </w:r>
    </w:p>
    <w:p>
      <w:pPr>
        <w:pStyle w:val="Prrafodelista"/>
        <w:tabs>
          <w:tab w:val="left" w:pos="2268" w:leader="none"/>
          <w:tab w:val="left" w:pos="2835" w:leader="none"/>
          <w:tab w:val="left" w:pos="4111" w:leader="none"/>
        </w:tabs>
        <w:spacing w:before="0" w:after="0"/>
        <w:ind w:left="4820" w:hanging="3119"/>
        <w:contextualSpacing/>
        <w:rPr/>
      </w:pPr>
      <w:r>
        <w:rPr>
          <w:rFonts w:cs="Arial" w:ascii="Arial" w:hAnsi="Arial"/>
          <w:szCs w:val="24"/>
        </w:rPr>
        <w:t>-Para eliminar su inciso segundo.</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b/>
        <w:tab/>
        <w:tab/>
      </w:r>
    </w:p>
    <w:p>
      <w:pPr>
        <w:pStyle w:val="Prrafodelista"/>
        <w:tabs>
          <w:tab w:val="clear" w:pos="2835"/>
          <w:tab w:val="left" w:pos="1276" w:leader="none"/>
          <w:tab w:val="left" w:pos="4962" w:leader="none"/>
        </w:tabs>
        <w:spacing w:before="0" w:after="0"/>
        <w:ind w:left="0" w:firstLine="1701"/>
        <w:contextualSpacing/>
        <w:rPr>
          <w:rFonts w:ascii="Arial" w:hAnsi="Arial" w:cs="Arial"/>
          <w:szCs w:val="24"/>
        </w:rPr>
      </w:pPr>
      <w:r>
        <w:rPr>
          <w:rFonts w:cs="Arial" w:ascii="Arial" w:hAnsi="Arial"/>
          <w:szCs w:val="24"/>
        </w:rPr>
        <w:t>AL CAPÍTULO 3</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reemplazar el epígrafe por el siguiente: “Capítulo 3 Caducidad, continuidad de la prestación del servicio, procedimiento concursal de liquidación y de reorganización de la licenciataria”.</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30</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4962" w:hanging="3261"/>
        <w:contextualSpacing/>
        <w:rPr/>
      </w:pPr>
      <w:r>
        <w:rPr>
          <w:rFonts w:cs="Arial" w:ascii="Arial" w:hAnsi="Arial"/>
          <w:szCs w:val="24"/>
        </w:rPr>
        <w:t>-Para reemplazarlo por el siguiente:</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 xml:space="preserve">Artículo 30.- Caducidad. Se caducará la licencia si no se diere cumplimiento, de conformidad a lo señalado en el artículo 18 de esta ley, a las exigencias establecidas en su artículo 17 y/o al decreto de otorgamiento, en la forma y condiciones que determinará el Reglamento. </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Por su parte, las licencias caducarán si no se ejecutaren oportunamente las obras contempladas en el Plan de Inversión indicadas en el decreto de otorgamiento de la licencia si correspondiere, o no se llevase a cabo el plan de acción a que se refiere el artículo 18 de esta ley.</w:t>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Del mismo modo, en caso de incumplimiento de la reglamentación sanitaria vigente, la autoridad sanitaria podrá solicitar al Ministro la declaración de caducidad.</w:t>
      </w:r>
    </w:p>
    <w:p>
      <w:pPr>
        <w:pStyle w:val="Prrafodelista"/>
        <w:tabs>
          <w:tab w:val="clear" w:pos="2835"/>
          <w:tab w:val="left" w:pos="1276" w:leader="none"/>
        </w:tabs>
        <w:spacing w:before="0" w:after="0"/>
        <w:ind w:left="0" w:firstLine="1701"/>
        <w:contextualSpacing/>
        <w:rPr>
          <w:rFonts w:ascii="Arial" w:hAnsi="Arial" w:eastAsia="Arial" w:cs="Arial"/>
          <w:szCs w:val="24"/>
        </w:rPr>
      </w:pPr>
      <w:r>
        <w:rPr>
          <w:rFonts w:eastAsia="Arial" w:cs="Arial" w:ascii="Arial" w:hAnsi="Arial"/>
          <w:szCs w:val="24"/>
        </w:rPr>
        <w:t xml:space="preserve"> </w:t>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 xml:space="preserve">La caducidad será declarada mediante un decreto dictado por el Ministro de Obras Públicas bajo la fórmula “por orden del Presidente de la República”. </w:t>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 xml:space="preserve">Caducada una licencia, la Superintendencia podrá, mediante resolución fundada de carácter técnico, declarar que la falta de ella afecta la prestación integral del servicio. En este caso, se notificará al operador del servicio que se encuentra en esta circunstancia, para que, en un plazo de noventa días, aporte antecedentes que demuestren, técnica y económicamente, que puede mantener el servicio sin la licencia que fue caducada. </w:t>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 xml:space="preserve">Transcurrido este plazo, la Superintendencia tendrá 45 días para informar al operador y a la Subdirección si acepta o no la mantención de la licencia respectiva. </w:t>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 xml:space="preserve">De aceptar la solicitud del operador de mantener el servicio, no procederá la caducidad integral de la operación. Por el contrario, de estimar que los nuevos antecedentes no han sido suficientes, la Subdirección solicitará al Ministro de Obras Públicas la dictación de un nuevo decreto de caducidad para toda la operación. </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 xml:space="preserve">Dictado el decreto, la Subdirección licitará la licencia, de conformidad con las reglas del Capítulo anterior, en el más breve plazo. </w:t>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s>
        <w:spacing w:before="0" w:after="0"/>
        <w:ind w:left="0" w:firstLine="1701"/>
        <w:contextualSpacing/>
        <w:rPr>
          <w:rFonts w:ascii="Arial" w:hAnsi="Arial" w:cs="Arial"/>
          <w:szCs w:val="24"/>
        </w:rPr>
      </w:pPr>
      <w:r>
        <w:rPr>
          <w:rFonts w:cs="Arial" w:ascii="Arial" w:hAnsi="Arial"/>
          <w:szCs w:val="24"/>
        </w:rPr>
        <w:t>Caducada la licencia, el monto de la reserva a que se refiere el artículo 29 quedará a beneficio fiscal.”.</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31</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 xml:space="preserve">-Para sustituir en su inciso primero la expresión “la” a continuación de la primera coma (,), por la siguiente frase: “el comité o”. </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32</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1985" w:leader="none"/>
          <w:tab w:val="left" w:pos="2268" w:leader="none"/>
          <w:tab w:val="left" w:pos="2835" w:leader="none"/>
          <w:tab w:val="left" w:pos="4111" w:leader="none"/>
        </w:tabs>
        <w:spacing w:before="0" w:after="0"/>
        <w:ind w:left="4962" w:hanging="3261"/>
        <w:contextualSpacing/>
        <w:rPr/>
      </w:pPr>
      <w:r>
        <w:rPr>
          <w:rFonts w:cs="Arial" w:ascii="Arial" w:hAnsi="Arial"/>
          <w:szCs w:val="24"/>
        </w:rPr>
        <w:t>-Para modificar su inciso primero del siguiente modo:</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 w:val="left" w:pos="4678" w:leader="none"/>
        </w:tabs>
        <w:spacing w:before="0" w:after="0"/>
        <w:ind w:left="3544" w:hanging="1843"/>
        <w:contextualSpacing/>
        <w:rPr/>
      </w:pPr>
      <w:r>
        <w:rPr>
          <w:rFonts w:cs="Arial" w:ascii="Arial" w:hAnsi="Arial"/>
          <w:szCs w:val="24"/>
        </w:rPr>
        <w:t>i)    Elimínase la palabra “técnico”.</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127" w:leader="none"/>
          <w:tab w:val="left" w:pos="2835" w:leader="none"/>
          <w:tab w:val="left" w:pos="4111" w:leader="none"/>
          <w:tab w:val="left" w:pos="4678" w:leader="none"/>
        </w:tabs>
        <w:spacing w:before="0" w:after="0"/>
        <w:ind w:left="0" w:firstLine="1701"/>
        <w:contextualSpacing/>
        <w:rPr/>
      </w:pPr>
      <w:r>
        <w:rPr>
          <w:rFonts w:cs="Arial" w:ascii="Arial" w:hAnsi="Arial"/>
          <w:szCs w:val="24"/>
        </w:rPr>
        <w:t>ii) Reemplázase la expresión “Superintendencia” por la siguiente: “Subdirección”.</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iii) Para intercalar en el literal b), entre las palabras “cumple” y “el”, la siguiente expresión: “, cuando corresponda,”.</w:t>
      </w:r>
    </w:p>
    <w:p>
      <w:pPr>
        <w:pStyle w:val="Prrafodelista"/>
        <w:ind w:left="0" w:firstLine="1701"/>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3544" w:hanging="1843"/>
        <w:contextualSpacing/>
        <w:rPr/>
      </w:pPr>
      <w:r>
        <w:rPr>
          <w:rFonts w:cs="Arial" w:ascii="Arial" w:hAnsi="Arial"/>
          <w:szCs w:val="24"/>
        </w:rPr>
        <w:t>-Para modificar el inciso segundo del siguiente modo:</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4678" w:leader="none"/>
        </w:tabs>
        <w:spacing w:before="0" w:after="0"/>
        <w:ind w:left="4524" w:hanging="2823"/>
        <w:contextualSpacing/>
        <w:rPr/>
      </w:pPr>
      <w:r>
        <w:rPr>
          <w:rFonts w:cs="Arial" w:ascii="Arial" w:hAnsi="Arial"/>
          <w:szCs w:val="24"/>
        </w:rPr>
        <w:t>i) Reemplázase la primera “y” por una coma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678" w:leader="none"/>
        </w:tabs>
        <w:spacing w:before="0" w:after="0"/>
        <w:ind w:left="0" w:firstLine="1701"/>
        <w:contextualSpacing/>
        <w:rPr/>
      </w:pPr>
      <w:r>
        <w:rPr>
          <w:rFonts w:cs="Arial" w:ascii="Arial" w:hAnsi="Arial"/>
          <w:szCs w:val="24"/>
        </w:rPr>
        <w:t>ii) Intercálase entre la expresión “autoridad sanitaria” y la coma (,), la siguiente frase: “o la Subdirección”.</w:t>
      </w:r>
    </w:p>
    <w:p>
      <w:pPr>
        <w:pStyle w:val="Prrafodelista"/>
        <w:ind w:left="0" w:firstLine="1701"/>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agregar los siguientes incisos cuarto, quinto y sexto, nuevos:</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 xml:space="preserve">Declarado en riesgo el servicio, cesarán en sus funciones el directorio del comité o el gerente y el consejo de administración de la cooperativa, según sea el caso. Además, se procederá a designar un administrador temporal en los términos del siguiente artículo.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No obstante lo dispuesto en el artículo 33 de esta ley, el Ministerio podrá adoptar las medidas necesarias para asegurar la continuidad del servicio, mientras la asamblea o la junta general designan un nuevo directorio o consejo de administración, según sea el cas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Antes de la declaratoria de riesgo, la Subdirección, por razones fundadas, podrá formular un programa de asesoría y capacitación al operador para su normalización en los términos establecidos en el Reglamento. En el evento de no darse cumplimiento al programa por el operador, la Subdirección procederá en los términos del artículo siguiente.”.</w:t>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33</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reemplazar en su inciso primero, la expresión “, y el” por la frase: “y el administrador y/o directorio en el caso del comité. El”.</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modificar su inciso segundo del siguiente modo:</w:t>
      </w:r>
    </w:p>
    <w:p>
      <w:pPr>
        <w:pStyle w:val="Prrafodelista"/>
        <w:ind w:left="0" w:firstLine="1701"/>
        <w:rPr>
          <w:rFonts w:ascii="Arial" w:hAnsi="Arial" w:cs="Arial"/>
          <w:szCs w:val="24"/>
        </w:rPr>
      </w:pPr>
      <w:r>
        <w:rPr>
          <w:rFonts w:cs="Arial" w:ascii="Arial" w:hAnsi="Arial"/>
          <w:szCs w:val="24"/>
        </w:rPr>
      </w:r>
    </w:p>
    <w:p>
      <w:pPr>
        <w:pStyle w:val="Prrafodelista"/>
        <w:tabs>
          <w:tab w:val="left" w:pos="1985" w:leader="none"/>
          <w:tab w:val="left" w:pos="2268" w:leader="none"/>
          <w:tab w:val="left" w:pos="2835" w:leader="none"/>
          <w:tab w:val="left" w:pos="4111" w:leader="none"/>
          <w:tab w:val="left" w:pos="4678" w:leader="none"/>
        </w:tabs>
        <w:spacing w:before="0" w:after="0"/>
        <w:ind w:left="0" w:firstLine="1701"/>
        <w:contextualSpacing/>
        <w:rPr/>
      </w:pPr>
      <w:r>
        <w:rPr>
          <w:rFonts w:cs="Arial" w:ascii="Arial" w:hAnsi="Arial"/>
          <w:szCs w:val="24"/>
        </w:rPr>
        <w:t>i) Intercálase entre las expresiones “ejercerá” y “las funciones”, la palabra “todas”.</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1985" w:leader="none"/>
          <w:tab w:val="left" w:pos="2835" w:leader="none"/>
          <w:tab w:val="left" w:pos="4111" w:leader="none"/>
          <w:tab w:val="left" w:pos="4678" w:leader="none"/>
        </w:tabs>
        <w:spacing w:before="0" w:after="0"/>
        <w:ind w:left="0" w:firstLine="1701"/>
        <w:contextualSpacing/>
        <w:rPr/>
      </w:pPr>
      <w:r>
        <w:rPr>
          <w:rFonts w:cs="Arial" w:ascii="Arial" w:hAnsi="Arial"/>
          <w:szCs w:val="24"/>
        </w:rPr>
        <w:t xml:space="preserve">ii) Reemplázase la frase “, y será considerado como consejero para todos los efectos de la Ley General de Cooperativas,” por la siguiente: “o administrador y representante legal de la misma, para todos los efectos de las normas legales que regulan la institución respectiva,”. </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34</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4820" w:hanging="3119"/>
        <w:contextualSpacing/>
        <w:rPr/>
      </w:pPr>
      <w:r>
        <w:rPr>
          <w:rFonts w:cs="Arial" w:ascii="Arial" w:hAnsi="Arial"/>
          <w:szCs w:val="24"/>
        </w:rPr>
        <w:t>-Para reemplazarlo por el siguiente:</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34.- Para los efectos del artículo anterior, las funciones de los administradores y/o directorios y gerente o Consejo de Administración, quedarán cesadas.”.</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35</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3544" w:hanging="1843"/>
        <w:contextualSpacing/>
        <w:rPr/>
      </w:pPr>
      <w:r>
        <w:rPr>
          <w:rFonts w:cs="Arial" w:ascii="Arial" w:hAnsi="Arial"/>
          <w:szCs w:val="24"/>
        </w:rPr>
        <w:t>-Para modificar su inciso primero del siguiente modo:</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985" w:leader="none"/>
          <w:tab w:val="left" w:pos="4111" w:leader="none"/>
          <w:tab w:val="left" w:pos="4678" w:leader="none"/>
        </w:tabs>
        <w:spacing w:before="0" w:after="0"/>
        <w:ind w:left="0" w:firstLine="1701"/>
        <w:contextualSpacing/>
        <w:rPr/>
      </w:pPr>
      <w:r>
        <w:rPr>
          <w:rFonts w:cs="Arial" w:ascii="Arial" w:hAnsi="Arial"/>
          <w:szCs w:val="24"/>
        </w:rPr>
        <w:t>i) Sustitúyese la expresión “de la” por la siguiente: “del comité o”.</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1985" w:leader="none"/>
          <w:tab w:val="left" w:pos="2835" w:leader="none"/>
          <w:tab w:val="left" w:pos="4111" w:leader="none"/>
          <w:tab w:val="left" w:pos="4678" w:leader="none"/>
        </w:tabs>
        <w:spacing w:before="0" w:after="0"/>
        <w:ind w:left="1844" w:hanging="143"/>
        <w:contextualSpacing/>
        <w:rPr/>
      </w:pPr>
      <w:r>
        <w:rPr>
          <w:rFonts w:cs="Arial" w:ascii="Arial" w:hAnsi="Arial"/>
          <w:szCs w:val="24"/>
        </w:rPr>
        <w:t>ii) Reemplázase la palabra “otorgan” por “otorga”.</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2127" w:leader="none"/>
          <w:tab w:val="left" w:pos="4111" w:leader="none"/>
          <w:tab w:val="left" w:pos="4678" w:leader="none"/>
        </w:tabs>
        <w:spacing w:before="0" w:after="0"/>
        <w:ind w:left="0" w:firstLine="1701"/>
        <w:contextualSpacing/>
        <w:rPr/>
      </w:pPr>
      <w:r>
        <w:rPr>
          <w:rFonts w:cs="Arial" w:ascii="Arial" w:hAnsi="Arial"/>
          <w:szCs w:val="24"/>
        </w:rPr>
        <w:t>iii) Intercálase entre la frase “y gerente” y el punto seguido (.), la siguiente frase: “, así como su representación legal para todos los efectos”.</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t>AL ARTÍCULO 36</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3544" w:hanging="1843"/>
        <w:contextualSpacing/>
        <w:rPr/>
      </w:pPr>
      <w:r>
        <w:rPr>
          <w:rFonts w:cs="Arial" w:ascii="Arial" w:hAnsi="Arial"/>
          <w:szCs w:val="24"/>
        </w:rPr>
        <w:t>-Para reemplazarlo por el siguiente:</w:t>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36.– Causal de inhabilidad. El gerente y los miembros del consejo de administración, así como los administradores o directorios, que cesen en sus cargos conforme al artículo 33, quedarán inhabilitados para ejercerlos, en cualquier Cooperativa o Comité respectivamente, por un plazo de cinco años, contado desde la fecha del decreto respectivo.”.</w:t>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962" w:leader="none"/>
        </w:tabs>
        <w:spacing w:before="0" w:after="0"/>
        <w:ind w:left="0" w:firstLine="1701"/>
        <w:contextualSpacing/>
        <w:rPr>
          <w:rFonts w:ascii="Arial" w:hAnsi="Arial" w:cs="Arial"/>
          <w:szCs w:val="24"/>
        </w:rPr>
      </w:pPr>
      <w:r>
        <w:rPr>
          <w:rFonts w:cs="Arial" w:ascii="Arial" w:hAnsi="Arial"/>
          <w:szCs w:val="24"/>
        </w:rPr>
        <w:t>AL ARTÍCULO 37</w:t>
      </w:r>
    </w:p>
    <w:p>
      <w:pPr>
        <w:pStyle w:val="Prrafodelista"/>
        <w:tabs>
          <w:tab w:val="clear" w:pos="2835"/>
          <w:tab w:val="left" w:pos="127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3544" w:hanging="1843"/>
        <w:contextualSpacing/>
        <w:rPr/>
      </w:pPr>
      <w:r>
        <w:rPr>
          <w:rFonts w:cs="Arial" w:ascii="Arial" w:hAnsi="Arial"/>
          <w:szCs w:val="24"/>
        </w:rPr>
        <w:t>-Para sustituirlo por el siguiente:</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NormalWeb"/>
        <w:tabs>
          <w:tab w:val="clear" w:pos="2835"/>
          <w:tab w:val="left" w:pos="4111" w:leader="none"/>
        </w:tabs>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Artículo 37.- Concurso de acreedores de la licenciataria. Dictada la resolución que admite la liquidación y determinadas las facultades del liquidador, se declarará la continuación de las actividades económicas de la licenciataria y/o persona jurídica, quedando ésta, en todo caso, inhibida de pleno derecho de la administración de la licencia y de sus bienes indispensables.</w:t>
      </w:r>
    </w:p>
    <w:p>
      <w:pPr>
        <w:pStyle w:val="NormalWeb"/>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tabs>
          <w:tab w:val="clear" w:pos="2835"/>
          <w:tab w:val="left" w:pos="4111" w:leader="none"/>
        </w:tabs>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Dictada la resolución de liquidación de una licenciataria, el tribunal competente deberá notificársela de inmediato a la Subdirección, a fin que el Ministerio designe un administrador temporal. Una vez designado el administrador temporal, éste procederá a la realización de un inventario de los bienes de la licenciataria con el objeto de identificar los bienes indispensables para la prestación del servicio sanitario rural objeto de la respectiva licencia.</w:t>
      </w:r>
    </w:p>
    <w:p>
      <w:pPr>
        <w:pStyle w:val="NormalWeb"/>
        <w:tabs>
          <w:tab w:val="clear" w:pos="2835"/>
          <w:tab w:val="left" w:pos="4111" w:leader="none"/>
        </w:tabs>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tabs>
          <w:tab w:val="clear" w:pos="2835"/>
          <w:tab w:val="left" w:pos="4111" w:leader="none"/>
        </w:tabs>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El administrador temporal velará por la adecuada provisión del servicio hasta su licitación y tendrá todas y cada una de las facultades de administración establecidas en el artículo 35 de la presente ley, respecto de los bienes indispensables de la licencia. </w:t>
      </w:r>
    </w:p>
    <w:p>
      <w:pPr>
        <w:pStyle w:val="NormalWeb"/>
        <w:tabs>
          <w:tab w:val="clear" w:pos="2835"/>
          <w:tab w:val="left" w:pos="4111" w:leader="none"/>
        </w:tabs>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tabs>
          <w:tab w:val="clear" w:pos="2835"/>
          <w:tab w:val="left" w:pos="4111" w:leader="none"/>
        </w:tabs>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Únicamente los bienes que no tengan el carácter de indispensables, de conformidad al inventario confeccionado por el administrador temporal, serán administrados y vendidos por el liquidador, con el objeto de pagar a los acreedores que existan. Para tales efectos, prevalecerán las normas de esta ley por sobre la ley N° 20.720, de Insolvencia y Reemprendimiento, o la que la reemplace. </w:t>
      </w:r>
    </w:p>
    <w:p>
      <w:pPr>
        <w:pStyle w:val="NormalWeb"/>
        <w:tabs>
          <w:tab w:val="clear" w:pos="2835"/>
          <w:tab w:val="left" w:pos="4111" w:leader="none"/>
        </w:tabs>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tabs>
          <w:tab w:val="clear" w:pos="2835"/>
          <w:tab w:val="left" w:pos="4111" w:leader="none"/>
        </w:tabs>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La existencia de conflictos o contiendas de competencia entre el administrador temporal y el liquidador deberá ser resuelta por el tribunal que conozca del procedimiento concursal de liquidación, oyendo previamente a la Subdirección, a la Superintendencia de Servicios Sanitarios y a la Superintendencia de Insolvencia y Reemprendimiento, según corresponda.</w:t>
      </w:r>
    </w:p>
    <w:p>
      <w:pPr>
        <w:pStyle w:val="NormalWeb"/>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Los gastos en que se incurra con ocasión del procedimiento concursal de liquidación de licencia quedarán incluidos dentro de los créditos señalados en el Nº 4 del artículo 2472 del Código Civil.</w:t>
      </w:r>
    </w:p>
    <w:p>
      <w:pPr>
        <w:pStyle w:val="NormalWeb"/>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Web"/>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Los titulares de una licencia de servicios sanitarios rurales no podrán someterse al procedimiento concursal de reorganización establecido en la Ley N° 20.720, de Insolvencia y Reemprendimiento.”.</w:t>
      </w:r>
    </w:p>
    <w:p>
      <w:pPr>
        <w:pStyle w:val="Prrafodelista"/>
        <w:tabs>
          <w:tab w:val="clear" w:pos="2835"/>
          <w:tab w:val="left" w:pos="1276" w:leader="none"/>
          <w:tab w:val="left" w:pos="4536" w:leader="none"/>
        </w:tabs>
        <w:spacing w:before="0" w:after="0"/>
        <w:ind w:left="0" w:firstLine="1701"/>
        <w:contextualSpacing/>
        <w:rPr>
          <w:rFonts w:ascii="Arial" w:hAnsi="Arial" w:eastAsia="Times New Roman" w:cs="Arial"/>
          <w:szCs w:val="24"/>
          <w:lang w:val="es-ES_tradnl" w:eastAsia="es-ES"/>
        </w:rPr>
      </w:pPr>
      <w:r>
        <w:rPr>
          <w:rFonts w:eastAsia="Times New Roman" w:cs="Arial" w:ascii="Arial" w:hAnsi="Arial"/>
          <w:szCs w:val="24"/>
          <w:lang w:val="es-ES_tradnl" w:eastAsia="es-ES"/>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L ARTÍCULO 38</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3544" w:hanging="1843"/>
        <w:contextualSpacing/>
        <w:rPr/>
      </w:pPr>
      <w:r>
        <w:rPr>
          <w:rFonts w:cs="Arial" w:ascii="Arial" w:hAnsi="Arial"/>
          <w:szCs w:val="24"/>
        </w:rPr>
        <w:t>-Para reemplazarlo por el siguiente:</w:t>
      </w:r>
    </w:p>
    <w:p>
      <w:pPr>
        <w:pStyle w:val="NormalWeb"/>
        <w:tabs>
          <w:tab w:val="clear" w:pos="2835"/>
          <w:tab w:val="left" w:pos="4111" w:leader="none"/>
        </w:tabs>
        <w:spacing w:before="0" w:after="0"/>
        <w:ind w:left="0" w:firstLine="1701"/>
        <w:jc w:val="both"/>
        <w:rPr>
          <w:rFonts w:ascii="Arial" w:hAnsi="Arial" w:eastAsia="Times New Roman" w:cs="Arial"/>
          <w:szCs w:val="24"/>
          <w:lang w:val="es-ES_tradnl" w:eastAsia="es-ES"/>
        </w:rPr>
      </w:pPr>
      <w:r>
        <w:rPr>
          <w:rFonts w:eastAsia="Times New Roman" w:cs="Arial" w:ascii="Arial" w:hAnsi="Arial"/>
          <w:szCs w:val="24"/>
          <w:lang w:val="es-ES_tradnl" w:eastAsia="es-ES"/>
        </w:rPr>
      </w:r>
    </w:p>
    <w:p>
      <w:pPr>
        <w:pStyle w:val="NormalWeb"/>
        <w:tabs>
          <w:tab w:val="clear" w:pos="2835"/>
          <w:tab w:val="left" w:pos="4111" w:leader="none"/>
        </w:tabs>
        <w:spacing w:before="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Artículo 38.- Licitación por la liquidación de una licenciataria. El Ministerio dispondrá la licitación de la licencia y los bienes indispensables dentro del plazo de un año contado desde que se haya notificado a la Subdirección la resolución de liquidación de la licenciataria. La publicación del llamado a licitación, de cargo del Ministerio, se realizará en la forma establecida en el artículo 22, y los interesados deberán presentar sus ofertas en los plazos y con los antecedentes indicados en los artículos 20 y 25 de esta ley. Para la licitación se estará a lo dispuesto en los artículos 25, 26, 27 y 28 de esta ley.</w:t>
      </w:r>
    </w:p>
    <w:p>
      <w:pPr>
        <w:pStyle w:val="NormalWeb"/>
        <w:tabs>
          <w:tab w:val="clear" w:pos="2835"/>
          <w:tab w:val="left" w:pos="4111" w:leader="none"/>
        </w:tabs>
        <w:spacing w:before="10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La adjudicación de la licencia recaerá en la interesada que, cumpliendo las mejores condiciones técnicas en operación, mantención, administración y de tarifa vigente, ofrezca el mayor valor por la licencia y por los bienes indispensables. En caso de igualdad de oferentes, se preferirá al servicio sanitario rural más cercano.</w:t>
      </w:r>
    </w:p>
    <w:p>
      <w:pPr>
        <w:pStyle w:val="NormalWeb"/>
        <w:tabs>
          <w:tab w:val="clear" w:pos="2835"/>
          <w:tab w:val="left" w:pos="4111" w:leader="none"/>
        </w:tabs>
        <w:spacing w:before="100" w:after="0"/>
        <w:ind w:left="0" w:firstLine="1701"/>
        <w:jc w:val="both"/>
        <w:rPr>
          <w:rFonts w:ascii="Arial" w:hAnsi="Arial" w:eastAsia="Times New Roman" w:cs="Arial"/>
          <w:lang w:val="es-ES_tradnl" w:eastAsia="es-ES"/>
        </w:rPr>
      </w:pPr>
      <w:r>
        <w:rPr>
          <w:rFonts w:eastAsia="Times New Roman" w:cs="Arial" w:ascii="Arial" w:hAnsi="Arial"/>
          <w:lang w:val="es-ES_tradnl" w:eastAsia="es-ES"/>
        </w:rPr>
        <w:t>La liquidación de los bienes de la licenciataria o persona jurídica, exceptuando la licencia y los bienes indispensables, deberá realizarse en un plazo no superior a cuatro meses contado desde que se haya dictado la resolución que declara admisible la solicitud de liquidación de la licenciataria.”.</w:t>
      </w:r>
    </w:p>
    <w:p>
      <w:pPr>
        <w:pStyle w:val="Prrafodelista"/>
        <w:tabs>
          <w:tab w:val="clear" w:pos="2835"/>
          <w:tab w:val="left" w:pos="1276" w:leader="none"/>
          <w:tab w:val="left" w:pos="4536" w:leader="none"/>
        </w:tabs>
        <w:spacing w:before="0" w:after="0"/>
        <w:ind w:left="0" w:firstLine="1701"/>
        <w:contextualSpacing/>
        <w:rPr>
          <w:rFonts w:ascii="Arial" w:hAnsi="Arial" w:eastAsia="Times New Roman" w:cs="Arial"/>
          <w:szCs w:val="24"/>
          <w:lang w:val="es-ES_tradnl" w:eastAsia="es-ES"/>
        </w:rPr>
      </w:pPr>
      <w:r>
        <w:rPr>
          <w:rFonts w:eastAsia="Times New Roman" w:cs="Arial" w:ascii="Arial" w:hAnsi="Arial"/>
          <w:szCs w:val="24"/>
          <w:lang w:val="es-ES_tradnl" w:eastAsia="es-ES"/>
        </w:rPr>
      </w:r>
    </w:p>
    <w:p>
      <w:pPr>
        <w:pStyle w:val="Prrafodelista"/>
        <w:tabs>
          <w:tab w:val="clear" w:pos="2835"/>
          <w:tab w:val="left" w:pos="1276" w:leader="none"/>
          <w:tab w:val="left" w:pos="4962"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962" w:leader="none"/>
        </w:tabs>
        <w:spacing w:before="0" w:after="0"/>
        <w:ind w:left="0" w:firstLine="1701"/>
        <w:contextualSpacing/>
        <w:rPr>
          <w:rFonts w:ascii="Arial" w:hAnsi="Arial" w:cs="Arial"/>
          <w:szCs w:val="24"/>
        </w:rPr>
      </w:pPr>
      <w:r>
        <w:rPr>
          <w:rFonts w:cs="Arial" w:ascii="Arial" w:hAnsi="Arial"/>
          <w:szCs w:val="24"/>
        </w:rPr>
        <w:t>AL CAPÍTULO 4</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eliminar el epígrafe “Capítulo 4 Del permiso de servicio sanitario rural”.</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962" w:leader="none"/>
        </w:tabs>
        <w:spacing w:before="0" w:after="0"/>
        <w:ind w:left="0" w:firstLine="1701"/>
        <w:contextualSpacing/>
        <w:rPr>
          <w:rFonts w:ascii="Arial" w:hAnsi="Arial" w:cs="Arial"/>
          <w:szCs w:val="24"/>
        </w:rPr>
      </w:pPr>
      <w:r>
        <w:rPr>
          <w:rFonts w:cs="Arial" w:ascii="Arial" w:hAnsi="Arial"/>
          <w:szCs w:val="24"/>
        </w:rPr>
        <w:t>AL ARTÍCULO 39</w:t>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1844" w:hanging="143"/>
        <w:contextualSpacing/>
        <w:rPr/>
      </w:pPr>
      <w:r>
        <w:rPr>
          <w:rFonts w:cs="Arial" w:ascii="Arial" w:hAnsi="Arial"/>
          <w:szCs w:val="24"/>
        </w:rPr>
        <w:t>-Para reemplazarlo por el siguiente:</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39.- La Subdirección deberá verificar como condición para el otorgamiento y operación de las licencias, la realización de elecciones periódicas y la vigencia de las directivas y de la organización, tanto para Comités como Cooperativas, la exigencia de los informes financieros anuales, tales como balance general, declaración de renta, estado de resultados e inventario, excepcionalmente contabilidad simplificada y demás antecedentes legales o financieros que acrediten el cumplimiento de las exigencias de esta ley.”.</w:t>
      </w:r>
    </w:p>
    <w:p>
      <w:pPr>
        <w:pStyle w:val="Prrafodelista"/>
        <w:tabs>
          <w:tab w:val="clear" w:pos="2835"/>
          <w:tab w:val="left" w:pos="1276" w:leader="none"/>
          <w:tab w:val="left" w:pos="4962"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962" w:leader="none"/>
        </w:tabs>
        <w:spacing w:before="0" w:after="0"/>
        <w:ind w:left="0" w:firstLine="1701"/>
        <w:contextualSpacing/>
        <w:rPr>
          <w:rFonts w:ascii="Arial" w:hAnsi="Arial" w:cs="Arial"/>
          <w:szCs w:val="24"/>
        </w:rPr>
      </w:pPr>
      <w:r>
        <w:rPr>
          <w:rFonts w:cs="Arial" w:ascii="Arial" w:hAnsi="Arial"/>
          <w:szCs w:val="24"/>
        </w:rPr>
        <w:t>A LOS ARTÍCULOS 40 A 44</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eliminarlos, adecuando la numeración de los restantes artículos.</w:t>
      </w:r>
    </w:p>
    <w:p>
      <w:pPr>
        <w:pStyle w:val="Prrafodelista"/>
        <w:tabs>
          <w:tab w:val="clear" w:pos="2835"/>
          <w:tab w:val="left" w:pos="1276" w:leader="none"/>
          <w:tab w:val="left" w:pos="4536" w:leader="none"/>
        </w:tabs>
        <w:spacing w:before="0" w:after="0"/>
        <w:ind w:left="0" w:firstLine="1701"/>
        <w:contextualSpacing/>
        <w:jc w:val="center"/>
        <w:rPr>
          <w:rFonts w:ascii="Arial" w:hAnsi="Arial" w:cs="Arial"/>
          <w:szCs w:val="24"/>
        </w:rPr>
      </w:pPr>
      <w:r>
        <w:rPr>
          <w:rFonts w:cs="Arial" w:ascii="Arial" w:hAnsi="Arial"/>
          <w:szCs w:val="24"/>
        </w:rPr>
      </w:r>
    </w:p>
    <w:p>
      <w:pPr>
        <w:pStyle w:val="Prrafodelista"/>
        <w:tabs>
          <w:tab w:val="clear" w:pos="2835"/>
          <w:tab w:val="left" w:pos="1276" w:leader="none"/>
          <w:tab w:val="left" w:pos="4962" w:leader="none"/>
        </w:tabs>
        <w:spacing w:before="0" w:after="0"/>
        <w:ind w:left="0" w:firstLine="1701"/>
        <w:contextualSpacing/>
        <w:rPr>
          <w:rFonts w:ascii="Arial" w:hAnsi="Arial" w:cs="Arial"/>
          <w:szCs w:val="24"/>
        </w:rPr>
      </w:pPr>
      <w:r>
        <w:rPr>
          <w:rFonts w:cs="Arial" w:ascii="Arial" w:hAnsi="Arial"/>
          <w:szCs w:val="24"/>
        </w:rPr>
        <w:t xml:space="preserve">AL ARTÍCULO 45, QUE PASA A SER 40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127" w:leader="none"/>
          <w:tab w:val="left" w:pos="2835" w:leader="none"/>
          <w:tab w:val="left" w:pos="4111" w:leader="none"/>
        </w:tabs>
        <w:spacing w:before="0" w:after="0"/>
        <w:ind w:left="0" w:firstLine="1701"/>
        <w:contextualSpacing/>
        <w:rPr/>
      </w:pPr>
      <w:r>
        <w:rPr>
          <w:rFonts w:cs="Arial" w:ascii="Arial" w:hAnsi="Arial"/>
          <w:szCs w:val="24"/>
        </w:rPr>
        <w:t>-Para intercalar en el literal a), entre las palabras “Superintendencia” y “resolverá”, la siguiente expresión: “, previa consulta a la Subdirección,”.</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reemplazar en el literal b) la expresión “por la Superintendencia” por “en el respectivo decreto”.</w:t>
      </w:r>
    </w:p>
    <w:p>
      <w:pPr>
        <w:pStyle w:val="Prrafodelista"/>
        <w:ind w:left="0" w:firstLine="1701"/>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1844" w:hanging="143"/>
        <w:contextualSpacing/>
        <w:rPr/>
      </w:pPr>
      <w:r>
        <w:rPr>
          <w:rFonts w:cs="Arial" w:ascii="Arial" w:hAnsi="Arial"/>
          <w:szCs w:val="24"/>
        </w:rPr>
        <w:t>-Para agregar los siguientes literales e) y f), nuevos:</w:t>
      </w:r>
    </w:p>
    <w:p>
      <w:pPr>
        <w:pStyle w:val="Prrafodelista"/>
        <w:tabs>
          <w:tab w:val="clear" w:pos="2835"/>
          <w:tab w:val="left" w:pos="4820" w:leader="none"/>
        </w:tabs>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e) Permitir el acceso a las instalaciones del personal del Ministerio, de la Dirección General de Aguas, Subdirección, Superintendencia y autoridad sanitaria, para el ejercicio de sus atribuciones, con la finalidad de velar por el correcto funcionamiento de éstas y adoptar las medidas necesarias.</w:t>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f)  Efectuar un correcto uso de los fondos y bienes de la organización, priorizando en su caso el Plan de Inversiones y, de ser necesario, realizar una auditoría.”.</w:t>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962" w:leader="none"/>
        </w:tabs>
        <w:spacing w:before="0" w:after="0"/>
        <w:ind w:left="0" w:firstLine="1701"/>
        <w:contextualSpacing/>
        <w:rPr>
          <w:rFonts w:ascii="Arial" w:hAnsi="Arial" w:cs="Arial"/>
          <w:szCs w:val="24"/>
        </w:rPr>
      </w:pPr>
      <w:r>
        <w:rPr>
          <w:rFonts w:cs="Arial" w:ascii="Arial" w:hAnsi="Arial"/>
          <w:szCs w:val="24"/>
        </w:rPr>
        <w:t>AL ARTÍCULO 46</w:t>
      </w:r>
    </w:p>
    <w:p>
      <w:pPr>
        <w:pStyle w:val="Normal"/>
        <w:tabs>
          <w:tab w:val="clear" w:pos="2835"/>
          <w:tab w:val="left" w:pos="1276" w:leader="none"/>
          <w:tab w:val="left" w:pos="4536" w:leader="none"/>
        </w:tabs>
        <w:ind w:firstLine="1701"/>
        <w:jc w:val="center"/>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eliminarlo, adecuando la numeración de los restantes artículos.</w:t>
      </w:r>
    </w:p>
    <w:p>
      <w:pPr>
        <w:pStyle w:val="Prrafodelista"/>
        <w:tabs>
          <w:tab w:val="clear" w:pos="2835"/>
          <w:tab w:val="left" w:pos="1276" w:leader="none"/>
          <w:tab w:val="left" w:pos="2694" w:leader="none"/>
        </w:tabs>
        <w:spacing w:before="0" w:after="0"/>
        <w:ind w:left="0" w:firstLine="1701"/>
        <w:contextualSpacing/>
        <w:rPr>
          <w:rFonts w:ascii="Arial" w:hAnsi="Arial" w:cs="Arial"/>
          <w:szCs w:val="24"/>
        </w:rPr>
      </w:pPr>
      <w:r>
        <w:rPr>
          <w:rFonts w:cs="Arial" w:ascii="Arial" w:hAnsi="Arial"/>
          <w:szCs w:val="24"/>
        </w:rPr>
      </w:r>
    </w:p>
    <w:p>
      <w:pPr>
        <w:pStyle w:val="Normal"/>
        <w:tabs>
          <w:tab w:val="clear" w:pos="2835"/>
          <w:tab w:val="left" w:pos="1276" w:leader="none"/>
          <w:tab w:val="left" w:pos="4536" w:leader="none"/>
        </w:tabs>
        <w:ind w:firstLine="1701"/>
        <w:jc w:val="both"/>
        <w:rPr>
          <w:rFonts w:ascii="Arial" w:hAnsi="Arial" w:cs="Arial"/>
          <w:sz w:val="24"/>
          <w:szCs w:val="24"/>
        </w:rPr>
      </w:pPr>
      <w:r>
        <w:rPr>
          <w:rFonts w:cs="Arial" w:ascii="Arial" w:hAnsi="Arial"/>
          <w:sz w:val="24"/>
          <w:szCs w:val="24"/>
        </w:rPr>
        <w:t>AL ARTÍCULO 48, QUE PASA A SER 42</w:t>
      </w:r>
    </w:p>
    <w:p>
      <w:pPr>
        <w:pStyle w:val="Prrafodelista"/>
        <w:tabs>
          <w:tab w:val="clear" w:pos="2835"/>
          <w:tab w:val="left" w:pos="1276" w:leader="none"/>
          <w:tab w:val="left" w:pos="2694" w:leader="none"/>
        </w:tabs>
        <w:spacing w:before="0" w:after="0"/>
        <w:ind w:left="0" w:firstLine="1701"/>
        <w:contextualSpacing/>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modificar su inciso primero en el siguiente sentido:</w:t>
      </w:r>
    </w:p>
    <w:p>
      <w:pPr>
        <w:pStyle w:val="Normal"/>
        <w:tabs>
          <w:tab w:val="clear" w:pos="2835"/>
          <w:tab w:val="left" w:pos="1276" w:leader="none"/>
          <w:tab w:val="left" w:pos="2694" w:leader="none"/>
        </w:tabs>
        <w:ind w:firstLine="1701"/>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678" w:leader="none"/>
        </w:tabs>
        <w:spacing w:before="0" w:after="0"/>
        <w:ind w:left="2694" w:hanging="993"/>
        <w:contextualSpacing/>
        <w:rPr/>
      </w:pPr>
      <w:r>
        <w:rPr>
          <w:rFonts w:cs="Arial" w:ascii="Arial" w:hAnsi="Arial"/>
          <w:szCs w:val="24"/>
        </w:rPr>
        <w:t>i) Reemplázase el guarismo “77” por “70”.</w:t>
      </w:r>
    </w:p>
    <w:p>
      <w:pPr>
        <w:pStyle w:val="Prrafodelista"/>
        <w:tabs>
          <w:tab w:val="clear" w:pos="2835"/>
          <w:tab w:val="left" w:pos="1276" w:leader="none"/>
          <w:tab w:val="left" w:pos="2694"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678" w:leader="none"/>
        </w:tabs>
        <w:spacing w:before="0" w:after="0"/>
        <w:ind w:left="0" w:firstLine="1701"/>
        <w:contextualSpacing/>
        <w:rPr/>
      </w:pPr>
      <w:r>
        <w:rPr>
          <w:rFonts w:cs="Arial" w:ascii="Arial" w:hAnsi="Arial"/>
          <w:szCs w:val="24"/>
        </w:rPr>
        <w:t>ii) Reemplázase la expresión “AA y AAA” por “Medio y Mayor”.</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1844" w:hanging="143"/>
        <w:contextualSpacing/>
        <w:rPr/>
      </w:pPr>
      <w:r>
        <w:rPr>
          <w:rFonts w:cs="Arial" w:ascii="Arial" w:hAnsi="Arial"/>
          <w:szCs w:val="24"/>
        </w:rPr>
        <w:t>-Para sustituir su inciso segundo por el siguiente:</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El fondo mencionado en el inciso anterior no podrá ser destinado a fines distintos a la reposición y ampliación de la infraestructura, y deberá ser mantenido en instrumentos de inversión calificados por el Reglamento.”.</w:t>
      </w:r>
    </w:p>
    <w:p>
      <w:pPr>
        <w:pStyle w:val="Normal"/>
        <w:tabs>
          <w:tab w:val="clear" w:pos="2835"/>
          <w:tab w:val="left" w:pos="1276" w:leader="none"/>
          <w:tab w:val="left" w:pos="4536" w:leader="none"/>
        </w:tabs>
        <w:ind w:firstLine="1701"/>
        <w:jc w:val="center"/>
        <w:rPr>
          <w:rFonts w:ascii="Arial" w:hAnsi="Arial" w:cs="Arial"/>
          <w:sz w:val="24"/>
          <w:szCs w:val="24"/>
        </w:rPr>
      </w:pPr>
      <w:r>
        <w:rPr>
          <w:rFonts w:cs="Arial" w:ascii="Arial" w:hAnsi="Arial"/>
          <w:sz w:val="24"/>
          <w:szCs w:val="24"/>
        </w:rPr>
      </w:r>
    </w:p>
    <w:p>
      <w:pPr>
        <w:pStyle w:val="Normal"/>
        <w:tabs>
          <w:tab w:val="clear" w:pos="2835"/>
          <w:tab w:val="left" w:pos="1276" w:leader="none"/>
          <w:tab w:val="left" w:pos="4536" w:leader="none"/>
        </w:tabs>
        <w:spacing w:before="120" w:after="0"/>
        <w:ind w:firstLine="1701"/>
        <w:jc w:val="both"/>
        <w:rPr>
          <w:rFonts w:ascii="Arial" w:hAnsi="Arial" w:cs="Arial"/>
          <w:sz w:val="24"/>
          <w:szCs w:val="24"/>
        </w:rPr>
      </w:pPr>
      <w:r>
        <w:rPr>
          <w:rFonts w:cs="Arial" w:ascii="Arial" w:hAnsi="Arial"/>
          <w:sz w:val="24"/>
          <w:szCs w:val="24"/>
        </w:rPr>
        <w:t>AL ARTÍCULO 50, QUE PASA A SER 44</w:t>
      </w:r>
    </w:p>
    <w:p>
      <w:pPr>
        <w:pStyle w:val="Normal"/>
        <w:tabs>
          <w:tab w:val="clear" w:pos="2835"/>
          <w:tab w:val="left" w:pos="1276" w:leader="none"/>
          <w:tab w:val="left" w:pos="4536" w:leader="none"/>
        </w:tabs>
        <w:ind w:firstLine="1701"/>
        <w:jc w:val="center"/>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reemplazar en su inciso primero la expresión “el artículo 45” por “esta ley y su Regla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2127" w:leader="none"/>
        </w:tabs>
        <w:spacing w:before="0" w:after="0"/>
        <w:ind w:left="0" w:firstLine="1701"/>
        <w:contextualSpacing/>
        <w:rPr/>
      </w:pPr>
      <w:r>
        <w:rPr>
          <w:rFonts w:cs="Arial" w:ascii="Arial" w:hAnsi="Arial"/>
          <w:szCs w:val="24"/>
        </w:rPr>
        <w:t>-Para sustituir en su inciso segundo la expresión “de sus miembros” por la siguiente: “más uno de sus miembros y previo informe a la Subdirección”.</w:t>
      </w:r>
    </w:p>
    <w:p>
      <w:pPr>
        <w:pStyle w:val="Normal"/>
        <w:tabs>
          <w:tab w:val="clear" w:pos="2835"/>
          <w:tab w:val="left" w:pos="1276" w:leader="none"/>
          <w:tab w:val="left" w:pos="4536" w:leader="none"/>
        </w:tabs>
        <w:ind w:firstLine="1701"/>
        <w:jc w:val="center"/>
        <w:rPr>
          <w:rFonts w:ascii="Arial" w:hAnsi="Arial" w:cs="Arial"/>
          <w:sz w:val="24"/>
          <w:szCs w:val="24"/>
        </w:rPr>
      </w:pPr>
      <w:r>
        <w:rPr>
          <w:rFonts w:cs="Arial" w:ascii="Arial" w:hAnsi="Arial"/>
          <w:sz w:val="24"/>
          <w:szCs w:val="24"/>
        </w:rPr>
      </w:r>
    </w:p>
    <w:p>
      <w:pPr>
        <w:pStyle w:val="Normal"/>
        <w:tabs>
          <w:tab w:val="clear" w:pos="2835"/>
          <w:tab w:val="left" w:pos="1276" w:leader="none"/>
          <w:tab w:val="left" w:pos="4536" w:leader="none"/>
        </w:tabs>
        <w:spacing w:before="120" w:after="0"/>
        <w:ind w:firstLine="1701"/>
        <w:jc w:val="both"/>
        <w:rPr>
          <w:rFonts w:ascii="Arial" w:hAnsi="Arial" w:cs="Arial"/>
          <w:sz w:val="24"/>
          <w:szCs w:val="24"/>
        </w:rPr>
      </w:pPr>
      <w:r>
        <w:rPr>
          <w:rFonts w:cs="Arial" w:ascii="Arial" w:hAnsi="Arial"/>
          <w:sz w:val="24"/>
          <w:szCs w:val="24"/>
        </w:rPr>
        <w:t>AL ARTÍCULO 51, QUE PASA A SER 45</w:t>
      </w:r>
    </w:p>
    <w:p>
      <w:pPr>
        <w:pStyle w:val="Normal"/>
        <w:tabs>
          <w:tab w:val="clear" w:pos="2835"/>
          <w:tab w:val="left" w:pos="1276" w:leader="none"/>
          <w:tab w:val="left" w:pos="4536" w:leader="none"/>
        </w:tabs>
        <w:ind w:firstLine="1701"/>
        <w:rPr>
          <w:rFonts w:ascii="Arial" w:hAnsi="Arial" w:eastAsia="Arial" w:cs="Arial"/>
          <w:sz w:val="24"/>
          <w:szCs w:val="24"/>
        </w:rPr>
      </w:pPr>
      <w:r>
        <w:rPr>
          <w:rFonts w:eastAsia="Arial" w:cs="Arial" w:ascii="Arial" w:hAnsi="Arial"/>
          <w:sz w:val="24"/>
          <w:szCs w:val="24"/>
        </w:rPr>
        <w:t xml:space="preserve"> </w:t>
      </w:r>
    </w:p>
    <w:p>
      <w:pPr>
        <w:pStyle w:val="Prrafodelista"/>
        <w:tabs>
          <w:tab w:val="left" w:pos="2835" w:leader="none"/>
          <w:tab w:val="left" w:pos="4111" w:leader="none"/>
        </w:tabs>
        <w:spacing w:before="0" w:after="0"/>
        <w:ind w:left="0" w:firstLine="1701"/>
        <w:contextualSpacing/>
        <w:rPr/>
      </w:pPr>
      <w:r>
        <w:rPr>
          <w:rFonts w:cs="Arial" w:ascii="Arial" w:hAnsi="Arial"/>
          <w:szCs w:val="24"/>
        </w:rPr>
        <w:t>-Para intercalar en su inciso segundo a continuación de la expresión “lo autorice”, la siguiente frase: “mientras no signifiquen riesgo para la salud de la población,”.</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1701" w:leader="none"/>
          <w:tab w:val="left" w:pos="1985" w:leader="none"/>
        </w:tabs>
        <w:spacing w:before="0" w:after="0"/>
        <w:ind w:left="0" w:firstLine="1701"/>
        <w:contextualSpacing/>
        <w:rPr/>
      </w:pPr>
      <w:r>
        <w:rPr>
          <w:rFonts w:cs="Arial" w:ascii="Arial" w:hAnsi="Arial"/>
          <w:szCs w:val="24"/>
        </w:rPr>
        <w:t>-Para intercalar en su inciso tercero, entre la expresión “del canal,” e “y que las aguas”, la siguiente expresión: “que no signifique riesgo para la salud de la población”.</w:t>
      </w:r>
    </w:p>
    <w:p>
      <w:pPr>
        <w:pStyle w:val="Prrafodelista"/>
        <w:ind w:left="0" w:firstLine="1701"/>
        <w:rPr>
          <w:rFonts w:ascii="Arial" w:hAnsi="Arial" w:cs="Arial"/>
          <w:szCs w:val="24"/>
        </w:rPr>
      </w:pPr>
      <w:r>
        <w:rPr>
          <w:rFonts w:cs="Arial" w:ascii="Arial" w:hAnsi="Arial"/>
          <w:szCs w:val="24"/>
        </w:rPr>
      </w:r>
    </w:p>
    <w:p>
      <w:pPr>
        <w:pStyle w:val="Normal"/>
        <w:tabs>
          <w:tab w:val="clear" w:pos="2835"/>
          <w:tab w:val="left" w:pos="1276" w:leader="none"/>
          <w:tab w:val="left" w:pos="4536" w:leader="none"/>
        </w:tabs>
        <w:ind w:firstLine="1701"/>
        <w:jc w:val="center"/>
        <w:rPr>
          <w:rFonts w:ascii="Arial" w:hAnsi="Arial" w:cs="Arial"/>
          <w:sz w:val="24"/>
          <w:szCs w:val="24"/>
        </w:rPr>
      </w:pPr>
      <w:r>
        <w:rPr>
          <w:rFonts w:cs="Arial" w:ascii="Arial" w:hAnsi="Arial"/>
          <w:sz w:val="24"/>
          <w:szCs w:val="24"/>
        </w:rPr>
      </w:r>
    </w:p>
    <w:p>
      <w:pPr>
        <w:pStyle w:val="Normal"/>
        <w:tabs>
          <w:tab w:val="clear" w:pos="2835"/>
          <w:tab w:val="left" w:pos="1276" w:leader="none"/>
          <w:tab w:val="left" w:pos="4536" w:leader="none"/>
        </w:tabs>
        <w:ind w:firstLine="1701"/>
        <w:jc w:val="both"/>
        <w:rPr>
          <w:rFonts w:ascii="Arial" w:hAnsi="Arial" w:cs="Arial"/>
          <w:sz w:val="24"/>
          <w:szCs w:val="24"/>
        </w:rPr>
      </w:pPr>
      <w:r>
        <w:rPr>
          <w:rFonts w:cs="Arial" w:ascii="Arial" w:hAnsi="Arial"/>
          <w:sz w:val="24"/>
          <w:szCs w:val="24"/>
        </w:rPr>
        <w:t>AL ARTÍCULO 52, QUE PASA A SER 46</w:t>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reemplazar su encabezado “Derechos de los usuarios.” por “Derechos y deberes de los usuario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agregar los siguientes incisos segundo y tercero, nuevo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Los usuarios que se vieren afectados en sus derechos como consecuencia del desempeño de un operador podrán recurrir ante la Superintendencia solicitando la aplicación de las facultades establecidas en los artículos 85 y 89 de esta ley.</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Todo inmueble ubicado dentro del área de servicio de un servicio sanitario rural, que cuente con factibilidad técnica positiva de conexión al sistema centralizado, declarada así por el operador del servicio, deberá conectarse a las redes de dicho servicio sanitario rural. Para aquellos inmuebles que no cuenten con factibilidad técnica positiva de conexión, se deberán construir las respectivas soluciones descentralizadas de agua potable y aguas servidas, las que igualmente se considerarán parte del Servicio Sanitario Rural.”.</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b/>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 xml:space="preserve">AL ARTÍCULO 53, QUE PASA A SER 47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szCs w:val="24"/>
        </w:rPr>
        <w:t>-Para reemplazar en la letra b) el punto final (.) por una coma (,) y agregar la siguiente frase: “intereses que en ningún caso podrán exceder el máximo interés convencional.”.</w:t>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r>
    </w:p>
    <w:p>
      <w:pPr>
        <w:pStyle w:val="Normal"/>
        <w:tabs>
          <w:tab w:val="clear" w:pos="2835"/>
          <w:tab w:val="left" w:pos="1276" w:leader="none"/>
          <w:tab w:val="left" w:pos="4536" w:leader="none"/>
        </w:tabs>
        <w:ind w:firstLine="1701"/>
        <w:jc w:val="both"/>
        <w:rPr>
          <w:rFonts w:ascii="Arial" w:hAnsi="Arial" w:cs="Arial"/>
          <w:sz w:val="24"/>
          <w:szCs w:val="24"/>
        </w:rPr>
      </w:pPr>
      <w:r>
        <w:rPr>
          <w:rFonts w:cs="Arial" w:ascii="Arial" w:hAnsi="Arial"/>
          <w:sz w:val="24"/>
          <w:szCs w:val="24"/>
        </w:rPr>
        <w:t>AL ARTÍCULO 55, QUE PASA A SER 49</w:t>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1844" w:hanging="143"/>
        <w:contextualSpacing/>
        <w:rPr/>
      </w:pPr>
      <w:r>
        <w:rPr>
          <w:rFonts w:cs="Arial" w:ascii="Arial" w:hAnsi="Arial"/>
          <w:szCs w:val="24"/>
        </w:rPr>
        <w:t>-Para modificar su inciso primero del siguiente modo:</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4111" w:leader="none"/>
          <w:tab w:val="left" w:pos="4678" w:leader="none"/>
        </w:tabs>
        <w:spacing w:before="0" w:after="0"/>
        <w:ind w:left="0" w:firstLine="1701"/>
        <w:contextualSpacing/>
        <w:rPr/>
      </w:pPr>
      <w:r>
        <w:rPr>
          <w:rFonts w:cs="Arial" w:ascii="Arial" w:hAnsi="Arial"/>
          <w:szCs w:val="24"/>
        </w:rPr>
        <w:t>i) Reemplázase la frase “que deberá llevar la firma del Ministro de Obras Públicas.”, por la siguiente: “del Ministerio de Obras Públicas expedido bajo la fórmula “por orden del Presidente de la República”.”.</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985" w:leader="none"/>
          <w:tab w:val="left" w:pos="4111" w:leader="none"/>
          <w:tab w:val="left" w:pos="4678" w:leader="none"/>
        </w:tabs>
        <w:spacing w:before="0" w:after="0"/>
        <w:ind w:left="0" w:firstLine="1701"/>
        <w:contextualSpacing/>
        <w:rPr/>
      </w:pPr>
      <w:r>
        <w:rPr>
          <w:rFonts w:cs="Arial" w:ascii="Arial" w:hAnsi="Arial"/>
          <w:szCs w:val="24"/>
        </w:rPr>
        <w:t xml:space="preserve">ii) </w:t>
        <w:tab/>
        <w:t>Agrégase a continuación del punto y aparte (.) que pasa a ser seguido, la siguiente frase: “En todo caso, tales modificaciones en ninguna forma incidirán en los requisitos sanitarios que les sean aplicables conforme a la normativa y reglamentación vigente.”</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intercalar en su inciso segundo, entre la palabra “Superintendencia” y el punto (.), la siguiente frase: “, previo informe de la Subdirección”.</w:t>
      </w:r>
    </w:p>
    <w:p>
      <w:pPr>
        <w:pStyle w:val="Prrafodelista"/>
        <w:ind w:left="0" w:firstLine="1701"/>
        <w:rPr>
          <w:rFonts w:ascii="Arial" w:hAnsi="Arial" w:cs="Arial"/>
          <w:szCs w:val="24"/>
        </w:rPr>
      </w:pPr>
      <w:r>
        <w:rPr>
          <w:rFonts w:cs="Arial" w:ascii="Arial" w:hAnsi="Arial"/>
          <w:szCs w:val="24"/>
        </w:rPr>
      </w:r>
    </w:p>
    <w:p>
      <w:pPr>
        <w:pStyle w:val="Prrafodelista"/>
        <w:tabs>
          <w:tab w:val="left" w:pos="1985" w:leader="none"/>
          <w:tab w:val="left" w:pos="2835" w:leader="none"/>
          <w:tab w:val="left" w:pos="4111" w:leader="none"/>
        </w:tabs>
        <w:spacing w:before="0" w:after="0"/>
        <w:ind w:left="1844" w:hanging="143"/>
        <w:contextualSpacing/>
        <w:rPr/>
      </w:pPr>
      <w:r>
        <w:rPr>
          <w:rFonts w:cs="Arial" w:ascii="Arial" w:hAnsi="Arial"/>
          <w:szCs w:val="24"/>
        </w:rPr>
        <w:t>-Para agregar el siguiente inciso tercero, nuevo:</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Para el caso que las modificaciones del nivel de servicio requieran inversiones mayores a las que puedan financiar los operadores, podrá considerarse un subsidio preferente del Estado, para dar continuidad al servicio.”.</w:t>
      </w:r>
    </w:p>
    <w:p>
      <w:pPr>
        <w:pStyle w:val="Normal"/>
        <w:tabs>
          <w:tab w:val="clear" w:pos="2835"/>
          <w:tab w:val="left" w:pos="1276" w:leader="none"/>
          <w:tab w:val="left" w:pos="4536" w:leader="none"/>
        </w:tabs>
        <w:ind w:firstLine="1701"/>
        <w:jc w:val="center"/>
        <w:rPr>
          <w:rFonts w:ascii="Arial" w:hAnsi="Arial" w:cs="Arial"/>
          <w:sz w:val="24"/>
          <w:szCs w:val="24"/>
        </w:rPr>
      </w:pPr>
      <w:r>
        <w:rPr>
          <w:rFonts w:cs="Arial" w:ascii="Arial" w:hAnsi="Arial"/>
          <w:sz w:val="24"/>
          <w:szCs w:val="24"/>
        </w:rPr>
      </w:r>
    </w:p>
    <w:p>
      <w:pPr>
        <w:pStyle w:val="Normal"/>
        <w:tabs>
          <w:tab w:val="clear" w:pos="2835"/>
          <w:tab w:val="left" w:pos="1276" w:leader="none"/>
          <w:tab w:val="left" w:pos="4536" w:leader="none"/>
        </w:tabs>
        <w:ind w:firstLine="1701"/>
        <w:jc w:val="both"/>
        <w:rPr>
          <w:rFonts w:ascii="Arial" w:hAnsi="Arial" w:cs="Arial"/>
          <w:sz w:val="24"/>
          <w:szCs w:val="24"/>
        </w:rPr>
      </w:pPr>
      <w:r>
        <w:rPr>
          <w:rFonts w:cs="Arial" w:ascii="Arial" w:hAnsi="Arial"/>
          <w:sz w:val="24"/>
          <w:szCs w:val="24"/>
        </w:rPr>
        <w:t>AL ARTÍCULO 58, QUE PASA A SER 52</w:t>
      </w:r>
    </w:p>
    <w:p>
      <w:pPr>
        <w:pStyle w:val="Normal"/>
        <w:tabs>
          <w:tab w:val="clear" w:pos="2835"/>
          <w:tab w:val="left" w:pos="1276" w:leader="none"/>
          <w:tab w:val="left" w:pos="4536" w:leader="none"/>
        </w:tabs>
        <w:ind w:firstLine="1701"/>
        <w:jc w:val="center"/>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1844" w:hanging="143"/>
        <w:contextualSpacing/>
        <w:rPr/>
      </w:pPr>
      <w:r>
        <w:rPr>
          <w:rFonts w:cs="Arial" w:ascii="Arial" w:hAnsi="Arial"/>
          <w:szCs w:val="24"/>
        </w:rPr>
        <w:t>-Para sustituirlo por el siguiente:</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 xml:space="preserve">Artículo 52.- Incompatibilidades e inhabilidades. Serán incompatibles los cargos de alcalde, concejal y directivos de las municipalidades, y consejero regional con los cargos directivos o pertenecientes a los órganos de administración o de fiscalización de los Comités y Cooperativas de servicios sanitarios rurales. Además quedarán afectos a las inhabilidades e incompatibilidades señaladas precedentemente, las personas que tengan una relación de parentesco por consanguinidad hasta el cuarto grado y afinidad hasta el segundo grado inclusive.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Cesará automáticamente en sus funciones quien se desempeñe en algún cargo directivo o perteneciente a los órganos de administración o de fiscalización de un Comité o Cooperativa de servicios sanitarios rurales, cuando se configure alguna de las incompatibilidades señaladas en el inciso anterior. En el caso de los cargos de alcalde, concejal y consejero regional, la incompatibilidad se entenderá verificada desde la declaración de sus candidaturas al cargo respectiv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Serán incompatibles los cargos de directivo de la organización con el de trabajador remunerado de la misma.</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Las demás incompatibilidades y causales de inhabilidad y cesación en el cargo, aplicables a la organización de las Cooperativas de servicios sanitarios rurales y Comités, se regirán por sus respectivas normativas especiales y su legislación complementaria.”.</w:t>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Normal"/>
        <w:tabs>
          <w:tab w:val="clear" w:pos="2835"/>
          <w:tab w:val="left" w:pos="1276" w:leader="none"/>
          <w:tab w:val="left" w:pos="4536" w:leader="none"/>
        </w:tabs>
        <w:spacing w:before="120" w:after="0"/>
        <w:ind w:firstLine="1701"/>
        <w:jc w:val="both"/>
        <w:rPr>
          <w:rFonts w:ascii="Arial" w:hAnsi="Arial" w:cs="Arial"/>
          <w:sz w:val="24"/>
          <w:szCs w:val="24"/>
        </w:rPr>
      </w:pPr>
      <w:r>
        <w:rPr>
          <w:rFonts w:cs="Arial" w:ascii="Arial" w:hAnsi="Arial"/>
          <w:sz w:val="24"/>
          <w:szCs w:val="24"/>
        </w:rPr>
        <w:t>AL ARTÍCULO 59, QUE PASA A SER 53</w:t>
      </w:r>
    </w:p>
    <w:p>
      <w:pPr>
        <w:pStyle w:val="Normal"/>
        <w:tabs>
          <w:tab w:val="clear" w:pos="2835"/>
          <w:tab w:val="left" w:pos="1276" w:leader="none"/>
          <w:tab w:val="left" w:pos="4536" w:leader="none"/>
        </w:tabs>
        <w:ind w:firstLine="1701"/>
        <w:jc w:val="center"/>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1844" w:hanging="143"/>
        <w:contextualSpacing/>
        <w:rPr/>
      </w:pPr>
      <w:r>
        <w:rPr>
          <w:rFonts w:cs="Arial" w:ascii="Arial" w:hAnsi="Arial"/>
          <w:szCs w:val="24"/>
        </w:rPr>
        <w:t>-Para reemplazarlo por el siguiente:</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53.- Cesación en el cargo de los dirigentes de los Comités. Los dirigentes de los Comités de Servicio Sanitario Rural cesarán en sus cargos conforme a lo establecido en el artículo 24 de la ley N° 19.418, sobre Juntas de Vecinos y demás Organizaciones Comunitarias, cuyo texto refundido, coordinado y sistematizado se encuentra en el Decreto Supremo N° 58, de 1997, del Ministerio del Interior, y sus modificaciones.”.</w:t>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 xml:space="preserve">AL ARTÍCULO 61, QUE PASA A SER 55 </w:t>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pPr>
      <w:r>
        <w:rPr>
          <w:rFonts w:cs="Arial" w:ascii="Arial" w:hAnsi="Arial"/>
          <w:szCs w:val="24"/>
        </w:rPr>
        <w:t>-Para intercalar entre las expresiones “confeccionar” y “anualmente” la frase “un informe mensual de gestión administrativa y un informe contable sobre las cuentas de la organización, y”; intercalar entre los vocablos “someterlos” y “a” la frase “a la Comisión Revisora de Cuentas y”; y sustituir la expresión “esta obligación” por “estas obligacione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Normal"/>
        <w:tabs>
          <w:tab w:val="clear" w:pos="2835"/>
          <w:tab w:val="left" w:pos="1276" w:leader="none"/>
          <w:tab w:val="left" w:pos="4536" w:leader="none"/>
        </w:tabs>
        <w:spacing w:before="120" w:after="0"/>
        <w:ind w:firstLine="1701"/>
        <w:jc w:val="both"/>
        <w:rPr>
          <w:rFonts w:ascii="Arial" w:hAnsi="Arial" w:cs="Arial"/>
          <w:sz w:val="24"/>
          <w:szCs w:val="24"/>
        </w:rPr>
      </w:pPr>
      <w:r>
        <w:rPr>
          <w:rFonts w:cs="Arial" w:ascii="Arial" w:hAnsi="Arial"/>
          <w:sz w:val="24"/>
          <w:szCs w:val="24"/>
        </w:rPr>
        <w:t>A LOS ARTÍCULOS 63, 64, 65, 66, 67, 68, 69, y 70, QUE PASAN A SER 57, 58, 59, 60, 61, 62, 63 y 64</w:t>
      </w:r>
    </w:p>
    <w:p>
      <w:pPr>
        <w:pStyle w:val="Normal"/>
        <w:tabs>
          <w:tab w:val="clear" w:pos="2835"/>
          <w:tab w:val="left" w:pos="1276" w:leader="none"/>
          <w:tab w:val="left" w:pos="4536" w:leader="none"/>
        </w:tabs>
        <w:ind w:firstLine="1701"/>
        <w:jc w:val="center"/>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1844" w:hanging="143"/>
        <w:contextualSpacing/>
        <w:rPr/>
      </w:pPr>
      <w:r>
        <w:rPr>
          <w:rFonts w:cs="Arial" w:ascii="Arial" w:hAnsi="Arial"/>
          <w:szCs w:val="24"/>
        </w:rPr>
        <w:t>Para sustituirlos por los siguiente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57.- Reglas y principios generales. Los servicios sanitarios rurales estarán sujetos a las normas sobre fijación de tarifas y demás cobros de agua potable y saneamiento que se establecen en la presente ley y su Regla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Las tarifas deberán ser calculadas tomando como base la situación específica del servicio sanitario rural objeto de la licencia, con sus características, supuestos, entorno y condiciones, que permitan su funcionamiento regular y eficiente, y propicie un desarrollo óptimo de ésto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Las tarifas siempre deberán permitir recuperar, a lo menos, los costos indispensables de operación. Adicionalmente, las tarifas podrán incluir los costos de mantención y distintos niveles de recuperación de la inversión y reposición determinados por la Subdirección, según el segmento en que sea clasificado el operador conforme a lo dispuesto en el artículo 70 y su Regla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pPr>
      <w:r>
        <w:rPr>
          <w:rFonts w:cs="Arial" w:ascii="Arial" w:hAnsi="Arial"/>
          <w:szCs w:val="24"/>
        </w:rPr>
        <w:t>Se calcularán las tarifas correspondientes a las diversas etapas del servicio sanitario rural, que comprenden las siguientes: (a) producción de agua potable; (b) distribución de agua potable; (c) recolección de aguas servidas; y (d) tratamiento y disposición final de aguas servidas y lodos, cuando existan.</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 xml:space="preserve">Las fórmulas tarifarias a utilizar deberán incluir un cargo fijo mensual y cargos por volumen consumido, que podrán considerar tramos de consumo, según se defina en el Reglamento.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El procedimiento de determinación de las tarifas deberá ser fácilmente comprensible por los usuarios y los operadores.</w:t>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Las tarifas serán calculadas por la Superintendencia, conforme al procedimiento establecido en este Títul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La fijación tarifaria se hará individualmente en atención al tamaño del servicio o a singularidades técnicas, geográficas o de otra especie. No obstante lo anterior, la Subdirección, con el informe favorable de la Superintendencia, podrá agrupar servicios para tales fines, considerando condiciones similares, tamaño, razones de eficiencia o conveniencia económica u otras variables de costo relevantes que lo justifiquen, según se defina en el Reglamento. Esta tarificación grupal también podrá ser solicitada a la Subdirección por los operadores interesados bajo las mismas consideraciones referida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Normal"/>
        <w:tabs>
          <w:tab w:val="clear" w:pos="2835"/>
          <w:tab w:val="left" w:pos="1276" w:leader="none"/>
          <w:tab w:val="left" w:pos="4111" w:leader="none"/>
        </w:tabs>
        <w:ind w:firstLine="1701"/>
        <w:rPr>
          <w:rFonts w:ascii="Arial" w:hAnsi="Arial" w:cs="Arial"/>
          <w:sz w:val="24"/>
          <w:szCs w:val="24"/>
        </w:rPr>
      </w:pPr>
      <w:r>
        <w:rPr>
          <w:rFonts w:cs="Arial" w:ascii="Arial" w:hAnsi="Arial"/>
          <w:sz w:val="24"/>
          <w:szCs w:val="24"/>
        </w:rPr>
        <w:t>Artículo 58.- Antecedentes para la determinación de la tarifa. La Subdirección deberá aportar todos los antecedentes de los sistemas de agua potable rural necesarios para realizar el cálculo tarifario, entre los cuales, a lo menos, se consideran los siguientes:</w:t>
      </w:r>
    </w:p>
    <w:p>
      <w:pPr>
        <w:pStyle w:val="Prrafodelista"/>
        <w:tabs>
          <w:tab w:val="clear" w:pos="2835"/>
          <w:tab w:val="left" w:pos="1276" w:leader="none"/>
          <w:tab w:val="left" w:pos="4536" w:leader="none"/>
        </w:tabs>
        <w:spacing w:before="0" w:after="0"/>
        <w:ind w:left="0" w:firstLine="1701"/>
        <w:contextualSpacing/>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1) Ingresos y facturacione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2) Gastos de operación desglosados: productos químicos, energía, remuneraciones, administración, toma de lecturas, mantención u otros gastos desglosados que se consideren pertinentes.</w:t>
      </w:r>
    </w:p>
    <w:p>
      <w:pPr>
        <w:pStyle w:val="Prrafodelista"/>
        <w:tabs>
          <w:tab w:val="clear" w:pos="2835"/>
          <w:tab w:val="left" w:pos="1276"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2127"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3)</w:t>
        <w:tab/>
        <w:t>Inversiones propias, según fuere procedente.</w:t>
      </w:r>
    </w:p>
    <w:p>
      <w:pPr>
        <w:pStyle w:val="Prrafodelista"/>
        <w:tabs>
          <w:tab w:val="clear" w:pos="2835"/>
          <w:tab w:val="left" w:pos="1276" w:leader="none"/>
          <w:tab w:val="left" w:pos="2127"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2127"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4)</w:t>
        <w:tab/>
        <w:t>Fondo de reserva, si existiere.</w:t>
      </w:r>
    </w:p>
    <w:p>
      <w:pPr>
        <w:pStyle w:val="Prrafodelista"/>
        <w:tabs>
          <w:tab w:val="clear" w:pos="2835"/>
          <w:tab w:val="left" w:pos="1276" w:leader="none"/>
          <w:tab w:val="left" w:pos="2127"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2127"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t>5)</w:t>
        <w:tab/>
        <w:t>Población abastecida, actual y proyectada.</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1985" w:leader="none"/>
          <w:tab w:val="left" w:pos="4111" w:leader="none"/>
          <w:tab w:val="left" w:pos="4536" w:leader="none"/>
        </w:tabs>
        <w:spacing w:before="0" w:after="0"/>
        <w:ind w:left="0" w:firstLine="1701"/>
        <w:contextualSpacing/>
        <w:rPr/>
      </w:pPr>
      <w:r>
        <w:rPr>
          <w:rFonts w:cs="Arial" w:ascii="Arial" w:hAnsi="Arial"/>
          <w:szCs w:val="24"/>
        </w:rPr>
        <w:t>6)   Infraestructura de agua potable: tipo de captación y sus características, planta de tratamiento de agua potable, número de arranques, longitud de red de agua potable, diámetros, plantas elevadoras, materiales, estanques.</w:t>
      </w:r>
    </w:p>
    <w:p>
      <w:pPr>
        <w:pStyle w:val="Prrafodelista"/>
        <w:tabs>
          <w:tab w:val="clear" w:pos="2835"/>
          <w:tab w:val="left" w:pos="1276" w:leader="none"/>
          <w:tab w:val="left" w:pos="1985"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1985" w:leader="none"/>
          <w:tab w:val="left" w:pos="4111" w:leader="none"/>
          <w:tab w:val="left" w:pos="4536" w:leader="none"/>
        </w:tabs>
        <w:spacing w:before="0" w:after="0"/>
        <w:ind w:left="0" w:firstLine="1701"/>
        <w:contextualSpacing/>
        <w:rPr/>
      </w:pPr>
      <w:r>
        <w:rPr>
          <w:rFonts w:cs="Arial" w:ascii="Arial" w:hAnsi="Arial"/>
          <w:szCs w:val="24"/>
        </w:rPr>
        <w:t>7)</w:t>
        <w:tab/>
        <w:t xml:space="preserve">  Infraestructura de aguas servidas, si corresponde: número de uniones domiciliarias, longitud de la red de aguas servidas, diámetros, plantas elevadoras, planta de tratamiento aguas servidas.</w:t>
      </w:r>
    </w:p>
    <w:p>
      <w:pPr>
        <w:pStyle w:val="Prrafodelista"/>
        <w:tabs>
          <w:tab w:val="clear" w:pos="2835"/>
          <w:tab w:val="left" w:pos="1276" w:leader="none"/>
          <w:tab w:val="left" w:pos="1985" w:leader="none"/>
          <w:tab w:val="left" w:pos="4111"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1985" w:leader="none"/>
          <w:tab w:val="left" w:pos="4111" w:leader="none"/>
          <w:tab w:val="left" w:pos="4536" w:leader="none"/>
        </w:tabs>
        <w:spacing w:before="0" w:after="0"/>
        <w:ind w:left="0" w:firstLine="1701"/>
        <w:contextualSpacing/>
        <w:rPr/>
      </w:pPr>
      <w:r>
        <w:rPr>
          <w:rFonts w:cs="Arial" w:ascii="Arial" w:hAnsi="Arial"/>
          <w:szCs w:val="24"/>
        </w:rPr>
        <w:t>8)</w:t>
        <w:tab/>
        <w:t xml:space="preserve">   Otros antecedentes que la Subdirección estime pertinente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Asimismo, la Superintendencia podrá requerir de la Subdirección los antecedentes adicionales que considere necesarios para poder realizar los cálculos tarifarios, conforme a lo que se defina en el Regla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Igualmente, para los efectos del presente artículo, la Subdirección deberá mantener actualizada una base de datos técnicos y de infraestructura de los sistemas de agua potable rural, que incluya los parámetros básicos necesarios para estimar los costos de cada sistema. Para los efectos de fijación tarifaria, los operadores de los servicios sanitarios rurales estarán obligados a proporcionar toda la información que les sea requerida por la Subdirección o la Superintendencia.</w:t>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Artículo 59.- Procedimiento de determinación de la tarifa a cobrar al usuario. La tarifa a cobrar al usuario se determina para cada servicio sanitario rural, y es aquella que debe pagar efectivamente el usuari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En los casos en que proceda la aplicación del subsidio establecido en la Ley N° 18.778, el usuario pagará la parte de la tarifa a cobrar que no cubra dicho subsidio. Para estos efectos, el subsidio deberá aplicarse permitiendo definir diversos niveles de intensidad en función de la tarifa determinada, según el Regla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Una vez comunicado el nivel tarifario al operador, en la forma que determine el Reglamento, éste lo pondrá en conocimiento de la asamblea, la que en el plazo de sesenta días podrá aceptarlo o acordar su variación hasta un 10%. En estos casos, el nivel tarifario aceptado o ajustado por la asamblea corresponderá a la tarifa a cobrar a los usuario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En caso que el operador solicite una variación superior al porcentaje indicado en el inciso precedente deberá presentar una contrapropuesta que será aceptada o rechazada por la Superintendencia en un plazo de sesenta días contado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Vencido el plazo indicado en el inciso tercero sin un pronunciamiento de operador, la tarifa a cobrar a los usuarios corresponderá a la informada por la Superintendencia.</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Los procedimientos, requisitos y plazos para la fijación de la tarifa a cobrar al usuario de los sistemas se establecerán en el Regla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Las tarifas a cobrar a los usuarios, serán fijadas mediante decreto supremo dictado por el Ministro de Economía, Fomento y Turismo, bajo la fórmula “por orden del Presidente de la República”.</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pPr>
      <w:r>
        <w:rPr>
          <w:rFonts w:cs="Arial" w:ascii="Arial" w:hAnsi="Arial"/>
          <w:szCs w:val="24"/>
        </w:rPr>
        <w:t>Artículo 60.- Período tarifario. Las tarifas serán determinadas cada 5 año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A solicitud de los comités y cooperativas de servicios sanitarios rurales podrán modificarse las tarifas, antes del término del período de su vigencia, cuando existan razones fundadas y demostrables, calificadas por la Subdirección, de cambios importantes en los supuestos bajo los cuales estas se han fijado. Las tarifas resultantes de dicha modificación tendrán, a su vez, una duración de 5 años.</w:t>
      </w:r>
    </w:p>
    <w:p>
      <w:pPr>
        <w:pStyle w:val="Prrafodelista"/>
        <w:tabs>
          <w:tab w:val="clear" w:pos="2835"/>
          <w:tab w:val="left" w:pos="1276" w:leader="none"/>
          <w:tab w:val="left" w:pos="4536" w:leader="none"/>
        </w:tabs>
        <w:spacing w:before="0" w:after="0"/>
        <w:ind w:left="0" w:firstLine="1701"/>
        <w:contextualSpacing/>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Artículo 61.- Reajustabilidad de la tarifa. Las tarifas a cobrar a los usuarios se reajustarán una vez al año de acuerdo a la variación del Índice de Precios al Consumidor informado por el Instituto Nacional de Estadísticas o por el sistema de reajustabilidad que lo sustituya. No obstante lo anterior, cada vez que se acumule una variación de un 5%, a lo menos, del referido índice, dicho reajuste operará de forma inmediata. El operador deberá informar del reajuste a los usuarios en la forma y oportunidad definida en el Regla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pPr>
      <w:r>
        <w:rPr>
          <w:rFonts w:cs="Arial" w:ascii="Arial" w:hAnsi="Arial"/>
          <w:szCs w:val="24"/>
        </w:rPr>
        <w:t>Artículo 62.- No discriminación de la tarifa. No existirá gratuidad o rebaja parcial del cobro por la prestación de los servicios ni discriminación alguna, salvo excepciones autorizadas por la Subdirección. No obstante, los operadores solo podrán establecer diferencias en sus tarifas, cargos o cualquier otro concepto, con la debida fundamentación y previa autorización de la Subdirección.</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Artículo 63.- Obligado al pago. La tarifa deberá ser pagada por el ocupante de la propiedad, a cualquier título, sin perjuicio que en el inmueble que recibe el servicio quedarán radicadas todas las obligaciones derivadas del servicio para con el operador.</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Artículo 64.- Prestación regulada. Todas aquellas prestaciones de carácter sanitario efectuadas por el operador que no se encuentren reguladas en esta ley y se presten con características monopólicas, serán tarificadas de conformidad con este Título y al Regla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240" w:after="0"/>
        <w:ind w:left="0" w:firstLine="1701"/>
        <w:contextualSpacing/>
        <w:rPr>
          <w:rFonts w:ascii="Arial" w:hAnsi="Arial" w:cs="Arial"/>
          <w:szCs w:val="24"/>
        </w:rPr>
      </w:pPr>
      <w:r>
        <w:rPr>
          <w:rFonts w:cs="Arial" w:ascii="Arial" w:hAnsi="Arial"/>
          <w:szCs w:val="24"/>
        </w:rPr>
        <w:t>AL ARTÍCULO 71</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142" w:firstLine="1843"/>
        <w:contextualSpacing/>
        <w:rPr/>
      </w:pPr>
      <w:r>
        <w:rPr>
          <w:rFonts w:cs="Arial" w:ascii="Arial" w:hAnsi="Arial"/>
          <w:szCs w:val="24"/>
        </w:rPr>
        <w:t xml:space="preserve">-Para eliminarlo, adecuando la numeración de los restantes artículos.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jc w:val="center"/>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 xml:space="preserve">AL ARTÍCULO 72, QUE PASA A SER 65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4820" w:hanging="3119"/>
        <w:contextualSpacing/>
        <w:rPr>
          <w:rFonts w:ascii="Arial" w:hAnsi="Arial" w:cs="Arial"/>
          <w:szCs w:val="24"/>
        </w:rPr>
      </w:pPr>
      <w:r>
        <w:rPr>
          <w:rFonts w:cs="Arial" w:ascii="Arial" w:hAnsi="Arial"/>
          <w:szCs w:val="24"/>
        </w:rPr>
        <w:t>-Para modificar su inciso primero en el siguiente sentido:</w:t>
      </w:r>
    </w:p>
    <w:p>
      <w:pPr>
        <w:pStyle w:val="Prrafodelista"/>
        <w:tabs>
          <w:tab w:val="left" w:pos="2835" w:leader="none"/>
          <w:tab w:val="left" w:pos="4111" w:leader="none"/>
        </w:tabs>
        <w:spacing w:before="0" w:after="0"/>
        <w:ind w:left="4820" w:hanging="3119"/>
        <w:contextualSpacing/>
        <w:rPr>
          <w:rFonts w:ascii="Arial" w:hAnsi="Arial" w:cs="Arial"/>
          <w:szCs w:val="24"/>
        </w:rPr>
      </w:pPr>
      <w:r>
        <w:rPr>
          <w:rFonts w:cs="Arial" w:ascii="Arial" w:hAnsi="Arial"/>
          <w:szCs w:val="24"/>
        </w:rPr>
      </w:r>
    </w:p>
    <w:p>
      <w:pPr>
        <w:pStyle w:val="Prrafodelista"/>
        <w:tabs>
          <w:tab w:val="clear" w:pos="2835"/>
          <w:tab w:val="left" w:pos="1276" w:leader="none"/>
          <w:tab w:val="left" w:pos="1985" w:leader="none"/>
          <w:tab w:val="left" w:pos="4111" w:leader="none"/>
          <w:tab w:val="left" w:pos="4678" w:leader="none"/>
        </w:tabs>
        <w:spacing w:before="0" w:after="0"/>
        <w:ind w:left="0" w:firstLine="1560"/>
        <w:contextualSpacing/>
        <w:rPr/>
      </w:pPr>
      <w:r>
        <w:rPr>
          <w:rFonts w:eastAsia="Arial" w:cs="Arial" w:ascii="Arial" w:hAnsi="Arial"/>
          <w:szCs w:val="24"/>
        </w:rPr>
        <w:t xml:space="preserve">  </w:t>
      </w:r>
      <w:r>
        <w:rPr>
          <w:rFonts w:cs="Arial" w:ascii="Arial" w:hAnsi="Arial"/>
          <w:szCs w:val="24"/>
        </w:rPr>
        <w:t>i)  Reemplázase la palabra “Planificación” por “Desarrollo Social”.</w:t>
      </w:r>
    </w:p>
    <w:p>
      <w:pPr>
        <w:pStyle w:val="Prrafodelista"/>
        <w:tabs>
          <w:tab w:val="clear" w:pos="2835"/>
          <w:tab w:val="left" w:pos="1276" w:leader="none"/>
          <w:tab w:val="left" w:pos="1985" w:leader="none"/>
          <w:tab w:val="left" w:pos="4111" w:leader="none"/>
          <w:tab w:val="left" w:pos="4678" w:leader="none"/>
        </w:tabs>
        <w:spacing w:before="0" w:after="0"/>
        <w:ind w:left="4527" w:hanging="0"/>
        <w:contextualSpacing/>
        <w:rPr>
          <w:rFonts w:ascii="Arial" w:hAnsi="Arial" w:cs="Arial"/>
          <w:szCs w:val="24"/>
        </w:rPr>
      </w:pPr>
      <w:r>
        <w:rPr>
          <w:rFonts w:cs="Arial" w:ascii="Arial" w:hAnsi="Arial"/>
          <w:szCs w:val="24"/>
        </w:rPr>
      </w:r>
    </w:p>
    <w:p>
      <w:pPr>
        <w:pStyle w:val="Prrafodelista"/>
        <w:tabs>
          <w:tab w:val="clear" w:pos="2835"/>
          <w:tab w:val="left" w:pos="1276" w:leader="none"/>
          <w:tab w:val="left" w:pos="1985" w:leader="none"/>
          <w:tab w:val="left" w:pos="4111" w:leader="none"/>
          <w:tab w:val="left" w:pos="4678" w:leader="none"/>
        </w:tabs>
        <w:spacing w:before="0" w:after="0"/>
        <w:ind w:left="4527" w:hanging="2826"/>
        <w:contextualSpacing/>
        <w:rPr/>
      </w:pPr>
      <w:r>
        <w:rPr>
          <w:rFonts w:cs="Arial" w:ascii="Arial" w:hAnsi="Arial"/>
          <w:szCs w:val="24"/>
        </w:rPr>
        <w:t>ii)  Elimínase la expresión “de la Comisión Nacional”.</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numPr>
          <w:ilvl w:val="0"/>
          <w:numId w:val="23"/>
        </w:numPr>
        <w:tabs>
          <w:tab w:val="clear" w:pos="2835"/>
          <w:tab w:val="left" w:pos="1276" w:leader="none"/>
          <w:tab w:val="left" w:pos="2127" w:leader="none"/>
          <w:tab w:val="left" w:pos="4536" w:leader="none"/>
        </w:tabs>
        <w:spacing w:before="0" w:after="0"/>
        <w:ind w:left="0" w:firstLine="1695"/>
        <w:contextualSpacing/>
        <w:rPr>
          <w:rFonts w:ascii="Arial" w:hAnsi="Arial" w:cs="Arial"/>
          <w:szCs w:val="24"/>
        </w:rPr>
      </w:pPr>
      <w:r>
        <w:rPr>
          <w:rFonts w:cs="Arial" w:ascii="Arial" w:hAnsi="Arial"/>
          <w:szCs w:val="24"/>
        </w:rPr>
        <w:t xml:space="preserve">Intercálase entre las palabras “financiera,” y “supervisión” la expresión “gestión comunitaria,”; y entre el vocablo “operadores” y la expresión “de servicios” el vocablo “directores”.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 xml:space="preserve">AL ARTÍCULO 73, QUE PASA A SER 66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Para eliminar en el inciso segundo la expresión “permisos y”.</w:t>
      </w:r>
    </w:p>
    <w:p>
      <w:pPr>
        <w:pStyle w:val="Prrafodelista"/>
        <w:tabs>
          <w:tab w:val="clear" w:pos="2835"/>
          <w:tab w:val="left" w:pos="1276" w:leader="none"/>
          <w:tab w:val="left" w:pos="4536" w:leader="none"/>
        </w:tabs>
        <w:spacing w:before="0" w:after="0"/>
        <w:ind w:left="0" w:firstLine="1701"/>
        <w:contextualSpacing/>
        <w:jc w:val="center"/>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4820" w:hanging="3119"/>
        <w:contextualSpacing/>
        <w:rPr/>
      </w:pPr>
      <w:r>
        <w:rPr>
          <w:rFonts w:cs="Arial" w:ascii="Arial" w:hAnsi="Arial"/>
          <w:szCs w:val="24"/>
        </w:rPr>
        <w:t>-Para agregar el siguiente inciso tercer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pPr>
      <w:r>
        <w:rPr>
          <w:rFonts w:cs="Arial" w:ascii="Arial" w:hAnsi="Arial"/>
          <w:szCs w:val="24"/>
        </w:rPr>
        <w:t>“</w:t>
      </w:r>
      <w:r>
        <w:rPr>
          <w:rFonts w:cs="Arial" w:ascii="Arial" w:hAnsi="Arial"/>
          <w:szCs w:val="24"/>
        </w:rPr>
        <w:t>El Consejo Consultivo a que se refiere el artículo 68 deberá aprobar anualmente el programa de capacitación de competencias técnicas, organizacionales y otras para dirigentes y trabajadores del sector de servicios rurales propuesto por la Subdirección, con la finalidad de velar por el buen funcionamiento de los servicio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szCs w:val="24"/>
        </w:rPr>
        <w:t xml:space="preserve">AL ARTÍCULO 75, QUE PASA A SER 68 </w:t>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r>
    </w:p>
    <w:p>
      <w:pPr>
        <w:pStyle w:val="Prrafodelista"/>
        <w:numPr>
          <w:ilvl w:val="0"/>
          <w:numId w:val="18"/>
        </w:numPr>
        <w:tabs>
          <w:tab w:val="clear" w:pos="2835"/>
          <w:tab w:val="left" w:pos="1276" w:leader="none"/>
          <w:tab w:val="left" w:pos="2127" w:leader="none"/>
          <w:tab w:val="left" w:pos="4536" w:leader="none"/>
        </w:tabs>
        <w:spacing w:before="0" w:after="0"/>
        <w:ind w:left="0" w:firstLine="1701"/>
        <w:contextualSpacing/>
        <w:rPr>
          <w:rFonts w:ascii="Arial" w:hAnsi="Arial" w:cs="Arial"/>
          <w:szCs w:val="24"/>
        </w:rPr>
      </w:pPr>
      <w:r>
        <w:rPr>
          <w:rFonts w:cs="Arial" w:ascii="Arial" w:hAnsi="Arial"/>
          <w:szCs w:val="24"/>
        </w:rPr>
        <w:t xml:space="preserve">Para incorporar las siguientes modificaciones en el inciso primero: </w:t>
      </w:r>
    </w:p>
    <w:p>
      <w:pPr>
        <w:pStyle w:val="Prrafodelista"/>
        <w:tabs>
          <w:tab w:val="clear" w:pos="2835"/>
          <w:tab w:val="left" w:pos="1276" w:leader="none"/>
          <w:tab w:val="left" w:pos="4536" w:leader="none"/>
        </w:tabs>
        <w:spacing w:before="0" w:after="0"/>
        <w:ind w:left="0" w:firstLine="1701"/>
        <w:contextualSpacing/>
        <w:jc w:val="center"/>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i) Para sustituir en el literal c) la palabra “Reconstrucción” por “Turism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ii) Para reemplazar en el literal f) la palabra “Planificación” por “Desarrollo Social”.</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iii) Para sustituir en el literal g) la expresión “de la Comisión Nacional del Medio Ambiente” por “del Ministerio del Medio Ambiente”.</w:t>
      </w:r>
    </w:p>
    <w:p>
      <w:pPr>
        <w:pStyle w:val="Prrafodelista"/>
        <w:ind w:left="0" w:firstLine="1701"/>
        <w:rPr>
          <w:rFonts w:ascii="Arial" w:hAnsi="Arial" w:cs="Arial"/>
          <w:szCs w:val="24"/>
        </w:rPr>
      </w:pPr>
      <w:r>
        <w:rPr>
          <w:rFonts w:cs="Arial" w:ascii="Arial" w:hAnsi="Arial"/>
          <w:szCs w:val="24"/>
        </w:rPr>
      </w:r>
    </w:p>
    <w:p>
      <w:pPr>
        <w:pStyle w:val="Prrafodelista"/>
        <w:numPr>
          <w:ilvl w:val="0"/>
          <w:numId w:val="23"/>
        </w:numPr>
        <w:tabs>
          <w:tab w:val="clear" w:pos="2835"/>
          <w:tab w:val="left" w:pos="1985" w:leader="none"/>
          <w:tab w:val="left" w:pos="2268" w:leader="none"/>
        </w:tabs>
        <w:rPr>
          <w:rFonts w:ascii="Arial" w:hAnsi="Arial" w:cs="Arial"/>
          <w:szCs w:val="24"/>
        </w:rPr>
      </w:pPr>
      <w:r>
        <w:rPr>
          <w:rFonts w:eastAsia="Arial" w:cs="Arial" w:ascii="Arial" w:hAnsi="Arial"/>
          <w:szCs w:val="24"/>
        </w:rPr>
        <w:t xml:space="preserve"> </w:t>
      </w:r>
      <w:r>
        <w:rPr>
          <w:rFonts w:cs="Arial" w:ascii="Arial" w:hAnsi="Arial"/>
          <w:szCs w:val="24"/>
        </w:rPr>
        <w:t>Para sustituir el literal j) por el siguiente:</w:t>
      </w:r>
    </w:p>
    <w:p>
      <w:pPr>
        <w:pStyle w:val="Prrafodelista"/>
        <w:ind w:left="0" w:firstLine="1701"/>
        <w:rPr>
          <w:rFonts w:ascii="Arial" w:hAnsi="Arial" w:cs="Arial"/>
          <w:szCs w:val="24"/>
        </w:rPr>
      </w:pPr>
      <w:r>
        <w:rPr>
          <w:rFonts w:cs="Arial" w:ascii="Arial" w:hAnsi="Arial"/>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j) Nueve representantes de asociaciones, federaciones o confederaciones de comités y cooperativas de agua potable rural, de carácter nacional, regional o provincial.</w:t>
      </w:r>
    </w:p>
    <w:p>
      <w:pPr>
        <w:pStyle w:val="Prrafodelista"/>
        <w:ind w:left="0" w:firstLine="1701"/>
        <w:rPr>
          <w:rFonts w:ascii="Arial" w:hAnsi="Arial" w:cs="Arial"/>
          <w:sz w:val="24"/>
          <w:szCs w:val="24"/>
        </w:rPr>
      </w:pPr>
      <w:r>
        <w:rPr>
          <w:rFonts w:cs="Arial" w:ascii="Arial" w:hAnsi="Arial"/>
          <w:sz w:val="24"/>
          <w:szCs w:val="24"/>
        </w:rPr>
      </w:r>
    </w:p>
    <w:p>
      <w:pPr>
        <w:pStyle w:val="Prrafodelista"/>
        <w:numPr>
          <w:ilvl w:val="0"/>
          <w:numId w:val="23"/>
        </w:numPr>
        <w:ind w:left="1985" w:hanging="290"/>
        <w:rPr>
          <w:rFonts w:ascii="Arial" w:hAnsi="Arial" w:cs="Arial"/>
          <w:szCs w:val="24"/>
        </w:rPr>
      </w:pPr>
      <w:r>
        <w:rPr>
          <w:rFonts w:cs="Arial" w:ascii="Arial" w:hAnsi="Arial"/>
          <w:szCs w:val="24"/>
        </w:rPr>
        <w:t>Para suprimir los literales k) y l).</w:t>
      </w:r>
    </w:p>
    <w:p>
      <w:pPr>
        <w:pStyle w:val="Prrafodelista"/>
        <w:ind w:left="0" w:firstLine="1701"/>
        <w:rPr>
          <w:rFonts w:ascii="Arial" w:hAnsi="Arial" w:cs="Arial"/>
          <w:szCs w:val="24"/>
        </w:rPr>
      </w:pPr>
      <w:r>
        <w:rPr>
          <w:rFonts w:cs="Arial" w:ascii="Arial" w:hAnsi="Arial"/>
          <w:szCs w:val="24"/>
        </w:rPr>
      </w:r>
    </w:p>
    <w:p>
      <w:pPr>
        <w:pStyle w:val="Prrafodelista"/>
        <w:ind w:left="0" w:firstLine="1701"/>
        <w:rPr>
          <w:rFonts w:ascii="Arial" w:hAnsi="Arial" w:cs="Arial"/>
          <w:szCs w:val="24"/>
        </w:rPr>
      </w:pPr>
      <w:r>
        <w:rPr>
          <w:rFonts w:cs="Arial" w:ascii="Arial" w:hAnsi="Arial"/>
          <w:szCs w:val="24"/>
        </w:rPr>
        <w:t xml:space="preserve">b) Para sustituir en el inciso segundo la frase “Los integrantes del Consejo a que se refieren las letras j), k) y l)” por la siguiente: “Los integrantes del Consejo a que se refiere la letra j)”. </w:t>
      </w:r>
    </w:p>
    <w:p>
      <w:pPr>
        <w:pStyle w:val="Prrafodelista"/>
        <w:ind w:left="0" w:firstLine="1701"/>
        <w:rPr>
          <w:rFonts w:ascii="Arial" w:hAnsi="Arial" w:cs="Arial"/>
          <w:szCs w:val="24"/>
        </w:rPr>
      </w:pPr>
      <w:r>
        <w:rPr>
          <w:rFonts w:cs="Arial" w:ascii="Arial" w:hAnsi="Arial"/>
          <w:szCs w:val="24"/>
        </w:rPr>
      </w:r>
    </w:p>
    <w:p>
      <w:pPr>
        <w:pStyle w:val="Prrafodelista"/>
        <w:ind w:left="0" w:firstLine="1701"/>
        <w:rPr>
          <w:rFonts w:ascii="Arial" w:hAnsi="Arial" w:cs="Arial"/>
          <w:szCs w:val="24"/>
        </w:rPr>
      </w:pPr>
      <w:r>
        <w:rPr>
          <w:rFonts w:cs="Arial" w:ascii="Arial" w:hAnsi="Arial"/>
          <w:szCs w:val="24"/>
        </w:rPr>
        <w:t xml:space="preserve">c) Para reemplazar en el inciso tercero la expresión “las letras j), k) y l)” por “la letra j”; y sustituir la expresión “de las letras j) y k)” por “de la letra j)”.  </w:t>
      </w:r>
    </w:p>
    <w:p>
      <w:pPr>
        <w:pStyle w:val="Prrafodelista"/>
        <w:ind w:left="0" w:firstLine="1701"/>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d) Para agregar los siguientes incisos quinto, sexto y séptimo, nuevos:</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En cada región existirá un Consejo Consultivo Regional, el que tendrá por función asesorar al Consejo Consultivo Nacional, en las mismas funciones que le señala esta ley.</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pPr>
      <w:r>
        <w:rPr>
          <w:rFonts w:cs="Arial" w:ascii="Arial" w:hAnsi="Arial"/>
          <w:szCs w:val="24"/>
        </w:rPr>
        <w:t>Los Consejos Consultivos Regionales estarán compuestos por un representante de las Secretarías Regionales Ministeriales de cada uno de los ministerios que se mencionan en los literales a) al h) del inciso primero. Además, los integrarán un representante de las municipalidades, hasta seis representantes de cooperativas y comités, en proporción a la existencia de ellos en la región, y uno en representación de los no afiliados, los que serán designados en la forma que determine el regla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El Secretario Ejecutivo del Consejo Consultivo Regional será el Subdirector Regional de Servicios Sanitarios Rurales del Ministerio de Obras Públicas. Sus funciones serán citar a las sesiones, levantar acta de éstas, informar de los acuerdos adoptados y las demás que el Consejo o el Reglamento le encomienden.”.</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L ACTUAL ARTÍCULO 76, QUE PASA A SER 69</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reemplazar en su inciso primero la expresión “de los permisos y” por la siguiente: “de las”.</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L ACTUAL ARTÍCULO 77, QUE PASA A SER 70</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reemplazar en su inciso primero la frase “a) AAA; b) AA, y c) A” por la siguiente: “a) Mayor; b) Mediano; y, c) Menor”.</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1844" w:hanging="143"/>
        <w:contextualSpacing/>
        <w:rPr/>
      </w:pPr>
      <w:r>
        <w:rPr>
          <w:rFonts w:cs="Arial" w:ascii="Arial" w:hAnsi="Arial"/>
          <w:szCs w:val="24"/>
        </w:rPr>
        <w:t xml:space="preserve">-Para agregar en el inciso tercero el siguiente literal g):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g) La calidad de comunidades agrícolas, definidas en el artículo 1 del decreto con fuerza de ley N° 5, de 1968, del Ministerio de Bienes Nacionales, y de pequeños productores agrícolas o campesinos, definidos en el artículo 13 de la ley N° 18.910, según corresponda, se considerará para efectos de esta clasificación.”.</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1844" w:hanging="143"/>
        <w:contextualSpacing/>
        <w:rPr>
          <w:rFonts w:ascii="Arial" w:hAnsi="Arial" w:cs="Arial"/>
          <w:szCs w:val="24"/>
        </w:rPr>
      </w:pPr>
      <w:r>
        <w:rPr>
          <w:rFonts w:cs="Arial" w:ascii="Arial" w:hAnsi="Arial"/>
          <w:szCs w:val="24"/>
        </w:rPr>
        <w:t>-Para agregar un inciso cuarto del siguiente tenor:</w:t>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t>“</w:t>
      </w:r>
      <w:r>
        <w:rPr>
          <w:rFonts w:cs="Arial" w:ascii="Arial" w:hAnsi="Arial"/>
          <w:sz w:val="24"/>
          <w:szCs w:val="24"/>
        </w:rPr>
        <w:t>Esta clasificación se considerará para determinar las tarifas aplicables y niveles de subsidios asociados a la inversión.”.</w:t>
      </w:r>
    </w:p>
    <w:p>
      <w:pPr>
        <w:pStyle w:val="Prrafodelista"/>
        <w:tabs>
          <w:tab w:val="clear" w:pos="2835"/>
          <w:tab w:val="left" w:pos="1276" w:leader="none"/>
          <w:tab w:val="left" w:pos="4536" w:leader="none"/>
        </w:tabs>
        <w:spacing w:before="0" w:after="0"/>
        <w:ind w:left="0" w:firstLine="1701"/>
        <w:contextualSpacing/>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L ACTUAL ARTÍCULO 78, QUE PASA A SER 71</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sustituir en su inciso primero la expresión “El Ministro de Obras Públicas” por “La Subdirección”.</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1844" w:hanging="143"/>
        <w:contextualSpacing/>
        <w:rPr/>
      </w:pPr>
      <w:r>
        <w:rPr>
          <w:rFonts w:cs="Arial" w:ascii="Arial" w:hAnsi="Arial"/>
          <w:szCs w:val="24"/>
        </w:rPr>
        <w:t>-Para modificar su inciso segundo del siguiente modo:</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1985" w:leader="none"/>
          <w:tab w:val="left" w:pos="4678" w:leader="none"/>
        </w:tabs>
        <w:spacing w:before="0" w:after="0"/>
        <w:ind w:left="3402" w:hanging="1701"/>
        <w:contextualSpacing/>
        <w:rPr/>
      </w:pPr>
      <w:r>
        <w:rPr>
          <w:rFonts w:cs="Arial" w:ascii="Arial" w:hAnsi="Arial"/>
          <w:szCs w:val="24"/>
        </w:rPr>
        <w:t>i)   Reemplázase la segunda coma (,) por la vocal “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678" w:leader="none"/>
        </w:tabs>
        <w:spacing w:before="0" w:after="0"/>
        <w:ind w:left="0" w:firstLine="1701"/>
        <w:contextualSpacing/>
        <w:rPr/>
      </w:pPr>
      <w:r>
        <w:rPr>
          <w:rFonts w:cs="Arial" w:ascii="Arial" w:hAnsi="Arial"/>
          <w:szCs w:val="24"/>
        </w:rPr>
        <w:t>ii) Elimínase la frase “o el Departamento de Cooperativas”.</w:t>
      </w:r>
    </w:p>
    <w:p>
      <w:pPr>
        <w:pStyle w:val="Prrafodelista"/>
        <w:tabs>
          <w:tab w:val="clear" w:pos="2835"/>
          <w:tab w:val="left" w:pos="1276" w:leader="none"/>
          <w:tab w:val="left" w:pos="4536" w:leader="none"/>
        </w:tabs>
        <w:spacing w:before="0" w:after="0"/>
        <w:ind w:left="0" w:firstLine="1701"/>
        <w:contextualSpacing/>
        <w:jc w:val="center"/>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 xml:space="preserve">AL ACTUAL ARTÍCULO 79, QUE PASA A SER 72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agregar los siguientes incisos segundo y tercero, nuevo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 esta Subdirección le corresponderá efectuar estudios, gestión comunitaria, inversiones de agua potable, inversiones de saneamiento, proyectos de agua potable, proyectos de saneamiento y llevar el registro de los operadore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En cada región existirá un Subdirector Regional de Servicios Sanitarios Rurales a cargo de la Subdirección, quien tendrá por funciones la ejecución de las políticas y programas que entregará el Subdirector, conforme a esta ley.”.</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 xml:space="preserve">AL ACTUAL ARTÍCULO 80, QUE PASA A SER 73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 xml:space="preserve">-Para introducir las siguientes modificaciones en el inciso primero: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127" w:leader="none"/>
          <w:tab w:val="left" w:pos="2835" w:leader="none"/>
          <w:tab w:val="left" w:pos="4111" w:leader="none"/>
        </w:tabs>
        <w:spacing w:before="0" w:after="0"/>
        <w:ind w:left="1844" w:hanging="143"/>
        <w:contextualSpacing/>
        <w:rPr/>
      </w:pPr>
      <w:r>
        <w:rPr>
          <w:rFonts w:cs="Arial" w:ascii="Arial" w:hAnsi="Arial"/>
          <w:szCs w:val="24"/>
        </w:rPr>
        <w:t>i)   Para reemplazar el literal c) por el siguiente:</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c) Elaborar la clasificación de los Operadores, y proponer el aporte financiero del Estado a que se refieren los artículos 82 y 83, para cada seg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ii) Para intercalar en el literal d), entre la palabra “terceros” y el punto y aparte (.), la siguiente frase: “, conforme al Registro que será determinado en el Reglam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 xml:space="preserve">iii) Para intercalar en el literal g), entre la palabra “inversión” y el punto (.), la siguiente frase: “cuando correspondiere”.  </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127" w:leader="none"/>
          <w:tab w:val="left" w:pos="2835" w:leader="none"/>
          <w:tab w:val="left" w:pos="4111" w:leader="none"/>
        </w:tabs>
        <w:spacing w:before="0" w:after="0"/>
        <w:ind w:left="0" w:firstLine="1701"/>
        <w:contextualSpacing/>
        <w:rPr/>
      </w:pPr>
      <w:r>
        <w:rPr>
          <w:rFonts w:cs="Arial" w:ascii="Arial" w:hAnsi="Arial"/>
          <w:szCs w:val="24"/>
        </w:rPr>
        <w:t>iv) Para reemplazar en el literal h) la expresión “y permisionarios” por la siguiente: “, cuando corresponda”.</w:t>
      </w:r>
    </w:p>
    <w:p>
      <w:pPr>
        <w:pStyle w:val="Prrafodelista"/>
        <w:ind w:left="0" w:firstLine="1701"/>
        <w:rPr>
          <w:rFonts w:ascii="Arial" w:hAnsi="Arial" w:cs="Arial"/>
          <w:szCs w:val="24"/>
        </w:rPr>
      </w:pPr>
      <w:r>
        <w:rPr>
          <w:rFonts w:cs="Arial" w:ascii="Arial" w:hAnsi="Arial"/>
          <w:szCs w:val="24"/>
        </w:rPr>
      </w:r>
    </w:p>
    <w:p>
      <w:pPr>
        <w:pStyle w:val="Prrafodelista"/>
        <w:tabs>
          <w:tab w:val="left" w:pos="2127" w:leader="none"/>
          <w:tab w:val="left" w:pos="2835" w:leader="none"/>
          <w:tab w:val="left" w:pos="4111" w:leader="none"/>
        </w:tabs>
        <w:spacing w:before="0" w:after="0"/>
        <w:ind w:left="0" w:firstLine="1701"/>
        <w:contextualSpacing/>
        <w:rPr/>
      </w:pPr>
      <w:r>
        <w:rPr>
          <w:rFonts w:cs="Arial" w:ascii="Arial" w:hAnsi="Arial"/>
          <w:szCs w:val="24"/>
        </w:rPr>
        <w:t>v) Para intercalar en el literal i), entre la palabra “operador” y el punto (.), la siguiente frase: “, sin perjuicio de las atribuciones de la autoridad sanitaria”.</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127" w:leader="none"/>
          <w:tab w:val="left" w:pos="2835" w:leader="none"/>
          <w:tab w:val="left" w:pos="4111" w:leader="none"/>
        </w:tabs>
        <w:spacing w:before="0" w:after="0"/>
        <w:ind w:left="0" w:firstLine="1701"/>
        <w:contextualSpacing/>
        <w:rPr/>
      </w:pPr>
      <w:r>
        <w:rPr>
          <w:rFonts w:cs="Arial" w:ascii="Arial" w:hAnsi="Arial"/>
          <w:szCs w:val="24"/>
        </w:rPr>
        <w:t>vi) Para intercalar en el literal k), entre la palabra “proyectos” y el punto (.), la siguiente frase: “respecto de las etapas del servicio sanitario rural, sus ampliaciones y modificaciones, sin perjuicio de las atribuciones de la autoridad sanitaria”.</w:t>
      </w:r>
    </w:p>
    <w:p>
      <w:pPr>
        <w:pStyle w:val="Prrafodelista"/>
        <w:ind w:left="0" w:firstLine="1701"/>
        <w:rPr>
          <w:rFonts w:ascii="Arial" w:hAnsi="Arial" w:cs="Arial"/>
          <w:szCs w:val="24"/>
        </w:rPr>
      </w:pPr>
      <w:r>
        <w:rPr>
          <w:rFonts w:cs="Arial" w:ascii="Arial" w:hAnsi="Arial"/>
          <w:szCs w:val="24"/>
        </w:rPr>
      </w:r>
    </w:p>
    <w:p>
      <w:pPr>
        <w:pStyle w:val="Prrafodelista"/>
        <w:tabs>
          <w:tab w:val="left" w:pos="2127" w:leader="none"/>
          <w:tab w:val="left" w:pos="2835" w:leader="none"/>
          <w:tab w:val="left" w:pos="4111" w:leader="none"/>
        </w:tabs>
        <w:spacing w:before="0" w:after="0"/>
        <w:ind w:left="0" w:firstLine="1701"/>
        <w:contextualSpacing/>
        <w:rPr/>
      </w:pPr>
      <w:r>
        <w:rPr>
          <w:rFonts w:cs="Arial" w:ascii="Arial" w:hAnsi="Arial"/>
          <w:szCs w:val="24"/>
        </w:rPr>
        <w:t>vii)  Para intercalar los siguientes literales l), m), n) y ñ), nuevos, pasando el actual literal l) a ser o):</w:t>
      </w:r>
    </w:p>
    <w:p>
      <w:pPr>
        <w:pStyle w:val="Prrafodelista"/>
        <w:ind w:left="0" w:firstLine="1701"/>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l) Apoyar, asistir y asesorar a los servicios sanitarios en la gestión comunitaria.</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 w:val="left" w:pos="4678" w:leader="none"/>
        </w:tabs>
        <w:spacing w:before="0" w:after="0"/>
        <w:ind w:left="0" w:firstLine="1701"/>
        <w:contextualSpacing/>
        <w:rPr>
          <w:rFonts w:ascii="Arial" w:hAnsi="Arial" w:cs="Arial"/>
          <w:szCs w:val="24"/>
        </w:rPr>
      </w:pPr>
      <w:r>
        <w:rPr>
          <w:rFonts w:cs="Arial" w:ascii="Arial" w:hAnsi="Arial"/>
          <w:szCs w:val="24"/>
        </w:rPr>
        <w:t>m) Designar a los Subdirectores Regionales y establecer sus atribuciones y funcionamien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 w:val="left" w:pos="4678" w:leader="none"/>
        </w:tabs>
        <w:spacing w:before="0" w:after="0"/>
        <w:ind w:left="0" w:firstLine="1701"/>
        <w:contextualSpacing/>
        <w:rPr>
          <w:rFonts w:ascii="Arial" w:hAnsi="Arial" w:cs="Arial"/>
          <w:szCs w:val="24"/>
        </w:rPr>
      </w:pPr>
      <w:r>
        <w:rPr>
          <w:rFonts w:cs="Arial" w:ascii="Arial" w:hAnsi="Arial"/>
          <w:szCs w:val="24"/>
        </w:rPr>
        <w:t>n) Estudiar, aprobar e informar al Ministerio las solicitudes de expropiaciones de bienes inmuebles y derechos de aguas requeridos para la prestación de los servicios sanitarios rurale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 w:val="left" w:pos="4678" w:leader="none"/>
        </w:tabs>
        <w:spacing w:before="0" w:after="0"/>
        <w:ind w:left="0" w:firstLine="1701"/>
        <w:contextualSpacing/>
        <w:rPr>
          <w:rFonts w:ascii="Arial" w:hAnsi="Arial" w:cs="Arial"/>
          <w:szCs w:val="24"/>
        </w:rPr>
      </w:pPr>
      <w:r>
        <w:rPr>
          <w:rFonts w:cs="Arial" w:ascii="Arial" w:hAnsi="Arial"/>
          <w:szCs w:val="24"/>
        </w:rPr>
        <w:t>ñ) Comprar o adquirir bienes inmuebles y derechos de aguas, ya sea con fondos del Estado o con aportes de los operadores o beneficiados, para la prestación de los servicios sanitarios rurale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L ACTUAL ARTÍCULO 81, QUE PASA A SER 74</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1985" w:leader="none"/>
          <w:tab w:val="left" w:pos="2835" w:leader="none"/>
          <w:tab w:val="left" w:pos="4253" w:leader="none"/>
        </w:tabs>
        <w:spacing w:before="0" w:after="0"/>
        <w:ind w:left="0" w:firstLine="1701"/>
        <w:contextualSpacing/>
        <w:rPr/>
      </w:pPr>
      <w:r>
        <w:rPr>
          <w:rFonts w:cs="Arial" w:ascii="Arial" w:hAnsi="Arial"/>
          <w:szCs w:val="24"/>
        </w:rPr>
        <w:t>-Para intercalar entre la palabra “Subdirección” y el punto seguido (.), la siguiente expresión”: “y de la Superintendencia”.</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127" w:leader="none"/>
          <w:tab w:val="left" w:pos="2835" w:leader="none"/>
          <w:tab w:val="left" w:pos="4253" w:leader="none"/>
        </w:tabs>
        <w:spacing w:before="0" w:after="0"/>
        <w:ind w:left="0" w:firstLine="1701"/>
        <w:contextualSpacing/>
        <w:rPr/>
      </w:pPr>
      <w:r>
        <w:rPr>
          <w:rFonts w:cs="Arial" w:ascii="Arial" w:hAnsi="Arial"/>
          <w:szCs w:val="24"/>
        </w:rPr>
        <w:t xml:space="preserve">-Para intercalar entre las frases “de la Subdirección” y “tendrán libre acceso”, la siguiente frase: “, de la Superintendencia y de terceros debidamente mandatados”. </w:t>
      </w:r>
    </w:p>
    <w:p>
      <w:pPr>
        <w:pStyle w:val="Prrafodelista"/>
        <w:tabs>
          <w:tab w:val="clear" w:pos="2835"/>
          <w:tab w:val="left" w:pos="1276" w:leader="none"/>
          <w:tab w:val="left" w:pos="4536" w:leader="none"/>
        </w:tabs>
        <w:spacing w:before="0" w:after="0"/>
        <w:ind w:left="0" w:firstLine="1701"/>
        <w:contextualSpacing/>
        <w:jc w:val="center"/>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L ACTUAL ARTÍCULO 82, QUE PASA A SER 75</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253" w:leader="none"/>
        </w:tabs>
        <w:spacing w:before="0" w:after="0"/>
        <w:ind w:left="0" w:firstLine="1701"/>
        <w:contextualSpacing/>
        <w:rPr/>
      </w:pPr>
      <w:r>
        <w:rPr>
          <w:rFonts w:cs="Arial" w:ascii="Arial" w:hAnsi="Arial"/>
          <w:szCs w:val="24"/>
        </w:rPr>
        <w:t>-Para sustituir en su inciso segundo la frase “para su correspondiente inscripción” por la siguiente: “en el ejercicio de su cargo”.</w:t>
      </w:r>
    </w:p>
    <w:p>
      <w:pPr>
        <w:pStyle w:val="Prrafodelista"/>
        <w:tabs>
          <w:tab w:val="clear" w:pos="2835"/>
          <w:tab w:val="left" w:pos="1276" w:leader="none"/>
          <w:tab w:val="left" w:pos="4536" w:leader="none"/>
        </w:tabs>
        <w:spacing w:before="0" w:after="0"/>
        <w:ind w:left="0" w:firstLine="1701"/>
        <w:contextualSpacing/>
        <w:jc w:val="center"/>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L ACTUAL ARTÍCULO 83, QUE PASA A SER 76</w:t>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Prrafodelista"/>
        <w:tabs>
          <w:tab w:val="left" w:pos="2835" w:leader="none"/>
          <w:tab w:val="left" w:pos="4253" w:leader="none"/>
        </w:tabs>
        <w:spacing w:before="0" w:after="0"/>
        <w:ind w:left="0" w:firstLine="1701"/>
        <w:contextualSpacing/>
        <w:rPr/>
      </w:pPr>
      <w:r>
        <w:rPr>
          <w:rFonts w:cs="Arial" w:ascii="Arial" w:hAnsi="Arial"/>
          <w:szCs w:val="24"/>
        </w:rPr>
        <w:t>-Para intercalar en su inciso segundo, entre la frase “autoridad sanitaria” y el punto y aparte (.), la siguiente frase: “inmediatamente ocurrido el hecho y, de no ser ello posible, a más tardar dentro de las 24 horas siguientes a su conocimiento”.</w:t>
      </w:r>
    </w:p>
    <w:p>
      <w:pPr>
        <w:pStyle w:val="Prrafodelista"/>
        <w:tabs>
          <w:tab w:val="left" w:pos="2835" w:leader="none"/>
          <w:tab w:val="left" w:pos="4253"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253" w:leader="none"/>
        </w:tabs>
        <w:spacing w:before="0" w:after="0"/>
        <w:ind w:left="0" w:firstLine="1701"/>
        <w:contextualSpacing/>
        <w:rPr/>
      </w:pPr>
      <w:r>
        <w:rPr>
          <w:rFonts w:cs="Arial" w:ascii="Arial" w:hAnsi="Arial"/>
          <w:szCs w:val="24"/>
        </w:rPr>
        <w:t>-Para intercalar en su inciso tercero, entre las frases “calidad y seguridad” y “del servicio sanitario rural”, la siguiente frase: “, y en general las condiciones sanitaria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L ACTUAL ARTÍCULO 84, QUE PASA A SER 77</w:t>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Prrafodelista"/>
        <w:tabs>
          <w:tab w:val="left" w:pos="2835" w:leader="none"/>
          <w:tab w:val="left" w:pos="4253" w:leader="none"/>
        </w:tabs>
        <w:spacing w:before="0" w:after="0"/>
        <w:ind w:left="0" w:firstLine="1701"/>
        <w:contextualSpacing/>
        <w:rPr/>
      </w:pPr>
      <w:r>
        <w:rPr>
          <w:rFonts w:cs="Arial" w:ascii="Arial" w:hAnsi="Arial"/>
          <w:szCs w:val="24"/>
        </w:rPr>
        <w:t>-Para reemplazar en su inciso primero la frase “85, 86 y 87” por “78, 79 y 80”.</w:t>
      </w:r>
    </w:p>
    <w:p>
      <w:pPr>
        <w:pStyle w:val="Prrafodelista"/>
        <w:tabs>
          <w:tab w:val="left" w:pos="2835" w:leader="none"/>
          <w:tab w:val="left" w:pos="4111"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L ACTUAL ARTÍCULO 86, QUE PASA A SER 79</w:t>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Prrafodelista"/>
        <w:tabs>
          <w:tab w:val="left" w:pos="2835" w:leader="none"/>
          <w:tab w:val="left" w:pos="4253" w:leader="none"/>
        </w:tabs>
        <w:spacing w:before="0" w:after="0"/>
        <w:ind w:left="1844" w:hanging="143"/>
        <w:contextualSpacing/>
        <w:rPr/>
      </w:pPr>
      <w:r>
        <w:rPr>
          <w:rFonts w:cs="Arial" w:ascii="Arial" w:hAnsi="Arial"/>
          <w:szCs w:val="24"/>
        </w:rPr>
        <w:t>-Para reemplazar el guarismo “77” por “70”.</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L ACTUAL ARTÍCULO 87, QUE PASA A SER 80</w:t>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Prrafodelista"/>
        <w:tabs>
          <w:tab w:val="left" w:pos="2835" w:leader="none"/>
          <w:tab w:val="left" w:pos="4253" w:leader="none"/>
        </w:tabs>
        <w:spacing w:before="0" w:after="0"/>
        <w:ind w:left="0" w:firstLine="1701"/>
        <w:contextualSpacing/>
        <w:rPr/>
      </w:pPr>
      <w:r>
        <w:rPr>
          <w:rFonts w:cs="Arial" w:ascii="Arial" w:hAnsi="Arial"/>
          <w:szCs w:val="24"/>
        </w:rPr>
        <w:t>-Para intercalar en su inciso segundo, entre las frases “público competente” y “bastará que esté”, la siguiente frase: “se considerarán los criterios establecidos por el Ministerio de Desarrollo Social y”.</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253" w:leader="none"/>
        </w:tabs>
        <w:spacing w:before="0" w:after="0"/>
        <w:ind w:left="1844" w:hanging="143"/>
        <w:contextualSpacing/>
        <w:rPr/>
      </w:pPr>
      <w:r>
        <w:rPr>
          <w:rFonts w:cs="Arial" w:ascii="Arial" w:hAnsi="Arial"/>
          <w:szCs w:val="24"/>
        </w:rPr>
        <w:t>-Para eliminar en su inciso quinto la palabra “bianual”.</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1985" w:leader="none"/>
          <w:tab w:val="left" w:pos="4253" w:leader="none"/>
        </w:tabs>
        <w:spacing w:before="0" w:after="0"/>
        <w:ind w:left="0" w:firstLine="1701"/>
        <w:contextualSpacing/>
        <w:rPr/>
      </w:pPr>
      <w:r>
        <w:rPr>
          <w:rFonts w:cs="Arial" w:ascii="Arial" w:hAnsi="Arial"/>
          <w:szCs w:val="24"/>
        </w:rPr>
        <w:t>-Para sustituir en su inciso sexto la frase “84 y 85” por “77 y 78”.</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L ACTUAL ARTÍCULO 89, QUE PASA A SER 82</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1844" w:hanging="143"/>
        <w:contextualSpacing/>
        <w:rPr/>
      </w:pPr>
      <w:r>
        <w:rPr>
          <w:rFonts w:cs="Arial" w:ascii="Arial" w:hAnsi="Arial"/>
          <w:szCs w:val="24"/>
        </w:rPr>
        <w:t>-Para reemplazarlo por el siguiente:</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Normal"/>
        <w:tabs>
          <w:tab w:val="clear" w:pos="2835"/>
          <w:tab w:val="left" w:pos="1276" w:leader="none"/>
          <w:tab w:val="left" w:pos="4253"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82.- Bienes aportados por el Estado. Por decreto supremo suscrito por el Ministro de Obras Públicas bajo la fórmula “por orden del Presidente de la República”, las obras o proyectos financiados o ejecutados por el Estado que integren un sistema sanitario rural, podrán ser cedidos o transferidos a cualquier título a los operadores, con los gravámenes, condiciones y limitaciones que establece la presente ley.</w:t>
      </w:r>
    </w:p>
    <w:p>
      <w:pPr>
        <w:pStyle w:val="Normal"/>
        <w:tabs>
          <w:tab w:val="clear" w:pos="2835"/>
          <w:tab w:val="left" w:pos="1276" w:leader="none"/>
          <w:tab w:val="left" w:pos="4253"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276" w:leader="none"/>
          <w:tab w:val="left" w:pos="4253" w:leader="none"/>
        </w:tabs>
        <w:ind w:firstLine="1701"/>
        <w:jc w:val="both"/>
        <w:rPr>
          <w:rFonts w:ascii="Arial" w:hAnsi="Arial" w:cs="Arial"/>
          <w:sz w:val="24"/>
          <w:szCs w:val="24"/>
        </w:rPr>
      </w:pPr>
      <w:r>
        <w:rPr>
          <w:rFonts w:cs="Arial" w:ascii="Arial" w:hAnsi="Arial"/>
          <w:sz w:val="24"/>
          <w:szCs w:val="24"/>
        </w:rPr>
        <w:t>Los derechos de aprovechamiento de aguas que, siendo de propiedad fiscal, sean necesarios para la prestación de servicios sanitarios rurales, serán cedidos condicionalmente a los operadores, siendo vinculados a la licencia de servicio sanitario rural. Dichos derechos de aprovechamiento se mantendrán en uso de los operadores en tanto sean destinados para la prestación del servicio sanitario rural, pasando de pleno derecho y por el solo ministerio de la ley, al Ministerio en cuanto cese la licencia y en caso de extinción del operador. Esta cesión a los operadores se hará mediante resolución de la autoridad correspondiente, debiendo ajustarse a lo dispuesto en el Código de Aguas, señalando expresamente el carácter de temporal y su condicionalidad.</w:t>
      </w:r>
    </w:p>
    <w:p>
      <w:pPr>
        <w:pStyle w:val="Normal"/>
        <w:tabs>
          <w:tab w:val="clear" w:pos="2835"/>
          <w:tab w:val="left" w:pos="1276" w:leader="none"/>
          <w:tab w:val="left" w:pos="4536"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276" w:leader="none"/>
          <w:tab w:val="left" w:pos="4253" w:leader="none"/>
        </w:tabs>
        <w:ind w:firstLine="1701"/>
        <w:jc w:val="both"/>
        <w:rPr>
          <w:rFonts w:ascii="Arial" w:hAnsi="Arial" w:cs="Arial"/>
          <w:sz w:val="24"/>
          <w:szCs w:val="24"/>
        </w:rPr>
      </w:pPr>
      <w:r>
        <w:rPr>
          <w:rFonts w:cs="Arial" w:ascii="Arial" w:hAnsi="Arial"/>
          <w:sz w:val="24"/>
          <w:szCs w:val="24"/>
        </w:rPr>
        <w:t>En caso de cambio de operador, los derechos se cederán gratuitamente y de pleno derecho al nuevo operador, desde el otorgamiento de su licencia, y en las mismas condiciones señaladas en el párrafo precedente.</w:t>
      </w:r>
    </w:p>
    <w:p>
      <w:pPr>
        <w:pStyle w:val="Normal"/>
        <w:tabs>
          <w:tab w:val="clear" w:pos="2835"/>
          <w:tab w:val="left" w:pos="1276" w:leader="none"/>
          <w:tab w:val="left" w:pos="4253"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276" w:leader="none"/>
          <w:tab w:val="left" w:pos="4253" w:leader="none"/>
        </w:tabs>
        <w:ind w:firstLine="1701"/>
        <w:jc w:val="both"/>
        <w:rPr>
          <w:rFonts w:ascii="Arial" w:hAnsi="Arial" w:cs="Arial"/>
          <w:sz w:val="24"/>
          <w:szCs w:val="24"/>
        </w:rPr>
      </w:pPr>
      <w:r>
        <w:rPr>
          <w:rFonts w:cs="Arial" w:ascii="Arial" w:hAnsi="Arial"/>
          <w:sz w:val="24"/>
          <w:szCs w:val="24"/>
        </w:rPr>
        <w:t>Los bienes a que se refiere este artículo serán considerados como aportados por terceros para fines tarifarios, e indispensables en los términos del artículo 12.</w:t>
      </w:r>
    </w:p>
    <w:p>
      <w:pPr>
        <w:pStyle w:val="Normal"/>
        <w:tabs>
          <w:tab w:val="clear" w:pos="2835"/>
          <w:tab w:val="left" w:pos="1276" w:leader="none"/>
          <w:tab w:val="left" w:pos="4536" w:leader="none"/>
        </w:tabs>
        <w:ind w:firstLine="1701"/>
        <w:jc w:val="both"/>
        <w:rPr>
          <w:rFonts w:ascii="Arial" w:hAnsi="Arial" w:cs="Arial"/>
          <w:sz w:val="24"/>
          <w:szCs w:val="24"/>
        </w:rPr>
      </w:pPr>
      <w:r>
        <w:rPr>
          <w:rFonts w:cs="Arial" w:ascii="Arial" w:hAnsi="Arial"/>
          <w:sz w:val="24"/>
          <w:szCs w:val="24"/>
        </w:rPr>
        <w:tab/>
      </w:r>
    </w:p>
    <w:p>
      <w:pPr>
        <w:pStyle w:val="Normal"/>
        <w:tabs>
          <w:tab w:val="clear" w:pos="2835"/>
          <w:tab w:val="left" w:pos="1276" w:leader="none"/>
          <w:tab w:val="left" w:pos="4253" w:leader="none"/>
        </w:tabs>
        <w:ind w:firstLine="1701"/>
        <w:jc w:val="both"/>
        <w:rPr>
          <w:rFonts w:ascii="Arial" w:hAnsi="Arial" w:cs="Arial"/>
          <w:sz w:val="24"/>
          <w:szCs w:val="24"/>
        </w:rPr>
      </w:pPr>
      <w:r>
        <w:rPr>
          <w:rFonts w:cs="Arial" w:ascii="Arial" w:hAnsi="Arial"/>
          <w:sz w:val="24"/>
          <w:szCs w:val="24"/>
        </w:rPr>
        <w:t>Las inversiones respecto de estos bienes serán efectuadas por el Estado conforme a la presente ley y su Reglamento.”.</w:t>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120" w:after="0"/>
        <w:ind w:left="0" w:firstLine="1701"/>
        <w:contextualSpacing/>
        <w:rPr>
          <w:rFonts w:ascii="Arial" w:hAnsi="Arial" w:cs="Arial"/>
          <w:szCs w:val="24"/>
        </w:rPr>
      </w:pPr>
      <w:r>
        <w:rPr>
          <w:rFonts w:cs="Arial" w:ascii="Arial" w:hAnsi="Arial"/>
          <w:szCs w:val="24"/>
        </w:rPr>
        <w:t>AL ACTUAL ARTÍCULO 90, QUE PASA A SER 83</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253" w:leader="none"/>
        </w:tabs>
        <w:spacing w:before="0" w:after="0"/>
        <w:ind w:left="0" w:firstLine="1701"/>
        <w:contextualSpacing/>
        <w:rPr/>
      </w:pPr>
      <w:r>
        <w:rPr>
          <w:rFonts w:cs="Arial" w:ascii="Arial" w:hAnsi="Arial"/>
          <w:szCs w:val="24"/>
        </w:rPr>
        <w:t>-Para intercalar en su inciso primero, entre el guarismo “1978” y el punto y aparte (.), la siguiente frase: “, o la normativa que regule dicha materia”.</w:t>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120" w:after="0"/>
        <w:ind w:left="0" w:firstLine="1701"/>
        <w:contextualSpacing/>
        <w:rPr>
          <w:rFonts w:ascii="Arial" w:hAnsi="Arial" w:cs="Arial"/>
          <w:szCs w:val="24"/>
        </w:rPr>
      </w:pPr>
      <w:r>
        <w:rPr>
          <w:rFonts w:cs="Arial" w:ascii="Arial" w:hAnsi="Arial"/>
          <w:szCs w:val="24"/>
        </w:rPr>
        <w:t>AL ACTUAL ARTÍCULO 92, QUE PASA A SER 85</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1985" w:leader="none"/>
          <w:tab w:val="left" w:pos="2835" w:leader="none"/>
          <w:tab w:val="left" w:pos="4111" w:leader="none"/>
        </w:tabs>
        <w:spacing w:before="0" w:after="0"/>
        <w:ind w:left="0" w:firstLine="1701"/>
        <w:contextualSpacing/>
        <w:rPr/>
      </w:pPr>
      <w:r>
        <w:rPr>
          <w:rFonts w:cs="Arial" w:ascii="Arial" w:hAnsi="Arial"/>
          <w:szCs w:val="24"/>
        </w:rPr>
        <w:t>-Para intercalar en su inciso primero, entre la frase “sanitario rural” y el punto y aparte (.), la siguiente frase: “, sin perjuicio de las atribuciones y facultades regulatorias y fiscalizadoras de la autoridad sanitaria en los ámbitos de su competencia”.</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127" w:leader="none"/>
          <w:tab w:val="left" w:pos="2835" w:leader="none"/>
          <w:tab w:val="left" w:pos="4253" w:leader="none"/>
        </w:tabs>
        <w:spacing w:before="0" w:after="0"/>
        <w:ind w:left="0" w:firstLine="1701"/>
        <w:contextualSpacing/>
        <w:rPr/>
      </w:pPr>
      <w:r>
        <w:rPr>
          <w:rFonts w:cs="Arial" w:ascii="Arial" w:hAnsi="Arial"/>
          <w:szCs w:val="24"/>
        </w:rPr>
        <w:t>-Para intercalar en su inciso segundo, entre la frase “Servicios Sanitarios” y el punto y aparte (.), la siguiente frase: “, en cuanto fuere pertinente”.</w:t>
      </w:r>
    </w:p>
    <w:p>
      <w:pPr>
        <w:pStyle w:val="Prrafodelista"/>
        <w:tabs>
          <w:tab w:val="clear" w:pos="2835"/>
          <w:tab w:val="left" w:pos="1276" w:leader="none"/>
          <w:tab w:val="left" w:pos="4536" w:leader="none"/>
        </w:tabs>
        <w:spacing w:before="0" w:after="0"/>
        <w:ind w:left="0" w:firstLine="1701"/>
        <w:contextualSpacing/>
        <w:jc w:val="center"/>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jc w:val="center"/>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L ACTUAL ARTÍCULO 93, QUE PASA A SER 86</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253" w:leader="none"/>
        </w:tabs>
        <w:spacing w:before="0" w:after="0"/>
        <w:ind w:left="1844" w:hanging="143"/>
        <w:contextualSpacing/>
        <w:rPr/>
      </w:pPr>
      <w:r>
        <w:rPr>
          <w:rFonts w:cs="Arial" w:ascii="Arial" w:hAnsi="Arial"/>
          <w:szCs w:val="24"/>
        </w:rPr>
        <w:t>-Para reemplazarlo por el siguiente text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86.- Las instrucciones y órdenes que dicte la Superintendencia en ejercicio de sus facultades normativas y de control,  podrán considerar condiciones especiales de servicio que determine el Reglamento respecto de los operadores que corresponda, siempre que no se afecte la calidad del agua potable ni la salud de la población.”.</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L ACTUAL ARTÍCULO 95, QUE PASA A SER 88</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253" w:leader="none"/>
        </w:tabs>
        <w:spacing w:before="0" w:after="0"/>
        <w:ind w:left="0" w:firstLine="1701"/>
        <w:contextualSpacing/>
        <w:rPr/>
      </w:pPr>
      <w:r>
        <w:rPr>
          <w:rFonts w:cs="Arial" w:ascii="Arial" w:hAnsi="Arial"/>
          <w:szCs w:val="24"/>
        </w:rPr>
        <w:t>-Para sustituir las palabras “establecerá” e “incentivará” por las siguientes frases: “podrá establecer” y “podrá incentivar”, respectivamente.</w:t>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L ACTUAL ARTÍCULO 96, QUE PASA A SER 89</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253" w:leader="none"/>
        </w:tabs>
        <w:spacing w:before="0" w:after="0"/>
        <w:ind w:left="1844" w:hanging="143"/>
        <w:contextualSpacing/>
        <w:rPr/>
      </w:pPr>
      <w:r>
        <w:rPr>
          <w:rFonts w:cs="Arial" w:ascii="Arial" w:hAnsi="Arial"/>
          <w:szCs w:val="24"/>
        </w:rPr>
        <w:t>-Para reemplazarlo por el siguiente:</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w:t>
      </w:r>
      <w:r>
        <w:rPr>
          <w:rFonts w:cs="Arial" w:ascii="Arial" w:hAnsi="Arial"/>
          <w:szCs w:val="24"/>
        </w:rPr>
        <w:t>Artículo 89.- Sanciones. Sin perjuicio de las demás sanciones que corresponda aplicar a la Superintendencia o a otros organismos públicos de conformidad a ésta u otras leyes, los operadores podrán ser objeto de la aplicación de las siguientes multas a beneficio fiscal por parte de la Superintendencia:</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a) De una a veinte unidades tributarias mens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b) De una a veinte unidades tributarias mensuales, cuando se trate de infracciones cometidas por los operadores que importen el no acatamiento de las obligaciones y plazos establecidos en esta ley, así como de las órdenes escritas y requerimientos de la Superintendencia, debidamente notificados, y de los plazos fijados por la Superintendencia en ejercicio de las atribuciones que la ley le encomiende en relación con materias de su competencia.</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c) De cinco a cincuenta unidades tributarias mensuales cuando se trate de infracciones relativas a la entrega de información falsa o manifiestamente errónea, a cualquiera de las autoridades que esta ley faculta para requerirla.</w:t>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d) De cinco a cincuenta unidades tributarias mensuales cuando se trate de incumplimiento del Plan de Inversiones.</w:t>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e) De cinco a cien unidades tributarias, cuando se trate de infracciones que afecten a la generalidad de los usuarios del servicio.</w:t>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Cuando se trate de infracciones que pongan en peligro o afecten la salud de la población, la Superintendencia, remitirá los antecedentes a la autoridad sanitaria, quien podrá, si lo estima pertinente, iniciar un proceso sancionatorio, conforme al Código Sanitari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 xml:space="preserve">Para la determinación del monto de las multas antes señaladas se debe considerar el segmento en que está clasificado el operador sancionado, conforme al artículo 69. </w:t>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El afectado podrá reclamar de la aplicación de la multa conforme a lo dispuesto en el artículo 13 de la Ley N° 18.902.</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Los operadores que hayan sido sancionados conforme a este artículo podrán solicitar una rebaja o condonación de la multa, siempre y cuando, dentro del plazo de 30 días, soliciten y se sometan al programa de asesoría que aplicará la Subdirección para tales efectos. Una vez realizado el programa de asesoría que aplicará la Subdirección, la Superintendencia verificará la implementación de las medidas destinadas a evitar nuevas infracciones. El procedimiento de verificación será fijado en el Reglamento de la presente ley.</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En ningún caso se podrá condonar el total de la multa cuando se trate de reincidencia por los mismos hechos.”.</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 xml:space="preserve">AL ARTÍCULO PRIMERO TRANSITORIO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Para incorporar el siguiente inciso segund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n la formulación del reglamento se procurará la participación de los representantes y directivos de los comités y cooperativas de servicios sanitarios rurales sin fines de lucro.”.</w:t>
      </w:r>
    </w:p>
    <w:p>
      <w:pPr>
        <w:pStyle w:val="Prrafodelista"/>
        <w:tabs>
          <w:tab w:val="clear" w:pos="2835"/>
          <w:tab w:val="left" w:pos="1276" w:leader="none"/>
          <w:tab w:val="left" w:pos="4536" w:leader="none"/>
        </w:tabs>
        <w:spacing w:before="0" w:after="0"/>
        <w:ind w:left="0" w:firstLine="1701"/>
        <w:contextualSpacing/>
        <w:rPr>
          <w:rFonts w:ascii="Arial" w:hAnsi="Arial" w:cs="Arial"/>
          <w:sz w:val="24"/>
          <w:szCs w:val="24"/>
        </w:rPr>
      </w:pPr>
      <w:r>
        <w:rPr>
          <w:rFonts w:cs="Arial" w:ascii="Arial" w:hAnsi="Arial"/>
          <w:sz w:val="24"/>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b/>
          <w:b/>
          <w:szCs w:val="24"/>
        </w:rPr>
      </w:pPr>
      <w:r>
        <w:rPr>
          <w:rFonts w:cs="Arial" w:ascii="Arial" w:hAnsi="Arial"/>
          <w:b/>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 xml:space="preserve">AL ARTÍCULO SEGUNDO TRANSITORIO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253" w:leader="none"/>
        </w:tabs>
        <w:spacing w:before="0" w:after="0"/>
        <w:ind w:left="1844" w:hanging="143"/>
        <w:contextualSpacing/>
        <w:rPr/>
      </w:pPr>
      <w:r>
        <w:rPr>
          <w:rFonts w:cs="Arial" w:ascii="Arial" w:hAnsi="Arial"/>
          <w:szCs w:val="24"/>
        </w:rPr>
        <w:t>-Para sustituirlo por el siguiente:</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pPr>
      <w:r>
        <w:rPr>
          <w:rFonts w:cs="Arial" w:ascii="Arial" w:hAnsi="Arial"/>
          <w:szCs w:val="24"/>
        </w:rPr>
        <w:t>“</w:t>
      </w:r>
      <w:r>
        <w:rPr>
          <w:rFonts w:cs="Arial" w:ascii="Arial" w:hAnsi="Arial"/>
          <w:szCs w:val="24"/>
        </w:rPr>
        <w:t>Artículo segundo.- Los Comités y Cooperativas de Agua Potable Rural que se encuentren prestando servicios a la entrada en vigencia de esta ley, por el solo ministerio de la ley se entenderán titulares de sus respectivas licencias. Sin embargo, dentro de los dos años siguientes a la entrada en vigencia del Reglamento de esta  ley, los Comités y Cooperativas de Agua Potable Rural existentes deberán solicitar su inscripción en el Registro de operadores de Servicios Sanitarios Rurales, para lo cual deberán acreditar la vigencia de su personalidad jurídica y la efectividad de estar prestando el servicio. Además, deberán especificar el área que sirven.</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En caso de que los Comités o Cooperativas que se encuentren operando a la fecha de entrada en vigencia de esta ley no ingresen al Registro de Operadores de Servicios Sanitarios Rurales en el plazo señalado en el inciso precedente, los efectos de sus licencias quedarán suspendidos, hasta que se haga efectivo su registr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 xml:space="preserve">Los Comités y Cooperativas registrados conforme a los incisos anteriores deberán, dentro de los dos años siguientes a la entrada en vigencia del Reglamento de esta ley, acreditar el cumplimiento de los demás requisitos legales y reglamentarios necesarios para obtener una licencia.  </w:t>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 xml:space="preserve">Requerida la inscripción en el Registro, el Ministerio formalizará conjuntamente la licencia de distribución de agua potable y la de recolección de aguas servidas. Sin perjuicio de lo anterior, la operación de la etapa de recolección será exigible sólo una vez que esté aprobada la puesta en operación de las redes por la Subdirección. </w:t>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El Ministro de Obras Públicas otorgará el reconocimiento de las licencias conforme a lo dispuesto en los incisos precedentes, mediante Decreto del Ministerio de Obras Públicas expedido bajo la fórmula “por orden del Presidente de la República”, el que se publicará en el sitio electrónico del Ministerio y se notificará por carta certificada al operador.</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0"/>
        <w:ind w:left="0" w:firstLine="1701"/>
        <w:contextualSpacing/>
        <w:rPr>
          <w:rFonts w:ascii="Arial" w:hAnsi="Arial" w:cs="Arial"/>
          <w:szCs w:val="24"/>
        </w:rPr>
      </w:pPr>
      <w:r>
        <w:rPr>
          <w:rFonts w:cs="Arial" w:ascii="Arial" w:hAnsi="Arial"/>
          <w:szCs w:val="24"/>
        </w:rPr>
        <w:t>Dentro del plazo indicado en el inciso primero de este artículo, no podrán otorgarse concesiones de servicios sanitarios regulados por el Decreto con Fuerza de Ley Nº 382, del Ministerio de Obras Públicas, del año 1988, en las áreas que estén siendo servidas por Comités o Cooperativas al momento de entrada en vigencia de esta ley.</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En caso de no darse cumplimiento oportuno a lo indicado en los incisos primero y segundo de este artículo, el Ministerio de Obras Públicas llamará a licitación de licencia.”.</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Normal"/>
        <w:tabs>
          <w:tab w:val="clear" w:pos="2835"/>
          <w:tab w:val="left" w:pos="1276" w:leader="none"/>
          <w:tab w:val="left" w:pos="4536" w:leader="none"/>
        </w:tabs>
        <w:ind w:firstLine="1701"/>
        <w:jc w:val="both"/>
        <w:rPr>
          <w:rFonts w:ascii="Arial" w:hAnsi="Arial" w:cs="Arial"/>
          <w:sz w:val="24"/>
          <w:szCs w:val="24"/>
        </w:rPr>
      </w:pPr>
      <w:r>
        <w:rPr>
          <w:rFonts w:cs="Arial" w:ascii="Arial" w:hAnsi="Arial"/>
          <w:sz w:val="24"/>
          <w:szCs w:val="24"/>
        </w:rPr>
        <w:t>AL ARTÍCULO CUARTO TRANSITORIO</w:t>
      </w:r>
    </w:p>
    <w:p>
      <w:pPr>
        <w:pStyle w:val="Prrafodelista"/>
        <w:tabs>
          <w:tab w:val="clear" w:pos="2835"/>
          <w:tab w:val="left" w:pos="1276" w:leader="none"/>
          <w:tab w:val="left" w:pos="4536" w:leader="none"/>
        </w:tabs>
        <w:spacing w:before="0" w:after="0"/>
        <w:ind w:left="0" w:firstLine="1701"/>
        <w:contextualSpacing/>
        <w:rPr>
          <w:rFonts w:ascii="Arial" w:hAnsi="Arial" w:cs="Arial"/>
          <w:sz w:val="24"/>
          <w:szCs w:val="24"/>
        </w:rPr>
      </w:pPr>
      <w:r>
        <w:rPr>
          <w:rFonts w:cs="Arial" w:ascii="Arial" w:hAnsi="Arial"/>
          <w:sz w:val="24"/>
          <w:szCs w:val="24"/>
        </w:rPr>
      </w:r>
    </w:p>
    <w:p>
      <w:pPr>
        <w:pStyle w:val="Prrafodelista"/>
        <w:tabs>
          <w:tab w:val="left" w:pos="2835" w:leader="none"/>
          <w:tab w:val="left" w:pos="4111" w:leader="none"/>
        </w:tabs>
        <w:spacing w:before="0" w:after="0"/>
        <w:ind w:left="1844" w:hanging="143"/>
        <w:contextualSpacing/>
        <w:rPr/>
      </w:pPr>
      <w:r>
        <w:rPr>
          <w:rFonts w:cs="Arial" w:ascii="Arial" w:hAnsi="Arial"/>
          <w:szCs w:val="24"/>
        </w:rPr>
        <w:t>-Para modificar su inciso primero del siguiente mod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 w:val="left" w:pos="4678" w:leader="none"/>
        </w:tabs>
        <w:spacing w:before="0" w:after="0"/>
        <w:ind w:left="4527" w:hanging="2826"/>
        <w:contextualSpacing/>
        <w:rPr/>
      </w:pPr>
      <w:r>
        <w:rPr>
          <w:rFonts w:cs="Arial" w:ascii="Arial" w:hAnsi="Arial"/>
          <w:szCs w:val="24"/>
        </w:rPr>
        <w:t>i) Elimínase la expresión “permiso 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 w:val="left" w:pos="4678" w:leader="none"/>
        </w:tabs>
        <w:spacing w:before="0" w:after="0"/>
        <w:ind w:left="0" w:firstLine="1701"/>
        <w:contextualSpacing/>
        <w:rPr/>
      </w:pPr>
      <w:r>
        <w:rPr>
          <w:rFonts w:cs="Arial" w:ascii="Arial" w:hAnsi="Arial"/>
          <w:szCs w:val="24"/>
        </w:rPr>
        <w:t>ii) Reemplázase la frase “los incisos segundo y cuarto” por “el inciso segundo”.</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 w:val="left" w:pos="4678" w:leader="none"/>
        </w:tabs>
        <w:spacing w:before="0" w:after="0"/>
        <w:ind w:left="0" w:firstLine="1701"/>
        <w:contextualSpacing/>
        <w:rPr/>
      </w:pPr>
      <w:r>
        <w:rPr>
          <w:rFonts w:cs="Arial" w:ascii="Arial" w:hAnsi="Arial"/>
          <w:szCs w:val="24"/>
        </w:rPr>
        <w:t>iii) Elimínase la frase “En todo caso, las tarifas de las licenciatarias deberán fijarse dentro de los primeros dos años de dicho período.”.</w:t>
      </w:r>
    </w:p>
    <w:p>
      <w:pPr>
        <w:pStyle w:val="Prrafodelista"/>
        <w:ind w:left="0" w:firstLine="1701"/>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eliminar en su inciso segundo la frase “o permis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1985" w:leader="none"/>
          <w:tab w:val="left" w:pos="2835" w:leader="none"/>
          <w:tab w:val="left" w:pos="4111" w:leader="none"/>
        </w:tabs>
        <w:spacing w:before="0" w:after="0"/>
        <w:ind w:left="0" w:firstLine="1701"/>
        <w:contextualSpacing/>
        <w:rPr/>
      </w:pPr>
      <w:r>
        <w:rPr>
          <w:rFonts w:cs="Arial" w:ascii="Arial" w:hAnsi="Arial"/>
          <w:szCs w:val="24"/>
        </w:rPr>
        <w:t>-Para sustituir en su inciso cuarto la palabra “prestadores” por “operadores”.</w:t>
      </w:r>
    </w:p>
    <w:p>
      <w:pPr>
        <w:pStyle w:val="Prrafodelista"/>
        <w:tabs>
          <w:tab w:val="clear" w:pos="2835"/>
          <w:tab w:val="left" w:pos="1276" w:leader="none"/>
          <w:tab w:val="left" w:pos="4536" w:leader="none"/>
        </w:tabs>
        <w:spacing w:before="0" w:after="0"/>
        <w:ind w:left="0" w:firstLine="1701"/>
        <w:contextualSpacing/>
        <w:jc w:val="center"/>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jc w:val="center"/>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L ARTÍCULO SÉPTIMO TRANSITORI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Para eliminar en su inciso primero las frases “inciso segundo del” y “o permisos”.</w:t>
      </w:r>
    </w:p>
    <w:p>
      <w:pPr>
        <w:pStyle w:val="Prrafodelista"/>
        <w:tabs>
          <w:tab w:val="clear" w:pos="2835"/>
          <w:tab w:val="left" w:pos="1276" w:leader="none"/>
          <w:tab w:val="left" w:pos="4253" w:leader="none"/>
          <w:tab w:val="left" w:pos="4678"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L ARTÍCULO DÉCIMO TRANSITORI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120"/>
        <w:ind w:left="0" w:firstLine="1701"/>
        <w:contextualSpacing w:val="false"/>
        <w:rPr/>
      </w:pPr>
      <w:r>
        <w:rPr>
          <w:rFonts w:cs="Arial" w:ascii="Arial" w:hAnsi="Arial"/>
          <w:szCs w:val="24"/>
        </w:rPr>
        <w:t>-Para sustituir en su inciso tercero el guarismo “89” por “82”.</w:t>
      </w:r>
    </w:p>
    <w:p>
      <w:pPr>
        <w:pStyle w:val="Prrafodelista"/>
        <w:tabs>
          <w:tab w:val="clear" w:pos="2835"/>
          <w:tab w:val="left" w:pos="1276" w:leader="none"/>
          <w:tab w:val="left" w:pos="4536" w:leader="none"/>
        </w:tabs>
        <w:spacing w:before="0" w:after="0"/>
        <w:ind w:left="0" w:firstLine="1701"/>
        <w:contextualSpacing/>
        <w:jc w:val="center"/>
        <w:rPr>
          <w:rFonts w:ascii="Arial" w:hAnsi="Arial" w:eastAsia="Arial" w:cs="Arial"/>
          <w:szCs w:val="24"/>
        </w:rPr>
      </w:pPr>
      <w:r>
        <w:rPr>
          <w:rFonts w:eastAsia="Arial" w:cs="Arial" w:ascii="Arial" w:hAnsi="Arial"/>
          <w:szCs w:val="24"/>
        </w:rPr>
        <w:t xml:space="preserve">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L ARTÍCULO UNDÉCIMO TRANSITORI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 w:val="left" w:pos="4253" w:leader="none"/>
        </w:tabs>
        <w:spacing w:before="0" w:after="0"/>
        <w:ind w:left="1844" w:hanging="143"/>
        <w:contextualSpacing/>
        <w:rPr/>
      </w:pPr>
      <w:r>
        <w:rPr>
          <w:rFonts w:cs="Arial" w:ascii="Arial" w:hAnsi="Arial"/>
          <w:szCs w:val="24"/>
        </w:rPr>
        <w:t>-Para modificar su inciso segundo del siguiente mod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1985" w:leader="none"/>
          <w:tab w:val="left" w:pos="4536" w:leader="none"/>
          <w:tab w:val="left" w:pos="4678" w:leader="none"/>
        </w:tabs>
        <w:spacing w:before="0" w:after="0"/>
        <w:ind w:left="1844" w:hanging="143"/>
        <w:contextualSpacing/>
        <w:rPr/>
      </w:pPr>
      <w:r>
        <w:rPr>
          <w:rFonts w:cs="Arial" w:ascii="Arial" w:hAnsi="Arial"/>
          <w:szCs w:val="24"/>
        </w:rPr>
        <w:t>i)  Reemplázase el guarismo “24” por “25”.</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1985" w:leader="none"/>
          <w:tab w:val="left" w:pos="4536" w:leader="none"/>
          <w:tab w:val="left" w:pos="4678" w:leader="none"/>
        </w:tabs>
        <w:spacing w:before="0" w:after="0"/>
        <w:ind w:left="1560" w:hanging="0"/>
        <w:contextualSpacing/>
        <w:rPr/>
      </w:pPr>
      <w:r>
        <w:rPr>
          <w:rFonts w:eastAsia="Arial" w:cs="Arial" w:ascii="Arial" w:hAnsi="Arial"/>
          <w:szCs w:val="24"/>
        </w:rPr>
        <w:t xml:space="preserve">  </w:t>
      </w:r>
      <w:r>
        <w:rPr>
          <w:rFonts w:cs="Arial" w:ascii="Arial" w:hAnsi="Arial"/>
          <w:szCs w:val="24"/>
        </w:rPr>
        <w:t>ii)   Reemplázase el guarismo “77” por “70”.</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1985" w:leader="none"/>
          <w:tab w:val="left" w:pos="4536" w:leader="none"/>
          <w:tab w:val="left" w:pos="4678" w:leader="none"/>
        </w:tabs>
        <w:spacing w:before="0" w:after="120"/>
        <w:ind w:left="1844" w:hanging="284"/>
        <w:contextualSpacing w:val="false"/>
        <w:rPr/>
      </w:pPr>
      <w:r>
        <w:rPr>
          <w:rFonts w:eastAsia="Arial" w:cs="Arial" w:ascii="Arial" w:hAnsi="Arial"/>
          <w:szCs w:val="24"/>
        </w:rPr>
        <w:t xml:space="preserve"> </w:t>
      </w:r>
      <w:r>
        <w:rPr>
          <w:rFonts w:cs="Arial" w:ascii="Arial" w:hAnsi="Arial"/>
          <w:szCs w:val="24"/>
        </w:rPr>
        <w:t>iii)   Reemplázase el vocablo “AAA” por “Mayor”.</w:t>
      </w:r>
    </w:p>
    <w:p>
      <w:pPr>
        <w:pStyle w:val="Prrafodelista"/>
        <w:ind w:left="0" w:firstLine="1701"/>
        <w:rPr>
          <w:rFonts w:ascii="Arial" w:hAnsi="Arial" w:cs="Arial"/>
          <w:szCs w:val="24"/>
        </w:rPr>
      </w:pPr>
      <w:r>
        <w:rPr>
          <w:rFonts w:cs="Arial" w:ascii="Arial" w:hAnsi="Arial"/>
          <w:szCs w:val="24"/>
        </w:rPr>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t>ARTÍCULO TRANSITORIO NUEVO</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left" w:pos="2835" w:leader="none"/>
          <w:tab w:val="left" w:pos="4111" w:leader="none"/>
        </w:tabs>
        <w:spacing w:before="0" w:after="0"/>
        <w:ind w:left="0" w:firstLine="1701"/>
        <w:contextualSpacing/>
        <w:rPr/>
      </w:pPr>
      <w:r>
        <w:rPr>
          <w:rFonts w:cs="Arial" w:ascii="Arial" w:hAnsi="Arial"/>
          <w:szCs w:val="24"/>
        </w:rPr>
        <w:t xml:space="preserve">-Para intercalar el siguiente artículo décimo tercero transitorio, nuevo, adecuando la numeración de los restantes artículos transitorios: </w:t>
      </w:r>
    </w:p>
    <w:p>
      <w:pPr>
        <w:pStyle w:val="Prrafodelista"/>
        <w:tabs>
          <w:tab w:val="clear" w:pos="2835"/>
          <w:tab w:val="left" w:pos="1276" w:leader="none"/>
          <w:tab w:val="left" w:pos="4536" w:leader="none"/>
        </w:tabs>
        <w:spacing w:before="0" w:after="0"/>
        <w:ind w:left="0" w:firstLine="1701"/>
        <w:contextualSpacing/>
        <w:rPr>
          <w:rFonts w:ascii="Arial" w:hAnsi="Arial" w:cs="Arial"/>
          <w:szCs w:val="24"/>
        </w:rPr>
      </w:pPr>
      <w:r>
        <w:rPr>
          <w:rFonts w:cs="Arial" w:ascii="Arial" w:hAnsi="Arial"/>
          <w:szCs w:val="24"/>
        </w:rPr>
      </w:r>
    </w:p>
    <w:p>
      <w:pPr>
        <w:pStyle w:val="Prrafodelista"/>
        <w:tabs>
          <w:tab w:val="clear" w:pos="2835"/>
          <w:tab w:val="left" w:pos="1276" w:leader="none"/>
          <w:tab w:val="left" w:pos="4253" w:leader="none"/>
        </w:tabs>
        <w:spacing w:before="0" w:after="240"/>
        <w:ind w:left="0" w:firstLine="1701"/>
        <w:contextualSpacing w:val="false"/>
        <w:rPr/>
      </w:pPr>
      <w:r>
        <w:rPr>
          <w:rFonts w:cs="Arial" w:ascii="Arial" w:hAnsi="Arial"/>
          <w:szCs w:val="24"/>
        </w:rPr>
        <w:t>“</w:t>
      </w:r>
      <w:r>
        <w:rPr>
          <w:rFonts w:cs="Arial" w:ascii="Arial" w:hAnsi="Arial"/>
          <w:szCs w:val="24"/>
        </w:rPr>
        <w:t>Artículo décimo tercero.- Los actuales operadores que adquieran las licencias indefinidas, por el solo ministerio de la ley asumirán la calidad de titulares de las respectivas Resoluciones de Calificación Ambiental y permisos sectoriales ambientales que correspondan.”.</w:t>
      </w:r>
    </w:p>
    <w:p>
      <w:pPr>
        <w:pStyle w:val="Prrafodelista"/>
        <w:tabs>
          <w:tab w:val="clear" w:pos="2835"/>
          <w:tab w:val="left" w:pos="1276" w:leader="none"/>
          <w:tab w:val="left" w:pos="4253" w:leader="none"/>
        </w:tabs>
        <w:spacing w:before="360" w:after="240"/>
        <w:ind w:left="0" w:firstLine="1701"/>
        <w:contextualSpacing w:val="false"/>
        <w:rPr>
          <w:rFonts w:ascii="Arial" w:hAnsi="Arial" w:cs="Arial"/>
          <w:szCs w:val="24"/>
        </w:rPr>
      </w:pPr>
      <w:r>
        <w:rPr>
          <w:rFonts w:cs="Arial" w:ascii="Arial" w:hAnsi="Arial"/>
          <w:szCs w:val="24"/>
        </w:rPr>
        <w:t>AL ACTUAL ARTÍCULO DÉCIMO QUINTO TRANSITORIO, QUE PASA A SER ARTÍCULO DÉCIMO SEXTO TRANSITORIO</w:t>
      </w:r>
    </w:p>
    <w:p>
      <w:pPr>
        <w:pStyle w:val="Prrafodelista"/>
        <w:tabs>
          <w:tab w:val="left" w:pos="2835" w:leader="none"/>
          <w:tab w:val="left" w:pos="4111" w:leader="none"/>
        </w:tabs>
        <w:spacing w:before="0" w:after="0"/>
        <w:ind w:left="1844" w:hanging="143"/>
        <w:contextualSpacing/>
        <w:rPr/>
      </w:pPr>
      <w:r>
        <w:rPr>
          <w:rFonts w:cs="Arial" w:ascii="Arial" w:hAnsi="Arial"/>
          <w:szCs w:val="24"/>
        </w:rPr>
        <w:t>-Para reemplazar el guarismo “75” por “68”.</w:t>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Normal"/>
        <w:tabs>
          <w:tab w:val="clear" w:pos="2835"/>
          <w:tab w:val="left" w:pos="1276" w:leader="none"/>
          <w:tab w:val="left" w:pos="4536" w:leader="none"/>
        </w:tabs>
        <w:ind w:firstLine="1701"/>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center"/>
        <w:rPr>
          <w:rFonts w:ascii="Arial" w:hAnsi="Arial" w:cs="Arial"/>
          <w:b/>
          <w:b/>
          <w:sz w:val="24"/>
          <w:szCs w:val="24"/>
          <w:lang w:val="es-CL"/>
        </w:rPr>
      </w:pPr>
      <w:r>
        <w:rPr>
          <w:rFonts w:cs="Arial" w:ascii="Arial" w:hAnsi="Arial"/>
          <w:b/>
          <w:sz w:val="24"/>
          <w:szCs w:val="24"/>
          <w:lang w:val="es-CL"/>
        </w:rPr>
        <w:t>***************</w:t>
      </w:r>
    </w:p>
    <w:p>
      <w:pPr>
        <w:pStyle w:val="Normal"/>
        <w:tabs>
          <w:tab w:val="left" w:pos="1701" w:leader="none"/>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TextBodyIndent"/>
        <w:tabs>
          <w:tab w:val="left" w:pos="1701" w:leader="none"/>
          <w:tab w:val="left" w:pos="2835" w:leader="none"/>
        </w:tabs>
        <w:ind w:left="0" w:hanging="0"/>
        <w:rPr>
          <w:rFonts w:cs="Arial"/>
          <w:szCs w:val="24"/>
        </w:rPr>
      </w:pPr>
      <w:r>
        <w:rPr>
          <w:rFonts w:cs="Arial"/>
          <w:b/>
          <w:szCs w:val="24"/>
        </w:rPr>
        <w:tab/>
      </w:r>
      <w:r>
        <w:rPr>
          <w:rFonts w:cs="Arial"/>
          <w:szCs w:val="24"/>
        </w:rPr>
        <w:t>Como consecuencia de lo antes expuesto, y por las otras consideraciones que en su oportunidad dará a conocer el  Diputado Informante, la Comisión de Recursos Hídricos y Desertificación recomienda la aprobación del siguiente</w:t>
      </w:r>
    </w:p>
    <w:p>
      <w:pPr>
        <w:pStyle w:val="TextBodyIndent"/>
        <w:tabs>
          <w:tab w:val="left" w:pos="1701" w:leader="none"/>
          <w:tab w:val="left" w:pos="2835" w:leader="none"/>
        </w:tabs>
        <w:spacing w:before="0" w:after="0"/>
        <w:ind w:left="0" w:hanging="0"/>
        <w:rPr>
          <w:rFonts w:cs="Arial"/>
          <w:szCs w:val="24"/>
        </w:rPr>
      </w:pPr>
      <w:r>
        <w:rPr>
          <w:rFonts w:cs="Arial"/>
          <w:szCs w:val="24"/>
        </w:rPr>
      </w:r>
    </w:p>
    <w:p>
      <w:pPr>
        <w:pStyle w:val="TextBodyIndent"/>
        <w:tabs>
          <w:tab w:val="left" w:pos="1701" w:leader="none"/>
          <w:tab w:val="left" w:pos="2835" w:leader="none"/>
        </w:tabs>
        <w:spacing w:before="0" w:after="0"/>
        <w:ind w:left="0" w:hanging="0"/>
        <w:rPr>
          <w:rFonts w:cs="Arial"/>
          <w:szCs w:val="24"/>
        </w:rPr>
      </w:pPr>
      <w:r>
        <w:rPr>
          <w:rFonts w:cs="Arial"/>
          <w:szCs w:val="24"/>
        </w:rPr>
      </w:r>
    </w:p>
    <w:p>
      <w:pPr>
        <w:pStyle w:val="Heading1"/>
        <w:jc w:val="center"/>
        <w:rPr/>
      </w:pPr>
      <w:bookmarkStart w:id="45" w:name="__RefHeading___Toc440011945"/>
      <w:bookmarkEnd w:id="45"/>
      <w:r>
        <w:rPr/>
        <w:t>PROYECTO DE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clear" w:pos="2835"/>
          <w:tab w:val="left" w:pos="1701" w:leader="none"/>
        </w:tabs>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TITULO I</w:t>
      </w:r>
    </w:p>
    <w:p>
      <w:pPr>
        <w:pStyle w:val="Normal"/>
        <w:tabs>
          <w:tab w:val="clear" w:pos="2835"/>
          <w:tab w:val="left" w:pos="1701" w:leader="none"/>
        </w:tabs>
        <w:spacing w:lineRule="auto" w:line="360"/>
        <w:jc w:val="center"/>
        <w:rPr>
          <w:rFonts w:ascii="Arial" w:hAnsi="Arial" w:cs="Arial"/>
          <w:sz w:val="24"/>
          <w:szCs w:val="24"/>
        </w:rPr>
      </w:pPr>
      <w:r>
        <w:rPr>
          <w:rFonts w:cs="Arial" w:ascii="Arial" w:hAnsi="Arial"/>
          <w:sz w:val="24"/>
          <w:szCs w:val="24"/>
        </w:rPr>
        <w:t>DISPOSICIONES PRELIMINARES</w:t>
      </w:r>
    </w:p>
    <w:p>
      <w:pPr>
        <w:pStyle w:val="Normal"/>
        <w:tabs>
          <w:tab w:val="clear" w:pos="2835"/>
          <w:tab w:val="left" w:pos="1701" w:leader="none"/>
        </w:tabs>
        <w:spacing w:lineRule="auto" w:line="360"/>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tab/>
      </w:r>
      <w:r>
        <w:rPr>
          <w:rFonts w:cs="Arial" w:ascii="Arial" w:hAnsi="Arial"/>
          <w:sz w:val="24"/>
          <w:szCs w:val="24"/>
        </w:rPr>
        <w:t>Artículo 1º.- Ámbito de vigencia. La presente ley regula la prestación del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servicio sanitario rural podrá ser operado por un comité o una cooperativa a que los se les haya otorgado una licencia por el Ministerio de Obras Públicas. Excepcionalmente, conforme se establezca en el reglamento, el servicio podrá ser operado por otra persona natural o jurídica autorizada por el Ministerio de Obras Públicas, previo informe favorable de la autoridad sanitaria region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Las cooperativas que presten los servicios que establece esta ley, serán sin fines de lucro.</w:t>
      </w:r>
    </w:p>
    <w:p>
      <w:pPr>
        <w:pStyle w:val="Normal"/>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La presente ley se aplicará a todas las organizaciones y personas señaladas en el inciso segundo de este artículo, existentes a su entrada en vigencia, que hayan recibido aportes del Estado y a todas aquellas que se incorporen al Registro de Operadores de Servicios Sanitarios Rurales con posterioridad, previa evaluación social del proyecto efectuado por la Subdirección, conforme a lo dispuesto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2º.- Definiciones. Para efectos de la aplicación de esta ley, se entiende p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Área de servicio”: aquélla cuyos límites geográficos constituyen la superficie territorial en que un operador presta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b) “Comité de Servicio Sanitario Rural”: organización comunitaria funcional, constituida y organizada conforme a las leyes respectivas, sobre Juntas de Vecinos y demás Organizaciones Comunitarias, a la que se le otorgue una licencia de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Concesión sanitaria”: la otorgada conforme al decreto con fuerza de ley Nº 382, del Ministerio de Obras Públicas, del año 1989.</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 “Concesionarias de servicios sanitarios”: aquellas personas jurídicas titulares de concesiones otorgadas conforme al decreto con fuerza de ley Nº 382, del Ministerio de Obras Públicas, del año 1989.</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 “Cooperativa de Servicio Sanitario Rural”: persona jurídica constituida y regida por la Ley General de Cooperativas, titular de una licencia de servicio sanitario rural. Estas cooperativas no tendrán fines de lucr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f) “Departamento de Cooperativas”: el perteneciente al Ministerio de Economía Fomento y Reconstru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g) “Licencia de servicio sanitario rural” o “Licencia”: la que se otorga por el Ministerio a los Comités y/o Cooperativas de Servicio Sanitario Rural y excepcionalmente a las personas naturales o jurídicas, para la prestación de un servicio sanitario rural en un área de servicio determinad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h) “Licenciataria”: Comité o Cooperativa y excepcionalmente la persona natural o jurídica, a la que se ha otorgado licencia para operar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i) “Ministerio”: el Ministerio de Obras Públic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j) “Operador”: Licenciataria que opera un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pPr>
      <w:r>
        <w:rPr>
          <w:rFonts w:cs="Arial" w:ascii="Arial" w:hAnsi="Arial"/>
          <w:sz w:val="24"/>
          <w:szCs w:val="24"/>
        </w:rPr>
        <w:tab/>
        <w:t>k) “Registro”: el registro de operadores de servicios sanitarios rurales regulado en el artículo 69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l) “Reglamento”: el que se dicte para la ejecución de las normas contenidas en esta ley, de conformidad a lo dispuesto en el artículo 3°.</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m) “Saneamiento”: recolección, tratamiento y disposición de las aguas servidas y manejo de sus lod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n) “Servicio sanitario rural”: aquel que consiste en la provisión de agua potable y/o saneamiento sin fines de lucro, conforme a lo dispuesto en esta ley, con el debido aporte de inversión y capacitación del Estad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ñ) “Soluciones descentralizadas de saneamiento”: aquellas que, encontrándose dentro del área de servicio, no estén conectadas con una red de alcantarillado primario, permiten la recolección, tratamiento y vertimiento o reutilización de las aguas residuales de sistemas comunitarios, conjuntos residenciales y residencias individuales, según el cas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o) “Subdirección”: la Subdirección de Servicios Sanitarios Rurales del Ministerio de Obras Públicas que se crea por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p) “Superintendencia”: la Superintendencia de Servicios Sanita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q) “Usuario”: la persona que recibe algún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 xml:space="preserve">r) “Gestión Comunitaria”: aquellas acciones destinadas a apoyar y acompañar a los licenciatarios en el proceso de funcionamiento, como, entre otras, capacitación continua de dirigentes y trabajadores, apoyo en el financiamiento de obras de mejoras del sistema y asesoría continua de Comités y Cooperativas.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3º.- Reglamento. Para la aplicación de esta ley se dictará un reglamento elaborado por el Ministerio de Obras Públicas, previa consulta a los organismos públicos integrantes del Consejo Consultivo regulado en el artículo 68.</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TITULO II</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DEL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4º.- Tipos de servicios sanitarios rurales. El servicio sanitario rural podrá ser primario o secunda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5º.- Servicio sanitario rural primario. Corresponde a la prestación de servicios de agua potable y saneamiento, en su caso, a las comunidades rurales para uso doméstico, y requiere el abastecimiento de agua de calidad, en cantidad y con continuidad, y en forma universal para todos aquellos usuarios que se ubiquen dentro del área de servic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e entenderá por uso doméstico el destinado al consumo familiar o a pequeñas actividades comerciales o artesanales u otros que el reglamento determine, en atención a los volúmenes de consum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6º.- Servicio sanitario rural secundario. Corresponde a la prestación de servicios de agua potable y saneamiento que exceden del uso doméstico, y cuya prestación sólo procede cuando el operador garantiza la cobertura del servicio sanitario rural prima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7º.- Etapas de los servicios. Los servicios sanitarios rurales comprenden las siguientes etap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Producción de agua potabl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Distribución de agua potabl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Recolección de aguas servid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 Tratamiento y disposición final de aguas servid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etapa de producción de agua potable consiste en la captación y tratamiento de agua cruda, para su posterior distribución en las condiciones que establece la normativa legal y reglamentaria vig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etapa de distribución de agua potable consiste en el almacenamiento, en su caso, y la conducción del agua producida hasta su entrega en el inmueble del usua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etapa de recolección de aguas servidas consiste en la conducción de dichas aguas desde el inmueble hasta la entrega para su tratamiento y disposición final. Alternativamente, esta etapa podrá consistir en soluciones descentralizadas de saneamiento para su posterior disposi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La etapa de tratamiento y disposición de aguas servidas consiste en la remoción de los contaminantes presentes para la posterior evacuación de éstas en cuerpos receptores y en el manejo de los lodos generados, en las condiciones que establece la normativa legal y reglamentaria vigente, o en sistemas de tratami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olicitada la etapa de distribución, el Ministerio otorgará conjuntamente la de recole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in perjuicio de lo dispuesto en el inciso precedente, la prestación de la etapa de recolección será exigible sólo una vez que esté aprobada la puesta en operación de las redes por la Subdire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producción de agua potable, el tratamiento y disposición de aguas servidas, y el manejo de los lodos, podrán ser contratados a terceros por e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TITULO III</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 xml:space="preserve">LICENCIAS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1</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Normas comu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8º.- Área de servicio. El operador prestará el servicio dentro del territorio delimitado en el respectivo decreto que otorgue la lic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9º.- Derecho a usar bienes nacionales de uso público e imponer servidumbres. Las licencias otorgan el derecho a usar a título gratuito bienes nacionales de uso público para construir o instalar infraestructura de servicios sanitarios rurales, siempre que no se altere, en forma permanente, la naturaleza y finalidad de éstos. El uso deberá sujetarse a las condiciones dispuestas por las respectivas municipalidades u otros órganos públicos encargados de su administración, cuando estas instalaciones pudieran afectar el normal uso del bien nacional de uso público. En todo caso, el uso temporal de cualquier bien nacional de uso público requerido para ejercer este derecho estará exento de cualquier tipo de cobr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simismo, las licencias otorgan el derecho a imponer la constitución de servidumbres, en conformidad con lo establecido en el Código de Agu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 dispuesto en el inciso primero será aplicable a los trabajos de exploración para la captación de aguas subterráneas y se considerarán también obras de infraestructura sanitaria rural, cuando ellos sean claramente identificables con una obra de aprovechamiento para el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aso de que la conexión de una instalación domiciliaria de alcantarillado a una red de recolección para permitir el desagüe gravitacional obligue a atravesar el predio de otro propietario, se constituirá una servidumbre legal de alcantarillado domicilia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largo y ancho de la faja de terreno sujeta a servidumbre corresponderá a la factibilidad técnica del proyecto de conexión otorgada por la licenciataria, obligándose el interesado a indemnizar los perjuic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10.- Licencias vinculadas. Para otorgar una licencia que requiera de otra licencia para la prestación integral del servicio sanitario rural, la Subdirección deberá exigir la existencia de la licencia que condiciona a la solicitada o su tramitación simultáne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11.- Obligación de cobro conjunto. El operador de distribución cobrará en una cuenta única y recaudará de los usuarios el valor de las prestaciones correspondientes a los servicios de producción, distribución, recolección, y tratamiento y disposi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incumplimiento de las obligaciones que se deriven de lo señalado en el inciso anterior no podrá afectar la prestación de los servicios a los usua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12.- Bienes indispensables. Se entienden destinados a finalidades de utilidad y salubridad pública los bienes indispensables para la prestación de los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bienes se considerarán indispensables para la prestación de los servicios sanitarios rurales desde el otorgamiento de la licencia, desde su adquisición o regularización o desde su puesta en operación, según correspond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Serán bienes indispensables para la prestación de los servicios sanitarios rurales, entre otros, los siguient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Arranques de agua potabl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Uniones domiciliarias de alcantarillad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Redes de distribu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 Redes de recole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 Derechos de agu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f) Capta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g) Sondaj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h) Estanques de regul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i) Servidumbres de pas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j) Plantas de producción de agua potable y plantas de tratamiento de agua servid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k) Inmuebles en que estén adheridos alguno de los bienes indicados en las letras f), g), h) y j) anteri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 Los demás que determine la Subdire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aso de que los bienes indispensables pierdan tal calidad, el operador deberá contar con la autorización de la Subdirección para enajenarlos. No se requerirá dicha autorización cuando la enajenación sea resultado de un reemplazo o mejora, los que, en todo caso, deberán ser informados a la Subdirección de manera documentada, en forma previa a su realiz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bienes indispensables tendrán el carácter de inembargables, siéndoles aplicable lo establecido en el número 17 del artículo 445 del Código de Procedimiento Civi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Artículo 13.- Licencias. La licencia se otorgará a todos los sistemas que estén conformados como comités o cooperativas, con personalidad jurídica vigente, inscritos en el registro de operadores que llevará la Subdirección, que lo soliciten y den cumplimiento a las exigencias de esta ley.</w:t>
      </w:r>
    </w:p>
    <w:p>
      <w:pPr>
        <w:pStyle w:val="Normal"/>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En aquellos lugares en que no exista un operador de servicios sanitarios rurales o, existiendo, no esté en condiciones de prestar el servicio conforme a los términos de esta ley, o no existan interesados en operarlo en la comuna, provincia o región, el Ministerio podrá llamar a licitación pública para el otorgamiento de nuevas licencias, siempre y cuando sea indispensable su provis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14.- Transferencia. Los operadores podrán transferir a otros comités o cooperativas sus licencias, para lo cual deberá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 Acordar la transferencia por al menos los dos tercios de los miembros o socios titulares en asamblea general extraordinaria o junta general de socios, especialmente convocada al efecto. Con este fin, la asamblea extraordinaria o la junta general de socios deberá constituirse con al menos el setenta y cinco por ciento de los miembros o socios titulares, sin que haya lugar a la represent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Solicitar autorización al Ministerio, el que tendrá un plazo de 30 días para pronunciarse, contados desde la presentación de la solicitud de autorización. En caso que no se pronuncie dentro del plazo señalado, se entenderá que aprueba la transferencia.</w:t>
      </w:r>
    </w:p>
    <w:p>
      <w:pPr>
        <w:pStyle w:val="Normal"/>
        <w:tabs>
          <w:tab w:val="left" w:pos="1701" w:leader="none"/>
          <w:tab w:val="left" w:pos="2835" w:leader="none"/>
        </w:tabs>
        <w:jc w:val="both"/>
        <w:rPr/>
      </w:pPr>
      <w:r>
        <w:rPr>
          <w:rFonts w:cs="Arial" w:ascii="Arial" w:hAnsi="Arial"/>
          <w:sz w:val="24"/>
          <w:szCs w:val="24"/>
        </w:rPr>
        <w:tab/>
        <w:t>El pronunciamiento deberá dictarse siempre mediante decreto supremo del ministerio, expedido bajo la fórmula “por orden del Presidente de la República”, previo informe favorable de la Subdire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En cualquier caso de transferencia de una licencia, el adquirente deberá cumplir con todas las condiciones que esta ley y que su Reglamento fije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erfeccionada la transferencia, se deberá dejar constancia en el Registr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Si la licenciataria está operando en área urbana, mantendrá su área de operación, de acuerdo a lo estipulado en la presente ley. Sin embargo, podrá transferir según el procedimiento establecido en las letras a) y b), total o parcialmente la licencia a una concesionaria de servicio sanitario, la que en todo caso deberá operar el área de servicio de conformidad a lo dispuesto en el decreto con fuerza de ley Nº 382, del Ministerio de Obras Públicas, del año 1989 y sus normas complementarias, entendiéndose ampliada su concesión sanitaria de pleno derecho, una vez que la transferencia haya sido autorizada mediante decreto supremo del ministerio expedido bajo la fórmula “por orden del Presidente de la República”, previo informe favorable de la Superintend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2</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De la licencia de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15.- Objeto. La licencia autoriza a su titular para prestar un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Otorgada la licencia de distribución, el Estado no podrá otorgar, en parte alguna del área de servicio de la licenciataria, licencias de distribución de agua potable y recolección de aguas servidas, ni concesiones sanitari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16.- Temporalidad. Las licencias para prestar servicios sanitarios rurales serán de carácter indefinid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 xml:space="preserve">Artículo 17.- Evaluación. No obstante el carácter de indefinidas de las licencias, cada cinco años las licenciatarias deberán acreditar ante la Subdirección el cumplimiento de los siguientes requisitos:  </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 Calidad del agua, conforme al decreto supremo N° 735, de 1969, dictado por el Ministerio de Salud, que contiene el Reglamento de los Servicios de Agua destinados al Consumo Humano, o las normas que lo reemplacen.</w:t>
      </w:r>
    </w:p>
    <w:p>
      <w:pPr>
        <w:pStyle w:val="Normal"/>
        <w:ind w:firstLine="1701"/>
        <w:jc w:val="both"/>
        <w:rPr>
          <w:rFonts w:ascii="Arial" w:hAnsi="Arial" w:cs="Arial"/>
          <w:sz w:val="24"/>
          <w:szCs w:val="24"/>
        </w:rPr>
      </w:pPr>
      <w:r>
        <w:rPr>
          <w:rFonts w:cs="Arial" w:ascii="Arial" w:hAnsi="Arial"/>
          <w:sz w:val="24"/>
          <w:szCs w:val="24"/>
        </w:rPr>
        <w:t>b) Cantidad.</w:t>
      </w:r>
    </w:p>
    <w:p>
      <w:pPr>
        <w:pStyle w:val="Normal"/>
        <w:ind w:firstLine="1701"/>
        <w:jc w:val="both"/>
        <w:rPr>
          <w:rFonts w:ascii="Arial" w:hAnsi="Arial" w:cs="Arial"/>
          <w:sz w:val="24"/>
          <w:szCs w:val="24"/>
        </w:rPr>
      </w:pPr>
      <w:r>
        <w:rPr>
          <w:rFonts w:cs="Arial" w:ascii="Arial" w:hAnsi="Arial"/>
          <w:sz w:val="24"/>
          <w:szCs w:val="24"/>
        </w:rPr>
        <w:t>c) Continuidad del servicio.</w:t>
      </w:r>
    </w:p>
    <w:p>
      <w:pPr>
        <w:pStyle w:val="Normal"/>
        <w:ind w:firstLine="1701"/>
        <w:jc w:val="both"/>
        <w:rPr>
          <w:rFonts w:ascii="Arial" w:hAnsi="Arial" w:cs="Arial"/>
          <w:sz w:val="24"/>
          <w:szCs w:val="24"/>
        </w:rPr>
      </w:pPr>
      <w:r>
        <w:rPr>
          <w:rFonts w:cs="Arial" w:ascii="Arial" w:hAnsi="Arial"/>
          <w:sz w:val="24"/>
          <w:szCs w:val="24"/>
        </w:rPr>
        <w:t>d) La existencia de un fondo de reserva para garantía del servicio.</w:t>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e) La existencia de un plan de inversiones aprobado por la Subdirección, cuando corresponda.</w:t>
      </w:r>
    </w:p>
    <w:p>
      <w:pPr>
        <w:pStyle w:val="Normal"/>
        <w:ind w:firstLine="1701"/>
        <w:jc w:val="both"/>
        <w:rPr>
          <w:rFonts w:ascii="Arial" w:hAnsi="Arial" w:cs="Arial"/>
          <w:sz w:val="24"/>
          <w:szCs w:val="24"/>
        </w:rPr>
      </w:pPr>
      <w:r>
        <w:rPr>
          <w:rFonts w:cs="Arial" w:ascii="Arial" w:hAnsi="Arial"/>
          <w:sz w:val="24"/>
          <w:szCs w:val="24"/>
        </w:rPr>
        <w:t>Se exceptuarán de cumplir la exigencia del plan de inversiones aquellos sistemas que en su estructura tarifaria sólo contemplen operación y mantención de instalación e infraestructura.</w:t>
      </w:r>
    </w:p>
    <w:p>
      <w:pPr>
        <w:pStyle w:val="Normal"/>
        <w:ind w:firstLine="1701"/>
        <w:jc w:val="both"/>
        <w:rPr>
          <w:rFonts w:ascii="Arial" w:hAnsi="Arial" w:cs="Arial"/>
          <w:sz w:val="24"/>
          <w:szCs w:val="24"/>
        </w:rPr>
      </w:pPr>
      <w:r>
        <w:rPr>
          <w:rFonts w:cs="Arial" w:ascii="Arial" w:hAnsi="Arial"/>
          <w:sz w:val="24"/>
          <w:szCs w:val="24"/>
        </w:rPr>
        <w:t>f) Acreditar la existencia de algún título para el uso o dominio de derechos de aprovechamiento de aguas.</w:t>
      </w:r>
    </w:p>
    <w:p>
      <w:pPr>
        <w:pStyle w:val="Normal"/>
        <w:ind w:firstLine="1701"/>
        <w:jc w:val="both"/>
        <w:rPr>
          <w:rFonts w:ascii="Arial" w:hAnsi="Arial" w:cs="Arial"/>
          <w:sz w:val="24"/>
          <w:szCs w:val="24"/>
        </w:rPr>
      </w:pPr>
      <w:r>
        <w:rPr>
          <w:rFonts w:cs="Arial" w:ascii="Arial" w:hAnsi="Arial"/>
          <w:sz w:val="24"/>
          <w:szCs w:val="24"/>
        </w:rPr>
        <w:t>g) La aprobación de los estados financieros por la Subdirección.</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Las licenciatarias clasificadas como operadores mayores, deberán mantener a disposición de la Subdirección los estados financieros auditados del año respectivo.  </w:t>
      </w:r>
    </w:p>
    <w:p>
      <w:pPr>
        <w:pStyle w:val="Normal"/>
        <w:ind w:firstLine="1701"/>
        <w:jc w:val="both"/>
        <w:rPr>
          <w:rFonts w:ascii="Arial" w:hAnsi="Arial" w:cs="Arial"/>
          <w:sz w:val="24"/>
          <w:szCs w:val="24"/>
        </w:rPr>
      </w:pPr>
      <w:r>
        <w:rPr>
          <w:rFonts w:cs="Arial" w:ascii="Arial" w:hAnsi="Arial"/>
          <w:sz w:val="24"/>
          <w:szCs w:val="24"/>
        </w:rPr>
        <w:t xml:space="preserve">h) Gestión administrativa informada favorablemente por la Subdirección. </w:t>
      </w:r>
    </w:p>
    <w:p>
      <w:pPr>
        <w:pStyle w:val="Normal"/>
        <w:ind w:firstLine="1701"/>
        <w:jc w:val="both"/>
        <w:rPr>
          <w:rFonts w:ascii="Arial" w:hAnsi="Arial" w:cs="Arial"/>
          <w:sz w:val="24"/>
          <w:szCs w:val="24"/>
        </w:rPr>
      </w:pPr>
      <w:r>
        <w:rPr>
          <w:rFonts w:cs="Arial" w:ascii="Arial" w:hAnsi="Arial"/>
          <w:sz w:val="24"/>
          <w:szCs w:val="24"/>
        </w:rPr>
        <w:t>i) Cálculo tarifario aprobado.</w:t>
      </w:r>
    </w:p>
    <w:p>
      <w:pPr>
        <w:pStyle w:val="Normal"/>
        <w:ind w:firstLine="1701"/>
        <w:jc w:val="both"/>
        <w:rPr>
          <w:rFonts w:ascii="Arial" w:hAnsi="Arial" w:cs="Arial"/>
          <w:sz w:val="24"/>
          <w:szCs w:val="24"/>
        </w:rPr>
      </w:pPr>
      <w:r>
        <w:rPr>
          <w:rFonts w:cs="Arial" w:ascii="Arial" w:hAnsi="Arial"/>
          <w:sz w:val="24"/>
          <w:szCs w:val="24"/>
        </w:rPr>
        <w:t>j) Nivel tarifario.</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La Subdirección podrá exceptuar del cumplimiento de alguno de los requisitos antes señalados, por resolución fundada, a los siguientes operad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 Los que operen en zonas extremas.</w:t>
      </w:r>
    </w:p>
    <w:p>
      <w:pPr>
        <w:pStyle w:val="Normal"/>
        <w:ind w:firstLine="1701"/>
        <w:jc w:val="both"/>
        <w:rPr>
          <w:rFonts w:ascii="Arial" w:hAnsi="Arial" w:cs="Arial"/>
          <w:sz w:val="24"/>
          <w:szCs w:val="24"/>
        </w:rPr>
      </w:pPr>
      <w:r>
        <w:rPr>
          <w:rFonts w:cs="Arial" w:ascii="Arial" w:hAnsi="Arial"/>
          <w:sz w:val="24"/>
          <w:szCs w:val="24"/>
        </w:rPr>
        <w:t>b) Los que operen con menos de 100 arranques.</w:t>
      </w:r>
    </w:p>
    <w:p>
      <w:pPr>
        <w:pStyle w:val="Normal"/>
        <w:ind w:firstLine="1701"/>
        <w:jc w:val="both"/>
        <w:rPr>
          <w:rFonts w:ascii="Arial" w:hAnsi="Arial" w:cs="Arial"/>
          <w:sz w:val="24"/>
          <w:szCs w:val="24"/>
        </w:rPr>
      </w:pPr>
      <w:r>
        <w:rPr>
          <w:rFonts w:cs="Arial" w:ascii="Arial" w:hAnsi="Arial"/>
          <w:sz w:val="24"/>
          <w:szCs w:val="24"/>
        </w:rPr>
        <w:t>c) Los que sean calificados fundadamente por la Subdirección como exceptuados.</w:t>
      </w:r>
    </w:p>
    <w:p>
      <w:pPr>
        <w:pStyle w:val="Normal"/>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El Reglamento determinará las condiciones necesarias de operación para la mantención de la lic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Artículo 18.- Quienes no cumplan con los requisitos exigidos en el artículo anterior, tendrán un plazo adicional de 5 años para hacerlo. En dicho caso deberán proponer a la Subdirección un plan de acción, el que deberá ser aprobado por ésta. Corresponderá al Reglamento determinar las condiciones y requisitos que deberá contener el plan de acción.</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Si, vencido el plazo adicional señalado en el inciso anterior, no se ha dado cumplimiento al plan de acción y a los requisitos, la licencia se transformará en proviso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Artículo 19.- Ampliaciones. La licenciataria podrá solicitar ampliaciones de su área de servicio conforme al procedimiento establecido en los artículos 20 y siguientes de esta ley.</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Si el área de ampliación solicitada estuviere total o parcialmente ubicada dentro de un área urbana o de extensión urbana, la Subdirección solicitará informe a la Superintendencia sobre si se ha solicitado u otorgado en dicha área una concesión sanitaria.</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 xml:space="preserve">Si existiere en trámite alguna solicitud de concesión de servicio público sanitario o de ampliación del territorio operacional de una concesión sanitaria ya otorgada que comprenda total o parcialmente el área solicitada por una licenciataria, la concesionaria de servicio sanitario respectiva será notificada por la Superintendencia, a solicitud de la Subdirección, con la finalidad de que en un plazo de 60 días manifieste su voluntad de perseverar en su solicitud y, de hacerlo, prevalecerá su solicitud sobre el área solicitada por la licenciataria.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Si respondiere negativamente o no respondiere dentro de plazo, se tramitará la solicitud de ampliación de la licencia.</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No encontrándose pendiente de resolución una solicitud de concesión de servicio público sanitario o de ampliación del territorio operacional de una concesión sanitaria ya otorgada, se tramitará, sin más, la solicitud de ampliación presentada por la licenciat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20.- Solicitud. La solicitud de licencia se presentará ante la Subdirección. La solicitud, cuyas características se determinarán en el Reglamento, contendrá, a lo menos, lo sigui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1) La identificación del comité o cooperativa peticion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2) Un certificado de vigencia de la organización, emitido por la autoridad compet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3) La identificación de la etapa del servicio sanitario rural que se solicita, de acuerdo a la clasificación indicada en el artículo 7º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4) La identificación de las fuentes de agua y sus respectivos derechos, en el caso de la licencia de producción rural de agua potabl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licenciataria deberá tener la propiedad o el uso de estos derechos, circunstancia que deberá acreditarse en la forma y plazos que defina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5) Análisis de calidad del agua cruda de la fu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6) La identificación de las demás licenciatarias o concesionarias de servicio público sanitario con las cuales se relacionará.</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7) Los límites del área geográfica en que se prestarán los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8) Las características de las aguas servidas a tratar, del efluente y del cuerpo receptor, en el caso de la licencia de tratamiento y disposición de aguas servid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9) Un inventario valorizado de bienes, derechos y obligaciones, y un estado de situación con una antigüedad no superior a 30 días a la fecha de su presentación, que deberá contener el análisis correspondiente a cada una de sus cuent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b/>
      </w:r>
    </w:p>
    <w:p>
      <w:pPr>
        <w:pStyle w:val="Normal"/>
        <w:tabs>
          <w:tab w:val="left" w:pos="1701" w:leader="none"/>
          <w:tab w:val="left" w:pos="2835" w:leader="none"/>
        </w:tabs>
        <w:jc w:val="both"/>
        <w:rPr/>
      </w:pPr>
      <w:r>
        <w:rPr>
          <w:rFonts w:cs="Arial" w:ascii="Arial" w:hAnsi="Arial"/>
          <w:sz w:val="24"/>
          <w:szCs w:val="24"/>
        </w:rPr>
        <w:tab/>
        <w:t>Artículo 21.- Incorporación de nuevas zonas al área de servicio. Presentada la solicitud de licencia, la Subdirección podrá ampliar los límites del área de servicio sólo con el objeto de incorporar zonas que desde el punto de vista técnico, económico y social hagan conveniente la constitución de un sistema único, con incidencia en un menor costo para la provisión del servic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Para estos efectos, la Subdirección consultará al Ministerio de Vivienda y Urbanismo y a las respectivas municipalidades, para que en un plazo de 45 días informen si consideran suficiente el área de servicio solicitada para satisfacer demandas habitacionales no cubiert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22.- Publicación. El solicitante deberá publicar, a su cargo, por una vez, un extracto de la solicitud de licencia en un diario de circulación provincial o comunal, y deberá difundirlo por un medio de radiodifusión sonora provincial o comunal, u otro medio idóneo, por dos veces a lo menos dentro del plazo de 30 días, contado desde que haya ingresado la solicitud. El extracto contendrá las menciones que se establezcan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rtículo 23.- El Ministerio, previo informe favorable de la Subdirección, y una vez verificado el cumplimiento de los requisitos, otorgará la licencia indefinida en los términos establecidos en el artículo 17 de la presente ley, mediante decreto expedido bajo la fórmula “por orden del Presidente de la República”.</w:t>
      </w:r>
    </w:p>
    <w:p>
      <w:pPr>
        <w:pStyle w:val="Normal"/>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En el evento en que hubiere otros comités o cooperativas interesadas en la licencia dentro de un mismo territorio operacional, deberán presentar a la Subdirección, dentro del plazo de 45 días contados desde la fecha de publicación del extracto a que se refiere el artículo anterior, una solicitud de licencia en los términos establecidos en el artículo 20.</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clear" w:pos="2835"/>
          <w:tab w:val="left" w:pos="1701" w:leader="none"/>
        </w:tabs>
        <w:jc w:val="both"/>
        <w:rPr/>
      </w:pPr>
      <w:r>
        <w:rPr>
          <w:rFonts w:cs="Arial" w:ascii="Arial" w:hAnsi="Arial"/>
          <w:sz w:val="24"/>
          <w:szCs w:val="24"/>
        </w:rPr>
        <w:tab/>
        <w:t>Artículo 24.- Criterios para el otorgamiento de una licencia. El Ministerio previo informe de la Subdirección, otorgará la licencia al solicitante que, cumpliendo las condiciones técnicas exigidas, ofrezca las condiciones económicas más ventajosas y cuente con la evaluación social más favorable para la provisión del servicio, de acuerdo a lo señalado en esta ley y el Reglamento. Cuando el interés general lo haga necesario, se considerará el plazo de puesta en explotación de los servicios como criterio adicional de otorgamiento.</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En caso de igualdad en las condiciones ofrecidas por los interesados, se otorgará la licencia al que tenga en ese momento la calidad de titular del servicio sanitario rural más cercano.</w:t>
      </w:r>
    </w:p>
    <w:p>
      <w:pPr>
        <w:pStyle w:val="Normal"/>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Con todo, la tarifa ofrecida por el solicitante al que se proponga adjudicar, no podrá ser superior a la determinada de conformidad al Título V de esta ley y a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 xml:space="preserve">Artículo 25.- Otros antecedentes de la solicitud. Además, de los antecedentes que deban acompañarse conjuntamente con la solicitud, señalados en el artículo 20 de esta ley, las solicitantes deberán acompañar dentro del plazo de 45 días de su presentación, los siguientes antecedentes técnicos: </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1) Una descripción técnica general y un cronograma de las obras proyectadas para un horizonte de cinco años, con su respectivo plan de inversiones si correspondier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2) Propuesta tarifaria. </w:t>
      </w:r>
    </w:p>
    <w:p>
      <w:pPr>
        <w:pStyle w:val="Normal"/>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3) Los demás antecedentes requeridos de conformidad a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26.- Corresponderá al Reglamento determinar las especificidades y condiciones accesorias de la licencia, conforme a los términos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27.- Adjudicación. El Ministerio resolverá fundadamente acerca de la solicitud de licencia, en un plazo máximo de treinta días después de recibido el informe de la Subdirección, para lo cual dictará el respectivo decreto expedido bajo la fórmula "por orden del Presidente de la Repúblic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28.- Decreto de otorgamiento. El decreto de otorgamiento de la licencia considerará, entre otros, los siguientes aspect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1. La identificación de la licenciat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2. Las etapas del servicio sanitario rural que se prestarán, de acuerdo a la clasificación indicada en el artículo 7°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3. Las condiciones de prestación de los servicios aprobadas por la Subdire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4. La normativa general aplicable a la licencia que se otorg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5. El plan de inversiones de la licenciataria respecto del cual se ha pronunciado la Subdirección, si correspondier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6. La tarifa a cobrar a los usuarios, conforme al Título V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7. La determinación del Fondo de Reserva de Garantía a exigi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demás de su publicación, que será de cargo del Ministerio, el decreto deberá ser remitido a la respectiva Municipalidad.</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29.- Fondo de Reserva de Garantía. Al otorgarse la licencia la Subdirección exigirá a la licenciataria, en los términos que se establezcan en el reglamento, un fondo de reserva de garantía que resguarde la adecuada prestación del servicio, cuyo monto se calculará considerando el número de usuarios y sus condiciones socioeconómicas. Con todo, el monto de la garantía no podrá exceder del total de los costos de operación correspondientes a tres mes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3</w:t>
      </w:r>
    </w:p>
    <w:p>
      <w:pPr>
        <w:pStyle w:val="Normal"/>
        <w:tabs>
          <w:tab w:val="left" w:pos="1701" w:leader="none"/>
          <w:tab w:val="left" w:pos="2835" w:leader="none"/>
        </w:tabs>
        <w:jc w:val="center"/>
        <w:rPr/>
      </w:pPr>
      <w:r>
        <w:rPr>
          <w:rFonts w:cs="Arial" w:ascii="Arial" w:hAnsi="Arial"/>
          <w:sz w:val="24"/>
          <w:szCs w:val="24"/>
        </w:rPr>
        <w:t xml:space="preserve">Caducidad, continuidad de la prestación del servicio, procedimiento concursal de liquidación y de reorganización de la licenciataria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 xml:space="preserve">Artículo 30.- Caducidad. Se caducará la licencia si no se diere cumplimiento, de conformidad a lo señalado en el artículo 18 de esta ley, a las exigencias establecidas en su artículo 17 y/o al decreto de otorgamiento, en la forma y condiciones que determinará el Reglamento.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pPr>
      <w:r>
        <w:rPr>
          <w:rFonts w:cs="Arial" w:ascii="Arial" w:hAnsi="Arial"/>
          <w:sz w:val="24"/>
          <w:szCs w:val="24"/>
        </w:rPr>
        <w:t>Por su parte, las licencias caducarán si no se ejecutaren oportunamente las obras contempladas en el Plan de Inversión indicadas en el decreto de otorgamiento de la licencia si correspondiere, o no se llevase a cabo el plan de acción a que se refiere el artículo 18 de esta ley.</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Del mismo modo, en caso de incumplimiento de la reglamentación sanitaria vigente, la autoridad sanitaria podrá solicitar al Ministro la declaración de caducidad.</w:t>
      </w:r>
    </w:p>
    <w:p>
      <w:pPr>
        <w:pStyle w:val="Normal"/>
        <w:tabs>
          <w:tab w:val="clear" w:pos="2835"/>
          <w:tab w:val="left" w:pos="1701"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 xml:space="preserve">La caducidad será declarada mediante un decreto dictado por el Ministro de Obras Públicas bajo la fórmula “por orden del Presidente de la República”. </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 xml:space="preserve">Caducada una licencia, la Superintendencia podrá, mediante resolución fundada de carácter técnico, declarar que la falta de ella afecta la prestación integral del servicio. En este caso, se notificará al operador del servicio que se encuentra en esta circunstancia, para que, en un plazo de noventa días, aporte antecedentes que demuestren, técnica y económicamente, que puede mantener el servicio sin la licencia que fue caducada. </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 xml:space="preserve">Transcurrido este plazo, la Superintendencia tendrá 45 días para informar al operador y a la Subdirección si acepta o no la mantención de la licencia respectiva. </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 xml:space="preserve">De aceptar la solicitud del operador de mantener el servicio, no procederá la caducidad integral de la operación. Por el contrario, de estimar que los nuevos antecedentes no han sido suficientes, la Subdirección solicitará al Ministro de Obras Públicas la dictación de un nuevo decreto de caducidad para toda la operación. </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 xml:space="preserve">Dictado el decreto, la Subdirección licitará la licencia, de conformidad con las reglas del Capítulo anterior, en el más breve plazo.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Caducada la licencia, el monto de la reserva a que se refiere el artículo 29 quedará a beneficio fisc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31.- Retiro de instalaciones. En el caso de caducidad previsto en el artículo anterior, el comité o la cooperativa podrá disponer de las instalaciones ejecutadas, salvo los bienes indispensables. Cuando estas instalaciones ocupen bienes nacionales de uso público, terrenos fiscales o de particulares, el retiro deberá hacerse dentro del plazo y en las condiciones que fije la Superintend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 dispuesto en el inciso anterior se aplicará, cuando corresponda, sin perjuicio del cumplimiento de las condiciones, exigencias y requisitos establecidos para ese evento en la respectiva resolución de calificación ambient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32.- Declaratoria de riesgo en la prestación del servicio. Habiendo entrado en operación la licenciataria, el Ministro de Obras Públicas, en base a un informe elaborado por la Subdirección o por la autoridad sanitaria, en el ámbito de sus respectivas competencias, podrá declarar en riesgo la prestación del servicio de una licenciataria, en los siguientes cas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Si las condiciones del servicio suministrado no corresponden a las exigencias establecidas en la ley o en la reglamentación vigente, o a las condiciones estipuladas en el decreto de otorgamiento respectiv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b) Si la licenciataria no cumple, cuando corresponda, el plan de invers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Para la calificación de dichas causales, la Superintendencia,  la autoridad sanitaria o la Subdirección, según corresponda, deberán considerar la gravedad de sus consecuencias y la reiteración de su ocurr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revio a declarar en riesgo la prestación del servicio la licenciataria deberá ser oída, en los plazos y de acuerdo al procedimiento que se determine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Declarado en riesgo el servicio, cesarán en sus funciones el directorio del comité o el gerente y el consejo de administración de la cooperativa, según sea el caso. Además, se procederá a designar un administrador temporal en los términos del siguiente artículo.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No obstante lo dispuesto en el artículo 33 de esta ley, el Ministerio podrá adoptar las medidas necesarias para asegurar la continuidad del servicio, mientras la asamblea o la junta general designan un nuevo directorio o consejo de administración, según sea el caso.</w:t>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Antes de la declaratoria de riesgo, la Subdirección, por razones fundadas, podrá formular un programa de asesoría y capacitación al operador para su normalización en los términos establecidos en el Reglamento. En el evento de no darse cumplimiento al programa por el operador, la Subdirección procederá en los términos del artículo sigui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33.- Administrador temporal. Declarada por el Ministro de Obras Públicas la configuración de alguna de las causales señaladas en el artículo anterior, cesarán en sus funciones el gerente y el administrador y/o directorio en el caso del comité. El consejo de administración de la cooperativa, y el Ministerio designarán un administrador temporal, por un plazo no superior a seis meses, prorrogables por una sola vez por igual período, cuyas funciones y requisitos serán las establecidas en esta ley y su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El administrador temporal ejercerá todas las funciones del consejo de administración o administrador y representante legal de la misma, para todos los efectos de las normas legales que regulan la institución respectiva, sin perjuicio de que en materias técnicas vinculadas al servicio sanitario rural estará supeditado al Ministerio de Obras Públic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declaración de riesgo en la prestación del servicio y la designación de un administrador temporal no obstan a la aplicación de las sanciones que procedan de conformidad a la normativa legal y reglamentaria vig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Artículo 34.- Para los efectos del artículo anterior, las funciones de los administradores y/o directorios y gerente o Consejo de Administración, quedarán cesadas</w:t>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pPr>
      <w:r>
        <w:rPr>
          <w:rFonts w:cs="Arial" w:ascii="Arial" w:hAnsi="Arial"/>
          <w:sz w:val="24"/>
          <w:szCs w:val="24"/>
        </w:rPr>
        <w:tab/>
        <w:t>Artículo 35.- Facultades del administrador temporal. El administrador temporal del servicio tendrá todas las facultades del giro del comité o cooperativa, que la ley y su estatuto otorga al consejo de administración y gerente, así como su representante legal para todos los efectos. Su función principal será promover la designación de un nuevo gerente y consejo de administración, dentro del plazo establecido en el artículo 33.</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administrador temporal responderá hasta de culpa leve en el ejercicio de sus fun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caso que, después de cumplida la prórroga del inciso primero del artículo 33 de esta ley, no haya sido posible la designación de un nuevo gerente y consejo de administración, el Ministerio llamará a licitación de la licencia, conforme a las reglas del Capítulo anteri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36.- Causal de inhabilidad. El gerente y los miembros del consejo de administración, así como los administradores o directorios, que cesen en sus cargos conforme al artículo 33, quedarán inhabilitados para ejercerlos, en cualquier Cooperativa o Comité respectivamente, por un plazo de cinco años, contado desde la fecha del decreto respectiv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Artículo 37.- Concurso de acreedores de la licenciataria. Dictada la resolución que admite la liquidación y determinadas las facultades del liquidador, se declarará la continuación de las actividades económicas de la licenciataria y/o persona jurídica, quedando ésta, en todo caso, inhibida de pleno derecho de la administración de la licencia y de sus bienes indispensables.</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Dictada la resolución de liquidación de una licenciataria, el tribunal competente deberá notificársela de inmediato a la Subdirección, a fin que el Ministerio designe un administrador temporal. Una vez designado el administrador temporal, éste procederá a la realización de un inventario de los bienes de la licenciataria con el objeto de identificar los bienes indispensables para la prestación del servicio sanitario rural objeto de la respectiva licencia.</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 xml:space="preserve">El administrador temporal velará por la adecuada provisión del servicio hasta su licitación y tendrá todas y cada una de las facultades de administración establecidas en el artículo 35 de la presente ley, respecto de los bienes indispensables de la licencia. </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 xml:space="preserve">Únicamente los bienes que no tengan el carácter de indispensables, de conformidad al inventario confeccionado por el administrador temporal, serán administrados y vendidos por el liquidador, con el objeto de pagar a los acreedores que existan. Para tales efectos, prevalecerán las normas de esta ley por sobre la ley N° 20.720, de Insolvencia y Reemprendimiento, o la que la reemplace. </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La existencia de conflictos o contiendas de competencia entre el administrador temporal y el liquidador deberá ser resuelta por el tribunal que conozca del procedimiento concursal de liquidación, oyendo previamente a la Subdirección, a la Superintendencia de Servicios Sanitarios y a la Superintendencia de Insolvencia y Reemprendimiento, según corresponda.</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Los gastos en que se incurra con ocasión del procedimiento concursal de liquidación de licencia quedarán incluidos dentro de los créditos señalados en el Nº 4 del artículo 2472 del Código Civil.</w:t>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Los titulares de una licencia de servicios sanitarios rurales no podrán someterse al procedimiento concursal de reorganización establecido en la Ley N° 20.720, de Insolvencia y Reemprendimi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Artículo 38.- Licitación por la liquidación de una licenciataria. El Ministerio dispondrá la licitación de la licencia y los bienes indispensables dentro del plazo de un año contado desde que se haya notificado a la Subdirección la resolución de liquidación de la licenciataria. La publicación del llamado a licitación, de cargo del Ministerio, se realizará en la forma establecida en el artículo 22, y los interesados deberán presentar sus ofertas en los plazos y con los antecedentes indicados en los artículos 20 y 25 de esta ley. Para la licitación se estará a lo dispuesto en los artículos 25, 26, 27 y 28 de esta ley.</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La adjudicación de la licencia recaerá en la interesada que, cumpliendo las mejores condiciones técnicas en operación, mantención, administración y de tarifa vigente, ofrezca el mayor valor por la licencia y por los bienes indispensables. En caso de igualdad de oferentes, se preferirá al servicio sanitario rural más cercano.</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La liquidación de los bienes de la licenciataria o persona jurídica, exceptuando la licencia y los bienes indispensables, deberá realizarse en un plazo no superior a cuatro meses contado desde que se haya dictado la resolución que declara admisible la solicitud de liquidación de la licenciat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39.- La Subdirección deberá verificar como condición para el otorgamiento y operación de las licencias, la realización de elecciones periódicas y la vigencia de las directivas y de la organización, tanto para Comités como Cooperativas, la exigencia de los informes financieros anuales, tales como balance general, declaración de renta, estado de resultados e inventario, excepcionalmente contabilidad simplificada y demás antecedentes legales o financieros que acrediten el cumplimiento de las exigencias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TÍTULO IV</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DE LOS OPERAD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1</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Derechos y obligaciones de los operadores y usua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40.- Obligaciones de los operadores. Los operadores de servicios sanitarios rurales tendrán las siguientes obliga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 Prestar los servicios sanitarios a los usuarios, en la medida que sea técnica y económicamente factible conforme a lo establecido en la letra b) de este artículo. Esta obligación comprende la certificación de la factibilidad de servicio. En caso de que existan discrepancias entre el usuario y el operador, en cuanto a las condiciones de prestación del servicio, la Superintendencia, previa consulta a la Subdirección, resolverá las diferencias mediante una resolución fundad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servicios sanitarios deberán prestarse a los usuarios en la calidad exigible conforme a las normas respectivas, sin perjuicio de las atribuciones del Ministerio de Salud y de la Superintend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b) Garantizar la continuidad del servicio entregado, en el sentido de que éste sea prestado durante la cantidad de horas diarias que se determine en el respectivo decreto, conforme a las características técnicas exigibles a cada segmento, salvo las interrupciones que se produzcan por fuerza mayor o por necesidad indispensable para la prestación del servicio, debidamente programadas y comunicadas con anticipación a los usuarios, según lo establecido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Mantener el nivel de calidad en la atención de usuarios y prestación del servicio que defina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d) Prestar y operar los servicios sanitarios rurales, dando estricto cumplimiento a las obligaciones, restricciones y prohibiciones establecidas en esta ley y su reglamento, en la normativa sanitaria y ambiental, y en las demás normas y disposiciones legales, reglamentarias y administrativas vigentes, así como a las instrucciones que impartan las autoridades competentes en el ejercicio de sus atribu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 Permitir el acceso a las instalaciones del personal del Ministerio, de la Dirección General de Aguas, Subdirección, Superintendencia y autoridad sanitaria, para el ejercicio de sus atribuciones, con la finalidad de velar por el correcto funcionamiento de éstas y adoptar las medidas necesari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 xml:space="preserve">f)  Efectuar un correcto uso de los fondos y bienes de la organización, priorizando en su caso el Plan de Inversiones y, de ser necesario, realizar una auditoría. </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b/>
      </w:r>
    </w:p>
    <w:p>
      <w:pPr>
        <w:pStyle w:val="Normal"/>
        <w:tabs>
          <w:tab w:val="left" w:pos="1701" w:leader="none"/>
          <w:tab w:val="left" w:pos="2835" w:leader="none"/>
        </w:tabs>
        <w:jc w:val="both"/>
        <w:rPr/>
      </w:pPr>
      <w:r>
        <w:rPr>
          <w:rFonts w:cs="Arial" w:ascii="Arial" w:hAnsi="Arial"/>
          <w:sz w:val="24"/>
          <w:szCs w:val="24"/>
        </w:rPr>
        <w:tab/>
        <w:t>Artículo 41.- Obligación de conservación de instalaciones y equipos. Para el cumplimiento de las obligaciones establecidas en el artículo anterior los operadores deberán conservar en perfecto estado de funcionamiento las instalaciones y equipos que conforman la infraestructura del servicio, debiendo para estos efectos proceder a su reparación y mantención, y a la reposición, en su cas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42.- Fondo de reposición y reinversión. Los operadores que conforme a la clasificación del artículo 70 de esta ley pertenezcan a los segmentos Medio y Mayor deberán constituir e incrementar, con un porcentaje no inferior al 20% de sus remanentes resultantes de cada ejercicio anual, un fondo de reserva legal destinado a la reposición y ampliación de largo plazo, según se defina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fondo mencionado en el inciso anterior no podrá ser destinado a fines distintos a la reposición y ampliación de la infraestructura, y deberá ser mantenido en instrumentos de inversión calificados por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43.- Responsabilidad por mantenimiento y reposición. Los costos de mantenimiento y reposición del arranque de agua potable y la unión domiciliaria, del sistema de agua potable y saneamiento rural, respectivamente, serán de cargo de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mantenimiento y reposición de las instalaciones interiores domiciliarias de agua potable y de saneamiento serán de exclusiva responsabilidad y cargo del propietario del inmuebl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44.- Uso de instalaciones y equipos. Corresponderá siempre a los operadores el uso y goce exclusivo de los bienes indispensables regulados en el artículo 12 de esta ley, y sólo podrán destinar dichas instalaciones a la realización de las actividades indicadas en esta ley y su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Sin perjuicio de lo anterior, la asamblea general o la junta general, según corresponda, en sesión extraordinaria y por mayoría simple de los miembros presentes, podrá autorizar el uso y goce de los citados bienes para el desarrollo de otras actividades, siempre que no se limite, entorpezca o afecte de modo alguno la provisión de los servicios sanitarios rurales, y se cumpla con la normativa vigente. Para estos efectos, la asamblea general o la junta general deberán constituirse con al menos el cincuenta por ciento más uno de sus miembros y previo informe a la Subdire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45.- Vertimiento de aguas tratadas en canales de regadío. Los operadores de tratamiento y disposición podrán solicitar, a la organización de usuarios respectiva, autorización para el vertimiento de las aguas tratadas en un can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En caso de que la organización de usuarios negare la autorización, o no se llegue a acuerdo, el operador podrá recurrir al juzgado de letras en lo civil de la comuna correspondiente al punto de descarga propuesto para que éste, conforme al procedimiento sumario establecido en los artículos 680 y siguientes del Código de Procedimiento Civil, lo autorice mientras no signifiquen riesgo para la salud de la población a verter las aguas tratadas en el canal, estableciendo las contraprestaciones correspondient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El juez sólo podrá autorizar al operador a verter las aguas tratadas en un canal en caso que se trate de la solución de tratamiento y disposición más adecuada desde el punto de vista técnico y económico, que no se afecten actividades económicas que para su desarrollo utilicen las aguas del canal, que no signifique riesgo para la salud de la población y que las aguas tratadas cumplan con las exigencias que establece la normativa vigente aplicabl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46.- Derechos y deberes de los usuarios. Las prestaciones en que se traduzca el cumplimiento de las obligaciones de los operadores establecidas en esta ley serán sin perjuicio de los demás derechos establecidos en otras normas relacionadas con los servicios sanitarios rurales, todos los cuales constituyen el estatuto mínimo de los derechos que amparan a los usua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Los usuarios que se vieren afectados en sus derechos como consecuencia del desempeño de un operador podrán recurrir ante la Superintendencia solicitando la aplicación de las facultades establecidas en los artículos 85 y 89 de esta ley.</w:t>
      </w:r>
    </w:p>
    <w:p>
      <w:pPr>
        <w:pStyle w:val="Normal"/>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Todo inmueble ubicado dentro del área de servicio de un servicio sanitario rural, que cuente con factibilidad técnica positiva de conexión al sistema centralizado, declarada así por el operador del servicio, deberá conectarse a las redes de dicho servicio sanitario rural. Para aquellos inmuebles que no cuenten con factibilidad técnica positiva de conexión, se deberán construir las respectivas soluciones descentralizadas de agua potable y aguas servidas, las que igualmente se considerarán parte del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47.- Derechos del operador. Son derechos de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Cobrar, por las etapas del servicio sanitario rural prestadas, las tarifas a que se refiere el Título V de esta ley. Para estos efectos, las boletas o facturas deberán permitir la fácil comprensión de cada cobro efectuad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b) Cobrar reajustes e intereses corrientes por las cuentas que no sean canceladas dentro de los plazos señalados en el reglamento, intereses que en ningún caso podrán exceder el máximo interés convencion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Cobrar los costos de cobranza extrajudicial en que haya incurrido e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 Suspender, previo aviso de 30 días, los servicios a usuarios que adeuden el pago de una o más boletas o facturas y cobrar el costo de la suspensión y de la reposición correspondi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 Suspender el servicio a los usuarios de servicio sanitario rural primario que destinen el agua a un fin distinto del establecido en el artículo 5°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f) Suspender el servicio a los usuarios respecto de los cuales se compruebe que han causado daño a las instalaciones, equipos o bienes de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g) Cobrar el costo de las reparaciones de daños y desperfectos causados en los arranques de agua potable y uniones domiciliarias de alcantarillado, redes de distribución y redes de recolección, a causa del mal uso o destrucción de las mismas por el usua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pPr>
      <w:r>
        <w:rPr>
          <w:rFonts w:cs="Arial" w:ascii="Arial" w:hAnsi="Arial"/>
          <w:sz w:val="24"/>
          <w:szCs w:val="24"/>
        </w:rPr>
        <w:tab/>
        <w:t>h) Proponer y postular, cuando corresponda, en representación de los usuarios, a subsidios a la inversión en los sistemas rurales de agua potable, en particular al establecido en la ley Nº 18.778 y su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i) Exigir al usuario de la propiedad servida la conexión a las instalaciones de agua potable o alcantarillado, según fuere el caso, cuando existan causas debidamente calificadas por la autoridad sanit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derechos anteriormente señalados se ejercerán sin perjuicio de las atribuciones que el Código Sanitario le entrega al Ministerio de Salud.</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48.- Mérito ejecutivo. Las boletas o facturas que se emitan por la prestación de los servicios sanitarios rurales o por los trabajos en los arranques de agua potable rural o uniones domiciliarias de alcantarillado rural, incluidos sus reajustes e intereses, tendrán mérito ejecutivo sólo en cuanto al cobro de aquellas presta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49.- Modificaciones de niveles de servicio. Se podrán modificar los niveles de servicio de los operadores, a proposición de la Superintendencia, previo conocimiento de éstos, mediante decreto supremo del ministerio de Obras Públicas expedido bajo la fórmula “por orden del Presidente de la República”. Dicho decreto supremo deberá ser fundado y basado en criterios de carácter objetivo. Los niveles de servicio podrán diferenciarse entre segmentos de operadores. En todo caso, tales modificaciones en ninguna forma incidirán en los requisitos sanitarios que les sean aplicables conforme a la normativa y reglamentación vig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En caso de que por modificaciones de los planes reguladores el área de servicio de una licenciataria quede total o parcialmente incorporada en el área urbana, el Ministerio podrá modificar los niveles de servicio de la licencia, a proposición de la Superintendencia, previo informe de la Subdirección. En este caso, la licenciataria deberá modificar su plan de inversiones para incorporar las nuevas exigencias. La modificación de los niveles de servicio y la aprobación de las del plan de inversiones se harán conforme al procedimiento que establezca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Para el caso que las modificaciones del nivel de servicio requieran inversiones mayores a las que puedan financiar los operadores, podrá considerarse un subsidio preferente del Estado, para dar continuidad al servicio.</w:t>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50.- Facultad de acceso del operador. El usuario deberá permitir el acceso a su inmueble del personal del operador, identificado como tal, para el ejercicio de las funciones que dicen relación con la prestación de los servic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51.- Inmueble que recibe el servicio. En el inmueble que recibe el servicio de agua potable o de alcantarillado de aguas servidas quedarán radicadas todas las obligaciones derivadas del servicio sanitario rural para con e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2</w:t>
      </w:r>
    </w:p>
    <w:p>
      <w:pPr>
        <w:pStyle w:val="Normal"/>
        <w:tabs>
          <w:tab w:val="left" w:pos="1701" w:leader="none"/>
          <w:tab w:val="left" w:pos="2835" w:leader="none"/>
        </w:tabs>
        <w:jc w:val="center"/>
        <w:rPr>
          <w:rFonts w:ascii="Arial" w:hAnsi="Arial" w:cs="Arial"/>
          <w:sz w:val="24"/>
          <w:szCs w:val="24"/>
        </w:rPr>
      </w:pPr>
      <w:r>
        <w:rPr>
          <w:rFonts w:cs="Arial" w:ascii="Arial" w:hAnsi="Arial"/>
          <w:sz w:val="24"/>
          <w:szCs w:val="24"/>
        </w:rPr>
        <w:t>Causales de incompatibilidad, de cesación en los cargos y censura de dirigentes de operadores</w:t>
      </w:r>
    </w:p>
    <w:p>
      <w:pPr>
        <w:pStyle w:val="Normal"/>
        <w:tabs>
          <w:tab w:val="left" w:pos="1701" w:leader="none"/>
          <w:tab w:val="left" w:pos="2835"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 xml:space="preserve">Artículo 52.- Incompatibilidades e inhabilidades. Serán incompatibles los cargos de alcalde, concejal y directivos de las municipalidades, y consejero regional con los cargos directivos o pertenecientes a los órganos de administración o de fiscalización de los Comités y Cooperativas de servicios sanitarios rurales. Además quedarán afectos a las inhabilidades e incompatibilidades señaladas precedentemente, las personas que tengan una relación de parentesco por consanguinidad hasta el cuarto grado y afinidad hasta el segundo grado inclusive.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Cesará automáticamente en sus funciones quien se desempeñe en algún cargo directivo o perteneciente a los órganos de administración o de fiscalización de un Comité o Cooperativa de servicios sanitarios rurales, cuando se configure alguna de las incompatibilidades señaladas en el inciso anterior. En el caso de los cargos de alcalde, concejal y consejero regional, la incompatibilidad se entenderá verificada desde la declaración de sus candidaturas al cargo respectivo.</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Serán incompatibles los cargos de directivo de la organización con el de trabajador remunerado de la misma.</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Las demás incompatibilidades y causales de inhabilidad y cesación en el cargo, aplicables a la organización de las Cooperativas de servicios sanitarios rurales y Comités, se regirán por sus respectivas normativas especiales y su legislación complement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53.- Cesación en el cargo de los dirigentes de los Comités. Los dirigentes de los Comités de Servicio Sanitario Rural cesarán en sus cargos conforme a lo establecido en el artículo 24 de la ley N° 19.418, sobre Juntas de Vecinos y demás Organizaciones Comunitarias, cuyo texto refundido, coordinado y sistematizado se encuentra en el Decreto Supremo N° 58, de 1997, del Ministerio del Interior, y sus modifica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54.- Censura de los dirigentes de los comités. Será motivo de censura la trasgresión por los dirigentes de cualesquiera de sus deberes legales, o de algún derecho de un miembro de un comité de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55.- Censura al directorio del comité. Los comités de servicio sanitario rural deberán confeccionar un informe mensual de gestión administrativa y un informe contable sobre las cuentas de la organización, y anualmente un balance o una cuenta de resultados, según el sistema contable con que operen, y someterlos a la Comisión revisora de Cuentas y a la aprobación de la asamblea. El incumplimiento de estas obligaciones será causal de censura para todo el directorio de la organización. Asimismo, será causal de censura para el directorio, el rechazo del balance o cuenta de resultados anual, en dos oportunidades sucesivas por a lo menos dos tercios de la asamble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3</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Viáticos para dirigentes de los comité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56.- Viáticos para dirigentes de comités. La asamblea general extraordinaria de un comité de servicio sanitario rural podrá acordar, por mayoría simple de los miembros presentes o representados en ella, viáticos en dinero para sus dirigentes. Estos viáticos, con el debido respaldo, deberán ser rendidos a la asamblea general y serán destinados a gastos de traslado, alimentación, alojamiento y otros similares necesarios para el ejercicio del cargo y su capacitación como dirigent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TITULO V</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DE LAS TARIF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b/>
          <w:b/>
          <w:sz w:val="24"/>
          <w:szCs w:val="24"/>
        </w:rPr>
      </w:pPr>
      <w:r>
        <w:rPr>
          <w:rFonts w:cs="Arial" w:ascii="Arial" w:hAnsi="Arial"/>
          <w:sz w:val="24"/>
          <w:szCs w:val="24"/>
        </w:rPr>
        <w:tab/>
      </w:r>
    </w:p>
    <w:p>
      <w:pPr>
        <w:pStyle w:val="Normal"/>
        <w:tabs>
          <w:tab w:val="clear" w:pos="2835"/>
          <w:tab w:val="left" w:pos="1701" w:leader="none"/>
        </w:tabs>
        <w:jc w:val="both"/>
        <w:rPr/>
      </w:pPr>
      <w:r>
        <w:rPr>
          <w:rFonts w:cs="Arial" w:ascii="Arial" w:hAnsi="Arial"/>
          <w:b/>
          <w:sz w:val="24"/>
          <w:szCs w:val="24"/>
        </w:rPr>
        <w:tab/>
      </w:r>
      <w:r>
        <w:rPr>
          <w:rFonts w:cs="Arial" w:ascii="Arial" w:hAnsi="Arial"/>
          <w:sz w:val="24"/>
          <w:szCs w:val="24"/>
        </w:rPr>
        <w:t>Artículo 57.- Reglas y principios generales. Los servicios sanitarios rurales estarán sujetos a las normas sobre fijación de tarifas y demás cobros de agua potable y saneamiento que se establecen en la presente ley y su Reglamento.</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Las tarifas deberán ser calculadas tomando como base la situación específica del servicio sanitario rural objeto de la licencia, con sus características, supuestos, entorno y condiciones, que permitan su funcionamiento regular y eficiente, y propicie un desarrollo óptimo de ésto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Las tarifas siempre deberán permitir recuperar, a lo menos, los costos indispensables de operación. Adicionalmente, las tarifas podrán incluir los costos de mantención y distintos niveles de recuperación de la inversión y reposición determinados por la Subdirección, según el segmento en que sea clasificado el operador conforme a lo dispuesto en el artículo 70 y su Reglament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Se calcularán las tarifas correspondientes a las diversas etapas del servicio sanitario rural, que comprenden las siguientes: (a) producción de agua potable; (b) distribución de agua potable; (c) recolección de aguas servidas; y (d) tratamiento y disposición final de aguas servidas y lodos, cuando exista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 xml:space="preserve">Las fórmulas tarifarias a utilizar deberán incluir un cargo fijo mensual y cargos por volumen consumido, que podrán considerar tramos de consumo, según se defina en el Reglamento.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El procedimiento de determinación de las tarifas deberá ser fácilmente comprensible por los usuarios y los operador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Las tarifas serán calculadas por la Superintendencia, conforme al procedimiento establecido en este Título.</w:t>
      </w:r>
    </w:p>
    <w:p>
      <w:pPr>
        <w:pStyle w:val="Normal"/>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La fijación tarifaria se hará individualmente en atención al tamaño del servicio o a singularidades técnicas, geográficas o de otra especie. No obstante lo anterior, la Subdirección, con el informe favorable de la Superintendencia, podrá agrupar servicios para tales fines, considerando condiciones similares, tamaño, razones de eficiencia o conveniencia económica u otras variables de costo relevantes que lo justifiquen, según se defina en el Reglamento. Esta tarificación grupal también podrá ser solicitada a la Subdirección por los operadores interesados bajo las mismas consideraciones referid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Artículo 58.- Antecedentes para la determinación de la tarifa. La Subdirección deberá aportar todos los antecedentes de los sistemas de agua potable rural necesarios para realizar el cálculo tarifario, entre los cuales, a lo menos, se consideran los siguientes:</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1) Ingresos y facturacion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2) Gastos de operación desglosados: productos químicos, energía, remuneraciones, administración, toma de lecturas, mantención u otros gastos desglosados que se consideren pertinent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3) Inversiones propias, según fuere procedent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4) Fondo de reserva, si existier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5) Población abastecida, actual y proyectad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6) Infraestructura de agua potable: tipo de captación y sus características, planta de tratamiento de agua potable, número de arranques, longitud de red de agua potable, diámetros, plantas elevadoras, materiales, estanqu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7) Infraestructura de aguas servidas, si corresponde: número de uniones domiciliarias, longitud de la red de aguas servidas, diámetros, plantas elevadoras, planta de tratamiento aguas servid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8) Otros antecedentes que la Subdirección estime pertinente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simismo, la Superintendencia podrá requerir de la Subdirección los antecedentes adicionales que considere necesarios para poder realizar los cálculos tarifarios, conforme a lo que se defina en el Reglamento.</w:t>
      </w:r>
    </w:p>
    <w:p>
      <w:pPr>
        <w:pStyle w:val="Normal"/>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Igualmente, para los efectos del presente artículo, la Subdirección deberá mantener actualizada una base de datos técnicos y de infraestructura de los sistemas de agua potable rural, que incluya los parámetros básicos necesarios para estimar los costos de cada sistema. Para los efectos de fijación tarifaria, los operadores de los servicios sanitarios rurales estarán obligados a proporcionar toda la información que les sea requerida por la Subdirección o la Superintend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ind w:firstLine="1701"/>
        <w:jc w:val="both"/>
        <w:rPr>
          <w:rFonts w:ascii="Arial" w:hAnsi="Arial" w:cs="Arial"/>
          <w:sz w:val="24"/>
          <w:szCs w:val="24"/>
        </w:rPr>
      </w:pPr>
      <w:r>
        <w:rPr>
          <w:rFonts w:cs="Arial" w:ascii="Arial" w:hAnsi="Arial"/>
          <w:sz w:val="24"/>
          <w:szCs w:val="24"/>
        </w:rPr>
        <w:t>Artículo 59.- Procedimiento de determinación de la tarifa a cobrar al usuario. La tarifa a cobrar al usuario se determina para cada servicio sanitario rural, y es aquella que debe pagar efectivamente el usuari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En los casos en que proceda la aplicación del subsidio establecido en la Ley N° 18.778, el usuario pagará la parte de la tarifa a cobrar que no cubra dicho subsidio. Para estos efectos, el subsidio deberá aplicarse permitiendo definir diversos niveles de intensidad en función de la tarifa determinada, según el Reglament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Una vez comunicado el nivel tarifario al operador, en la forma que determine el Reglamento, éste lo pondrá en conocimiento de la asamblea, la que en el plazo de sesenta días podrá aceptarlo o acordar su variación hasta un 10%. En estos casos, el nivel tarifario aceptado o ajustado por la asamblea corresponderá a la tarifa a cobrar a los usuario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En caso que el operador solicite una variación superior al porcentaje indicado en el inciso precedente deberá presentar una contrapropuesta que será aceptada o rechazada por la Superintendencia en un plazo de sesenta días contado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Vencido el plazo indicado en el inciso tercero sin un pronunciamiento de operador, la tarifa a cobrar a los usuarios corresponderá a la informada por la Superintendenci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Los procedimientos, requisitos y plazos para la fijación de la tarifa a cobrar al usuario de los sistemas se establecerán en el Reglamento.</w:t>
      </w:r>
    </w:p>
    <w:p>
      <w:pPr>
        <w:pStyle w:val="Normal"/>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Las tarifas a cobrar a los usuarios, serán fijadas mediante decreto supremo dictado por el Ministro de Economía, Fomento y Turismo, bajo la fórmula “por orden del Presidente de la República.</w:t>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Artículo 60.- Período tarifario. Las tarifas serán determinadas cada 5 años.</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solicitud de los comités y cooperativas de servicios sanitarios rurales podrán modificarse las tarifas, antes del término del período de su vigencia, cuando existan razones fundadas y demostrables, calificadas por la Subdirección, de cambios importantes en los supuestos bajo los cuales estas se han fijado. Las tarifas resultantes de dicha modificación tendrán, a su vez, una duración de 5 añ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Artículo 61.- Reajustabilidad de la tarifa. Las tarifas a cobrar a los usuarios se reajustarán una vez al año de acuerdo a la variación del Índice de Precios al Consumidor informado por el Instituto Nacional de Estadísticas o por el sistema de reajustabilidad que lo sustituya. No obstante lo anterior, cada vez que se acumule una variación de un 5%, a lo menos, del referido índice, dicho reajuste operará de forma inmediata. El operador deberá informar del reajuste a los usuarios en la forma y oportunidad definida en el Reglamento.</w:t>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Artículo 62.- No discriminación de la tarifa. No existirá gratuidad o rebaja parcial del cobro por la prestación de los servicios ni discriminación alguna, salvo excepciones autorizadas por la Subdirección. No obstante, los operadores solo podrán establecer diferencias en sus tarifas, cargos o cualquier otro concepto con la debida fundamentación y previa autorización de la Subdirec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63.- Obligado al pago. La tarifa deberá ser pagada por el ocupante de la propiedad, a cualquier título, sin perjuicio que en el inmueble que recibe el servicio quedarán radicadas todas las obligaciones derivadas del servicio para con el operad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64.- Prestación regulada. Todas aquellas prestaciones de carácter sanitario efectuadas por el operador que no se encuentren reguladas en esta ley y se presten con características monopólicas, serán tarificadas de conformidad con este Título y a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TÍTULO VI</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INSTITUCIONALIDAD</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1</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Política nacional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65.- Política de asistencia y promoción. El Ministerio de Obras Públicas, con la información técnica que recabe de los Ministerios de Salud, de Planificación, de Vivienda y Urbanismo, y de la Comisión Nacional del Medio Ambiente, determinará la política de inversión, asistencia técnica y financiera, gestión comunitaria, supervisión y promoción para la organización de los operadores directores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icha política se ejecutará mediante programas acordados con los gobiernos region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política de asistencia y promoción deberá considerar, además, a los habitantes rurales que residan fuera del área de servicio de los operad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política de asistencia y promoción de los servicios sanitarios rurales se definirá y ejecutará por el Ministerio de Obras Públicas, sin perjuicio de las atribuciones y competencias que correspondan a otros organismos públic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66.- Reconocimiento. La política para la asistencia y promoción de los servicios sanitarios rurales reconoce la función social y el rol integrador de los grupos intermedios que desarrollan sus actividades basados en los principios de participación comunitaria y de ayuda mutua, garantizando su ejercicio a toda persona, sin discriminación alguna por motivos de raza, color, sexo, idioma, religión, opiniones políticas o de cualquier otra índole, origen nacional o social, posición económica, nacimiento o cualquier otra condición soci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el mismo modo, cada uno de los miembros de las organizaciones comunitarias y de las fundadas en el principio de ayuda mutua a que esta ley atribuye el derecho a ser titulares de licencias, tiene derecho a elegir y a ser elegido para la dirección, administración y control de la gestión de las respectivas organizaciones, sin perjuicio de los demás derechos que otras leyes le confieren para la protección de su calidad de usuarios o consumid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El Consejo Consultivo a que se refiere el artículo 68 deberá aprobar anualmente el programa de capacitación de competencias técnicas, organizacionales  y otras para dirigentes y trabajadores del sector de servicios rurales propuesto por la Subdirección, con la finalidad de velar por el buen funcionamiento de los servicios.</w:t>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67.- Principios. La política sobre los servicios sanitarios rurales estará fundada en los siguientes princip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De protección de la ayuda mutua, para el caso de los derechos inherentes de los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De igualdad de participación y de decisión de los integrantes de los órganos administradores y ejecutores de los operadores de los servicios sanitarios rurales, bajo la condición de que dichos integrantes den oportuno cumplimiento a sus obliga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De no discriminación respecto del servicio sanitario ru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 De eficiencia económica en la disposición y administración de los recursos, de modo que propenda a la autosustentabilidad económica del servic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 De transparencia en la gestión y administración del servicio, para con sus socios, usuarios y la comunidad en gener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f) De promoción del uso sostenible del agua y de los demás componentes ambientales involucrad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68.- Consejo Consultivo. Créase el Consejo Consultivo para la orientación de la política de asistencia y promoción de los servicios sanitarios rurales. El Consejo Consultivo deberá ser oído por el Ministerio y estará compuesto por los siguientes integrant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pPr>
      <w:r>
        <w:rPr>
          <w:rFonts w:cs="Arial" w:ascii="Arial" w:hAnsi="Arial"/>
          <w:sz w:val="24"/>
          <w:szCs w:val="24"/>
        </w:rPr>
        <w:tab/>
        <w:t>a) Un representante del Ministerio de Obras Públicas, quien lo presidirá.</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Un representante del Ministerio de Hacienda.</w:t>
      </w:r>
    </w:p>
    <w:p>
      <w:pPr>
        <w:pStyle w:val="Normal"/>
        <w:tabs>
          <w:tab w:val="left" w:pos="1701" w:leader="none"/>
          <w:tab w:val="left" w:pos="2835" w:leader="none"/>
        </w:tabs>
        <w:jc w:val="both"/>
        <w:rPr/>
      </w:pPr>
      <w:r>
        <w:rPr>
          <w:rFonts w:cs="Arial" w:ascii="Arial" w:hAnsi="Arial"/>
          <w:sz w:val="24"/>
          <w:szCs w:val="24"/>
        </w:rPr>
        <w:tab/>
        <w:t>c) Un representante del Ministerio de Economía, Fomento y Turism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 Un representante del Ministerio de Salud.</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 Un representante del Ministerio de Vivienda y Urbanism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f) Un representante del Ministerio de Desarrollo Social.</w:t>
      </w:r>
    </w:p>
    <w:p>
      <w:pPr>
        <w:pStyle w:val="Normal"/>
        <w:tabs>
          <w:tab w:val="left" w:pos="1701" w:leader="none"/>
          <w:tab w:val="left" w:pos="2835" w:leader="none"/>
        </w:tabs>
        <w:jc w:val="both"/>
        <w:rPr/>
      </w:pPr>
      <w:r>
        <w:rPr>
          <w:rFonts w:cs="Arial" w:ascii="Arial" w:hAnsi="Arial"/>
          <w:sz w:val="24"/>
          <w:szCs w:val="24"/>
        </w:rPr>
        <w:tab/>
        <w:t>g) Un representante del Ministerio del Medio Ambi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h) Un representante de la Subsecretaría de Desarrollo Regional del Ministerio del Interi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i) Un representante de la Asociación de Municipalidades que reúna la mayor cantidad de municipios asociados a nivel nacion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j) Nueve representantes de asociaciones, federaciones o confederaciones de comités y cooperativas de agua potable rural, de carácter nacional, regional o provinci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ind w:firstLine="1701"/>
        <w:jc w:val="both"/>
        <w:rPr/>
      </w:pPr>
      <w:r>
        <w:rPr>
          <w:rFonts w:cs="Arial" w:ascii="Arial" w:hAnsi="Arial"/>
          <w:sz w:val="24"/>
          <w:szCs w:val="24"/>
        </w:rPr>
        <w:t>El Consejo sesionará, al menos, dos veces al año. El Reglamento determinará el procedimiento de funcionamiento del Consejo. Los integrantes del Consejo a que se refiere la letra j) del inciso primero percibirán una asignación para gastos de traslado, alojamiento y alimentación por cada sesión a la que asistan, con cargo al presupuesto del Ministe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El mecanismo de elección de los integrantes del consejo consultivo establecidos en la letra j) será fijado en el reglamento y deberá considerar la renovación periódica de los representantes. Para el caso de la elección de los representantes de la letra j), dicho mecanismo deberá asegurar que cada dirigente que se elija corresponda a una Región distinta, que se respete la adecuada representación de los segmentos, y que estén representados comités y cooperativas que no se encuentren afiliados a ninguna federación. Del mismo modo, dicho mecanismo asegurará la no discriminación de las personas representantes por motivos de raza, color, sexo, idioma, religión, opiniones políticas o de cualquier otra índole, origen nacional o social, posición económica, nacimiento o cualquier otra condición soci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Secretario Ejecutivo del Consejo será el Subdirector de Servicios Sanitarios Rurales del Ministerio de Obras Públicas. Sus funciones serán citar a las sesiones, levantar acta de éstas, el seguimiento de los acuerdos adoptados y las demás que el Consejo o el reglamento le encomiende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En cada región existirá un Consejo Consultivo Regional, el que tendrá por función asesorar al Consejo Consultivo Nacional, en las mismas funciones que le señala esta ley.</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Los Consejos Consultivos Regionales estarán compuestos por un representante de las Secretarías Regionales Ministeriales de cada uno de los ministerios que se mencionan en los literales a) al h) del inciso primero. Además, los integrarán un representante de las municipalidades, hasta seis representantes de cooperativas y comités, en proporción a la existencia de ellos en la región, y uno en representación de los no afiliados, los que serán designados en la forma que determine el reglamento.</w:t>
      </w:r>
    </w:p>
    <w:p>
      <w:pPr>
        <w:pStyle w:val="Normal"/>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El Secretario Ejecutivo del Consejo Consultivo Regional será el Subdirector Regional de Servicios Sanitarios Rurales del Ministerio de Obras Públicas. Sus funciones serán citar a las sesiones, levantar acta de éstas, informar de los acuerdos adoptados y las demás que el Consejo o el Reglamento le encomiende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2</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Del registro y clasificación de operad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69.- Registro de operadores de servicios sanitarios rurales. El Ministerio tendrá a su cargo un registro público de los operadores de servicios sanitarios rurales, de las licencias otorgadas, y de los demás antecedentes que el Reglamento establezc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registro establecido en el inciso anterior deberá encontrarse actualizado y para su libre consulta en el sitio electrónico del Ministeri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70.- Clasificación de los operadores. Para los efectos de esta ley, los operadores se clasificarán en tres segmentos: a) Mayor; b) Mediano; y, c) Men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reglamento definirá un procedimiento para la clasificación en los distintos segment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ara la clasificación de los operadores se considerarán, además de la calidad de la gestión técnica, administrativa y financiera del operador, las siguientes características del sistema servid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Población abastecid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b) Cercanía al área urban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 Condiciones económicas y sociales de la población abastecid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d) Condiciones de aislami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 En caso de que corresponda, el carácter de comunidad indígena conforme a la ley Nº 19.253 y sus disposiciones reglamentari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f) La oferta hídrica y las condiciones geográficas y topográficas.</w:t>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g) La calidad de comunidades agrícolas, definidas en el artículo 1 del decreto con fuerza de ley N° 5, de 1968, del Ministerio de Bienes Nacionales, y de pequeños productores agrícolas o campesinos, definidos en el artículo 13 de la ley N° 18.910, según corresponda, se considerará para efectos de esta clasificación.</w:t>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sta clasificación se considerará para determinar las tarifas aplicables y niveles de subsidios asociados a la invers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71.- Autoridad encargada de clasificar a los operadores. La Subdirección clasificará en distintos segmentos a los operadores, en conformidad con lo dispuesto en el artículo anterior y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clasificación tendrá una vigencia de 5 años, pudiendo el operador, la Superintendencia o el Departamento de Cooperativas solicitar su reclasificación en cualquier momento, por razones fundad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clasificación deberá constar en el Registro de operadores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3</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Subdirección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72.- Subdirección de Servicios Sanitarios Rurales. Créase, en la Dirección de Obras Hidráulicas del Ministerio de Obras Públicas, la Subdirección de Servicios Sanitarios Rurales, que estará a cargo de un funcionario que tendrá el título de Subdirector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A esta Subdirección le corresponderá efectuar estudios, gestión comunitaria, inversiones de agua potable, inversiones de saneamiento, proyectos de agua potable, proyectos de saneamiento y llevar el registro de los operadores.</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En cada región existirá un Subdirector Regional de Servicios Sanitarios Rurales a cargo de la Subdirección, quien tendrá por funciones la ejecución de las políticas y programas que entregará el Subdirector, conforme a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73.- Funciones. Serán funciones de la Subdirección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 Ejecutar la política de asistencia y promoción conforme lo instruido por el Ministro de Obras Públic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el ejercicio de esta función podrá implementar programas y proyectos dirigidos especialmente a los habitantes del área rural que residan fuera del área de servicio de los operad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b) Administrar el Registro de operad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c) Elaborar la clasificación de los Operadores, y proponer el aporte financiero del Estado a que se refieren los artículos 82 y 83, para cada seg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pPr>
      <w:r>
        <w:rPr>
          <w:rFonts w:cs="Arial" w:ascii="Arial" w:hAnsi="Arial"/>
          <w:sz w:val="24"/>
          <w:szCs w:val="24"/>
        </w:rPr>
        <w:tab/>
        <w:t>d) Asesorar a los operadores, directamente o a través de terceros, conforme al Registro que será determinado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pPr>
      <w:r>
        <w:rPr>
          <w:rFonts w:cs="Arial" w:ascii="Arial" w:hAnsi="Arial"/>
          <w:sz w:val="24"/>
          <w:szCs w:val="24"/>
        </w:rPr>
        <w:tab/>
        <w:t>e) Formular proyectos de servicios sanitarios rurales y evaluarlos económica, técnica y socialm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pPr>
      <w:r>
        <w:rPr>
          <w:rFonts w:cs="Arial" w:ascii="Arial" w:hAnsi="Arial"/>
          <w:sz w:val="24"/>
          <w:szCs w:val="24"/>
        </w:rPr>
        <w:tab/>
        <w:t>f) Contratar la inversión sectorial y actuar como unidad técnica para la contratación de la inversión de los gobiernos regionales u otras instituciones públicas en materias relacionadas con servicios sanitarios rurales.</w:t>
      </w:r>
    </w:p>
    <w:p>
      <w:pPr>
        <w:pStyle w:val="Normal"/>
        <w:tabs>
          <w:tab w:val="left" w:pos="1701" w:leader="none"/>
          <w:tab w:val="left" w:pos="2835" w:leader="none"/>
        </w:tabs>
        <w:jc w:val="both"/>
        <w:rPr/>
      </w:pPr>
      <w:r>
        <w:rPr>
          <w:rFonts w:cs="Arial" w:ascii="Arial" w:hAnsi="Arial"/>
          <w:sz w:val="24"/>
          <w:szCs w:val="24"/>
        </w:rPr>
        <w:tab/>
        <w:t>g) Revisar, previa consulta a la Superintendencia, el plan de inversión cuando correspondier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pPr>
      <w:r>
        <w:rPr>
          <w:rFonts w:cs="Arial" w:ascii="Arial" w:hAnsi="Arial"/>
          <w:sz w:val="24"/>
          <w:szCs w:val="24"/>
        </w:rPr>
        <w:tab/>
        <w:t>h) Pedir informes y auditar la contabilidad de las licenciatarias, cuando correspond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ara estos efectos podrá encargar la revisión del funcionamiento administrativo, contable y financiero a personas naturales o jurídicas inscritas en alguno de los registros públicos que el reglamento determin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Subdirección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i) Aprobar, directamente o a través de terceros, la puesta en operación de las obras de cada operador, sin perjuicio de las atribuciones de la autoridad sanit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j) Solicitar el ejercicio de las facultades de supervisión o de fiscalización al Departamento de Cooperativas, a la Superintendencia, o al Ministerio de Salud, cuando correspondier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k) Visar técnicamente los proyectos, respecto de las etapas del servicio sanitario rural, sus ampliaciones y modificaciones, sin perjuicio de las atribuciones de la autoridad sanit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l) Apoyar, asistir y asesorar a los servicios sanitarios en la gestión comunitari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m) Designar a los Subdirectores Regionales y establecer sus atribuciones y funcionamient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n) Estudiar, aprobar e informar al Ministerio las solicitudes de expropiaciones de bienes inmuebles y derechos de aguas requeridos para la prestación de los servicios sanitarios rurales.</w:t>
      </w:r>
    </w:p>
    <w:p>
      <w:pPr>
        <w:pStyle w:val="Normal"/>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ñ) Comprar o adquirir bienes inmuebles y derechos de aguas, ya sea con fondos del Estado o con aportes de los operadores o beneficiados, para la prestación de los servicios sanitarios rurales.</w:t>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o) Las demás que la ley le asign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74.- Facultad de acceso de los funcionarios de la Subdirección y de la Superintendencia. Los funcionarios de la Subdirección, de la Superintendencia y de terceros debidamente mandatados tendrán libre acceso a las obras, a sus dependencias y, en general, a todo inmueble o instalación de los operadores destinados a la prestación del servicio sanitario rural, a objeto de realizar las funciones que les son propi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75.- Designación de administradores temporales. El Ministro podrá designar como administrador temporal, para los efectos de lo dispuesto en el artículo 33, a alguno de los profesionales que cumpliendo los requisitos que se establezcan en el reglamento, esté inscrito en un registro especial que será administrado por la Subdirección. La Subdirección podrá eliminar del registro a estas personas o no renovar su inscripción, cuando no cumplan sus funciones y los requisitos establecid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reglamento determinará las facultades con que éstos profesionales podrán actuar; fijará los requisitos técnicos que deban cumplir con el fin de velar por la calidad, confiabilidad e idoneidad de sus funciones; fijará las normas relativas al cumplimiento de éstas y a los sistemas y procedimientos de trabajo, y fijará los requisitos que deban cumplir y las garantías que deban rendir en el ejercicio de su carg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76.- Información. La Subdirección podrá requerir a los operadores la información que fuere necesaria para el ejercicio de sus fun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operadores deberán informar a la Subdirección de cualquier hecho esencial relativo a la operación del servicio sanitario rural, inmediatamente después de ocurrido éste, o a más tardar dentro de los tres días siguientes desde que se tomó conocimiento del mismo, aun cuando no hubiere mediado requerimiento del citado organismo. En caso de que se trate de hechos que afecten las condiciones sanitarias de la prestación del servicio, el operador deberá informar además a la autoridad sanitaria inmediatamente ocurrido el hecho y, de no ser ello posible, a más tardar dentro de las 24 horas siguientes a su conocimi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Para los efectos del inciso anterior, se entenderá como esencial todo hecho que pueda afectar gravemente la continuidad, calidad y seguridad y en general las condiciones sanitarias del servicio sanitario rural, para un número de usuarios igual o superior al porcentaje que indique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4</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Inversión pública y subsidios en los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77.- Inversión pública. La inversión para promover, formar e instalar servicios sanitarios rurales nuevos se definirá por el Ministerio conforme a lo establecido en los artículos 78, 79 y 80, pudiéndose considerar el aporte de los beneficia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Ministerio de Obras Públicas podrá decidir, por razones de emergencia, inversiones en ejecución de obras para servicios sanitarios rurales existentes o nuevos, sin sujeción a lo dispuesto en el inciso anteri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78.- Subsidio a la inversión. El subsidio a la inversión a que se refiere el artículo 10 de la ley Nº 18.778 podrá destinarse a cualquiera de las etapas de los servicios sanitarios rurales existent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infraestructura financiada total o parcialmente con el subsidio a la inversión tendrá el carácter de reserva legal, formará parte de los bienes indispensables establecidos en el artículo 12 de la presente ley y se denominará Fondo de Reserva Subsidio Estat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selección de los estudios, proyectos y obras subsidiables se hará de conformidad a lo dispuesto en los tres artículos siguient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79.- Criterios de elegibilidad. El Ministerio, con consulta al gobierno regional respectivo, definirá para cada Región las características de los proyectos a financiar para el año siguiente y los criterios de elegibilidad. Entre los criterios de elegibilidad se podrán considerar requisitos diferenciados para cada uno de los segmentos de operadores indicado en el artículo 70.</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80.- Procedimiento de selección de proyectos. Los operadores podrán presentar a la Subdirección de Servicios Sanitarios Rurales solicitudes de financiamiento total o parcial de proyectos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El Ministerio de Obras Públicas, por medio de la Secretaría Regional Ministerial respectiva, presentará cada año al gobierno regional un listado de proyectos de servicios sanitarios rurales ya evaluados que cumplan los criterios de elegibilidad definidos conforme a lo dispuesto en el artículo anterior. Para la evaluación de los proyectos por parte del organismo público competente se considerarán los criterios establecidos por el Ministerio de Desarrollo Social y bastará que esté dictado el acto expropiatorio respectiv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l gobierno regional respectivo seleccionará, fundadamente, los proyectos beneficiados con los recursos asignados a la Región, entre los proyectos incluidos en el listado que le entregue el Ministerio conforme a lo dispuesto en el inciso anteri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proyectos seleccionados por el gobierno regional serán financiados hasta su plena ejecución, aunque aquello comprometa presupuestos de ejercicios posteri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demás aspectos relacionados con la distribución del subsidio, con la elaboración del programa y con el sistema de postulación, de selección y de priorización de los estudios, proyectos u obras a ejecutar se establecerán en el reglamento. En éste se podrán considerar, además, para casos excepcionales, los requisitos y condiciones necesarios para la entrega del subsidio al operador, previo a la ejecución completa de las obr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En caso de que otras entidades aporten recursos para el financiamiento de los estudios, proyectos u obras a que se refieren los artículos 77 y 78 de esta ley, sus aportes se aplicarán en las mismas condiciones establecidas en este artícul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81.- Ventanilla única. Todo programa de inversión cuyos fondos sean aplicables al servicio sanitario rural deberá ser contratado por medio de la Subdirección de Servicios Sanitarios Rurales, en las condiciones que fije el reglamento, ya sea que se financie con recursos sectoriales o con recursos regionales, en cuyo caso actuará como unidad técnica. Los demás programas de asistencia y promoción de los servicios sanitarios rurales que el Estado promueva, cualquiera sea su naturaleza, deberán ser informados al Consejo Consultivo, para facilitar la coordinación y unidad de acción entre organismos del Estad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Subdirección podrá suscribir convenios con otros organismos públicos, para la contratación por parte de ellos de los programas de inversión aplicables al servicio sanitario rural. En todo caso, la Subdirección mantendrá la función de visar técnicamente los proyect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Artículo 82.- Bienes aportados por el Estado. Por decreto supremo suscrito por el Ministro de Obras Públicas bajo la fórmula “por orden del Presidente de la República”, las obras o proyectos financiados o ejecutados por el Estado que integren un sistema sanitario rural, podrán ser cedidos o transferidos a cualquier título a los operadores, con los gravámenes, condiciones y limitaciones que establece la presente ley.</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Los derechos de aprovechamiento de aguas que, siendo de propiedad fiscal, sean necesarios para la prestación de servicios sanitarios rurales, serán cedidos condicionalmente a los operadores, siendo vinculados a la licencia de servicio sanitario rural. Dichos derechos de aprovechamiento se mantendrán en uso de los operadores en tanto sean destinados para la prestación del servicio sanitario rural, pasando de pleno derecho y por el solo ministerio de la ley, al Ministerio en cuanto cese la licencia y en caso de extinción del operador. Esta cesión a los operadores se hará mediante resolución de la autoridad correspondiente, debiendo ajustarse a lo dispuesto en el Código de Aguas, señalando expresamente el carácter de temporal y su condicionalidad.</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En caso de cambio de operador, los derechos se cederán gratuitamente y de pleno derecho al nuevo operador, desde el otorgamiento de su licencia, y en las mismas condiciones señaladas en el párrafo precedente.</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Los bienes a que se refiere este artículo serán considerados como aportados por terceros para fines tarifarios, e indispensables en los términos del artículo 12.</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Las inversiones respecto de estos bienes serán efectuadas por el Estado conforme a la presente ley y su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83.- Expropiaciones y donaciones. Los bienes inmuebles necesarios para la prestación de los servicios sanitarios rurales se declaran de utilidad pública y su expropiación se efectuará por intermedio del Ministerio, conforme a lo dispuesto en el decreto ley N° 2.186, de 1978, o la normativa que regule dicha mate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Subdirección de Servicios Sanitarios Rurales podrá aceptar donaciones o erogaciones consistentes en dinero o en dación de cosas, sean éstas muebles o inmuebles, para la ejecución de obras o el financiamiento total o parcial de expropiaciones, destinadas a la prestación de los servicios sanitarios rurales. En caso de recibir donaciones o erogaciones para el financiamiento parcial de expropiaciones, el Estado financiará la diferencia con fondos sectoriales o region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Una vez aceptada y materializada la entrega de las donaciones o erogaciones a que se refiere el inciso precedente, la Subdirección de Servicios Sanitarios Rurales la aprobará por orden interna para los efectos de la contabilización correspondiente en la Dirección de Contabilidad y Finanzas de la Dirección General de Obras Públicas. Copia de esta orden se enviará a la Contraloría General de la República. Para estas donaciones no se requerirá el trámite de insinuación judici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84.- Regularización de bienes. En caso de que un operador solicite que se le reconozca la calidad de poseedor regular de bienes inmuebles necesarios para la prestación de su servicio sanitario rural, conforme al procedimiento establecido en el decreto ley N° 2.695, de 1979, servirá como plena prueba de su posesión material la existencia en el inmueble de alguno de los bienes indicados en las letras f), g), h), i) y j) del artículo 12, siempre que el bien haya estado en uso al menos durante los cinco años anteriores a la fecha de presentación de la solicitud de regulariz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Capítulo 5</w:t>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De la Regulación y Fiscalizació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85.- Superintendencia de Servicios Sanitarios. La Superintendencia de Servicios Sanitarios podrá ejercer las atribuciones y facultades regulatorias y fiscalizadoras respecto de todo operador de un servicio sanitario rural, sin perjuicio de las atribuciones y facultades regulatorias y fiscalizadoras de la autoridad sanitaria en los ámbitos de su compet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Para efectos de su fiscalización, la Superintendencia ejercerá respecto de las entidades fiscalizadas las mismas facultades que le confiere la ley Nº 18.902, que crea la Superintendencia de Servicios Sanitarios, en cuanto fuere pertinent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fiscalización se realizará directamente por las oficinas que la Superintendencia tenga destacadas en las distintas regiones del país o por las que se creen en el futuro, según se consideren los recursos humanos y financieros necesa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Artículo 86.- Las instrucciones y órdenes que dicte la Superintendencia en ejercicio de sus facultades normativas y de control,  podrán considerar condiciones especiales de servicio que determine el Reglamento respecto de los operadores que corresponda, siempre que no se afecte la calidad del agua potable ni la salud de la población.</w:t>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87.- Rol del Departamento de Cooperativas. El Departamento de Cooperativas del Ministerio de Economía, Fomento y Reconstrucción, dentro del ámbito de sus competencias, dictará las normas que estime necesarias para facilitar la aplicación de la presente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88.- Mecanismos de autorregulación y transparencia. El reglamento podrá establecer mecanismos de autorregulación y de transparencia de la gestión y resultados de los comités y cooperativas de servicio sanitario rural. Asimismo, podrá incentivar la libre iniciativa de los comités y cooperativas para cumplir los objetivos de autorregulación y transpar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Artículo 89.- Sanciones. Sin perjuicio de las demás sanciones que corresponda aplicar a la Superintendencia o a otros organismos públicos de conformidad a ésta u otras leyes, los operadores podrán ser objeto de la aplicación de las siguientes multas a beneficio fiscal por parte de la Superintendencia:</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a) De una a veinte unidades tributarias mens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b) De una a veinte unidades tributarias mensuales, cuando se trate de infracciones cometidas por los operadores que importen el no acatamiento de las obligaciones y plazos establecidos en esta ley, así como de las órdenes escritas y requerimientos de la Superintendencia, debidamente notificados, y de los plazos fijados por la Superintendencia en ejercicio de las atribuciones que la ley le encomiende en relación con materias de su competencia.</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c) De cinco a cincuenta unidades tributarias mensuales cuando se trate de infracciones relativas a la entrega de información falsa o manifiestamente errónea, a cualquiera de las autoridades que esta ley faculta para requerirla.</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d) De cinco a cincuenta unidades tributarias mensuales cuando se trate de incumplimiento del Plan de Inversiones.</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e) De cinco a cien unidades tributarias, cuando se trate de infracciones que afecten a la generalidad de los usuarios del servicio.</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Cuando se trate de infracciones que pongan en peligro o afecten la salud de la población, la Superintendencia, remitirá los antecedentes a la autoridad sanitaria, quien podrá, si lo estima pertinente, iniciar un proceso sancionatorio, conforme al Código Sanitario.</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 xml:space="preserve">Para la determinación del monto de las multas antes señaladas se debe considerar el segmento en que está clasificado el operador sancionado, conforme al artículo 69.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El afectado podrá reclamar de la aplicación de la multa conforme a lo dispuesto en el artículo 13 de la Ley N° 18.902.</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Los operadores que hayan sido sancionados conforme a este artículo podrán solicitar una rebaja o condonación de la multa, siempre y cuando, dentro del plazo de 30 días, soliciten y se sometan al programa de asesoría que aplicará la Subdirección para tales efectos. Una vez realizado el programa de asesoría que aplicará la Subdirección, la Superintendencia verificará la implementación de las medidas destinadas a evitar nuevas infracciones. El procedimiento de verificación será fijado en el Reglamento de la presente ley.</w:t>
      </w:r>
    </w:p>
    <w:p>
      <w:pPr>
        <w:pStyle w:val="Normal"/>
        <w:ind w:firstLine="1701"/>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En ningún caso se podrá condonar el total de la multa cuando se trate de reincidencia por los mismos hech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90.- Modificaciones Ley de Cooperativas. Introdúcense, en el decreto con fuerza de ley Nº 5, del año 2004, que fija el texto refundido, concordado y sistematizado de la Ley General de Cooperativas, las siguientes modifica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1.- Reemplázase, en el inciso segundo del artículo 68, la frase “y de agua potable”, por “,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2.- Sustitúyese, en el epígrafe del capítulo 2) del Título III, la expresión “Agua Potable”, por “y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3.- Reemplázase, en el artículo 73, la frase “de abastecimiento y distribución de agua potable”, por “de servicios sanitarios rura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91.- Modificaciones Ley Subsidio Agua Potable. Suprímese, en el inciso tercero del artículo 10 de la ley Nº 18.778, la frase “entre sistemas rurales de agua potable específicos que cumplan los criterios de elegibilidad establecidos en el Reglam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92.- Modificaciones a Planta. Modifícase el decreto con fuerza de ley Nº 143, del Ministerio de Obras Públicas, de 1991, incorporando en la planta de directivos el cargo denominado Subdirector de Servicios Sanitarios Rurales, y asígnasele el grado 2° de la Escala Única de Remunera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eastAsia="Arial" w:cs="Arial" w:ascii="Arial" w:hAnsi="Arial"/>
          <w:sz w:val="24"/>
          <w:szCs w:val="24"/>
        </w:rPr>
        <w:t xml:space="preserve">                                  </w:t>
      </w:r>
      <w:r>
        <w:rPr>
          <w:rFonts w:cs="Arial" w:ascii="Arial" w:hAnsi="Arial"/>
          <w:sz w:val="24"/>
          <w:szCs w:val="24"/>
        </w:rPr>
        <w:t>ARTÍCULOS TRANSITORI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Artículo primero.- El reglamento de esta ley será dictado dentro de los 180 días siguientes a la fecha de su entrada en vig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la formulación del reglamento se procurará la participación de los representantes y directivos de los comités y cooperativas de servicios sanitarios rurales sin fines de lucr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Artículo segundo.- Los Comités y Cooperativas de Agua Potable Rural que se encuentren prestando servicios a la entrada en vigencia de esta ley, por el solo ministerio de la ley se entenderán titulares de sus respectivas licencias. Sin embargo, dentro de los dos años siguientes a la entrada en vigencia del Reglamento de esta  ley, los Comités y Cooperativas de Agua Potable Rural existentes deberán solicitar su inscripción en el Registro de operadores de Servicios Sanitarios Rurales, para lo cual deberán acreditar la vigencia de su personalidad jurídica y la efectividad de estar prestando el servicio. Además, deberán especificar el área que sirven.</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En caso de que los Comités o Cooperativas que se encuentren operando a la fecha de entrada en vigencia de esta ley no ingresen al Registro de Operadores de Servicios Sanitarios Rurales en el plazo señalado en el inciso precedente, los efectos de sus licencias quedarán suspendidos, hasta que se haga efectivo su registro.</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 xml:space="preserve">Los Comités y Cooperativas registrados conforme a los incisos anteriores deberán, dentro de los dos años siguientes a la entrada en vigencia del Reglamento de esta ley, acreditar el cumplimiento de los demás requisitos legales y reglamentarios necesarios para obtener una licencia.  </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 xml:space="preserve">Requerida la inscripción en el Registro, el Ministerio formalizará conjuntamente la licencia de distribución de agua potable y la de recolección de aguas servidas. Sin perjuicio de lo anterior, la operación de la etapa de recolección será exigible sólo una vez que esté aprobada la puesta en operación de las redes por la Subdirección. </w:t>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r>
    </w:p>
    <w:p>
      <w:pPr>
        <w:pStyle w:val="Normal"/>
        <w:tabs>
          <w:tab w:val="clear" w:pos="2835"/>
          <w:tab w:val="left" w:pos="1701" w:leader="none"/>
        </w:tabs>
        <w:ind w:firstLine="1701"/>
        <w:jc w:val="both"/>
        <w:rPr>
          <w:rFonts w:ascii="Arial" w:hAnsi="Arial" w:cs="Arial"/>
          <w:sz w:val="24"/>
          <w:szCs w:val="24"/>
        </w:rPr>
      </w:pPr>
      <w:r>
        <w:rPr>
          <w:rFonts w:cs="Arial" w:ascii="Arial" w:hAnsi="Arial"/>
          <w:sz w:val="24"/>
          <w:szCs w:val="24"/>
        </w:rPr>
        <w:t>El Ministro de Obras Públicas otorgará el reconocimiento de las licencias conforme a lo dispuesto en los incisos precedentes, mediante Decreto del Ministerio de Obras Públicas expedido bajo la fórmula “por orden del Presidente de la República”, el que se publicará en el sitio electrónico del Ministerio y se notificará por carta certificada al operador.</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Dentro del plazo indicado en el inciso primero de este artículo, no podrán otorgarse concesiones de servicios sanitarios regulados por el Decreto con Fuerza de Ley Nº 382, del Ministerio de Obras Públicas, del año 1988, en las áreas que estén siendo servidas por Comités o Cooperativas al momento de entrada en vigencia de esta ley.</w:t>
      </w:r>
    </w:p>
    <w:p>
      <w:pPr>
        <w:pStyle w:val="Normal"/>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En caso de no darse cumplimiento oportuno a lo indicado en los incisos primero y segundo de este artículo, el Ministerio de Obras Públicas llamará a licitación de licenc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tercero.- Los municipios que al momento de entrar en vigencia esta ley operen servicios de agua potable o saneamiento, podrán traspasarlos a un comité o cooperativa. En caso de que un comité o cooperativa le requiera el traspaso del servicio sanitario rural, el municipio respectivo deberá pronunciarse dentro del plazo de noventa días, contados desde el requerimient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cuarto.- Para aquellos operadores a los que se haya otorgado licencia conforme a lo dispuesto en el inciso segundo del artículo segundo transitorio, la primera fijación tarifaria deberá efectuarse de conformidad al procedimiento establecido en esta ley y su reglamento. La primera fijación tarifaria será efectuada por la Superintendencia dentro del período de 5 años contados desde el término del plazo establecido en el inciso primero del artículo segundo transitorio. Para efectos de lo indicado anteriormente, la Superintendencia definirá, mediante resolución dictada en el plazo indicado en el artículo primero transitorio, un calendario regional de fijación tarifari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Respecto de los operadores que obtengan su licencia en el período intermedio, se aplicará el nivel tarifario que les corresponda, por el período que reste del ciclo tarifario que esté en curso.</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Con todo, a partir de la fecha de entrada en vigencia de la presente ley, en tanto no entre en vigencia la primera fijación tarifaria referida, los precios que podrán cobrar los servicios de agua potable y saneamiento rural y demás cobros sujetos a fijación de precios, de acuerdo a lo señalado en esta ley, serán los vigentes a dicha fecha con sus respectivas indexacion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todo caso, cada vez que se reajusten las tarifas, los operadores deberán comunicar previamente los nuevos valores a la Superintendencia, e informarlos a los usuarios respectivos por algún medio idóneo que dicha entidad autorice.</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ara la primera fijación tarifaria la Subdirección de Servicios Sanitarios Rurales deberá entregar toda la información necesaria, sin perjuicio de aquella que se deba recabar directamente de los operadores rurales para tales fines, identificando claramente los bienes considerados como aportes de tercer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quinto.- Los comités de agua potable rural que se transformen en cooperativas y las cooperativas constituidas para la prestación de servicios sanitarios regulados en esta ley, cuando asuman o se adecuen al nuevo estatuto cooperativo del servicio sanitario rural, ante terceros, permanecerán responsables de todas las obligaciones y titulares de todos los derechos adquiridos durante su operación anterior, como una misma e idéntica persona jurídica. Sin que esta enumeración sea taxativa, entre tales obligaciones y derechos se comprenden los de carácter laboral, previsional, tributario, sanitario y medioambient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sexto.- Los comités de agua potable rural que se conviertan en cooperativas, las existentes y las nuevas que se constituyan para la prestación del servicio sanitario rural, que realicen la respectiva conversión, adecuación o constitución, pagarán hasta el diez por ciento de los aranceles notariales del Conservador de Bienes Raíces correspondiente y de los costos de publicación en el Diario Ofici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séptimo.- En el mismo plazo indicado en  el artículo segundo transitorio, la Subdirección de Servicios Sanitarios Rurales implementará un programa de regularización de obras y derechos de agua, de asistencia para la obtención de licencias, y de valoración técnica de los activos de los comités y cooperativ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n igual plazo, la Subdirección podrá asistir a los comités en el proceso de transferencia de los bienes y derechos que les traspasen las concesionarias de servicios sanitarios, en cumplimiento de los compromisos y acuerdos anterior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octavo- Los derechos de aprovechamiento de aguas y los demás bienes, sean muebles o inmuebles, que estén siendo usados para la prestación de servicios sanitarios rurales y que pertenezcan a alguna concesionaria de servicios sanitarios, podrán ser donados al Ministerio de Obras Públic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a escritura pública de donación en la que se individualicen los bienes inmuebles y derechos de aprovechamiento de aguas donados, suscrita entre el donante y el Director General de Obras Públicas, el Subdirector de Servicios Sanitarios Rurales o el Secretario Regional Ministerial de Obras Públicas, en su caso, bastará como título suficiente para su inscripción a favor del Ministerio de Obras Públicas, en el Registro de Propiedades y en el de Propiedad de Aguas del Conservador de Bienes Raíces respectivo, así como para su anotación en el Registro Público de Derechos de Aprovechamiento de Aguas a que se refiere el artículo 122 del Código de Agua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Estas donaciones estarán exentas del trámite de insinuación y del pago de todo tipo de tributos. Para proceder a la inscripción de los inmuebles no será necesario que se acredite el pago del impuesto territorial.</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Respecto de estas donaciones no se requerirá la autorización del Ministerio de Hacienda a que se refiere el inciso segundo del artículo 4° de la ley N° 19.896.</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noveno.- Termínase, para las concesionarias de servicios sanitarios, la obligación a que se refiere el artículo 2º transitorio de la ley Nº 19.549.</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Para los efectos del presente artículo, las concesionarias deberán rendir cuenta de su gestión dentro del plazo de un año contado desde la entrada en vigencia de la presente ley, en los términos que fije el reglamento. Adicionalmente, y dentro del plazo de un mes contado desde la entrada en vigencia de esta ley, deberán entregar a los operadores, con copia al Ministerio, toda la información técnica, financiera, administrativa y contable del comité o cooperativa asistido, que obre en su pode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décimo.- Los bienes de propiedad de los comités que se transformen en cooperativas de servicios sanitarios rurales se considerarán como aporte inicial en carácter de reserva legal de conformidad con lo establecido en la Ley General de Cooperativas. En los casos que corresponda, según lo dispuesto en el artículo 12 de la presente ley, los bienes que conforman la citada reserva legal tendrán el carácter de bienes indispensabl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tab/>
        <w:t>Los derechos en las cooperativas de servicios sanitarios rurales cuyo titular era el Servicio Nacional de Obras Sanitarias se traspasarán, por el sólo efecto de esta ley, a los demás socios de la cooperativa, a prorrata de sus aporte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Sin perjuicio de lo dispuesto en el inciso precedente, los bienes aportados o cedidos por el Servicio Nacional de Obras Sanitarias o sus antecesores a las cooperativas de servicios sanitarios rurales, a cualquier título, que estén siendo usados para la prestación de servicios sanitarios rurales, conformarán una reserva técnica de bienes fiscales, y se les aplicará lo dispuesto en el artículo 82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undécimo.- Las cooperativas que se transformaron en concesionarias de servicios sanitarios por aplicación del artículo 6° del decreto con fuerza de ley Nº 382, del Ministerio de Obras Públicas, de 1989, podrán, en el plazo de seis meses contados desde la entrada en vigencia de esta ley, renunciar a esta calidad, ante el Ministerio, renuncia que será sancionada por el decreto respectivo, debiendo en tal caso adecuarse a las normas establecidas en la presente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Para los efectos del inciso anterior, junto con la renuncia deberán presentar la solicitud de licencia en los términos establecidos en el artículo 20, conjuntamente con los antecedentes indicados en los numerales 1 y 2 del artículo 20 de esta ley. En caso de aprobarse su solicitud de licencia, estas cooperativas quedarán clasificadas, para los efectos del artículo 70, en el segmento Mayor.</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duodécimo.- Para la aplicación a servicios sanitarios rurales de recursos provenientes del Banco Mundial o del Banco Interamericano de Desarrollo, en virtud de convenios suscritos con el Estado de Chile, vigentes a la fecha de publicación de esta ley, la Subdirección de Servicios Sanitarios Rurales ejercerá la función de visar técnicamente los proyectos.</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ind w:firstLine="1701"/>
        <w:jc w:val="both"/>
        <w:rPr>
          <w:rFonts w:ascii="Arial" w:hAnsi="Arial" w:cs="Arial"/>
          <w:sz w:val="24"/>
          <w:szCs w:val="24"/>
        </w:rPr>
      </w:pPr>
      <w:r>
        <w:rPr>
          <w:rFonts w:cs="Arial" w:ascii="Arial" w:hAnsi="Arial"/>
          <w:sz w:val="24"/>
          <w:szCs w:val="24"/>
        </w:rPr>
        <w:t>Artículo décimo tercero.- Los actuales operadores que adquieran las licencias indefinidas, por el solo ministerio de la ley asumirán la calidad de titulares de las respectivas Resoluciones de Calificación Ambiental y permisos sectoriales ambientales que correspondan.</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décimo cuarto.- La Subdirección de Servicios Sanitarios Rurales iniciará sus funciones a partir de la entrada en vigencia del reglamento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décimo quinto.- El Presidente de la República nombrará, transitoria y provisionalmente, conforme al artículo quincuagésimo noveno de la ley Nº 19.882, al Subdirector de Servicios Sanitarios Rurales del Ministerio de Obras Públicas, quién asumirá de inmediato y en tanto se efectúa el proceso de selección pertinente que establece la señalada ley para los cargos del Sistema de Alta Dirección Pública.</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pPr>
      <w:r>
        <w:rPr>
          <w:rFonts w:cs="Arial" w:ascii="Arial" w:hAnsi="Arial"/>
          <w:sz w:val="24"/>
          <w:szCs w:val="24"/>
        </w:rPr>
        <w:tab/>
        <w:t>Artículo décimo sexto.- El Consejo Consultivo al que se refiere el artículo 68 sesionará por primera vez dentro del plazo de un año contado desde la entrada en vigencia de esta ley.”.</w:t>
      </w:r>
    </w:p>
    <w:p>
      <w:pPr>
        <w:pStyle w:val="Normal"/>
        <w:tabs>
          <w:tab w:val="left" w:pos="170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left" w:pos="1701" w:leader="none"/>
          <w:tab w:val="left" w:pos="2835" w:leader="none"/>
          <w:tab w:val="left" w:pos="2880" w:leader="none"/>
        </w:tabs>
        <w:jc w:val="both"/>
        <w:rPr>
          <w:rFonts w:ascii="Arial" w:hAnsi="Arial" w:cs="Arial"/>
          <w:sz w:val="24"/>
          <w:szCs w:val="24"/>
        </w:rPr>
      </w:pPr>
      <w:r>
        <w:rPr>
          <w:rFonts w:cs="Arial" w:ascii="Arial" w:hAnsi="Arial"/>
          <w:sz w:val="24"/>
          <w:szCs w:val="24"/>
        </w:rPr>
        <w:tab/>
        <w:t xml:space="preserve">                      **********</w:t>
      </w:r>
    </w:p>
    <w:p>
      <w:pPr>
        <w:pStyle w:val="Textoindependiente2"/>
        <w:tabs>
          <w:tab w:val="clear" w:pos="3119"/>
          <w:tab w:val="left" w:pos="1701" w:leader="none"/>
          <w:tab w:val="left" w:pos="2835" w:leader="none"/>
        </w:tabs>
        <w:spacing w:before="0" w:after="0"/>
        <w:rPr>
          <w:rFonts w:ascii="Arial" w:hAnsi="Arial" w:cs="Arial"/>
          <w:sz w:val="24"/>
          <w:szCs w:val="24"/>
        </w:rPr>
      </w:pPr>
      <w:r>
        <w:rPr>
          <w:rFonts w:cs="Arial"/>
          <w:sz w:val="24"/>
          <w:szCs w:val="24"/>
        </w:rPr>
      </w:r>
    </w:p>
    <w:p>
      <w:pPr>
        <w:pStyle w:val="Textoindependiente2"/>
        <w:tabs>
          <w:tab w:val="clear" w:pos="3119"/>
          <w:tab w:val="left" w:pos="1701" w:leader="none"/>
          <w:tab w:val="left" w:pos="2835" w:leader="none"/>
        </w:tabs>
        <w:rPr>
          <w:rFonts w:cs="Arial"/>
          <w:szCs w:val="24"/>
        </w:rPr>
      </w:pPr>
      <w:r>
        <w:rPr>
          <w:rFonts w:cs="Arial"/>
          <w:szCs w:val="24"/>
        </w:rPr>
        <w:tab/>
        <w:t>Sala de la Comisión, a 8 de enero de 2016.</w:t>
      </w:r>
    </w:p>
    <w:p>
      <w:pPr>
        <w:pStyle w:val="Textoindependiente2"/>
        <w:tabs>
          <w:tab w:val="clear" w:pos="3119"/>
          <w:tab w:val="left" w:pos="1701" w:leader="none"/>
          <w:tab w:val="left" w:pos="2835" w:leader="none"/>
        </w:tabs>
        <w:rPr>
          <w:rFonts w:cs="Arial"/>
          <w:szCs w:val="24"/>
        </w:rPr>
      </w:pPr>
      <w:r>
        <w:rPr>
          <w:rFonts w:cs="Arial"/>
          <w:szCs w:val="24"/>
        </w:rPr>
      </w:r>
    </w:p>
    <w:p>
      <w:pPr>
        <w:pStyle w:val="Normal"/>
        <w:tabs>
          <w:tab w:val="left" w:pos="1701" w:leader="none"/>
          <w:tab w:val="left" w:pos="2160" w:leader="none"/>
          <w:tab w:val="left" w:pos="2835" w:leader="none"/>
          <w:tab w:val="left" w:pos="3402" w:leader="none"/>
          <w:tab w:val="left" w:pos="3969" w:leader="none"/>
        </w:tabs>
        <w:spacing w:before="0" w:after="120"/>
        <w:ind w:right="51" w:hanging="0"/>
        <w:jc w:val="both"/>
        <w:rPr>
          <w:rFonts w:ascii="Arial" w:hAnsi="Arial" w:cs="Arial"/>
          <w:sz w:val="24"/>
          <w:szCs w:val="24"/>
        </w:rPr>
      </w:pPr>
      <w:r>
        <w:rPr>
          <w:rFonts w:cs="Arial" w:ascii="Arial" w:hAnsi="Arial"/>
          <w:sz w:val="24"/>
          <w:szCs w:val="24"/>
        </w:rPr>
        <w:tab/>
        <w:t xml:space="preserve">Tratado y acordado, según consta en las actas correspondientes a las sesiones celebradas los días 11 y 18 de junio; 9 y 23 de julio, y 6 de agosto de 2014; 21 de octubre; 4 y 25 de noviembre; 9, 16 y 23 de diciembre de 2015; y 6 de enero de 2016, con la asistencia de las diputadas señoras Loreto Carvajal, Cristina Girardi, Andrea Molina y </w:t>
      </w:r>
      <w:r>
        <w:rPr>
          <w:rFonts w:cs="Arial" w:ascii="Arial" w:hAnsi="Arial"/>
          <w:b/>
          <w:sz w:val="24"/>
          <w:szCs w:val="24"/>
        </w:rPr>
        <w:t>Yasna Provoste (Presidenta)</w:t>
      </w:r>
      <w:r>
        <w:rPr>
          <w:rFonts w:cs="Arial" w:ascii="Arial" w:hAnsi="Arial"/>
          <w:sz w:val="24"/>
          <w:szCs w:val="24"/>
        </w:rPr>
        <w:t xml:space="preserve">, y de los diputados señores Pedro Álvarez-Salamanca, Sergio Gahona, Joaquín Godoy, Luis Lemus, Daniel Núñez, Jorge Rathgeb, Gaspar Rivas, Raúl Saldívar y Matías Walker; y del exdiputado señor Jorge Insunza. </w:t>
      </w:r>
    </w:p>
    <w:p>
      <w:pPr>
        <w:pStyle w:val="Normal"/>
        <w:tabs>
          <w:tab w:val="left" w:pos="1701" w:leader="none"/>
          <w:tab w:val="left" w:pos="2160" w:leader="none"/>
          <w:tab w:val="left" w:pos="2835" w:leader="none"/>
          <w:tab w:val="left" w:pos="3402" w:leader="none"/>
          <w:tab w:val="left" w:pos="3969" w:leader="none"/>
        </w:tabs>
        <w:spacing w:before="0" w:after="120"/>
        <w:ind w:right="51" w:hanging="0"/>
        <w:jc w:val="both"/>
        <w:rPr>
          <w:rFonts w:ascii="Arial" w:hAnsi="Arial" w:cs="Arial"/>
          <w:sz w:val="24"/>
          <w:szCs w:val="24"/>
        </w:rPr>
      </w:pPr>
      <w:r>
        <w:rPr>
          <w:rFonts w:cs="Arial" w:ascii="Arial" w:hAnsi="Arial"/>
          <w:sz w:val="24"/>
          <w:szCs w:val="24"/>
        </w:rPr>
        <w:tab/>
        <w:t>El diputado señor Miguel Ángel Alvarado reemplazó a la diputada señora Cristina Girardi en la sesión del 23 de diciembre de 2015.</w:t>
      </w:r>
    </w:p>
    <w:p>
      <w:pPr>
        <w:pStyle w:val="Normal"/>
        <w:tabs>
          <w:tab w:val="clear" w:pos="2835"/>
          <w:tab w:val="left" w:pos="1701" w:leader="none"/>
          <w:tab w:val="left" w:pos="2127" w:leader="none"/>
        </w:tabs>
        <w:spacing w:before="120" w:after="0"/>
        <w:jc w:val="both"/>
        <w:rPr>
          <w:rFonts w:ascii="Arial" w:hAnsi="Arial" w:cs="Arial"/>
          <w:sz w:val="24"/>
          <w:szCs w:val="24"/>
        </w:rPr>
      </w:pPr>
      <w:r>
        <w:rPr>
          <w:rFonts w:cs="Arial" w:ascii="Arial" w:hAnsi="Arial"/>
          <w:sz w:val="24"/>
          <w:szCs w:val="24"/>
        </w:rPr>
        <w:tab/>
        <w:t xml:space="preserve"> También estuvieron presentes durante la discusión del proyecto la diputada señora Alejandra Sepúlveda y los diputados señores Marcos Espinosa, Jorge Sabag y Christian Urízar.</w:t>
      </w:r>
    </w:p>
    <w:p>
      <w:pPr>
        <w:pStyle w:val="Normal"/>
        <w:tabs>
          <w:tab w:val="left" w:pos="1701" w:leader="none"/>
          <w:tab w:val="left" w:pos="2160" w:leader="none"/>
          <w:tab w:val="left" w:pos="2835" w:leader="none"/>
          <w:tab w:val="left" w:pos="3402" w:leader="none"/>
          <w:tab w:val="left" w:pos="3969" w:leader="none"/>
        </w:tabs>
        <w:spacing w:before="0" w:after="120"/>
        <w:ind w:right="51" w:hanging="0"/>
        <w:jc w:val="both"/>
        <w:rPr>
          <w:rFonts w:ascii="Arial" w:hAnsi="Arial" w:cs="Arial"/>
          <w:sz w:val="24"/>
          <w:szCs w:val="24"/>
        </w:rPr>
      </w:pPr>
      <w:r>
        <w:rPr>
          <w:rFonts w:cs="Arial" w:ascii="Arial" w:hAnsi="Arial"/>
          <w:sz w:val="24"/>
          <w:szCs w:val="24"/>
        </w:rPr>
        <w:tab/>
      </w:r>
    </w:p>
    <w:p>
      <w:pPr>
        <w:pStyle w:val="Normal"/>
        <w:tabs>
          <w:tab w:val="left" w:pos="1701" w:leader="none"/>
          <w:tab w:val="left" w:pos="2835" w:leader="none"/>
        </w:tabs>
        <w:spacing w:before="120" w:after="0"/>
        <w:jc w:val="center"/>
        <w:rPr>
          <w:rFonts w:ascii="Arial" w:hAnsi="Arial" w:cs="Arial"/>
          <w:sz w:val="24"/>
          <w:szCs w:val="24"/>
        </w:rPr>
      </w:pPr>
      <w:r>
        <w:rPr>
          <w:rFonts w:cs="Arial" w:ascii="Arial" w:hAnsi="Arial"/>
          <w:sz w:val="24"/>
          <w:szCs w:val="24"/>
        </w:rPr>
      </w:r>
    </w:p>
    <w:p>
      <w:pPr>
        <w:pStyle w:val="Normal"/>
        <w:tabs>
          <w:tab w:val="left" w:pos="1701" w:leader="none"/>
          <w:tab w:val="left" w:pos="2835" w:leader="none"/>
        </w:tabs>
        <w:spacing w:before="120" w:after="0"/>
        <w:jc w:val="center"/>
        <w:rPr>
          <w:rFonts w:ascii="Arial" w:hAnsi="Arial" w:cs="Arial"/>
          <w:sz w:val="24"/>
          <w:szCs w:val="24"/>
        </w:rPr>
      </w:pPr>
      <w:r>
        <w:rPr>
          <w:rFonts w:cs="Arial" w:ascii="Arial" w:hAnsi="Arial"/>
          <w:sz w:val="24"/>
          <w:szCs w:val="24"/>
        </w:rPr>
      </w:r>
    </w:p>
    <w:p>
      <w:pPr>
        <w:pStyle w:val="Normal"/>
        <w:tabs>
          <w:tab w:val="left" w:pos="1701" w:leader="none"/>
          <w:tab w:val="left" w:pos="2835" w:leader="none"/>
        </w:tabs>
        <w:spacing w:before="120" w:after="0"/>
        <w:jc w:val="center"/>
        <w:rPr>
          <w:rFonts w:ascii="Arial" w:hAnsi="Arial" w:cs="Arial"/>
          <w:sz w:val="24"/>
          <w:szCs w:val="24"/>
        </w:rPr>
      </w:pPr>
      <w:r>
        <w:rPr>
          <w:rFonts w:cs="Arial" w:ascii="Arial" w:hAnsi="Arial"/>
          <w:sz w:val="24"/>
          <w:szCs w:val="24"/>
        </w:rPr>
      </w:r>
    </w:p>
    <w:p>
      <w:pPr>
        <w:pStyle w:val="Normal"/>
        <w:tabs>
          <w:tab w:val="left" w:pos="1701" w:leader="none"/>
          <w:tab w:val="left" w:pos="2835"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AN CARLOS HERRERA INFANTE</w:t>
      </w:r>
    </w:p>
    <w:p>
      <w:pPr>
        <w:pStyle w:val="Normal"/>
        <w:tabs>
          <w:tab w:val="clear" w:pos="2835"/>
          <w:tab w:val="left" w:pos="1701"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ogado Secretario de la Comisión</w:t>
      </w:r>
    </w:p>
    <w:p>
      <w:pPr>
        <w:pStyle w:val="Normal"/>
        <w:tabs>
          <w:tab w:val="clear" w:pos="2835"/>
          <w:tab w:val="left" w:pos="1701" w:leader="none"/>
        </w:tabs>
        <w:jc w:val="center"/>
        <w:rPr>
          <w:rFonts w:ascii="Arial" w:hAnsi="Arial" w:cs="Arial"/>
          <w:b/>
          <w:b/>
          <w:sz w:val="24"/>
          <w:szCs w:val="24"/>
        </w:rPr>
      </w:pPr>
      <w:r>
        <w:rPr>
          <w:rFonts w:cs="Arial" w:ascii="Arial" w:hAnsi="Arial"/>
          <w:b/>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sz w:val="24"/>
          <w:szCs w:val="24"/>
        </w:rPr>
      </w:pPr>
      <w:r>
        <w:rPr>
          <w:rFonts w:cs="Arial" w:ascii="Arial" w:hAnsi="Arial"/>
          <w:sz w:val="24"/>
          <w:szCs w:val="24"/>
        </w:rPr>
      </w:r>
    </w:p>
    <w:p>
      <w:pPr>
        <w:pStyle w:val="Normal"/>
        <w:tabs>
          <w:tab w:val="clear" w:pos="2835"/>
          <w:tab w:val="left" w:pos="1701" w:leader="none"/>
        </w:tabs>
        <w:jc w:val="center"/>
        <w:rPr>
          <w:rFonts w:ascii="Arial" w:hAnsi="Arial" w:cs="Arial"/>
          <w:b/>
          <w:b/>
          <w:sz w:val="24"/>
          <w:szCs w:val="24"/>
        </w:rPr>
      </w:pPr>
      <w:r>
        <w:rPr>
          <w:rFonts w:cs="Arial" w:ascii="Arial" w:hAnsi="Arial"/>
          <w:b/>
          <w:sz w:val="24"/>
          <w:szCs w:val="24"/>
        </w:rPr>
        <w:t>ÍNDICE</w:t>
      </w:r>
    </w:p>
    <w:p>
      <w:pPr>
        <w:pStyle w:val="Normal"/>
        <w:tabs>
          <w:tab w:val="clear" w:pos="2835"/>
          <w:tab w:val="left" w:pos="1701" w:leader="none"/>
        </w:tabs>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2835"/>
              <w:tab w:val="right" w:pos="8261" w:leader="dot"/>
            </w:tabs>
            <w:rPr>
              <w:rFonts w:ascii="Calibri" w:hAnsi="Calibri" w:cs="Calibri"/>
              <w:b w:val="false"/>
              <w:b w:val="false"/>
              <w:caps w:val="false"/>
              <w:smallCaps w:val="false"/>
              <w:sz w:val="22"/>
              <w:szCs w:val="22"/>
              <w:lang w:val="es-CL" w:eastAsia="en-US"/>
            </w:rPr>
          </w:pPr>
          <w:r>
            <w:fldChar w:fldCharType="begin"/>
          </w:r>
          <w:r>
            <w:rPr>
              <w:rStyle w:val="IndexLink"/>
              <w:b w:val="false"/>
              <w:rFonts w:cs="Arial"/>
              <w:lang w:val="en-US" w:eastAsia="en-US"/>
            </w:rPr>
            <w:instrText xml:space="preserve"> TOC \o "1-5" \h \z \u </w:instrText>
          </w:r>
          <w:r>
            <w:rPr>
              <w:rStyle w:val="IndexLink"/>
              <w:b w:val="false"/>
              <w:rFonts w:cs="Arial"/>
              <w:lang w:val="en-US" w:eastAsia="en-US"/>
            </w:rPr>
            <w:fldChar w:fldCharType="separate"/>
          </w:r>
          <w:hyperlink w:anchor="__RefHeading___Toc440011887">
            <w:r>
              <w:rPr>
                <w:rStyle w:val="IndexLink"/>
                <w:rFonts w:cs="Arial"/>
                <w:b w:val="false"/>
                <w:lang w:val="en-US" w:eastAsia="en-US"/>
              </w:rPr>
              <w:t>I. CONSTANCIAS PREVIAS.</w:t>
              <w:tab/>
              <w:t>1</w:t>
            </w:r>
          </w:hyperlink>
        </w:p>
        <w:p>
          <w:pPr>
            <w:pStyle w:val="Contents2"/>
            <w:tabs>
              <w:tab w:val="clear" w:pos="2835"/>
              <w:tab w:val="right" w:pos="8261" w:leader="dot"/>
            </w:tabs>
            <w:rPr>
              <w:rFonts w:ascii="Calibri" w:hAnsi="Calibri" w:cs="Calibri"/>
              <w:caps w:val="false"/>
              <w:smallCaps w:val="false"/>
              <w:sz w:val="22"/>
              <w:szCs w:val="22"/>
              <w:lang w:val="es-CL" w:eastAsia="en-US"/>
            </w:rPr>
          </w:pPr>
          <w:hyperlink w:anchor="__RefHeading___Toc440011888">
            <w:r>
              <w:rPr>
                <w:rStyle w:val="IndexLink"/>
                <w:b/>
                <w:lang w:val="en-US" w:eastAsia="en-US"/>
              </w:rPr>
              <w:t>1.- IDEA MATRIZ O FUNDAMENTAL DEL PROYECTO.</w:t>
            </w:r>
            <w:r>
              <w:rPr>
                <w:rStyle w:val="IndexLink"/>
                <w:lang w:val="en-US" w:eastAsia="en-US"/>
              </w:rPr>
              <w:tab/>
              <w:t>1</w:t>
            </w:r>
          </w:hyperlink>
        </w:p>
        <w:p>
          <w:pPr>
            <w:pStyle w:val="Contents2"/>
            <w:tabs>
              <w:tab w:val="clear" w:pos="2835"/>
              <w:tab w:val="right" w:pos="8261" w:leader="dot"/>
            </w:tabs>
            <w:rPr>
              <w:rFonts w:ascii="Calibri" w:hAnsi="Calibri" w:cs="Calibri"/>
              <w:caps w:val="false"/>
              <w:smallCaps w:val="false"/>
              <w:sz w:val="22"/>
              <w:szCs w:val="22"/>
              <w:lang w:val="es-CL" w:eastAsia="en-US"/>
            </w:rPr>
          </w:pPr>
          <w:hyperlink w:anchor="__RefHeading___Toc440011889">
            <w:r>
              <w:rPr>
                <w:rStyle w:val="IndexLink"/>
                <w:b/>
                <w:lang w:val="en-US" w:eastAsia="en-US"/>
              </w:rPr>
              <w:t>2.- NORMAS DE CARÁCTER ORGÁNICO CONSTITUCIONAL O DE QUÓRUM CALIFICADO.</w:t>
            </w:r>
            <w:r>
              <w:rPr>
                <w:rStyle w:val="IndexLink"/>
                <w:lang w:val="en-US" w:eastAsia="en-US"/>
              </w:rPr>
              <w:tab/>
              <w:t>2</w:t>
            </w:r>
          </w:hyperlink>
        </w:p>
        <w:p>
          <w:pPr>
            <w:pStyle w:val="Contents2"/>
            <w:tabs>
              <w:tab w:val="clear" w:pos="2835"/>
              <w:tab w:val="right" w:pos="8261" w:leader="dot"/>
            </w:tabs>
            <w:rPr>
              <w:rFonts w:ascii="Calibri" w:hAnsi="Calibri" w:cs="Calibri"/>
              <w:caps w:val="false"/>
              <w:smallCaps w:val="false"/>
              <w:sz w:val="22"/>
              <w:szCs w:val="22"/>
              <w:lang w:val="es-CL" w:eastAsia="en-US"/>
            </w:rPr>
          </w:pPr>
          <w:hyperlink w:anchor="__RefHeading___Toc440011890">
            <w:r>
              <w:rPr>
                <w:rStyle w:val="IndexLink"/>
                <w:b/>
                <w:lang w:val="en-US" w:eastAsia="en-US"/>
              </w:rPr>
              <w:t>3.-  TRÁMITE ANTE LA CORTE SUPREMA</w:t>
            </w:r>
            <w:r>
              <w:rPr>
                <w:rStyle w:val="IndexLink"/>
                <w:lang w:val="en-US" w:eastAsia="en-US"/>
              </w:rPr>
              <w:tab/>
              <w:t>3</w:t>
            </w:r>
          </w:hyperlink>
        </w:p>
        <w:p>
          <w:pPr>
            <w:pStyle w:val="Contents2"/>
            <w:tabs>
              <w:tab w:val="clear" w:pos="2835"/>
              <w:tab w:val="right" w:pos="8261" w:leader="dot"/>
            </w:tabs>
            <w:rPr>
              <w:rFonts w:ascii="Calibri" w:hAnsi="Calibri" w:cs="Calibri"/>
              <w:caps w:val="false"/>
              <w:smallCaps w:val="false"/>
              <w:sz w:val="22"/>
              <w:szCs w:val="22"/>
              <w:lang w:val="es-CL" w:eastAsia="en-US"/>
            </w:rPr>
          </w:pPr>
          <w:hyperlink w:anchor="__RefHeading___Toc440011891">
            <w:r>
              <w:rPr>
                <w:rStyle w:val="IndexLink"/>
                <w:b/>
                <w:lang w:val="en-US" w:eastAsia="en-US"/>
              </w:rPr>
              <w:t>4.- TRÁMITES ANTE OTRAS COMISIONES</w:t>
            </w:r>
            <w:r>
              <w:rPr>
                <w:rStyle w:val="IndexLink"/>
                <w:lang w:val="en-US" w:eastAsia="en-US"/>
              </w:rPr>
              <w:tab/>
              <w:t>3</w:t>
            </w:r>
          </w:hyperlink>
        </w:p>
        <w:p>
          <w:pPr>
            <w:pStyle w:val="Contents2"/>
            <w:tabs>
              <w:tab w:val="clear" w:pos="2835"/>
              <w:tab w:val="right" w:pos="8261" w:leader="dot"/>
            </w:tabs>
            <w:rPr>
              <w:rFonts w:ascii="Calibri" w:hAnsi="Calibri" w:cs="Calibri"/>
              <w:caps w:val="false"/>
              <w:smallCaps w:val="false"/>
              <w:sz w:val="22"/>
              <w:szCs w:val="22"/>
              <w:lang w:val="es-CL" w:eastAsia="en-US"/>
            </w:rPr>
          </w:pPr>
          <w:hyperlink w:anchor="__RefHeading___Toc440011892">
            <w:r>
              <w:rPr>
                <w:rStyle w:val="IndexLink"/>
                <w:b/>
                <w:lang w:val="en-US" w:eastAsia="en-US"/>
              </w:rPr>
              <w:t>5.- VOTACIÓN GENERAL.</w:t>
            </w:r>
            <w:r>
              <w:rPr>
                <w:rStyle w:val="IndexLink"/>
                <w:lang w:val="en-US" w:eastAsia="en-US"/>
              </w:rPr>
              <w:tab/>
              <w:t>3</w:t>
            </w:r>
          </w:hyperlink>
        </w:p>
        <w:p>
          <w:pPr>
            <w:pStyle w:val="Contents2"/>
            <w:tabs>
              <w:tab w:val="clear" w:pos="2835"/>
              <w:tab w:val="right" w:pos="8261" w:leader="dot"/>
            </w:tabs>
            <w:rPr>
              <w:rFonts w:ascii="Calibri" w:hAnsi="Calibri" w:cs="Calibri"/>
              <w:caps w:val="false"/>
              <w:smallCaps w:val="false"/>
              <w:sz w:val="22"/>
              <w:szCs w:val="22"/>
              <w:lang w:val="es-CL" w:eastAsia="en-US"/>
            </w:rPr>
          </w:pPr>
          <w:hyperlink w:anchor="__RefHeading___Toc440011893">
            <w:r>
              <w:rPr>
                <w:rStyle w:val="IndexLink"/>
                <w:b/>
                <w:lang w:val="en-US" w:eastAsia="en-US"/>
              </w:rPr>
              <w:t>6.- DIPUTADO INFORMANTE</w:t>
            </w:r>
            <w:r>
              <w:rPr>
                <w:rStyle w:val="IndexLink"/>
                <w:lang w:val="en-US" w:eastAsia="en-US"/>
              </w:rPr>
              <w:tab/>
              <w:t>3</w:t>
            </w:r>
          </w:hyperlink>
        </w:p>
        <w:p>
          <w:pPr>
            <w:pStyle w:val="Contents1"/>
            <w:tabs>
              <w:tab w:val="clear" w:pos="2835"/>
              <w:tab w:val="right" w:pos="8261" w:leader="dot"/>
            </w:tabs>
            <w:rPr>
              <w:rFonts w:ascii="Calibri" w:hAnsi="Calibri" w:cs="Calibri"/>
              <w:b w:val="false"/>
              <w:b w:val="false"/>
              <w:caps w:val="false"/>
              <w:smallCaps w:val="false"/>
              <w:sz w:val="22"/>
              <w:szCs w:val="22"/>
              <w:lang w:val="es-CL" w:eastAsia="en-US"/>
            </w:rPr>
          </w:pPr>
          <w:hyperlink w:anchor="__RefHeading___Toc440011894">
            <w:r>
              <w:rPr>
                <w:rStyle w:val="IndexLink"/>
                <w:lang w:val="en-US" w:eastAsia="en-US"/>
              </w:rPr>
              <w:t>II. FUNDAMENTOS DEL PROYECTO.</w:t>
              <w:tab/>
              <w:t>3</w:t>
            </w:r>
          </w:hyperlink>
        </w:p>
        <w:p>
          <w:pPr>
            <w:pStyle w:val="Contents1"/>
            <w:tabs>
              <w:tab w:val="clear" w:pos="2835"/>
              <w:tab w:val="right" w:pos="8261" w:leader="dot"/>
            </w:tabs>
            <w:rPr>
              <w:rFonts w:ascii="Calibri" w:hAnsi="Calibri" w:cs="Calibri"/>
              <w:b w:val="false"/>
              <w:b w:val="false"/>
              <w:caps w:val="false"/>
              <w:smallCaps w:val="false"/>
              <w:sz w:val="22"/>
              <w:szCs w:val="22"/>
              <w:lang w:val="es-CL" w:eastAsia="en-US"/>
            </w:rPr>
          </w:pPr>
          <w:hyperlink w:anchor="__RefHeading___Toc440011908">
            <w:r>
              <w:rPr>
                <w:rStyle w:val="IndexLink"/>
                <w:rFonts w:cs="Arial"/>
                <w:lang w:val="en-US" w:eastAsia="en-US"/>
              </w:rPr>
              <w:t>III.  proyecto aprobado por el senado.</w:t>
            </w:r>
            <w:r>
              <w:rPr>
                <w:rStyle w:val="IndexLink"/>
                <w:lang w:val="en-US" w:eastAsia="en-US"/>
              </w:rPr>
              <w:tab/>
              <w:t>5</w:t>
            </w:r>
          </w:hyperlink>
        </w:p>
        <w:p>
          <w:pPr>
            <w:pStyle w:val="Contents1"/>
            <w:tabs>
              <w:tab w:val="clear" w:pos="2835"/>
              <w:tab w:val="right" w:pos="8261" w:leader="dot"/>
            </w:tabs>
            <w:rPr>
              <w:rFonts w:ascii="Calibri" w:hAnsi="Calibri" w:cs="Calibri"/>
              <w:b w:val="false"/>
              <w:b w:val="false"/>
              <w:caps w:val="false"/>
              <w:smallCaps w:val="false"/>
              <w:sz w:val="22"/>
              <w:szCs w:val="22"/>
              <w:lang w:val="es-CL" w:eastAsia="en-US"/>
            </w:rPr>
          </w:pPr>
          <w:hyperlink w:anchor="__RefHeading___Toc440011909">
            <w:r>
              <w:rPr>
                <w:rStyle w:val="IndexLink"/>
                <w:rFonts w:cs="Arial"/>
                <w:lang w:val="en-US" w:eastAsia="en-US"/>
              </w:rPr>
              <w:t>IV. DISCUSIÓN DEL PROYECTO.</w:t>
            </w:r>
            <w:r>
              <w:rPr>
                <w:rStyle w:val="IndexLink"/>
                <w:lang w:val="en-US" w:eastAsia="en-US"/>
              </w:rPr>
              <w:tab/>
              <w:t>12</w:t>
            </w:r>
          </w:hyperlink>
        </w:p>
        <w:p>
          <w:pPr>
            <w:pStyle w:val="Contents2"/>
            <w:tabs>
              <w:tab w:val="clear" w:pos="2835"/>
              <w:tab w:val="right" w:pos="8261" w:leader="dot"/>
            </w:tabs>
            <w:rPr>
              <w:rFonts w:ascii="Calibri" w:hAnsi="Calibri" w:cs="Calibri"/>
              <w:caps w:val="false"/>
              <w:smallCaps w:val="false"/>
              <w:sz w:val="22"/>
              <w:szCs w:val="22"/>
              <w:lang w:val="es-CL" w:eastAsia="en-US"/>
            </w:rPr>
          </w:pPr>
          <w:hyperlink w:anchor="__RefHeading___Toc440011910">
            <w:r>
              <w:rPr>
                <w:rStyle w:val="IndexLink"/>
                <w:b/>
                <w:lang w:val="en-US" w:eastAsia="en-US"/>
              </w:rPr>
              <w:t>A) DISCUSIÓN GENERAL.</w:t>
            </w:r>
            <w:r>
              <w:rPr>
                <w:rStyle w:val="IndexLink"/>
                <w:lang w:val="en-US" w:eastAsia="en-US"/>
              </w:rPr>
              <w:tab/>
              <w:t>12</w:t>
            </w:r>
          </w:hyperlink>
        </w:p>
        <w:p>
          <w:pPr>
            <w:pStyle w:val="Contents3"/>
            <w:tabs>
              <w:tab w:val="clear" w:pos="2835"/>
              <w:tab w:val="right" w:pos="8261" w:leader="dot"/>
            </w:tabs>
            <w:rPr>
              <w:rFonts w:ascii="Calibri" w:hAnsi="Calibri" w:cs="Calibri"/>
              <w:i w:val="false"/>
              <w:i w:val="false"/>
              <w:sz w:val="22"/>
              <w:szCs w:val="22"/>
              <w:lang w:val="es-CL" w:eastAsia="en-US"/>
            </w:rPr>
          </w:pPr>
          <w:hyperlink w:anchor="__RefHeading___Toc440011911">
            <w:r>
              <w:rPr>
                <w:rStyle w:val="IndexLink"/>
                <w:rFonts w:cs="Arial" w:ascii="Arial" w:hAnsi="Arial"/>
                <w:lang w:val="en-US" w:eastAsia="en-US"/>
              </w:rPr>
              <w:t>A.1) PRIMER PERÍODO DE AUDIENCIAS</w:t>
            </w:r>
            <w:r>
              <w:rPr>
                <w:rStyle w:val="IndexLink"/>
                <w:lang w:val="en-US" w:eastAsia="en-US"/>
              </w:rPr>
              <w:tab/>
              <w:t>12</w:t>
            </w:r>
          </w:hyperlink>
        </w:p>
        <w:p>
          <w:pPr>
            <w:pStyle w:val="Contents4"/>
            <w:tabs>
              <w:tab w:val="clear" w:pos="2835"/>
              <w:tab w:val="right" w:pos="8261" w:leader="dot"/>
            </w:tabs>
            <w:rPr>
              <w:rFonts w:ascii="Calibri" w:hAnsi="Calibri" w:cs="Calibri"/>
              <w:sz w:val="22"/>
              <w:szCs w:val="22"/>
              <w:lang w:val="es-CL" w:eastAsia="en-US"/>
            </w:rPr>
          </w:pPr>
          <w:hyperlink w:anchor="__RefHeading___Toc440011912">
            <w:r>
              <w:rPr>
                <w:rStyle w:val="IndexLink"/>
                <w:b/>
                <w:lang w:val="en-US" w:eastAsia="en-US"/>
              </w:rPr>
              <w:t>I   Del ministerio de Obras Públicas</w:t>
            </w:r>
            <w:r>
              <w:rPr>
                <w:rStyle w:val="IndexLink"/>
                <w:lang w:val="en-US" w:eastAsia="en-US"/>
              </w:rPr>
              <w:tab/>
              <w:t>12</w:t>
            </w:r>
          </w:hyperlink>
        </w:p>
        <w:p>
          <w:pPr>
            <w:pStyle w:val="Contents5"/>
            <w:tabs>
              <w:tab w:val="clear" w:pos="2835"/>
              <w:tab w:val="right" w:pos="8261" w:leader="dot"/>
            </w:tabs>
            <w:rPr>
              <w:rFonts w:ascii="Calibri" w:hAnsi="Calibri" w:cs="Calibri"/>
              <w:sz w:val="22"/>
              <w:szCs w:val="22"/>
              <w:lang w:val="es-CL" w:eastAsia="en-US"/>
            </w:rPr>
          </w:pPr>
          <w:hyperlink w:anchor="__RefHeading___Toc440011913">
            <w:r>
              <w:rPr>
                <w:rStyle w:val="IndexLink"/>
                <w:lang w:val="en-US" w:eastAsia="en-US"/>
              </w:rPr>
              <w:t>1) Director de Obras Hidráulicas (DOH), del MOP, señor Reinaldo Fuentealba</w:t>
              <w:tab/>
              <w:t>12</w:t>
            </w:r>
          </w:hyperlink>
        </w:p>
        <w:p>
          <w:pPr>
            <w:pStyle w:val="Contents5"/>
            <w:tabs>
              <w:tab w:val="clear" w:pos="2835"/>
              <w:tab w:val="right" w:pos="8261" w:leader="dot"/>
            </w:tabs>
            <w:rPr>
              <w:rFonts w:ascii="Calibri" w:hAnsi="Calibri" w:cs="Calibri"/>
              <w:sz w:val="22"/>
              <w:szCs w:val="22"/>
              <w:lang w:val="es-CL" w:eastAsia="en-US"/>
            </w:rPr>
          </w:pPr>
          <w:hyperlink w:anchor="__RefHeading___Toc440011914">
            <w:r>
              <w:rPr>
                <w:rStyle w:val="IndexLink"/>
                <w:lang w:val="en-US" w:eastAsia="en-US"/>
              </w:rPr>
              <w:t>2)  Asesor jurídico del MOP, señor Zarko Luksic</w:t>
              <w:tab/>
              <w:t>14</w:t>
            </w:r>
          </w:hyperlink>
        </w:p>
        <w:p>
          <w:pPr>
            <w:pStyle w:val="Contents5"/>
            <w:tabs>
              <w:tab w:val="clear" w:pos="2835"/>
              <w:tab w:val="right" w:pos="8261" w:leader="dot"/>
            </w:tabs>
            <w:rPr>
              <w:rFonts w:ascii="Calibri" w:hAnsi="Calibri" w:cs="Calibri"/>
              <w:sz w:val="22"/>
              <w:szCs w:val="22"/>
              <w:lang w:val="es-CL" w:eastAsia="en-US"/>
            </w:rPr>
          </w:pPr>
          <w:hyperlink w:anchor="__RefHeading___Toc440011915">
            <w:r>
              <w:rPr>
                <w:rStyle w:val="IndexLink"/>
                <w:lang w:val="en-US" w:eastAsia="en-US"/>
              </w:rPr>
              <w:t>3) Subdirector de Agua Potable Rural del MOP, señor Nicolás Gálvez</w:t>
              <w:tab/>
              <w:t>14</w:t>
            </w:r>
          </w:hyperlink>
        </w:p>
        <w:p>
          <w:pPr>
            <w:pStyle w:val="Contents5"/>
            <w:tabs>
              <w:tab w:val="clear" w:pos="2835"/>
              <w:tab w:val="right" w:pos="8261" w:leader="dot"/>
            </w:tabs>
            <w:rPr>
              <w:rFonts w:ascii="Calibri" w:hAnsi="Calibri" w:cs="Calibri"/>
              <w:sz w:val="22"/>
              <w:szCs w:val="22"/>
              <w:lang w:val="es-CL" w:eastAsia="en-US"/>
            </w:rPr>
          </w:pPr>
          <w:hyperlink w:anchor="__RefHeading___Toc440011916">
            <w:r>
              <w:rPr>
                <w:rStyle w:val="IndexLink"/>
                <w:lang w:val="en-US" w:eastAsia="en-US"/>
              </w:rPr>
              <w:t>4) Jefe del Departamento de Gestión Comunitaria de APR del MOP, señor Miguel Pantoja</w:t>
              <w:tab/>
              <w:t>15</w:t>
            </w:r>
          </w:hyperlink>
        </w:p>
        <w:p>
          <w:pPr>
            <w:pStyle w:val="Contents4"/>
            <w:tabs>
              <w:tab w:val="clear" w:pos="2835"/>
              <w:tab w:val="right" w:pos="8261" w:leader="dot"/>
            </w:tabs>
            <w:rPr>
              <w:rFonts w:ascii="Calibri" w:hAnsi="Calibri" w:cs="Calibri"/>
              <w:sz w:val="22"/>
              <w:szCs w:val="22"/>
              <w:lang w:val="es-CL" w:eastAsia="en-US"/>
            </w:rPr>
          </w:pPr>
          <w:hyperlink w:anchor="__RefHeading___Toc440011917">
            <w:r>
              <w:rPr>
                <w:rStyle w:val="IndexLink"/>
                <w:b/>
                <w:lang w:val="en-US" w:eastAsia="en-US"/>
              </w:rPr>
              <w:t>II De la Federación Nacional de Agua Potable Rural (FENAPRU)</w:t>
            </w:r>
            <w:r>
              <w:rPr>
                <w:rStyle w:val="IndexLink"/>
                <w:lang w:val="en-US" w:eastAsia="en-US"/>
              </w:rPr>
              <w:tab/>
              <w:t>16</w:t>
            </w:r>
          </w:hyperlink>
        </w:p>
        <w:p>
          <w:pPr>
            <w:pStyle w:val="Contents5"/>
            <w:tabs>
              <w:tab w:val="clear" w:pos="2835"/>
              <w:tab w:val="right" w:pos="8261" w:leader="dot"/>
            </w:tabs>
            <w:rPr>
              <w:rFonts w:ascii="Calibri" w:hAnsi="Calibri" w:cs="Calibri"/>
              <w:sz w:val="22"/>
              <w:szCs w:val="22"/>
              <w:lang w:val="es-CL" w:eastAsia="en-US"/>
            </w:rPr>
          </w:pPr>
          <w:hyperlink w:anchor="__RefHeading___Toc440011918">
            <w:r>
              <w:rPr>
                <w:rStyle w:val="IndexLink"/>
                <w:lang w:val="en-US" w:eastAsia="en-US"/>
              </w:rPr>
              <w:t>1) Presidenta de la FENAPRU, señora Gloria Alvarado</w:t>
              <w:tab/>
              <w:t>16</w:t>
            </w:r>
          </w:hyperlink>
        </w:p>
        <w:p>
          <w:pPr>
            <w:pStyle w:val="Contents5"/>
            <w:tabs>
              <w:tab w:val="clear" w:pos="2835"/>
              <w:tab w:val="right" w:pos="8261" w:leader="dot"/>
            </w:tabs>
            <w:rPr>
              <w:rFonts w:ascii="Calibri" w:hAnsi="Calibri" w:cs="Calibri"/>
              <w:sz w:val="22"/>
              <w:szCs w:val="22"/>
              <w:lang w:val="es-CL" w:eastAsia="en-US"/>
            </w:rPr>
          </w:pPr>
          <w:hyperlink w:anchor="__RefHeading___Toc440011919">
            <w:r>
              <w:rPr>
                <w:rStyle w:val="IndexLink"/>
                <w:lang w:val="en-US" w:eastAsia="en-US"/>
              </w:rPr>
              <w:t>2) Dirigente, señor Manuel Mundaca</w:t>
              <w:tab/>
              <w:t>17</w:t>
            </w:r>
          </w:hyperlink>
        </w:p>
        <w:p>
          <w:pPr>
            <w:pStyle w:val="Contents5"/>
            <w:tabs>
              <w:tab w:val="clear" w:pos="2835"/>
              <w:tab w:val="right" w:pos="8261" w:leader="dot"/>
            </w:tabs>
            <w:rPr>
              <w:rFonts w:ascii="Calibri" w:hAnsi="Calibri" w:cs="Calibri"/>
              <w:sz w:val="22"/>
              <w:szCs w:val="22"/>
              <w:lang w:val="es-CL" w:eastAsia="en-US"/>
            </w:rPr>
          </w:pPr>
          <w:hyperlink w:anchor="__RefHeading___Toc440011920">
            <w:r>
              <w:rPr>
                <w:rStyle w:val="IndexLink"/>
                <w:lang w:val="en-US" w:eastAsia="en-US"/>
              </w:rPr>
              <w:t>3) Secretario de la Fenapru, señor José Rivera</w:t>
              <w:tab/>
              <w:t>18</w:t>
            </w:r>
          </w:hyperlink>
        </w:p>
        <w:p>
          <w:pPr>
            <w:pStyle w:val="Contents5"/>
            <w:tabs>
              <w:tab w:val="clear" w:pos="2835"/>
              <w:tab w:val="right" w:pos="8261" w:leader="dot"/>
            </w:tabs>
            <w:rPr>
              <w:rFonts w:ascii="Calibri" w:hAnsi="Calibri" w:cs="Calibri"/>
              <w:sz w:val="22"/>
              <w:szCs w:val="22"/>
              <w:lang w:val="es-CL" w:eastAsia="en-US"/>
            </w:rPr>
          </w:pPr>
          <w:hyperlink w:anchor="__RefHeading___Toc440011921">
            <w:r>
              <w:rPr>
                <w:rStyle w:val="IndexLink"/>
                <w:lang w:val="en-US" w:eastAsia="en-US"/>
              </w:rPr>
              <w:t>4) Dirigente, señor José Orellana</w:t>
              <w:tab/>
              <w:t>18</w:t>
            </w:r>
          </w:hyperlink>
        </w:p>
        <w:p>
          <w:pPr>
            <w:pStyle w:val="Contents5"/>
            <w:tabs>
              <w:tab w:val="clear" w:pos="2835"/>
              <w:tab w:val="right" w:pos="8261" w:leader="dot"/>
            </w:tabs>
            <w:rPr>
              <w:rFonts w:ascii="Calibri" w:hAnsi="Calibri" w:cs="Calibri"/>
              <w:sz w:val="22"/>
              <w:szCs w:val="22"/>
              <w:lang w:val="es-CL" w:eastAsia="en-US"/>
            </w:rPr>
          </w:pPr>
          <w:hyperlink w:anchor="__RefHeading___Toc440011922">
            <w:r>
              <w:rPr>
                <w:rStyle w:val="IndexLink"/>
                <w:lang w:val="en-US" w:eastAsia="en-US"/>
              </w:rPr>
              <w:t>5) Dirigenta, señora Gabriela Muñoz</w:t>
              <w:tab/>
              <w:t>19</w:t>
            </w:r>
          </w:hyperlink>
        </w:p>
        <w:p>
          <w:pPr>
            <w:pStyle w:val="Contents5"/>
            <w:tabs>
              <w:tab w:val="clear" w:pos="2835"/>
              <w:tab w:val="right" w:pos="8261" w:leader="dot"/>
            </w:tabs>
            <w:rPr>
              <w:rFonts w:ascii="Calibri" w:hAnsi="Calibri" w:cs="Calibri"/>
              <w:sz w:val="22"/>
              <w:szCs w:val="22"/>
              <w:lang w:val="es-CL" w:eastAsia="en-US"/>
            </w:rPr>
          </w:pPr>
          <w:hyperlink w:anchor="__RefHeading___Toc440011923">
            <w:r>
              <w:rPr>
                <w:rStyle w:val="IndexLink"/>
                <w:lang w:val="en-US" w:eastAsia="en-US"/>
              </w:rPr>
              <w:t>6) Dirigenta, señora Juana Beltrán</w:t>
              <w:tab/>
              <w:t>19</w:t>
            </w:r>
          </w:hyperlink>
        </w:p>
        <w:p>
          <w:pPr>
            <w:pStyle w:val="Contents5"/>
            <w:tabs>
              <w:tab w:val="clear" w:pos="2835"/>
              <w:tab w:val="right" w:pos="8261" w:leader="dot"/>
            </w:tabs>
            <w:rPr>
              <w:rFonts w:ascii="Calibri" w:hAnsi="Calibri" w:cs="Calibri"/>
              <w:sz w:val="22"/>
              <w:szCs w:val="22"/>
              <w:lang w:val="es-CL" w:eastAsia="en-US"/>
            </w:rPr>
          </w:pPr>
          <w:hyperlink w:anchor="__RefHeading___Toc440011924">
            <w:r>
              <w:rPr>
                <w:rStyle w:val="IndexLink"/>
                <w:lang w:val="en-US" w:eastAsia="en-US"/>
              </w:rPr>
              <w:t>7) Dirigenta, señora Teresa Sarmiento</w:t>
              <w:tab/>
              <w:t>20</w:t>
            </w:r>
          </w:hyperlink>
        </w:p>
        <w:p>
          <w:pPr>
            <w:pStyle w:val="Contents4"/>
            <w:tabs>
              <w:tab w:val="clear" w:pos="2835"/>
              <w:tab w:val="right" w:pos="8261" w:leader="dot"/>
            </w:tabs>
            <w:rPr>
              <w:rFonts w:ascii="Calibri" w:hAnsi="Calibri" w:cs="Calibri"/>
              <w:sz w:val="22"/>
              <w:szCs w:val="22"/>
              <w:lang w:val="es-CL" w:eastAsia="en-US"/>
            </w:rPr>
          </w:pPr>
          <w:hyperlink w:anchor="__RefHeading___Toc440011925">
            <w:r>
              <w:rPr>
                <w:rStyle w:val="IndexLink"/>
                <w:b/>
                <w:lang w:val="en-US" w:eastAsia="en-US"/>
              </w:rPr>
              <w:t>III Del Consejo Regional de Coquimbo</w:t>
            </w:r>
            <w:r>
              <w:rPr>
                <w:rStyle w:val="IndexLink"/>
                <w:lang w:val="en-US" w:eastAsia="en-US"/>
              </w:rPr>
              <w:tab/>
              <w:t>20</w:t>
            </w:r>
          </w:hyperlink>
        </w:p>
        <w:p>
          <w:pPr>
            <w:pStyle w:val="Contents5"/>
            <w:tabs>
              <w:tab w:val="clear" w:pos="2835"/>
              <w:tab w:val="right" w:pos="8261" w:leader="dot"/>
            </w:tabs>
            <w:rPr>
              <w:rFonts w:ascii="Calibri" w:hAnsi="Calibri" w:cs="Calibri"/>
              <w:sz w:val="22"/>
              <w:szCs w:val="22"/>
              <w:lang w:val="es-CL" w:eastAsia="en-US"/>
            </w:rPr>
          </w:pPr>
          <w:hyperlink w:anchor="__RefHeading___Toc440011926">
            <w:r>
              <w:rPr>
                <w:rStyle w:val="IndexLink"/>
                <w:lang w:val="en-US" w:eastAsia="en-US"/>
              </w:rPr>
              <w:t>1) Consejero regional, señor Agapito Santander</w:t>
              <w:tab/>
              <w:t>20</w:t>
            </w:r>
          </w:hyperlink>
        </w:p>
        <w:p>
          <w:pPr>
            <w:pStyle w:val="Contents5"/>
            <w:tabs>
              <w:tab w:val="clear" w:pos="2835"/>
              <w:tab w:val="right" w:pos="8261" w:leader="dot"/>
            </w:tabs>
            <w:rPr>
              <w:rFonts w:ascii="Calibri" w:hAnsi="Calibri" w:cs="Calibri"/>
              <w:sz w:val="22"/>
              <w:szCs w:val="22"/>
              <w:lang w:val="es-CL" w:eastAsia="en-US"/>
            </w:rPr>
          </w:pPr>
          <w:hyperlink w:anchor="__RefHeading___Toc440011927">
            <w:r>
              <w:rPr>
                <w:rStyle w:val="IndexLink"/>
                <w:lang w:val="en-US" w:eastAsia="en-US"/>
              </w:rPr>
              <w:t>2) Consejero regional, señor Denis Cortés</w:t>
              <w:tab/>
              <w:t>21</w:t>
            </w:r>
          </w:hyperlink>
        </w:p>
        <w:p>
          <w:pPr>
            <w:pStyle w:val="Contents4"/>
            <w:tabs>
              <w:tab w:val="clear" w:pos="2835"/>
              <w:tab w:val="right" w:pos="8261" w:leader="dot"/>
            </w:tabs>
            <w:rPr>
              <w:rFonts w:ascii="Calibri" w:hAnsi="Calibri" w:cs="Calibri"/>
              <w:sz w:val="22"/>
              <w:szCs w:val="22"/>
              <w:lang w:val="es-CL" w:eastAsia="en-US"/>
            </w:rPr>
          </w:pPr>
          <w:hyperlink w:anchor="__RefHeading___Toc440011928">
            <w:r>
              <w:rPr>
                <w:rStyle w:val="IndexLink"/>
                <w:b/>
                <w:lang w:val="en-US" w:eastAsia="en-US"/>
              </w:rPr>
              <w:t>IV De la provincia de Petorca</w:t>
            </w:r>
            <w:r>
              <w:rPr>
                <w:rStyle w:val="IndexLink"/>
                <w:lang w:val="en-US" w:eastAsia="en-US"/>
              </w:rPr>
              <w:tab/>
              <w:t>21</w:t>
            </w:r>
          </w:hyperlink>
        </w:p>
        <w:p>
          <w:pPr>
            <w:pStyle w:val="Contents3"/>
            <w:tabs>
              <w:tab w:val="clear" w:pos="2835"/>
              <w:tab w:val="right" w:pos="8261" w:leader="dot"/>
            </w:tabs>
            <w:rPr>
              <w:rFonts w:ascii="Calibri" w:hAnsi="Calibri" w:cs="Calibri"/>
              <w:i w:val="false"/>
              <w:i w:val="false"/>
              <w:sz w:val="22"/>
              <w:szCs w:val="22"/>
              <w:lang w:val="es-CL" w:eastAsia="en-US"/>
            </w:rPr>
          </w:pPr>
          <w:hyperlink w:anchor="__RefHeading___Toc440011929">
            <w:r>
              <w:rPr>
                <w:rStyle w:val="IndexLink"/>
                <w:rFonts w:cs="Arial" w:ascii="Arial" w:hAnsi="Arial"/>
                <w:lang w:val="en-US" w:eastAsia="en-US"/>
              </w:rPr>
              <w:t>A.2) SEGUNDO PERÍODO DE AUDIENCIAS</w:t>
            </w:r>
            <w:r>
              <w:rPr>
                <w:rStyle w:val="IndexLink"/>
                <w:lang w:val="en-US" w:eastAsia="en-US"/>
              </w:rPr>
              <w:tab/>
              <w:t>25</w:t>
            </w:r>
          </w:hyperlink>
        </w:p>
        <w:p>
          <w:pPr>
            <w:pStyle w:val="Contents4"/>
            <w:tabs>
              <w:tab w:val="clear" w:pos="2835"/>
              <w:tab w:val="right" w:pos="8261" w:leader="dot"/>
            </w:tabs>
            <w:rPr>
              <w:rFonts w:ascii="Calibri" w:hAnsi="Calibri" w:cs="Calibri"/>
              <w:sz w:val="22"/>
              <w:szCs w:val="22"/>
              <w:lang w:val="es-CL" w:eastAsia="en-US"/>
            </w:rPr>
          </w:pPr>
          <w:hyperlink w:anchor="__RefHeading___Toc440011930">
            <w:r>
              <w:rPr>
                <w:rStyle w:val="IndexLink"/>
                <w:lang w:val="en-US" w:eastAsia="en-US"/>
              </w:rPr>
              <w:t>1) Director de la Dirección de Obras Hidráulicas del MOP, señor Reinaldo Fuentealba, y asesor jurídico, señor Mauricio Lillo</w:t>
              <w:tab/>
              <w:t>25</w:t>
            </w:r>
          </w:hyperlink>
        </w:p>
        <w:p>
          <w:pPr>
            <w:pStyle w:val="Contents4"/>
            <w:tabs>
              <w:tab w:val="clear" w:pos="2835"/>
              <w:tab w:val="right" w:pos="8261" w:leader="dot"/>
            </w:tabs>
            <w:rPr>
              <w:rFonts w:ascii="Calibri" w:hAnsi="Calibri" w:cs="Calibri"/>
              <w:sz w:val="22"/>
              <w:szCs w:val="22"/>
              <w:lang w:val="es-CL" w:eastAsia="en-US"/>
            </w:rPr>
          </w:pPr>
          <w:hyperlink w:anchor="__RefHeading___Toc440011931">
            <w:r>
              <w:rPr>
                <w:rStyle w:val="IndexLink"/>
                <w:lang w:val="en-US" w:eastAsia="en-US"/>
              </w:rPr>
              <w:t>2) Subdirector de Agua Potable Rural del MOP, señor Nicolás Gálvez</w:t>
              <w:tab/>
              <w:t>27</w:t>
            </w:r>
          </w:hyperlink>
        </w:p>
        <w:p>
          <w:pPr>
            <w:pStyle w:val="Contents4"/>
            <w:tabs>
              <w:tab w:val="clear" w:pos="2835"/>
              <w:tab w:val="right" w:pos="8261" w:leader="dot"/>
            </w:tabs>
            <w:rPr>
              <w:rFonts w:ascii="Calibri" w:hAnsi="Calibri" w:cs="Calibri"/>
              <w:sz w:val="22"/>
              <w:szCs w:val="22"/>
              <w:lang w:val="es-CL" w:eastAsia="en-US"/>
            </w:rPr>
          </w:pPr>
          <w:hyperlink w:anchor="__RefHeading___Toc440011932">
            <w:r>
              <w:rPr>
                <w:rStyle w:val="IndexLink"/>
                <w:lang w:val="en-US" w:eastAsia="en-US"/>
              </w:rPr>
              <w:t>3) Presidenta de FENAPRU, señora Gloria Alvarado</w:t>
              <w:tab/>
              <w:t>28</w:t>
            </w:r>
          </w:hyperlink>
        </w:p>
        <w:p>
          <w:pPr>
            <w:pStyle w:val="Contents4"/>
            <w:tabs>
              <w:tab w:val="clear" w:pos="2835"/>
              <w:tab w:val="right" w:pos="8261" w:leader="dot"/>
            </w:tabs>
            <w:rPr>
              <w:rFonts w:ascii="Calibri" w:hAnsi="Calibri" w:cs="Calibri"/>
              <w:sz w:val="22"/>
              <w:szCs w:val="22"/>
              <w:lang w:val="es-CL" w:eastAsia="en-US"/>
            </w:rPr>
          </w:pPr>
          <w:hyperlink w:anchor="__RefHeading___Toc440011933">
            <w:r>
              <w:rPr>
                <w:rStyle w:val="IndexLink"/>
                <w:lang w:val="en-US" w:eastAsia="en-US"/>
              </w:rPr>
              <w:t>4) Representante de la Ecozona Matilla de Iquique, Región de Tarapacá, señora Catalina Cortés.</w:t>
              <w:tab/>
              <w:t>30</w:t>
            </w:r>
          </w:hyperlink>
        </w:p>
        <w:p>
          <w:pPr>
            <w:pStyle w:val="Contents4"/>
            <w:tabs>
              <w:tab w:val="clear" w:pos="2835"/>
              <w:tab w:val="right" w:pos="8261" w:leader="dot"/>
            </w:tabs>
            <w:rPr>
              <w:rFonts w:ascii="Calibri" w:hAnsi="Calibri" w:cs="Calibri"/>
              <w:sz w:val="22"/>
              <w:szCs w:val="22"/>
              <w:lang w:val="es-CL" w:eastAsia="en-US"/>
            </w:rPr>
          </w:pPr>
          <w:hyperlink w:anchor="__RefHeading___Toc440011934">
            <w:r>
              <w:rPr>
                <w:rStyle w:val="IndexLink"/>
                <w:lang w:val="en-US" w:eastAsia="en-US"/>
              </w:rPr>
              <w:t>5) Delegado presidencial del agua, señor Reinaldo Ruiz</w:t>
              <w:tab/>
              <w:t>30</w:t>
            </w:r>
          </w:hyperlink>
        </w:p>
        <w:p>
          <w:pPr>
            <w:pStyle w:val="Contents4"/>
            <w:tabs>
              <w:tab w:val="clear" w:pos="2835"/>
              <w:tab w:val="right" w:pos="8261" w:leader="dot"/>
            </w:tabs>
            <w:rPr>
              <w:rFonts w:ascii="Calibri" w:hAnsi="Calibri" w:cs="Calibri"/>
              <w:sz w:val="22"/>
              <w:szCs w:val="22"/>
              <w:lang w:val="es-CL" w:eastAsia="en-US"/>
            </w:rPr>
          </w:pPr>
          <w:hyperlink w:anchor="__RefHeading___Toc440011935">
            <w:r>
              <w:rPr>
                <w:rStyle w:val="IndexLink"/>
                <w:lang w:val="en-US" w:eastAsia="en-US"/>
              </w:rPr>
              <w:t>6) Alcalde de Curarrehue, señor Abel Painefilo, en representación de la Asociación de Municipalidades con Alcalde Mapuche</w:t>
              <w:tab/>
              <w:t>31</w:t>
            </w:r>
          </w:hyperlink>
        </w:p>
        <w:p>
          <w:pPr>
            <w:pStyle w:val="Contents4"/>
            <w:tabs>
              <w:tab w:val="clear" w:pos="2835"/>
              <w:tab w:val="right" w:pos="8261" w:leader="dot"/>
            </w:tabs>
            <w:rPr>
              <w:rFonts w:ascii="Calibri" w:hAnsi="Calibri" w:cs="Calibri"/>
              <w:sz w:val="22"/>
              <w:szCs w:val="22"/>
              <w:lang w:val="es-CL" w:eastAsia="en-US"/>
            </w:rPr>
          </w:pPr>
          <w:hyperlink w:anchor="__RefHeading___Toc440011936">
            <w:r>
              <w:rPr>
                <w:rStyle w:val="IndexLink"/>
                <w:lang w:val="en-US" w:eastAsia="en-US"/>
              </w:rPr>
              <w:t>7) Coordinadora de la Asociación de Agua Potable Rural de la Región Metropolitana (Aprin), señora Cecilia González</w:t>
              <w:tab/>
              <w:t>31</w:t>
            </w:r>
          </w:hyperlink>
        </w:p>
        <w:p>
          <w:pPr>
            <w:pStyle w:val="Contents4"/>
            <w:tabs>
              <w:tab w:val="clear" w:pos="2835"/>
              <w:tab w:val="right" w:pos="8261" w:leader="dot"/>
            </w:tabs>
            <w:rPr>
              <w:rFonts w:ascii="Calibri" w:hAnsi="Calibri" w:cs="Calibri"/>
              <w:sz w:val="22"/>
              <w:szCs w:val="22"/>
              <w:lang w:val="es-CL" w:eastAsia="en-US"/>
            </w:rPr>
          </w:pPr>
          <w:hyperlink w:anchor="__RefHeading___Toc440011937">
            <w:r>
              <w:rPr>
                <w:rStyle w:val="IndexLink"/>
                <w:lang w:val="en-US" w:eastAsia="en-US"/>
              </w:rPr>
              <w:t>8) Consejera regional por la provincia de Melipilla, señora Paula Zúñiga</w:t>
              <w:tab/>
              <w:t>32</w:t>
            </w:r>
          </w:hyperlink>
        </w:p>
        <w:p>
          <w:pPr>
            <w:pStyle w:val="Contents4"/>
            <w:tabs>
              <w:tab w:val="clear" w:pos="2835"/>
              <w:tab w:val="right" w:pos="8261" w:leader="dot"/>
            </w:tabs>
            <w:rPr>
              <w:rFonts w:ascii="Calibri" w:hAnsi="Calibri" w:cs="Calibri"/>
              <w:sz w:val="22"/>
              <w:szCs w:val="22"/>
              <w:lang w:val="es-CL" w:eastAsia="en-US"/>
            </w:rPr>
          </w:pPr>
          <w:hyperlink w:anchor="__RefHeading___Toc440011938">
            <w:r>
              <w:rPr>
                <w:rStyle w:val="IndexLink"/>
                <w:lang w:val="en-US" w:eastAsia="en-US"/>
              </w:rPr>
              <w:t>9) Director Nacional de la CONADI, señor Alberto Pizarro</w:t>
              <w:tab/>
              <w:t>33</w:t>
            </w:r>
          </w:hyperlink>
        </w:p>
        <w:p>
          <w:pPr>
            <w:pStyle w:val="Contents2"/>
            <w:tabs>
              <w:tab w:val="clear" w:pos="2835"/>
              <w:tab w:val="right" w:pos="8261" w:leader="dot"/>
            </w:tabs>
            <w:rPr>
              <w:rFonts w:ascii="Calibri" w:hAnsi="Calibri" w:cs="Calibri"/>
              <w:caps w:val="false"/>
              <w:smallCaps w:val="false"/>
              <w:sz w:val="22"/>
              <w:szCs w:val="22"/>
              <w:lang w:val="es-CL" w:eastAsia="en-US"/>
            </w:rPr>
          </w:pPr>
          <w:hyperlink w:anchor="__RefHeading___Toc440011939">
            <w:r>
              <w:rPr>
                <w:rStyle w:val="IndexLink"/>
                <w:b/>
                <w:lang w:val="en-US" w:eastAsia="en-US"/>
              </w:rPr>
              <w:t>B) DISCUSIÓN Y VOTACIÓN PARTICULAR.</w:t>
            </w:r>
            <w:r>
              <w:rPr>
                <w:rStyle w:val="IndexLink"/>
                <w:lang w:val="en-US" w:eastAsia="en-US"/>
              </w:rPr>
              <w:tab/>
              <w:t>35</w:t>
            </w:r>
          </w:hyperlink>
        </w:p>
        <w:p>
          <w:pPr>
            <w:pStyle w:val="Contents2"/>
            <w:tabs>
              <w:tab w:val="clear" w:pos="2835"/>
              <w:tab w:val="right" w:pos="8261" w:leader="dot"/>
            </w:tabs>
            <w:rPr>
              <w:rFonts w:ascii="Calibri" w:hAnsi="Calibri" w:cs="Calibri"/>
              <w:caps w:val="false"/>
              <w:smallCaps w:val="false"/>
              <w:sz w:val="22"/>
              <w:szCs w:val="22"/>
              <w:lang w:val="es-CL" w:eastAsia="en-US"/>
            </w:rPr>
          </w:pPr>
          <w:hyperlink w:anchor="__RefHeading___Toc440011940">
            <w:r>
              <w:rPr>
                <w:rStyle w:val="IndexLink"/>
                <w:b/>
                <w:lang w:val="en-US" w:eastAsia="en-US"/>
              </w:rPr>
              <w:t>C) INDICACIONES DECLARADAS INADMISIBLES</w:t>
            </w:r>
            <w:r>
              <w:rPr>
                <w:rStyle w:val="IndexLink"/>
                <w:lang w:val="en-US" w:eastAsia="en-US"/>
              </w:rPr>
              <w:tab/>
              <w:t>105</w:t>
            </w:r>
          </w:hyperlink>
        </w:p>
        <w:p>
          <w:pPr>
            <w:pStyle w:val="Contents2"/>
            <w:tabs>
              <w:tab w:val="clear" w:pos="2835"/>
              <w:tab w:val="right" w:pos="8261" w:leader="dot"/>
            </w:tabs>
            <w:rPr>
              <w:rFonts w:ascii="Calibri" w:hAnsi="Calibri" w:cs="Calibri"/>
              <w:caps w:val="false"/>
              <w:smallCaps w:val="false"/>
              <w:sz w:val="22"/>
              <w:szCs w:val="22"/>
              <w:lang w:val="es-CL" w:eastAsia="en-US"/>
            </w:rPr>
          </w:pPr>
          <w:hyperlink w:anchor="__RefHeading___Toc440011941">
            <w:r>
              <w:rPr>
                <w:rStyle w:val="IndexLink"/>
                <w:b/>
                <w:lang w:val="en-US" w:eastAsia="en-US"/>
              </w:rPr>
              <w:t>D) ARTÍCULOS E INDICACIONES RECHAZADOS POR LA COMISIÓN.</w:t>
            </w:r>
            <w:r>
              <w:rPr>
                <w:rStyle w:val="IndexLink"/>
                <w:lang w:val="en-US" w:eastAsia="en-US"/>
              </w:rPr>
              <w:tab/>
              <w:t>105</w:t>
            </w:r>
          </w:hyperlink>
        </w:p>
        <w:p>
          <w:pPr>
            <w:pStyle w:val="Contents3"/>
            <w:tabs>
              <w:tab w:val="clear" w:pos="2835"/>
              <w:tab w:val="right" w:pos="8261" w:leader="dot"/>
            </w:tabs>
            <w:rPr>
              <w:rFonts w:ascii="Calibri" w:hAnsi="Calibri" w:cs="Calibri"/>
              <w:i w:val="false"/>
              <w:i w:val="false"/>
              <w:sz w:val="22"/>
              <w:szCs w:val="22"/>
              <w:lang w:val="es-CL" w:eastAsia="en-US"/>
            </w:rPr>
          </w:pPr>
          <w:hyperlink w:anchor="__RefHeading___Toc440011942">
            <w:r>
              <w:rPr>
                <w:rStyle w:val="IndexLink"/>
                <w:rFonts w:cs="Arial" w:ascii="Arial" w:hAnsi="Arial"/>
                <w:lang w:val="en-US" w:eastAsia="en-US"/>
              </w:rPr>
              <w:t>i) Artículos rechazados</w:t>
            </w:r>
            <w:r>
              <w:rPr>
                <w:rStyle w:val="IndexLink"/>
                <w:lang w:val="en-US" w:eastAsia="en-US"/>
              </w:rPr>
              <w:tab/>
              <w:t>105</w:t>
            </w:r>
          </w:hyperlink>
        </w:p>
        <w:p>
          <w:pPr>
            <w:pStyle w:val="Contents3"/>
            <w:tabs>
              <w:tab w:val="clear" w:pos="2835"/>
              <w:tab w:val="right" w:pos="8261" w:leader="dot"/>
            </w:tabs>
            <w:rPr>
              <w:rFonts w:ascii="Calibri" w:hAnsi="Calibri" w:cs="Calibri"/>
              <w:i w:val="false"/>
              <w:i w:val="false"/>
              <w:sz w:val="22"/>
              <w:szCs w:val="22"/>
              <w:lang w:val="es-CL" w:eastAsia="en-US"/>
            </w:rPr>
          </w:pPr>
          <w:hyperlink w:anchor="__RefHeading___Toc440011943">
            <w:r>
              <w:rPr>
                <w:rStyle w:val="IndexLink"/>
                <w:rFonts w:cs="Arial" w:ascii="Arial" w:hAnsi="Arial"/>
                <w:lang w:val="en-US" w:eastAsia="en-US"/>
              </w:rPr>
              <w:t>ii) Indicaciones rechazadas</w:t>
            </w:r>
            <w:r>
              <w:rPr>
                <w:rStyle w:val="IndexLink"/>
                <w:lang w:val="en-US" w:eastAsia="en-US"/>
              </w:rPr>
              <w:tab/>
              <w:t>107</w:t>
            </w:r>
          </w:hyperlink>
        </w:p>
        <w:p>
          <w:pPr>
            <w:pStyle w:val="Contents2"/>
            <w:tabs>
              <w:tab w:val="clear" w:pos="2835"/>
              <w:tab w:val="right" w:pos="8261" w:leader="dot"/>
            </w:tabs>
            <w:rPr>
              <w:rFonts w:ascii="Calibri" w:hAnsi="Calibri" w:cs="Calibri"/>
              <w:caps w:val="false"/>
              <w:smallCaps w:val="false"/>
              <w:sz w:val="22"/>
              <w:szCs w:val="22"/>
              <w:lang w:val="es-CL" w:eastAsia="en-US"/>
            </w:rPr>
          </w:pPr>
          <w:hyperlink w:anchor="__RefHeading___Toc440011944">
            <w:r>
              <w:rPr>
                <w:rStyle w:val="IndexLink"/>
                <w:b/>
                <w:lang w:val="en-US" w:eastAsia="en-US"/>
              </w:rPr>
              <w:t>E) ADICIONES Y ENMIENDAS QUE LA COMISIÓN APROBÓ EN LA DISCUSIÓN PARTICULAR.</w:t>
            </w:r>
            <w:r>
              <w:rPr>
                <w:rStyle w:val="IndexLink"/>
                <w:lang w:val="en-US" w:eastAsia="en-US"/>
              </w:rPr>
              <w:tab/>
              <w:t>110</w:t>
            </w:r>
          </w:hyperlink>
        </w:p>
        <w:p>
          <w:pPr>
            <w:pStyle w:val="Contents1"/>
            <w:tabs>
              <w:tab w:val="clear" w:pos="2835"/>
              <w:tab w:val="right" w:pos="8261" w:leader="dot"/>
            </w:tabs>
            <w:rPr>
              <w:rFonts w:ascii="Calibri" w:hAnsi="Calibri" w:cs="Calibri"/>
              <w:sz w:val="22"/>
              <w:szCs w:val="22"/>
              <w:lang w:val="es-CL" w:eastAsia="en-US"/>
            </w:rPr>
          </w:pPr>
          <w:hyperlink w:anchor="__RefHeading___Toc440011945">
            <w:r>
              <w:rPr>
                <w:rStyle w:val="IndexLink"/>
                <w:b w:val="false"/>
                <w:caps w:val="false"/>
                <w:smallCaps w:val="false"/>
                <w:lang w:val="en-US" w:eastAsia="en-US"/>
              </w:rPr>
              <w:t>PROYECTO DE LEY</w:t>
              <w:tab/>
              <w:t>137</w:t>
            </w:r>
          </w:hyperlink>
          <w:r>
            <w:rPr>
              <w:rStyle w:val="IndexLink"/>
              <w:smallCaps w:val="false"/>
              <w:caps w:val="false"/>
              <w:b w:val="false"/>
              <w:lang w:val="en-US" w:eastAsia="en-US"/>
            </w:rPr>
            <w:fldChar w:fldCharType="end"/>
          </w:r>
        </w:p>
      </w:sdtContent>
    </w:sdt>
    <w:p>
      <w:pPr>
        <w:pStyle w:val="Normal"/>
        <w:tabs>
          <w:tab w:val="clear" w:pos="2835"/>
          <w:tab w:val="left" w:pos="1701" w:leader="none"/>
        </w:tabs>
        <w:jc w:val="center"/>
        <w:rPr>
          <w:rFonts w:ascii="Arial" w:hAnsi="Arial" w:cs="Arial"/>
          <w:b/>
          <w:b/>
          <w:caps/>
          <w:sz w:val="24"/>
          <w:szCs w:val="24"/>
          <w:lang w:val="es-CL" w:eastAsia="en-US"/>
        </w:rPr>
      </w:pPr>
      <w:r>
        <w:rPr>
          <w:rFonts w:cs="Arial" w:ascii="Arial" w:hAnsi="Arial"/>
          <w:b/>
          <w:caps/>
          <w:sz w:val="24"/>
          <w:szCs w:val="24"/>
          <w:lang w:val="es-CL" w:eastAsia="en-US"/>
        </w:rPr>
      </w:r>
    </w:p>
    <w:sectPr>
      <w:headerReference w:type="default" r:id="rId2"/>
      <w:headerReference w:type="first" r:id="rId3"/>
      <w:type w:val="nextPage"/>
      <w:pgSz w:w="12240" w:h="18720"/>
      <w:pgMar w:left="1701" w:right="1701" w:gutter="567" w:header="1134" w:top="1417" w:footer="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5252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lowerLetter"/>
      <w:lvlText w:val="%1)"/>
      <w:lvlJc w:val="left"/>
      <w:pPr>
        <w:tabs>
          <w:tab w:val="num" w:pos="0"/>
        </w:tabs>
        <w:ind w:left="2204" w:hanging="360"/>
      </w:pPr>
      <w:rPr/>
    </w:lvl>
  </w:abstractNum>
  <w:abstractNum w:abstractNumId="5">
    <w:lvl w:ilvl="0">
      <w:start w:val="1"/>
      <w:numFmt w:val="lowerLetter"/>
      <w:lvlText w:val="%1)"/>
      <w:lvlJc w:val="left"/>
      <w:pPr>
        <w:tabs>
          <w:tab w:val="num" w:pos="0"/>
        </w:tabs>
        <w:ind w:left="2204" w:hanging="360"/>
      </w:pPr>
      <w:rPr/>
    </w:lvl>
  </w:abstractNum>
  <w:abstractNum w:abstractNumId="6">
    <w:lvl w:ilvl="0">
      <w:start w:val="1"/>
      <w:numFmt w:val="decimal"/>
      <w:lvlText w:val="%1)"/>
      <w:lvlJc w:val="left"/>
      <w:pPr>
        <w:tabs>
          <w:tab w:val="num" w:pos="0"/>
        </w:tabs>
        <w:ind w:left="2061" w:hanging="360"/>
      </w:pPr>
      <w:rPr/>
    </w:lvl>
  </w:abstractNum>
  <w:abstractNum w:abstractNumId="7">
    <w:lvl w:ilvl="0">
      <w:start w:val="2"/>
      <w:numFmt w:val="lowerRoman"/>
      <w:lvlText w:val="%1)"/>
      <w:lvlJc w:val="left"/>
      <w:pPr>
        <w:tabs>
          <w:tab w:val="num" w:pos="0"/>
        </w:tabs>
        <w:ind w:left="5682" w:hanging="720"/>
      </w:pPr>
      <w:rPr/>
    </w:lvl>
  </w:abstractNum>
  <w:abstractNum w:abstractNumId="8">
    <w:lvl w:ilvl="0">
      <w:start w:val="1"/>
      <w:numFmt w:val="lowerLetter"/>
      <w:lvlText w:val="%1)"/>
      <w:lvlJc w:val="left"/>
      <w:pPr>
        <w:tabs>
          <w:tab w:val="num" w:pos="0"/>
        </w:tabs>
        <w:ind w:left="4887" w:hanging="360"/>
      </w:pPr>
      <w:rPr>
        <w:b w:val="false"/>
      </w:rPr>
    </w:lvl>
  </w:abstractNum>
  <w:abstractNum w:abstractNumId="9">
    <w:lvl w:ilvl="0">
      <w:start w:val="9"/>
      <w:numFmt w:val="lowerLetter"/>
      <w:lvlText w:val="%1)"/>
      <w:lvlJc w:val="left"/>
      <w:pPr>
        <w:tabs>
          <w:tab w:val="num" w:pos="0"/>
        </w:tabs>
        <w:ind w:left="2204" w:hanging="360"/>
      </w:pPr>
      <w:rPr/>
    </w:lvl>
  </w:abstractNum>
  <w:abstractNum w:abstractNumId="10">
    <w:lvl w:ilvl="0">
      <w:start w:val="1"/>
      <w:numFmt w:val="lowerRoman"/>
      <w:lvlText w:val="%1)"/>
      <w:lvlJc w:val="left"/>
      <w:pPr>
        <w:tabs>
          <w:tab w:val="num" w:pos="2835"/>
        </w:tabs>
        <w:ind w:left="2564" w:hanging="720"/>
      </w:pPr>
      <w:rPr/>
    </w:lvl>
  </w:abstractNum>
  <w:abstractNum w:abstractNumId="11">
    <w:lvl w:ilvl="0">
      <w:start w:val="1"/>
      <w:numFmt w:val="lowerLetter"/>
      <w:lvlText w:val="%1)"/>
      <w:lvlJc w:val="left"/>
      <w:pPr>
        <w:tabs>
          <w:tab w:val="num" w:pos="0"/>
        </w:tabs>
        <w:ind w:left="2204" w:hanging="360"/>
      </w:pPr>
      <w:rPr/>
    </w:lvl>
  </w:abstractNum>
  <w:abstractNum w:abstractNumId="12">
    <w:lvl w:ilvl="0">
      <w:start w:val="1"/>
      <w:numFmt w:val="lowerLetter"/>
      <w:lvlText w:val="%1)"/>
      <w:lvlJc w:val="left"/>
      <w:pPr>
        <w:tabs>
          <w:tab w:val="num" w:pos="0"/>
        </w:tabs>
        <w:ind w:left="5322" w:hanging="360"/>
      </w:pPr>
      <w:rPr>
        <w:b w:val="false"/>
      </w:rPr>
    </w:lvl>
  </w:abstractNum>
  <w:abstractNum w:abstractNumId="13">
    <w:lvl w:ilvl="0">
      <w:start w:val="1"/>
      <w:numFmt w:val="lowerLetter"/>
      <w:lvlText w:val="%1)"/>
      <w:lvlJc w:val="left"/>
      <w:pPr>
        <w:tabs>
          <w:tab w:val="num" w:pos="0"/>
        </w:tabs>
        <w:ind w:left="4602" w:hanging="360"/>
      </w:pPr>
      <w:rPr>
        <w:b w:val="false"/>
      </w:rPr>
    </w:lvl>
  </w:abstractNum>
  <w:abstractNum w:abstractNumId="14">
    <w:lvl w:ilvl="0">
      <w:start w:val="1"/>
      <w:numFmt w:val="lowerLetter"/>
      <w:lvlText w:val="%1)"/>
      <w:lvlJc w:val="left"/>
      <w:pPr>
        <w:tabs>
          <w:tab w:val="num" w:pos="2835"/>
        </w:tabs>
        <w:ind w:left="5180" w:hanging="360"/>
      </w:pPr>
      <w:rPr/>
    </w:lvl>
  </w:abstractNum>
  <w:abstractNum w:abstractNumId="15">
    <w:lvl w:ilvl="0">
      <w:start w:val="9"/>
      <w:numFmt w:val="lowerLetter"/>
      <w:lvlText w:val="%1)"/>
      <w:lvlJc w:val="left"/>
      <w:pPr>
        <w:tabs>
          <w:tab w:val="num" w:pos="0"/>
        </w:tabs>
        <w:ind w:left="5322" w:hanging="360"/>
      </w:pPr>
      <w:rPr/>
    </w:lvl>
  </w:abstractNum>
  <w:abstractNum w:abstractNumId="16">
    <w:lvl w:ilvl="0">
      <w:start w:val="9"/>
      <w:numFmt w:val="lowerLetter"/>
      <w:lvlText w:val="%1)"/>
      <w:lvlJc w:val="left"/>
      <w:pPr>
        <w:tabs>
          <w:tab w:val="num" w:pos="2835"/>
        </w:tabs>
        <w:ind w:left="3762" w:hanging="360"/>
      </w:pPr>
      <w:rPr/>
    </w:lvl>
  </w:abstractNum>
  <w:abstractNum w:abstractNumId="17">
    <w:lvl w:ilvl="0">
      <w:start w:val="1"/>
      <w:numFmt w:val="lowerRoman"/>
      <w:lvlText w:val="%1)"/>
      <w:lvlJc w:val="left"/>
      <w:pPr>
        <w:tabs>
          <w:tab w:val="num" w:pos="0"/>
        </w:tabs>
        <w:ind w:left="2415" w:hanging="720"/>
      </w:pPr>
      <w:rPr/>
    </w:lvl>
  </w:abstractNum>
  <w:abstractNum w:abstractNumId="18">
    <w:lvl w:ilvl="0">
      <w:start w:val="1"/>
      <w:numFmt w:val="lowerLetter"/>
      <w:lvlText w:val="%1)"/>
      <w:lvlJc w:val="left"/>
      <w:pPr>
        <w:tabs>
          <w:tab w:val="num" w:pos="0"/>
        </w:tabs>
        <w:ind w:left="2061" w:hanging="360"/>
      </w:pPr>
      <w:rPr/>
    </w:lvl>
  </w:abstractNum>
  <w:abstractNum w:abstractNumId="19">
    <w:lvl w:ilvl="0">
      <w:start w:val="1"/>
      <w:numFmt w:val="lowerLetter"/>
      <w:lvlText w:val="%1)"/>
      <w:lvlJc w:val="left"/>
      <w:pPr>
        <w:tabs>
          <w:tab w:val="num" w:pos="0"/>
        </w:tabs>
        <w:ind w:left="5180" w:hanging="360"/>
      </w:pPr>
      <w:rPr/>
    </w:lvl>
  </w:abstractNum>
  <w:abstractNum w:abstractNumId="20">
    <w:lvl w:ilvl="0">
      <w:start w:val="1"/>
      <w:numFmt w:val="lowerLetter"/>
      <w:lvlText w:val="%1)"/>
      <w:lvlJc w:val="left"/>
      <w:pPr>
        <w:tabs>
          <w:tab w:val="num" w:pos="2835"/>
        </w:tabs>
        <w:ind w:left="2204" w:hanging="360"/>
      </w:pPr>
      <w:rPr/>
    </w:lvl>
  </w:abstractNum>
  <w:abstractNum w:abstractNumId="21">
    <w:lvl w:ilvl="0">
      <w:start w:val="1"/>
      <w:numFmt w:val="lowerLetter"/>
      <w:lvlText w:val="%1)"/>
      <w:lvlJc w:val="left"/>
      <w:pPr>
        <w:tabs>
          <w:tab w:val="num" w:pos="0"/>
        </w:tabs>
        <w:ind w:left="2204" w:hanging="360"/>
      </w:pPr>
      <w:rPr/>
    </w:lvl>
  </w:abstractNum>
  <w:abstractNum w:abstractNumId="22">
    <w:lvl w:ilvl="0">
      <w:start w:val="1"/>
      <w:numFmt w:val="lowerLetter"/>
      <w:lvlText w:val="%1)"/>
      <w:lvlJc w:val="left"/>
      <w:pPr>
        <w:tabs>
          <w:tab w:val="num" w:pos="0"/>
        </w:tabs>
        <w:ind w:left="2055" w:hanging="360"/>
      </w:pPr>
      <w:rPr/>
    </w:lvl>
  </w:abstractNum>
  <w:abstractNum w:abstractNumId="23">
    <w:lvl w:ilvl="0">
      <w:start w:val="2"/>
      <w:numFmt w:val="lowerRoman"/>
      <w:lvlText w:val="%1)"/>
      <w:lvlJc w:val="left"/>
      <w:pPr>
        <w:tabs>
          <w:tab w:val="num" w:pos="0"/>
        </w:tabs>
        <w:ind w:left="2415" w:hanging="720"/>
      </w:pPr>
      <w:rPr/>
    </w:lvl>
  </w:abstractNum>
  <w:abstractNum w:abstractNumId="24">
    <w:lvl w:ilvl="0">
      <w:start w:val="1"/>
      <w:numFmt w:val="lowerLetter"/>
      <w:lvlText w:val="%1)"/>
      <w:lvlJc w:val="left"/>
      <w:pPr>
        <w:tabs>
          <w:tab w:val="num" w:pos="2835"/>
        </w:tabs>
        <w:ind w:left="2204" w:hanging="360"/>
      </w:pPr>
      <w:rPr/>
    </w:lvl>
  </w:abstractNum>
  <w:abstractNum w:abstractNumId="25">
    <w:lvl w:ilvl="0">
      <w:start w:val="1"/>
      <w:numFmt w:val="lowerLetter"/>
      <w:lvlText w:val="%1)"/>
      <w:lvlJc w:val="left"/>
      <w:pPr>
        <w:tabs>
          <w:tab w:val="num" w:pos="0"/>
        </w:tabs>
        <w:ind w:left="2055" w:hanging="360"/>
      </w:pPr>
      <w:rPr/>
    </w:lvl>
  </w:abstractNum>
  <w:abstractNum w:abstractNumId="26">
    <w:lvl w:ilvl="0">
      <w:start w:val="1"/>
      <w:numFmt w:val="lowerLetter"/>
      <w:lvlText w:val="%1)"/>
      <w:lvlJc w:val="left"/>
      <w:pPr>
        <w:tabs>
          <w:tab w:val="num" w:pos="0"/>
        </w:tabs>
        <w:ind w:left="4602" w:hanging="360"/>
      </w:pPr>
      <w:rPr/>
    </w:lvl>
  </w:abstractNum>
  <w:abstractNum w:abstractNumId="27">
    <w:lvl w:ilvl="0">
      <w:start w:val="2"/>
      <w:numFmt w:val="lowerRoman"/>
      <w:lvlText w:val="%1)"/>
      <w:lvlJc w:val="left"/>
      <w:pPr>
        <w:tabs>
          <w:tab w:val="num" w:pos="0"/>
        </w:tabs>
        <w:ind w:left="4264" w:hanging="720"/>
      </w:pPr>
      <w:rPr/>
    </w:lvl>
  </w:abstractNum>
  <w:abstractNum w:abstractNumId="28">
    <w:lvl w:ilvl="0">
      <w:start w:val="1"/>
      <w:numFmt w:val="lowerLetter"/>
      <w:lvlText w:val="%1)"/>
      <w:lvlJc w:val="left"/>
      <w:pPr>
        <w:tabs>
          <w:tab w:val="num" w:pos="2835"/>
        </w:tabs>
        <w:ind w:left="5180" w:hanging="360"/>
      </w:pPr>
      <w:rPr/>
    </w:lvl>
  </w:abstractNum>
  <w:abstractNum w:abstractNumId="29">
    <w:lvl w:ilvl="0">
      <w:start w:val="1"/>
      <w:numFmt w:val="lowerLetter"/>
      <w:lvlText w:val="%1)"/>
      <w:lvlJc w:val="left"/>
      <w:pPr>
        <w:tabs>
          <w:tab w:val="num" w:pos="0"/>
        </w:tabs>
        <w:ind w:left="4831" w:hanging="360"/>
      </w:pPr>
    </w:lvl>
  </w:abstractNum>
  <w:abstractNum w:abstractNumId="30">
    <w:lvl w:ilvl="0">
      <w:start w:val="1"/>
      <w:numFmt w:val="lowerLetter"/>
      <w:lvlText w:val="%1)"/>
      <w:lvlJc w:val="left"/>
      <w:pPr>
        <w:tabs>
          <w:tab w:val="num" w:pos="2835"/>
        </w:tabs>
        <w:ind w:left="4831" w:hanging="360"/>
      </w:pPr>
      <w:rPr/>
    </w:lvl>
  </w:abstractNum>
  <w:abstractNum w:abstractNumId="31">
    <w:lvl w:ilvl="0">
      <w:start w:val="1"/>
      <w:numFmt w:val="lowerLetter"/>
      <w:lvlText w:val="%1)"/>
      <w:lvlJc w:val="left"/>
      <w:pPr>
        <w:tabs>
          <w:tab w:val="num" w:pos="0"/>
        </w:tabs>
        <w:ind w:left="4887" w:hanging="360"/>
      </w:pPr>
      <w:rPr>
        <w:b w:val="false"/>
      </w:rPr>
    </w:lvl>
  </w:abstractNum>
  <w:abstractNum w:abstractNumId="32">
    <w:lvl w:ilvl="0">
      <w:start w:val="1"/>
      <w:numFmt w:val="lowerLetter"/>
      <w:lvlText w:val="%1)"/>
      <w:lvlJc w:val="left"/>
      <w:pPr>
        <w:tabs>
          <w:tab w:val="num" w:pos="2835"/>
        </w:tabs>
        <w:ind w:left="46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35"/>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clear" w:pos="2835"/>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2835"/>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2835"/>
        <w:tab w:val="left" w:pos="709" w:leader="none"/>
      </w:tabs>
      <w:spacing w:before="120" w:after="0"/>
      <w:ind w:left="8" w:firstLine="1"/>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Sangra2detindependienteCar">
    <w:name w:val="Sangría 2 de t. independiente Car"/>
    <w:qFormat/>
    <w:rPr>
      <w:rFonts w:ascii="Courier" w:hAnsi="Courier" w:cs="Courier"/>
      <w:b/>
      <w:sz w:val="24"/>
      <w:lang w:val="es-ES_tradnl"/>
    </w:rPr>
  </w:style>
  <w:style w:type="character" w:styleId="HTMLconformatoprevioCar">
    <w:name w:val="HTML con formato previo Car"/>
    <w:qFormat/>
    <w:rPr>
      <w:rFonts w:ascii="Consolas" w:hAnsi="Consolas" w:cs="Consolas"/>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t1">
    <w:name w:val="st1"/>
    <w:qFormat/>
    <w:rPr/>
  </w:style>
  <w:style w:type="character" w:styleId="TextonotapieCar">
    <w:name w:val="Texto nota pie Car"/>
    <w:qFormat/>
    <w:rPr>
      <w:lang w:val="es-ES_tradnl"/>
    </w:rPr>
  </w:style>
  <w:style w:type="character" w:styleId="IndexLink">
    <w:name w:val="Index Link"/>
    <w:qFormat/>
    <w:rPr/>
  </w:style>
  <w:style w:type="paragraph" w:styleId="Heading">
    <w:name w:val="Heading"/>
    <w:basedOn w:val="Normal"/>
    <w:next w:val="TextBody"/>
    <w:qFormat/>
    <w:pPr>
      <w:tabs>
        <w:tab w:val="clear" w:pos="2835"/>
        <w:tab w:val="left" w:pos="3119" w:leader="none"/>
      </w:tabs>
      <w:jc w:val="center"/>
    </w:pPr>
    <w:rPr>
      <w:rFonts w:ascii="Arial" w:hAnsi="Arial" w:cs="Arial"/>
      <w:b/>
      <w:sz w:val="24"/>
    </w:rPr>
  </w:style>
  <w:style w:type="paragraph" w:styleId="TextBody">
    <w:name w:val="Body Text"/>
    <w:basedOn w:val="Normal"/>
    <w:pPr>
      <w:tabs>
        <w:tab w:val="clear" w:pos="2835"/>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Index1">
    <w:name w:val="Index 1"/>
    <w:basedOn w:val="Normal"/>
    <w:next w:val="Normal"/>
    <w:pPr>
      <w:tabs>
        <w:tab w:val="clear" w:pos="2835"/>
        <w:tab w:val="right" w:pos="3776" w:leader="dot"/>
      </w:tabs>
      <w:ind w:left="200" w:hanging="200"/>
    </w:pPr>
    <w:rPr/>
  </w:style>
  <w:style w:type="paragraph" w:styleId="Index2">
    <w:name w:val="Index 2"/>
    <w:basedOn w:val="Normal"/>
    <w:next w:val="Normal"/>
    <w:pPr>
      <w:tabs>
        <w:tab w:val="clear" w:pos="2835"/>
        <w:tab w:val="right" w:pos="3776" w:leader="dot"/>
      </w:tabs>
      <w:ind w:left="400" w:hanging="200"/>
    </w:pPr>
    <w:rPr/>
  </w:style>
  <w:style w:type="paragraph" w:styleId="Index3">
    <w:name w:val="Index 3"/>
    <w:basedOn w:val="Normal"/>
    <w:next w:val="Normal"/>
    <w:pPr>
      <w:tabs>
        <w:tab w:val="clear" w:pos="2835"/>
        <w:tab w:val="right" w:pos="3776" w:leader="dot"/>
      </w:tabs>
      <w:ind w:left="600" w:hanging="200"/>
    </w:pPr>
    <w:rPr/>
  </w:style>
  <w:style w:type="paragraph" w:styleId="Ndice4">
    <w:name w:val="Índice 4"/>
    <w:basedOn w:val="Normal"/>
    <w:next w:val="Normal"/>
    <w:qFormat/>
    <w:pPr>
      <w:tabs>
        <w:tab w:val="clear" w:pos="2835"/>
        <w:tab w:val="right" w:pos="3776" w:leader="dot"/>
      </w:tabs>
      <w:ind w:left="800" w:hanging="200"/>
    </w:pPr>
    <w:rPr/>
  </w:style>
  <w:style w:type="paragraph" w:styleId="Ndice5">
    <w:name w:val="Índice 5"/>
    <w:basedOn w:val="Normal"/>
    <w:next w:val="Normal"/>
    <w:qFormat/>
    <w:pPr>
      <w:tabs>
        <w:tab w:val="clear" w:pos="2835"/>
        <w:tab w:val="right" w:pos="3776" w:leader="dot"/>
      </w:tabs>
      <w:ind w:left="1000" w:hanging="200"/>
    </w:pPr>
    <w:rPr/>
  </w:style>
  <w:style w:type="paragraph" w:styleId="Ndice6">
    <w:name w:val="Índice 6"/>
    <w:basedOn w:val="Normal"/>
    <w:next w:val="Normal"/>
    <w:qFormat/>
    <w:pPr>
      <w:tabs>
        <w:tab w:val="clear" w:pos="2835"/>
        <w:tab w:val="right" w:pos="3776" w:leader="dot"/>
      </w:tabs>
      <w:ind w:left="1200" w:hanging="200"/>
    </w:pPr>
    <w:rPr/>
  </w:style>
  <w:style w:type="paragraph" w:styleId="Ndice7">
    <w:name w:val="Índice 7"/>
    <w:basedOn w:val="Normal"/>
    <w:next w:val="Normal"/>
    <w:qFormat/>
    <w:pPr>
      <w:tabs>
        <w:tab w:val="clear" w:pos="2835"/>
        <w:tab w:val="right" w:pos="3776" w:leader="dot"/>
      </w:tabs>
      <w:ind w:left="1400" w:hanging="200"/>
    </w:pPr>
    <w:rPr/>
  </w:style>
  <w:style w:type="paragraph" w:styleId="Ndice8">
    <w:name w:val="Índice 8"/>
    <w:basedOn w:val="Normal"/>
    <w:next w:val="Normal"/>
    <w:qFormat/>
    <w:pPr>
      <w:tabs>
        <w:tab w:val="clear" w:pos="2835"/>
        <w:tab w:val="right" w:pos="3776" w:leader="dot"/>
      </w:tabs>
      <w:ind w:left="1600" w:hanging="200"/>
    </w:pPr>
    <w:rPr/>
  </w:style>
  <w:style w:type="paragraph" w:styleId="Ndice9">
    <w:name w:val="Índice 9"/>
    <w:basedOn w:val="Normal"/>
    <w:next w:val="Normal"/>
    <w:qFormat/>
    <w:pPr>
      <w:tabs>
        <w:tab w:val="clear" w:pos="2835"/>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2835"/>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2835"/>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2835"/>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2835"/>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tabs>
        <w:tab w:val="clear" w:pos="2835"/>
        <w:tab w:val="left" w:pos="3686" w:leader="none"/>
      </w:tabs>
      <w:spacing w:before="240" w:after="0"/>
      <w:ind w:left="2835" w:hanging="0"/>
      <w:jc w:val="both"/>
    </w:pPr>
    <w:rPr>
      <w:rFonts w:ascii="Courier" w:hAnsi="Courier" w:cs="Courier"/>
      <w:b/>
      <w:sz w:val="24"/>
    </w:rPr>
  </w:style>
  <w:style w:type="paragraph" w:styleId="Sangra3detindependiente">
    <w:name w:val="Sangría 3 de t. independiente"/>
    <w:basedOn w:val="Normal"/>
    <w:qFormat/>
    <w:pPr>
      <w:tabs>
        <w:tab w:val="clear" w:pos="2835"/>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2835"/>
        <w:tab w:val="left" w:pos="3119" w:leader="none"/>
      </w:tabs>
      <w:jc w:val="both"/>
    </w:pPr>
    <w:rPr>
      <w:rFonts w:ascii="Arial" w:hAnsi="Arial" w:cs="Arial"/>
      <w:sz w:val="24"/>
    </w:rPr>
  </w:style>
  <w:style w:type="paragraph" w:styleId="BodyTextIndent3">
    <w:name w:val="Body Text Indent 3"/>
    <w:basedOn w:val="Normal"/>
    <w:qFormat/>
    <w:pPr>
      <w:tabs>
        <w:tab w:val="clear" w:pos="2835"/>
        <w:tab w:val="left" w:pos="3119" w:leader="none"/>
      </w:tabs>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Prrafodelista">
    <w:name w:val="Párrafo de lista"/>
    <w:basedOn w:val="Normal"/>
    <w:qFormat/>
    <w:pPr>
      <w:spacing w:before="0" w:after="120"/>
      <w:ind w:left="720" w:firstLine="1276"/>
      <w:contextualSpacing/>
      <w:jc w:val="both"/>
    </w:pPr>
    <w:rPr>
      <w:rFonts w:ascii="Courier" w:hAnsi="Courier" w:cs="Courier"/>
      <w:sz w:val="24"/>
    </w:rPr>
  </w:style>
  <w:style w:type="paragraph" w:styleId="Textocomentario">
    <w:name w:val="Texto comentario"/>
    <w:basedOn w:val="Normal"/>
    <w:qFormat/>
    <w:pPr>
      <w:spacing w:before="0" w:after="120"/>
      <w:ind w:left="2835" w:firstLine="1276"/>
      <w:jc w:val="both"/>
    </w:pPr>
    <w:rPr>
      <w:rFonts w:ascii="Courier" w:hAnsi="Courier" w:cs="Courie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ind w:left="2835" w:firstLine="1276"/>
      <w:jc w:val="both"/>
    </w:pPr>
    <w:rPr>
      <w:rFonts w:ascii="Courier" w:hAnsi="Courier" w:eastAsia="Times New Roman" w:cs="Courier"/>
      <w:color w:val="auto"/>
      <w:sz w:val="24"/>
      <w:szCs w:val="20"/>
      <w:lang w:val="es-ES_tradnl" w:bidi="ar-SA" w:eastAsia="zh-CN"/>
    </w:rPr>
  </w:style>
  <w:style w:type="paragraph" w:styleId="HTMLconformatoprevio">
    <w:name w:val="HTML con formato previo"/>
    <w:basedOn w:val="Normal"/>
    <w:qFormat/>
    <w:pPr>
      <w:ind w:left="2835" w:firstLine="1276"/>
      <w:jc w:val="both"/>
    </w:pPr>
    <w:rPr>
      <w:rFonts w:ascii="Consolas" w:hAnsi="Consolas" w:cs="Consolas"/>
    </w:rPr>
  </w:style>
  <w:style w:type="paragraph" w:styleId="NormalWeb">
    <w:name w:val="Normal (Web)"/>
    <w:basedOn w:val="Normal"/>
    <w:qFormat/>
    <w:pPr>
      <w:spacing w:before="100" w:after="100"/>
      <w:ind w:left="2835" w:firstLine="1276"/>
    </w:pPr>
    <w:rPr>
      <w:rFonts w:eastAsia="Calibri"/>
      <w:sz w:val="24"/>
      <w:szCs w:val="24"/>
      <w:lang w:val="es-CL"/>
    </w:rPr>
  </w:style>
  <w:style w:type="paragraph" w:styleId="Default">
    <w:name w:val="Default"/>
    <w:qFormat/>
    <w:pPr>
      <w:widowControl/>
      <w:autoSpaceDE w:val="false"/>
      <w:bidi w:val="0"/>
    </w:pPr>
    <w:rPr>
      <w:rFonts w:ascii="Verdana" w:hAnsi="Verdana" w:eastAsia="Times New Roman" w:cs="Verdana"/>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40:00Z</dcterms:created>
  <dc:creator>CONGRESO NACIONAL-Oficina de Modernización</dc:creator>
  <dc:description/>
  <cp:keywords/>
  <dc:language>en-US</dc:language>
  <cp:lastModifiedBy>Juan Carlos Herrera Infante</cp:lastModifiedBy>
  <cp:lastPrinted>2016-01-08T10:23:00Z</cp:lastPrinted>
  <dcterms:modified xsi:type="dcterms:W3CDTF">2016-01-08T13:58:00Z</dcterms:modified>
  <cp:revision>434</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