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</w:rPr>
        <w:t>INDICACIONES AL PROYECTO DE LEY QUE PROTEGE LA LIBRE ELECCIÓN EN LOS SERVICIOS DE CABLE, INTERNET O TELEFONÍA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Boletín N° 9007-03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el diputado señor Joaquín Tuma, para reemplazar el artículo único del proyecto por los siguientes artículos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ículo 1°.- Agréguese en el literal b) del inciso segundo del artículo 3° del decreto con fuerza de ley N°1, que fija el texto refundido, coordinado y sistematizado del decreto ley N°211, de 1973, el siguiente incis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"Se considerará abuso de posición dominante todo acto jurídico encaminado a limitar la libertad de elección consagrada la ley N°19.496, como la celebración de contratos y acuerdos de exclusividad en la provisión de servicios domiciliarios, tales como telefonía fija, televisión por cable y/o internet, entre otros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ículo 2°.- Agréguese el siguiente inciso final al artículo 9° de la ley N°19.537, sobre Copropiedad Inmobiliaria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"Las edificaciones nuevas deberán contar con al menos dos ductos para la conexión de los servicios de distribución domiciliaria, como telefonía fija, internet, televisión y otros. Siempre el propietario, arrendatario u ocupante tendrán el derecho a elegir libremente la contratación de estos servicios, siendo inoponibles para ellos los acuerdos que sobre el particular adopten la Asamblea de Copropietarios o los comités de administración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</w:t>
      </w:r>
    </w:p>
    <w:sectPr>
      <w:headerReference w:type="default" r:id="rId2"/>
      <w:headerReference w:type="first" r:id="rId3"/>
      <w:type w:val="nextPage"/>
      <w:pgSz w:w="12240" w:h="20160"/>
      <w:pgMar w:left="2268" w:right="1701" w:gutter="0" w:header="720" w:top="2552" w:footer="0" w:bottom="340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32:00Z</dcterms:created>
  <dc:creator>mtcalderon</dc:creator>
  <dc:description/>
  <cp:keywords/>
  <dc:language>en-US</dc:language>
  <cp:lastModifiedBy>CCamara</cp:lastModifiedBy>
  <cp:lastPrinted>2013-09-10T10:34:00Z</cp:lastPrinted>
  <dcterms:modified xsi:type="dcterms:W3CDTF">2013-11-19T20:52:00Z</dcterms:modified>
  <cp:revision>4</cp:revision>
  <dc:subject/>
  <dc:title>INDICACIONES AL PROYECTO QUE MODIFICA EL REGLAMENTO DE LA CÁMARA DE DIPUTADOS CON EL OBJETO DE ADECUARLO A LO DISPUESTO EN EL INCISO SEGUNDO DEL ARTÍCULO 8° DE LA CONSTITUCIÓN POLÍTICA DE LA REPÚBLICA</dc:title>
</cp:coreProperties>
</file>